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№_____-кп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 по программ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. Иркутск</w:t>
        <w:tab/>
        <w:tab/>
        <w:tab/>
        <w:t xml:space="preserve">                            </w:t>
        <w:tab/>
        <w:tab/>
        <w:t xml:space="preserve">                    </w:t>
        <w:tab/>
        <w:t>«_____» __ __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, осуществляющее  образовательную деятельность на основании лицензии от 08 августа 2016 г., регистрационный № 037750, выданной Департаментом образования города Москвы (далее – Лицензия)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директора филиала Федерального государственного бюджетного учреждения дополнительного профессионального образования «Учебно-методический центр по образованию на железнодорожном транспорте» в г. Иркутске (приложение 2.3. к Лицензии № 037750) ______________, действующего на основании Доверенности № ____ от ___________ года, с одной стороны, и </w:t>
      </w:r>
      <w:r>
        <w:rPr>
          <w:sz w:val="22"/>
          <w:szCs w:val="22"/>
          <w:lang w:bidi="ru-RU"/>
        </w:rPr>
        <w:t xml:space="preserve">___________, именуемое в дальнейшем </w:t>
      </w:r>
      <w:r>
        <w:rPr>
          <w:b/>
          <w:sz w:val="22"/>
          <w:szCs w:val="22"/>
          <w:lang w:bidi="ru-RU"/>
        </w:rPr>
        <w:t>«Заказчик»</w:t>
      </w:r>
      <w:r>
        <w:rPr>
          <w:sz w:val="22"/>
          <w:szCs w:val="22"/>
          <w:lang w:bidi="ru-RU"/>
        </w:rPr>
        <w:t>, в лице ________, действующего на основании ________, и группа лиц, направляемая «Заказчиком» на обучение в соответствии с Приложением 1 настоящего договора, именуемые в дальнейшем «Слушатели»,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Заказчик поручает, а Исполнитель обязуется предоставить платные образовательные услуги Слушателям по дополнительным профессиональным программам повышения квалификации (далее – Курсы) в соответствии с учебными планами, календарными учебными графиками и образовательными программами Исполнител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обучения: заочная с использованием дистанционных образовательных технологий. Место оказания услуг: по месту нахождения слушател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м содержания образовательной программы по настоящему Договору составляет ____ часов, срок освоения образовательной программы (продолжительность обучения) с _____ 20___ года по _______ 20____ год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Заказчик оплачивает образовательные услуги Исполнителя, а Слушатели осваивают Программу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После освоения образовательной программы и успешного прохождения итоговой аттестации Слушатели получают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 Лицам, отчисленным до завершения обучения и (или) не прошедшим итоговой аттестации, выдается справка об обучении или о периоде обучения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ава Исполнителя, Заказчика и Слушателя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Слушателю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Слушатель также вправе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бязанности Исполнителя, Заказчика и Слушателя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3.1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 курсов повышения квалификации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нимать от Слушателя и (или) Заказчика плату за образовательные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8. Выставить счет на оплату обучения и направить Заказчику счет-фактуру и акт об оказании образовательных услуг по повышению квалификации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. Выдать Слушателю по окончании Курсов и по факту оплаты за обучение документ о повышении квалификац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Заказчик обязан: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вносить плату за предоставляемые Слушателю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Подписать с Исполнителем акт об оказании образовательных услуг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3.3. Слушатель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Стоимость услуг, сроки и порядок их оплаты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составляет _____ (________) рублей, </w:t>
      </w:r>
      <w:r>
        <w:rPr>
          <w:bCs/>
          <w:sz w:val="22"/>
          <w:szCs w:val="22"/>
        </w:rPr>
        <w:t xml:space="preserve">НДС не облагается (согласно ст.149 Налогового кодекса РФ)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Заказчиком путем перечисления денежных средств на расчетный счет Исполнителя в размере, предусмотренном п. 4.1. настоящего Договора, в течение 5 (пяти) календарных дней после заключения договора и получения счета от Исполнителя посредством факсимильной связи или на адрес электронной почты. Оплата услуг Исполнителя может производиться за наличный расч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снования и порядок изменения и расторжения договора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В случае внесения изменения в Договор, подлежит заключение дополнительного соглашения, подписанное обеими сторонами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 установления нарушения порядка приема в образовательную организацию, повлекшего по вине Слушателя и/или Заказчика незаконное зачисление Слушателя в образовательную организацию.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образовательных услуг вследствие действий (бездействий) Слушателя;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, в том числе в случае невыполнения Заказчиком своих обязательств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бстоятельствам, не зависящим от воли Заказчика/Слушателя и Исполнителя, в том числе   в случае ликвидаци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 Действие настоящего Договора прекращается в случае отчисления Слушателя до окончания срока обучения по собственному желанию, по другим основаниям, предусмотренным действующим законодательством и локальными актам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 Недостатком платных образовательных услуг является несоответствие платных образовательных услуг или обязательным требованиям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Слушателя и\или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 При установлении факта некачественного оказания образовательной услуги, в том числе оказания услуг не в полном объеме, предусмотренном образовательными программами (частью образовательной программы), Слушатель и/или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1. Безвозмездного устранения недостатков в разумный ср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2. Соразмерного уменьшения стоимости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 За нарушение сроков оплаты обучения, предусмотренных настоящим Договором, Заказчик уплачивает Исполнителю в бесспорном первоочередном порядке пеню в размере 0.1% от стоимости за обучение за каждый день просрочки исполнения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5. Все претензии Стороны направляют друг другу заказным письмом с уведомлением о вручении по адресам, указанным в настоящем Договоре. Все претензии подлежат рассмотрению сторонами в течение 15 рабочих дней с момента фактического получения претензии, если по истечении указанного периода стороны не направят ответ на претензию, претензия считается принятой без возражений, а требования, указанные в претензии, подлежат выпол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720" w:hanging="0"/>
        <w:jc w:val="center"/>
        <w:rPr/>
      </w:pP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  <w:lang w:val="en-US"/>
        </w:rPr>
        <w:t>Антикоррупционная оговорк</w:t>
      </w:r>
      <w:r>
        <w:rPr>
          <w:b/>
          <w:sz w:val="22"/>
          <w:szCs w:val="22"/>
          <w:lang w:val="en-US"/>
        </w:rPr>
        <w:t>а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85" w:leader="none"/>
        </w:tabs>
        <w:ind w:firstLine="709"/>
        <w:jc w:val="both"/>
        <w:rPr>
          <w:spacing w:val="-9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7.1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ить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85" w:leader="none"/>
        </w:tabs>
        <w:ind w:firstLine="709"/>
        <w:jc w:val="both"/>
        <w:rPr>
          <w:spacing w:val="-9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>7.2. В случае возникновения у Сторон подозрений, что произошло или может произойти нарушение каких-либо положений пункта 1 настоящего раздел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 настоящего раздела другой Стороной, ее аффилированными лицами, работниками или посредниками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firstLine="284"/>
        <w:jc w:val="both"/>
        <w:rPr/>
      </w:pPr>
      <w:r>
        <w:rPr>
          <w:spacing w:val="-9"/>
          <w:sz w:val="22"/>
          <w:szCs w:val="22"/>
        </w:rPr>
        <w:t>Каналы уведомления Сторон о нарушениях каких-либо положений пункта 1 настоящего раздела: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    </w:t>
      </w:r>
      <w:r>
        <w:rPr>
          <w:spacing w:val="-9"/>
          <w:sz w:val="22"/>
          <w:szCs w:val="22"/>
        </w:rPr>
        <w:t>(тел.) ________, электронная почта:</w:t>
      </w:r>
      <w:r>
        <w:rPr>
          <w:sz w:val="22"/>
          <w:szCs w:val="22"/>
        </w:rPr>
        <w:t xml:space="preserve"> ______________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jc w:val="both"/>
        <w:rPr>
          <w:spacing w:val="1"/>
          <w:sz w:val="22"/>
          <w:szCs w:val="22"/>
          <w:u w:val="single"/>
        </w:rPr>
      </w:pPr>
      <w:r>
        <w:rPr>
          <w:spacing w:val="-9"/>
          <w:sz w:val="22"/>
          <w:szCs w:val="22"/>
        </w:rPr>
        <w:t xml:space="preserve">     </w:t>
      </w:r>
      <w:r>
        <w:rPr>
          <w:spacing w:val="-9"/>
          <w:sz w:val="22"/>
          <w:szCs w:val="22"/>
        </w:rPr>
        <w:t xml:space="preserve">(тел.) (395) 2 643732, официальный сайт: </w:t>
      </w:r>
      <w:hyperlink r:id="rId2">
        <w:r>
          <w:rPr>
            <w:rStyle w:val="InternetLink"/>
            <w:spacing w:val="-9"/>
            <w:sz w:val="22"/>
            <w:szCs w:val="22"/>
            <w:u w:val="single"/>
          </w:rPr>
          <w:t>www.</w:t>
        </w:r>
        <w:r>
          <w:rPr>
            <w:rStyle w:val="InternetLink"/>
            <w:spacing w:val="-9"/>
            <w:sz w:val="22"/>
            <w:szCs w:val="22"/>
            <w:u w:val="single"/>
            <w:lang w:val="en-US"/>
          </w:rPr>
          <w:t>umczdt</w:t>
        </w:r>
        <w:r>
          <w:rPr>
            <w:rStyle w:val="InternetLink"/>
            <w:spacing w:val="-9"/>
            <w:sz w:val="22"/>
            <w:szCs w:val="22"/>
            <w:u w:val="single"/>
          </w:rPr>
          <w:t>.</w:t>
        </w:r>
        <w:r>
          <w:rPr>
            <w:rStyle w:val="InternetLink"/>
            <w:spacing w:val="-9"/>
            <w:sz w:val="22"/>
            <w:szCs w:val="22"/>
            <w:u w:val="single"/>
            <w:lang w:val="en-US"/>
          </w:rPr>
          <w:t>ru</w:t>
        </w:r>
      </w:hyperlink>
      <w:r>
        <w:rPr>
          <w:spacing w:val="1"/>
          <w:sz w:val="22"/>
          <w:szCs w:val="22"/>
          <w:u w:val="single"/>
        </w:rPr>
        <w:t xml:space="preserve">, </w:t>
      </w:r>
      <w:r>
        <w:rPr>
          <w:spacing w:val="1"/>
          <w:sz w:val="22"/>
          <w:szCs w:val="22"/>
        </w:rPr>
        <w:t xml:space="preserve">электронная почта: </w:t>
      </w:r>
      <w:r>
        <w:rPr>
          <w:spacing w:val="1"/>
          <w:sz w:val="22"/>
          <w:szCs w:val="22"/>
          <w:lang w:val="en-US"/>
        </w:rPr>
        <w:t>irkumc</w:t>
      </w:r>
      <w:r>
        <w:rPr>
          <w:spacing w:val="1"/>
          <w:sz w:val="22"/>
          <w:szCs w:val="22"/>
        </w:rPr>
        <w:t>11@</w:t>
      </w:r>
      <w:r>
        <w:rPr>
          <w:spacing w:val="1"/>
          <w:sz w:val="22"/>
          <w:szCs w:val="22"/>
          <w:lang w:val="en-US"/>
        </w:rPr>
        <w:t>gmail</w:t>
      </w:r>
      <w:r>
        <w:rPr>
          <w:spacing w:val="1"/>
          <w:sz w:val="22"/>
          <w:szCs w:val="22"/>
        </w:rPr>
        <w:t>.</w:t>
      </w:r>
      <w:r>
        <w:rPr>
          <w:spacing w:val="1"/>
          <w:sz w:val="22"/>
          <w:szCs w:val="22"/>
          <w:lang w:val="en-US"/>
        </w:rPr>
        <w:t>com</w:t>
      </w:r>
      <w:r>
        <w:rPr>
          <w:spacing w:val="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firstLine="709"/>
        <w:jc w:val="both"/>
        <w:rPr/>
      </w:pPr>
      <w:r>
        <w:rPr>
          <w:spacing w:val="1"/>
          <w:sz w:val="22"/>
          <w:szCs w:val="22"/>
        </w:rPr>
        <w:t>Сторона, получившая уведомление о нарушении каких-либо положений пункта 1 настоящего раздела, обязана рассмотреть уведомление и сообщить другой Стороне об итогах его рассмотрения в течение 15 рабочих дней с даты получения письменного уведомления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7.3. Стороны гарантируют осуществление надлежащего разбирательства по фактам нарушения положения </w:t>
      </w:r>
      <w:r>
        <w:rPr>
          <w:spacing w:val="-9"/>
          <w:sz w:val="22"/>
          <w:szCs w:val="22"/>
        </w:rPr>
        <w:t>пункта 1 настоящего раздел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лиц уведомившей Стороны, сообщивших о факте нарушений. В случае подтверждения факта нарушения одной Стороны положения пункта 1 настоящего раздела и/или неполучения другой Стороной информации об итогах рассмотрения уведомления о нарушении в соответствии с пунктом 2 настоящего раздел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14 календарных дней до даты прекращения действия настоящего догов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2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4. Сторона, по   чьей    инициативе    был    расторгнут    Договор    в      соответствии   с     положениями данного раздела настоящего договора, вправе требовать возмещения реального ущер</w:t>
        <w:softHyphen/>
        <w:t>ба, возникшего в результате такого расторж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2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 завершении обучения или отчисления Слуш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 Отношения сторон в части, не определенной настоящим Договором, регулир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4. 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5. Стороны признают юридическую силу за электронными письмами документами, направленными по электронной почте, и признают их равнозначными документами на бумажном носителе, подписанным собственноручной подписью, с последующим досылом оригина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 получения оригиналов документов, Стороны руководствуются документами полученными друг от друга по электронной поч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документов по электронной почте файлы, содержащие отсканированные страницы документов содержат подписи и печат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 Настоящий Договор составлен в двух экземплярах, имеющих одинаковую юридическую силу, один который хранится у Исполнителя, а другой у Заказчика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Адреса и реквизиты сторон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819"/>
      </w:tblGrid>
      <w:tr>
        <w:trPr>
          <w:trHeight w:val="561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suppressAutoHyphens w:val="true"/>
              <w:ind w:right="5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82, г. Москва, Бакунинская ул., д. 71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/факс (495) 739-00-30</w:t>
            </w:r>
          </w:p>
          <w:p>
            <w:pPr>
              <w:pStyle w:val="Normal"/>
              <w:ind w:right="55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17087897    КПП 770101001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37739127535ОКПО 44473455</w:t>
            </w:r>
          </w:p>
          <w:p>
            <w:pPr>
              <w:pStyle w:val="Normal"/>
              <w:ind w:right="55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 80.4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 по г.Москве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ГБУ ДПО "УМЦ ЖДТ" л/с 20736Х97190)</w:t>
            </w:r>
          </w:p>
          <w:p>
            <w:pPr>
              <w:pStyle w:val="Normal"/>
              <w:ind w:right="55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плательщика</w:t>
              <w:tab/>
              <w:t>ГУ БАНКА РОССИИ ПО ЦФО//УФК ПО Г. МОСКВЕ г. Москва</w:t>
            </w:r>
          </w:p>
          <w:p>
            <w:pPr>
              <w:pStyle w:val="Normal"/>
              <w:ind w:right="55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счета получателя (номер казначейского счета)</w:t>
              <w:tab/>
              <w:t>03214643000000017300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</w:t>
              <w:tab/>
              <w:t>004525988</w:t>
            </w:r>
          </w:p>
          <w:p>
            <w:pPr>
              <w:pStyle w:val="Normal"/>
              <w:ind w:right="55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счета банка получателя средств (номер банковского счета, входящего в состав единого казначейского счета (ЕКС)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0102810545370000003</w:t>
            </w:r>
          </w:p>
          <w:p>
            <w:pPr>
              <w:pStyle w:val="Normal"/>
              <w:ind w:right="55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ТО 45286555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ТМО 45375000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ОПФ-72    ОКФС -12     ОКСМ -643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БК – 00000000000000000130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атус организации - 08</w:t>
            </w:r>
          </w:p>
          <w:p>
            <w:pPr>
              <w:pStyle w:val="Normal"/>
              <w:ind w:right="552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лиал Федерального государственного бюджетного учреждения дополнительного профессионального образования «Учебно-методический центр по образованию на железнодорожном транспорте» в г. Иркутске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: 664029, г. Иркутск,    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4-я Железнодорожная, д.14-а.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/факс 8 395 64 37 32</w:t>
            </w:r>
          </w:p>
          <w:p>
            <w:pPr>
              <w:pStyle w:val="Normal"/>
              <w:ind w:right="55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17087897 КПП 381202001</w:t>
            </w:r>
          </w:p>
          <w:p>
            <w:pPr>
              <w:pStyle w:val="Normal"/>
              <w:ind w:right="5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right="5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suppressAutoHyphens w:val="true"/>
              <w:ind w:right="5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552" w:hanging="0"/>
              <w:rPr/>
            </w:pPr>
            <w:r>
              <w:rPr>
                <w:b/>
                <w:sz w:val="22"/>
                <w:szCs w:val="22"/>
              </w:rPr>
              <w:t>Директор филиала ФГБУ ДПО «УМЦ ЖДТ» в г.Иркутске</w:t>
            </w:r>
          </w:p>
          <w:p>
            <w:pPr>
              <w:pStyle w:val="Normal"/>
              <w:suppressAutoHyphens w:val="true"/>
              <w:ind w:right="5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552" w:hanging="0"/>
              <w:rPr/>
            </w:pPr>
            <w:r>
              <w:rPr>
                <w:b/>
                <w:sz w:val="22"/>
                <w:szCs w:val="22"/>
              </w:rPr>
              <w:t>_________________ /_________________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suppressAutoHyphens w:val="true"/>
              <w:ind w:right="5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2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uppressAutoHyphens w:val="true"/>
              <w:ind w:left="2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uppressAutoHyphens w:val="true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6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  Заказчика</w:t>
            </w:r>
          </w:p>
          <w:p>
            <w:pPr>
              <w:pStyle w:val="Normal"/>
              <w:ind w:left="26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6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____/_______________/</w:t>
            </w:r>
          </w:p>
          <w:p>
            <w:pPr>
              <w:pStyle w:val="Normal"/>
              <w:ind w:left="268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П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9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10980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говору № ______-кпк от ________г. об оказании платных образовательных услуг по программам дополнительного профессионального образования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СПИСОК ОБУЧАЮЩИХСЯ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4545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обязательно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бучающегося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0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о.директора филиала ФГБУ ДПО «УМЦ ЖДТ» в г.Иркутск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___ /Обухова Ю.А./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______________________ / ________ /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2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zd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4:00Z</dcterms:created>
  <dc:creator>kycherenko-ki</dc:creator>
  <dc:description/>
  <cp:keywords/>
  <dc:language>en-US</dc:language>
  <cp:lastModifiedBy>Пользователь</cp:lastModifiedBy>
  <cp:lastPrinted>2022-10-24T11:21:00Z</cp:lastPrinted>
  <dcterms:modified xsi:type="dcterms:W3CDTF">2023-02-21T03:54:00Z</dcterms:modified>
  <cp:revision>2</cp:revision>
  <dc:subject/>
  <dc:title>ДОГОВОР № _</dc:title>
</cp:coreProperties>
</file>