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акции «Всероссийская эстафета музейных экспозиций: «Мы помним Ваши имена!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8.09.2018г</w:t>
      </w:r>
      <w:r>
        <w:rPr/>
        <w:t>.- (7-00 мск.) Томский техникум железнодорожного транспорта - филиал ФГБОУ ВО СГУП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2.10.2018г</w:t>
      </w:r>
      <w:r>
        <w:rPr/>
        <w:t>. (7-00 мск.) Омский техникум железнодорожного транспорта – ФГБОУ ВО ОмГУП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3.10.2018г</w:t>
      </w:r>
      <w:r>
        <w:rPr/>
        <w:t>. (7-00 мск.) Тайгинский институт железнодорожного транспорта – филиал ФГБОУ ВО ОмГУПС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04.10.2018г.</w:t>
      </w:r>
      <w:r>
        <w:rPr/>
        <w:t xml:space="preserve"> 7-00 мск.) </w:t>
      </w:r>
      <w:r>
        <w:rPr>
          <w:b/>
        </w:rPr>
        <w:t xml:space="preserve"> </w:t>
      </w:r>
      <w:r>
        <w:rPr/>
        <w:t>Новосибирский техникум железнодорожного транспорта – ФГБОУ ВО СГУПС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08.10.2018г.</w:t>
      </w:r>
      <w:r>
        <w:rPr/>
        <w:t xml:space="preserve"> (7-00 мск.) Филиал ФГБОУ ВО СГУПС в г. Новоалтай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мский техникум железнодорожного транспорта - филиал ФГБОУ ВО СГУПС. Экспозиция, посвященная Глушакову И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мский техникум железнодорожного транспорта – ФГБОУ ВО ОмГУПС. Экспозиция, посвященная Голоскокову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йгинский институт железнодорожного транспорта – филиал ФГБОУ ВО ОмГУПС. Экспозиция, посвященная Барбаричу 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осибирский техникум железнодорожного транспорта – ФГБОУ ВО СГУПС. Экспозиция, посвященная Скарбо А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лиал ФГБОУ ВО СГУПС в г. Новоалтайске. Экспозиция, посвященная Новикову Г.И.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9:00Z</dcterms:created>
  <dc:creator>Пользователь</dc:creator>
  <dc:description/>
  <cp:keywords/>
  <dc:language>en-US</dc:language>
  <cp:lastModifiedBy>Куликова Светлана Викторовна</cp:lastModifiedBy>
  <cp:lastPrinted>2018-09-25T11:05:00Z</cp:lastPrinted>
  <dcterms:modified xsi:type="dcterms:W3CDTF">2018-09-25T08:21:00Z</dcterms:modified>
  <cp:revision>3</cp:revision>
  <dc:subject/>
  <dc:title>                           </dc:title>
</cp:coreProperties>
</file>