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ик проведения эстафеты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среди образовательных организаций, подавших заявки на участие в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Акции  - Всероссийской эстафеты музейных экспозиций: Мы помним Ваши имена!», посвященных участникам Великой Отечественной войны – транспортникам Росси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 октября 2018 года в 10.00 мск.времен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ОГБПОУ Ивановский железнодорожный колледж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Вологодский техникум железнодорожного транспорта - филиала ФГБОУ ВО «Петербургский государственный университет сообщения Императора Александра 1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ГБПОУ Владимирской области «Ковровский транспортный колледж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филиала ГАПОУ «Нижнекамский агропромышленный колледж» г.Агрыз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ГБПОУ Московской области «Орехово-Зуевский железнодорожный техникум имени В.И.Бондаренк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rPr/>
      </w:pPr>
      <w:r>
        <w:rPr/>
        <w:t>ОГБПОУ «Ульяновский техникум железнодорожного транспор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 xml:space="preserve">Ухтинский техникум железнодорожного транспорта – филиала ФГБОУ ВО «Петербургский государственный университет сообщения Императора Александра </w:t>
      </w:r>
      <w:r>
        <w:rPr>
          <w:lang w:val="en-US"/>
        </w:rPr>
        <w:t>I</w:t>
      </w:r>
      <w:r>
        <w:rPr/>
        <w:t>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октября 2018 года в 10.00 мск.времени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Филиал Самарского Государственного университета путей сообщения в г. Пенз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ГАПОУ Пензенской области Пензенский колледж транспортных технолог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Самарский колледж железнодорожного транспорта имени А.А.Буянова – структурного подразделения ФГБОУ ВО «Самарский государственный университет путей сообщ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Филиал СамГУПС в г.Киро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Филиал СамГУПС в г.Ртище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 xml:space="preserve">Ожерельевский железнодорожный колледж – филиал ФГБОУ ВО «Петербургский государственный университет сообщения Императора Александра </w:t>
      </w:r>
      <w:r>
        <w:rPr>
          <w:lang w:val="en-US"/>
        </w:rPr>
        <w:t>I</w:t>
      </w:r>
      <w:r>
        <w:rPr/>
        <w:t>» в г.Кашира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 октября 2018 года в 8.00 мск.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Филиал УрГУПС в г.Златоус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ЧИПС УрГУП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КИЖТ УрГУП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УТЖТ УфИПС – филиал Сам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филиал СамГУПС в г.Ижевске,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1 октября 2018 года в 11.00 мск.време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ПИЖТ УрГУП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ГБПОУ «Пермский государственный профессионально-педагогический колледж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 xml:space="preserve">ГБПОУ «Верещагинский многопрофильный техникум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709"/>
        <w:rPr/>
      </w:pPr>
      <w:r>
        <w:rPr/>
        <w:t>Колледж железнодорожного транспорта ФГБОУ ВО «Уральский государственный университет путей сообщения».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5">
    <w:name w:val="A5"/>
    <w:qFormat/>
    <w:rPr>
      <w:color w:val="211D1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8:00Z</dcterms:created>
  <dc:creator>User</dc:creator>
  <dc:description/>
  <dc:language>en-US</dc:language>
  <cp:lastModifiedBy>User</cp:lastModifiedBy>
  <cp:lastPrinted>2018-08-20T10:57:00Z</cp:lastPrinted>
  <dcterms:modified xsi:type="dcterms:W3CDTF">2018-09-25T14:51:00Z</dcterms:modified>
  <cp:revision>3</cp:revision>
  <dc:subject/>
  <dc:title/>
</cp:coreProperties>
</file>