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7371" w:hanging="0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7371" w:hanging="0"/>
        <w:rPr/>
      </w:pPr>
      <w:r>
        <w:rPr/>
        <w:t xml:space="preserve">  </w:t>
      </w:r>
      <w:r>
        <w:rPr/>
        <w:t>Приложение 1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  <w:t>к приказу Росжелдора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  <w:t>от «___» _____ 2018 г. № _____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center"/>
        <w:rPr/>
      </w:pPr>
      <w:r>
        <w:rPr>
          <w:b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рейтинговой оценке деятельности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ых подразделений среднего профессионального образования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й подведомственных Росжелдору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1.1. Настоящее Положение определяет основные принципы проведения рейтинговой оценки деятельности структурных подразделений среднего профессионального образования образовательных организаций подведомственных Росжелдору (далее – структурные подразделения СПО) и порядок принятия решений по итогам их деятельности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Целью проведения рейтинговой оценки деятельности структурных подразделений СПО (далее – рейтинговая оценка) является обеспечение соответствия качества подготовки специалистов современным требованиям государственной политики в сфере среднего профессионального образования.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 xml:space="preserve">1.3. Основной задачей проведения рейтинговой оценки является систематизированное подведение итогов деятельности структурных подразделений СПО за учебный год.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.4. Положение разработано с учетом Закона Российской Федерации от 29 декабря 2012 г. № 273-ФЗ «Об образовании в Российской Федерации», </w:t>
      </w:r>
      <w:r>
        <w:rPr>
          <w:bCs/>
          <w:sz w:val="28"/>
          <w:szCs w:val="28"/>
        </w:rPr>
        <w:t>Приказа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Основные принципы проведения рейтинговой оценки</w:t>
      </w:r>
    </w:p>
    <w:p>
      <w:pPr>
        <w:pStyle w:val="Normal"/>
        <w:ind w:left="9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Рейтинговая оценка проводится на основе годовых отчетов по итогам работы структурных подразделений СПО один раз в год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2.2. Структурные подразделения СПО представляют в ФГБУ ДПО «УМЦ ЖДТ» годовые отчеты и порядок расчета рейтинговой оценки согласно приложению 1, 2 к настоящему Положению в срок до 20 июля 2018 года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2.3. ФГБУ ДПО «УМЦ ЖДТ» осуществляет обобщение годовых отчетов, формирует аналитический материал и представляет его в комиссию по определению рейтинговой оценки деятельности структурных подразделений СПО (далее – Комиссия) в срок до 19 октября учебного года, следующего за отчетным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Комиссия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 Проверяет представленные структурными подразделениями СПО расчеты рейтинговой оценки в соответствии с годовыми отчетами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 Распределяет структурные подразделения СПО на 3 группы с учетом баллов, начисленных в соответствии с рейтинговой оценкой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я</w:t>
        <w:tab/>
        <w:t xml:space="preserve">группа – от 200 до 170 баллов,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я</w:t>
        <w:tab/>
        <w:t xml:space="preserve">группа – от 169 до 140 баллов,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-я</w:t>
        <w:tab/>
        <w:t>группа – менее 140 баллов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3. Подводит итоги проведения рейтинговой оценки, определив 10 лучших структурных подразделений СПО и 10 структурных подразделений СПО, набравших наименьшее количество баллов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4. Подводит итоги проведения рейтинговой оценки, определив 3 лучших медицинских структурных подразделений СПО.</w:t>
      </w:r>
    </w:p>
    <w:p>
      <w:pPr>
        <w:pStyle w:val="Normal"/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инятия решений по итогам рейтинговой оценк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1. Итоги проведения рейтинговой оценки представляются Комиссией на утверждение руководителю Федерального агентства железнодорожного транспорта в срок до 26 октября учебного года, следующего за отчетным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Результаты проведения рейтинговой оценки учитываются Федеральным агентством железнодорожного транспорта при аттестации руководящего и педагогического состава структурного подразделения СПО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Приложение 2</w:t>
      </w:r>
    </w:p>
    <w:p>
      <w:pPr>
        <w:pStyle w:val="Normal"/>
        <w:ind w:left="6804" w:hanging="0"/>
        <w:jc w:val="center"/>
        <w:rPr/>
      </w:pPr>
      <w:r>
        <w:rPr/>
        <w:t>к приказу Росжелдора</w:t>
      </w:r>
    </w:p>
    <w:p>
      <w:pPr>
        <w:pStyle w:val="Normal"/>
        <w:ind w:left="6804" w:hanging="0"/>
        <w:jc w:val="center"/>
        <w:rPr/>
      </w:pPr>
      <w:r>
        <w:rPr/>
        <w:t>от «____» _____ 2018 г.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ФОРМА ГОДОВОГО ОТЧЕТА 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ПО ИТОГАМ РАБОТЫ </w:t>
      </w:r>
      <w:r>
        <w:rPr>
          <w:sz w:val="28"/>
          <w:szCs w:val="28"/>
        </w:rPr>
        <w:t xml:space="preserve">СТРУКТУРНЫХ ПОДРАЗД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ОБРАЗОВАТЕЛЬНЫХ ОРГАНИЗАЦИЙ ПОДВЕДОМСТВЕННЫХ РОСЖЕЛДОРУ 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ЗА 2017-2018 УЧЕБНЫЙ ГО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>. Общие свед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1.1. Полное наименование структурного подразделения среднего профессионального образования образовательных организаций подведомственных Росжелдору (далее – структурное подразделение СПО), его юридический и фактический адрес, телефоны, факс, дата откры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специальностей с указанием специализаций, по которым ведется подготовка специалистов по всем формам и курсам обучения с учетом плана приема на учебный год (отчетный учебный год) (таблицы 1 и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ind w:right="35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азовая подготовка</w:t>
      </w:r>
    </w:p>
    <w:p>
      <w:pPr>
        <w:pStyle w:val="Normal"/>
        <w:ind w:right="359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540"/>
        <w:gridCol w:w="540"/>
        <w:gridCol w:w="540"/>
        <w:gridCol w:w="500"/>
        <w:gridCol w:w="540"/>
        <w:gridCol w:w="540"/>
        <w:gridCol w:w="540"/>
        <w:gridCol w:w="576"/>
        <w:gridCol w:w="540"/>
        <w:gridCol w:w="576"/>
        <w:gridCol w:w="576"/>
        <w:gridCol w:w="652"/>
      </w:tblGrid>
      <w:tr>
        <w:trPr>
          <w:trHeight w:val="3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 специаль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курсам обучения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количество обучающих-ся  (чел.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юджетной основ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хся по целевым направле-ниям, бюджет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хся с полным возмещением затрат на обучение</w:t>
            </w:r>
          </w:p>
        </w:tc>
      </w:tr>
      <w:tr>
        <w:trPr>
          <w:trHeight w:val="15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очники, очно-заоч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очники, очно-заоч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ч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очники, очно-заоч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ч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очники, очно-заочн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2.07 «Электроснаб-жение» (база 9 клас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курс</w:t>
            </w:r>
          </w:p>
          <w:p>
            <w:pPr>
              <w:pStyle w:val="Normal"/>
              <w:jc w:val="both"/>
              <w:rPr/>
            </w:pPr>
            <w:r>
              <w:rPr/>
              <w:t>2 курс</w:t>
            </w:r>
          </w:p>
          <w:p>
            <w:pPr>
              <w:pStyle w:val="Normal"/>
              <w:jc w:val="both"/>
              <w:rPr/>
            </w:pPr>
            <w:r>
              <w:rPr/>
              <w:t>3 кур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курс </w:t>
            </w:r>
          </w:p>
          <w:p>
            <w:pPr>
              <w:pStyle w:val="Normal"/>
              <w:jc w:val="both"/>
              <w:rPr/>
            </w:pPr>
            <w:r>
              <w:rPr/>
              <w:t>5 курс</w:t>
            </w:r>
          </w:p>
          <w:p>
            <w:pPr>
              <w:pStyle w:val="Normal"/>
              <w:jc w:val="both"/>
              <w:rPr/>
            </w:pPr>
            <w:r>
              <w:rPr/>
              <w:t>6 ку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13.02.07  «Электроснабже-ние» (база 11 клас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курс</w:t>
            </w:r>
          </w:p>
          <w:p>
            <w:pPr>
              <w:pStyle w:val="Normal"/>
              <w:jc w:val="both"/>
              <w:rPr/>
            </w:pPr>
            <w:r>
              <w:rPr/>
              <w:t>2 курс</w:t>
            </w:r>
          </w:p>
          <w:p>
            <w:pPr>
              <w:pStyle w:val="Normal"/>
              <w:jc w:val="both"/>
              <w:rPr/>
            </w:pPr>
            <w:r>
              <w:rPr/>
              <w:t>3 кур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курс </w:t>
            </w:r>
          </w:p>
          <w:p>
            <w:pPr>
              <w:pStyle w:val="Normal"/>
              <w:jc w:val="both"/>
              <w:rPr/>
            </w:pPr>
            <w:r>
              <w:rPr/>
              <w:t>5 курс</w:t>
            </w:r>
          </w:p>
          <w:p>
            <w:pPr>
              <w:pStyle w:val="Normal"/>
              <w:jc w:val="both"/>
              <w:rPr/>
            </w:pPr>
            <w:r>
              <w:rPr/>
              <w:t>6 ку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специальност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.02.06  «Техническая эксплуатация подвижного состава железных дорог» (база 9 классов) (локомотивы)</w:t>
            </w:r>
          </w:p>
          <w:p>
            <w:pPr>
              <w:pStyle w:val="Normal"/>
              <w:jc w:val="both"/>
              <w:rPr/>
            </w:pPr>
            <w:r>
              <w:rPr/>
              <w:t>1 курс</w:t>
            </w:r>
          </w:p>
          <w:p>
            <w:pPr>
              <w:pStyle w:val="Normal"/>
              <w:jc w:val="both"/>
              <w:rPr/>
            </w:pPr>
            <w:r>
              <w:rPr/>
              <w:t>2 курс</w:t>
            </w:r>
          </w:p>
          <w:p>
            <w:pPr>
              <w:pStyle w:val="Normal"/>
              <w:jc w:val="both"/>
              <w:rPr/>
            </w:pPr>
            <w:r>
              <w:rPr/>
              <w:t>3 кур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курс </w:t>
            </w:r>
          </w:p>
          <w:p>
            <w:pPr>
              <w:pStyle w:val="Normal"/>
              <w:jc w:val="both"/>
              <w:rPr/>
            </w:pPr>
            <w:r>
              <w:rPr/>
              <w:t>5 курс</w:t>
            </w:r>
          </w:p>
          <w:p>
            <w:pPr>
              <w:pStyle w:val="Normal"/>
              <w:jc w:val="both"/>
              <w:rPr/>
            </w:pPr>
            <w:r>
              <w:rPr/>
              <w:t>6 ку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.02.06 «Техническая эксплуатация подвижного состава железных дорог» (база 11 классов) (локомотивы)</w:t>
            </w:r>
          </w:p>
          <w:p>
            <w:pPr>
              <w:pStyle w:val="Normal"/>
              <w:jc w:val="both"/>
              <w:rPr/>
            </w:pPr>
            <w:r>
              <w:rPr/>
              <w:t>1 курс</w:t>
            </w:r>
          </w:p>
          <w:p>
            <w:pPr>
              <w:pStyle w:val="Normal"/>
              <w:jc w:val="both"/>
              <w:rPr/>
            </w:pPr>
            <w:r>
              <w:rPr/>
              <w:t>2 курс</w:t>
            </w:r>
          </w:p>
          <w:p>
            <w:pPr>
              <w:pStyle w:val="Normal"/>
              <w:jc w:val="both"/>
              <w:rPr/>
            </w:pPr>
            <w:r>
              <w:rPr/>
              <w:t>3 кур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курс </w:t>
            </w:r>
          </w:p>
          <w:p>
            <w:pPr>
              <w:pStyle w:val="Normal"/>
              <w:jc w:val="both"/>
              <w:rPr/>
            </w:pPr>
            <w:r>
              <w:rPr/>
              <w:t>5 курс</w:t>
            </w:r>
          </w:p>
          <w:p>
            <w:pPr>
              <w:pStyle w:val="Normal"/>
              <w:jc w:val="both"/>
              <w:rPr/>
            </w:pPr>
            <w:r>
              <w:rPr/>
              <w:t>6 ку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специальност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59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глубленная подготовка</w:t>
      </w:r>
    </w:p>
    <w:p>
      <w:pPr>
        <w:pStyle w:val="Normal"/>
        <w:ind w:right="-1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540"/>
        <w:gridCol w:w="540"/>
        <w:gridCol w:w="540"/>
        <w:gridCol w:w="500"/>
        <w:gridCol w:w="540"/>
        <w:gridCol w:w="540"/>
        <w:gridCol w:w="540"/>
        <w:gridCol w:w="576"/>
        <w:gridCol w:w="540"/>
        <w:gridCol w:w="576"/>
        <w:gridCol w:w="576"/>
        <w:gridCol w:w="652"/>
      </w:tblGrid>
      <w:tr>
        <w:trPr>
          <w:trHeight w:val="3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 специаль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курсам обучения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количество обучающих-ся  (чел.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юджетной основ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хся по целевым направле-ниям, бюджет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хся с полным возмещением затрат на обучение</w:t>
            </w:r>
          </w:p>
        </w:tc>
      </w:tr>
      <w:tr>
        <w:trPr>
          <w:trHeight w:val="15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очники, очно-заоч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очники, очно-заоч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ч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очники, очно-заоч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ч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очники, очно-заочн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0"/>
          <w:lang w:val="en-US"/>
        </w:rPr>
        <w:t>II</w:t>
      </w:r>
      <w:r>
        <w:rPr>
          <w:sz w:val="28"/>
          <w:szCs w:val="20"/>
        </w:rPr>
        <w:t>. Кад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ведения об административно-педагогических работниках (руководитель, заместители руководителя) (таблица 3).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74"/>
        <w:gridCol w:w="1128"/>
        <w:gridCol w:w="1128"/>
        <w:gridCol w:w="563"/>
        <w:gridCol w:w="1307"/>
        <w:gridCol w:w="1692"/>
        <w:gridCol w:w="1690"/>
      </w:tblGrid>
      <w:tr>
        <w:trPr>
          <w:trHeight w:val="350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ж работы в долж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подаваемая дисциплина или профессиональный модуль по специаль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уководство научной и научно-методической деятельностью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названия проект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с указанием междугородних  кодов)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>
          <w:trHeight w:val="2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7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567" w:gutter="0" w:header="709" w:top="765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709"/>
        <w:rPr>
          <w:sz w:val="28"/>
          <w:szCs w:val="20"/>
        </w:rPr>
      </w:pPr>
      <w:r>
        <w:rPr>
          <w:sz w:val="28"/>
          <w:szCs w:val="20"/>
        </w:rPr>
        <w:t>2.2. Сведения о педагогических работниках (таблица 4).</w:t>
      </w:r>
    </w:p>
    <w:p>
      <w:pPr>
        <w:pStyle w:val="Normal"/>
        <w:ind w:right="-289" w:hanging="0"/>
        <w:jc w:val="right"/>
        <w:rPr/>
      </w:pPr>
      <w:r>
        <w:rPr/>
        <w:t xml:space="preserve">        </w:t>
      </w:r>
      <w:r>
        <w:rPr/>
        <w:t>Таблица 4</w:t>
      </w:r>
    </w:p>
    <w:tbl>
      <w:tblPr>
        <w:tblW w:w="5000" w:type="pct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32"/>
        <w:gridCol w:w="980"/>
        <w:gridCol w:w="1257"/>
        <w:gridCol w:w="1541"/>
        <w:gridCol w:w="1958"/>
        <w:gridCol w:w="1780"/>
        <w:gridCol w:w="1854"/>
        <w:gridCol w:w="698"/>
        <w:gridCol w:w="1398"/>
        <w:gridCol w:w="1421"/>
      </w:tblGrid>
      <w:tr>
        <w:trPr>
          <w:trHeight w:val="711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*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-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14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195" w:right="-214" w:hanging="0"/>
              <w:jc w:val="center"/>
              <w:rPr/>
            </w:pPr>
            <w:r>
              <w:rPr/>
              <w:t xml:space="preserve">поступления </w:t>
            </w:r>
          </w:p>
          <w:p>
            <w:pPr>
              <w:pStyle w:val="Normal"/>
              <w:ind w:left="-195" w:right="-214" w:hanging="0"/>
              <w:jc w:val="center"/>
              <w:rPr/>
            </w:pPr>
            <w:r>
              <w:rPr/>
              <w:t>на работу в образова-тельную организацию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категория, звание (заслуженный учитель, почетный работник СПО, заслуж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работник физической культуры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51" w:hanging="0"/>
              <w:jc w:val="center"/>
              <w:rPr/>
            </w:pPr>
            <w:r>
              <w:rPr/>
              <w:t xml:space="preserve">Преподаваемые дисциплины и </w:t>
            </w:r>
          </w:p>
          <w:p>
            <w:pPr>
              <w:pStyle w:val="Normal"/>
              <w:ind w:left="-140" w:right="-151" w:hanging="0"/>
              <w:jc w:val="center"/>
              <w:rPr/>
            </w:pPr>
            <w:r>
              <w:rPr/>
              <w:t>проф. модули по специальностям**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ческие работники дисциплин профессионального цикла, имеющие второе высшее (педагогическое) образование или прошедших переподготовку по дополнительной профессиональной программе «Педагогика профессионального образования»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6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/>
              <w:t>образователь-ной организаци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, год и номер документа о дополнительном профессиональном образовании или о педагогическом образовани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ировка</w:t>
            </w:r>
          </w:p>
        </w:tc>
      </w:tr>
      <w:tr>
        <w:trPr>
          <w:trHeight w:val="114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 количество ча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 количество дней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9" w:hRule="atLeast"/>
        </w:trPr>
        <w:tc>
          <w:tcPr>
            <w:tcW w:w="15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атные</w:t>
            </w:r>
          </w:p>
        </w:tc>
      </w:tr>
      <w:tr>
        <w:trPr>
          <w:trHeight w:val="4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вместители</w:t>
            </w:r>
          </w:p>
        </w:tc>
      </w:tr>
      <w:tr>
        <w:trPr>
          <w:trHeight w:val="4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Примечания:</w:t>
      </w:r>
    </w:p>
    <w:p>
      <w:pPr>
        <w:pStyle w:val="Normal"/>
        <w:ind w:left="1428" w:hanging="0"/>
        <w:jc w:val="both"/>
        <w:rPr/>
      </w:pPr>
      <w:r>
        <w:rPr>
          <w:b/>
        </w:rPr>
        <w:t>*</w:t>
      </w:r>
      <w:r>
        <w:rPr/>
        <w:t xml:space="preserve"> В графу 2 следует вписать педагогических работников в следующей последовательности: директор, заместители директора, заведующие отделениями, методисты, другие сотрудники, ведущие педагогическую нагрузку, педагогические работники профессиональных модулей, педагогические работники междисциплинарных курсов, педагогические работники общепрофессиональных дисциплин, педагогические работники общеобразовательных, социально-экономических и математических дисциплин, педагогические работники – совместители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41" w:right="828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8" w:hanging="0"/>
        <w:jc w:val="both"/>
        <w:rPr/>
      </w:pPr>
      <w:r>
        <w:rPr>
          <w:b/>
        </w:rPr>
        <w:t>**</w:t>
      </w:r>
      <w:r>
        <w:rPr/>
        <w:t xml:space="preserve"> В графе 6 должны быть указаны все дисциплины и профессиональные модули, которые преподаются в структурном подразделении СПО, по всем специальностям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ыводы из таблицы 4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8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 Всего штатных педагогических работников _____ человек, из них: </w:t>
      </w:r>
    </w:p>
    <w:p>
      <w:pPr>
        <w:pStyle w:val="Normal"/>
        <w:ind w:left="1080" w:hanging="0"/>
        <w:rPr>
          <w:sz w:val="28"/>
          <w:szCs w:val="20"/>
        </w:rPr>
      </w:pPr>
      <w:r>
        <w:rPr>
          <w:sz w:val="28"/>
          <w:szCs w:val="20"/>
        </w:rPr>
        <w:t>в возрасте до 35 лет _____ человек, _____ %,</w:t>
      </w:r>
    </w:p>
    <w:p>
      <w:pPr>
        <w:pStyle w:val="Normal"/>
        <w:tabs>
          <w:tab w:val="clear" w:pos="708"/>
          <w:tab w:val="left" w:pos="6760" w:leader="none"/>
        </w:tabs>
        <w:ind w:left="1080" w:hanging="0"/>
        <w:rPr>
          <w:sz w:val="28"/>
          <w:szCs w:val="20"/>
        </w:rPr>
      </w:pPr>
      <w:r>
        <w:rPr>
          <w:sz w:val="28"/>
          <w:szCs w:val="20"/>
        </w:rPr>
        <w:t>в возрасте 36-55 лет _____ человек, _____ %,</w:t>
      </w:r>
    </w:p>
    <w:p>
      <w:pPr>
        <w:pStyle w:val="Normal"/>
        <w:ind w:left="1080" w:hanging="0"/>
        <w:rPr>
          <w:sz w:val="28"/>
          <w:szCs w:val="20"/>
        </w:rPr>
      </w:pPr>
      <w:r>
        <w:rPr>
          <w:sz w:val="28"/>
          <w:szCs w:val="20"/>
        </w:rPr>
        <w:t>в возрасте 56-60 лет _____ человек, _____ %,</w:t>
      </w:r>
    </w:p>
    <w:p>
      <w:pPr>
        <w:pStyle w:val="Normal"/>
        <w:ind w:left="1080" w:hanging="0"/>
        <w:rPr>
          <w:sz w:val="28"/>
          <w:szCs w:val="20"/>
        </w:rPr>
      </w:pPr>
      <w:r>
        <w:rPr>
          <w:sz w:val="28"/>
          <w:szCs w:val="20"/>
        </w:rPr>
        <w:t>старше 60 лет            _____ человек, _____ %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В том числе штатных педагогических работников общепрофессиональных дисциплин и профессиональных модулей _____ человек, из них:</w:t>
      </w:r>
    </w:p>
    <w:p>
      <w:pPr>
        <w:pStyle w:val="Normal"/>
        <w:ind w:left="1080" w:hanging="0"/>
        <w:rPr>
          <w:sz w:val="28"/>
          <w:szCs w:val="20"/>
        </w:rPr>
      </w:pPr>
      <w:r>
        <w:rPr>
          <w:sz w:val="28"/>
          <w:szCs w:val="20"/>
        </w:rPr>
        <w:t>в возрасте до 35 лет _____ человек, _____ %,</w:t>
      </w:r>
    </w:p>
    <w:p>
      <w:pPr>
        <w:pStyle w:val="Normal"/>
        <w:tabs>
          <w:tab w:val="clear" w:pos="708"/>
          <w:tab w:val="left" w:pos="6760" w:leader="none"/>
        </w:tabs>
        <w:ind w:left="1080" w:hanging="0"/>
        <w:rPr>
          <w:sz w:val="28"/>
          <w:szCs w:val="20"/>
        </w:rPr>
      </w:pPr>
      <w:r>
        <w:rPr>
          <w:sz w:val="28"/>
          <w:szCs w:val="20"/>
        </w:rPr>
        <w:t>в возрасте 36-55 лет _____ человек, _____ %,</w:t>
      </w:r>
    </w:p>
    <w:p>
      <w:pPr>
        <w:pStyle w:val="Normal"/>
        <w:ind w:left="1080" w:hanging="0"/>
        <w:rPr>
          <w:sz w:val="28"/>
          <w:szCs w:val="20"/>
        </w:rPr>
      </w:pPr>
      <w:r>
        <w:rPr>
          <w:sz w:val="28"/>
          <w:szCs w:val="20"/>
        </w:rPr>
        <w:t>в возрасте 56-60 лет _____ человек, _____ %,</w:t>
      </w:r>
    </w:p>
    <w:p>
      <w:pPr>
        <w:pStyle w:val="Normal"/>
        <w:ind w:firstLine="1080"/>
        <w:jc w:val="both"/>
        <w:rPr>
          <w:sz w:val="28"/>
          <w:szCs w:val="20"/>
        </w:rPr>
      </w:pPr>
      <w:r>
        <w:rPr>
          <w:sz w:val="28"/>
          <w:szCs w:val="20"/>
        </w:rPr>
        <w:t>старше 60 лет            _____ человек, _____ %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8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 Из числа штатных педагогических работников </w:t>
      </w:r>
    </w:p>
    <w:p>
      <w:pPr>
        <w:pStyle w:val="Normal"/>
        <w:ind w:left="1068" w:hanging="0"/>
        <w:jc w:val="both"/>
        <w:rPr>
          <w:sz w:val="28"/>
          <w:szCs w:val="20"/>
        </w:rPr>
      </w:pPr>
      <w:r>
        <w:rPr>
          <w:sz w:val="28"/>
          <w:szCs w:val="20"/>
        </w:rPr>
        <w:t>имеют ученую степень – доктор наук _____ человек, _____ %,</w:t>
      </w:r>
    </w:p>
    <w:p>
      <w:pPr>
        <w:pStyle w:val="Normal"/>
        <w:ind w:left="1068" w:hanging="0"/>
        <w:jc w:val="both"/>
        <w:rPr>
          <w:sz w:val="28"/>
          <w:szCs w:val="20"/>
        </w:rPr>
      </w:pPr>
      <w:r>
        <w:rPr>
          <w:sz w:val="28"/>
          <w:szCs w:val="20"/>
        </w:rPr>
        <w:t>имеют ученую степень – кандидат наук _____ человек, _____ %,</w:t>
      </w:r>
    </w:p>
    <w:p>
      <w:pPr>
        <w:pStyle w:val="Normal"/>
        <w:ind w:left="1068" w:hanging="0"/>
        <w:jc w:val="both"/>
        <w:rPr>
          <w:sz w:val="28"/>
          <w:szCs w:val="20"/>
        </w:rPr>
      </w:pPr>
      <w:r>
        <w:rPr>
          <w:sz w:val="28"/>
          <w:szCs w:val="20"/>
        </w:rPr>
        <w:t>имеют звание «Заслуженный учитель» _____человек, _______%,</w:t>
      </w:r>
    </w:p>
    <w:p>
      <w:pPr>
        <w:pStyle w:val="Normal"/>
        <w:ind w:left="1068" w:hanging="0"/>
        <w:jc w:val="both"/>
        <w:rPr>
          <w:sz w:val="28"/>
          <w:szCs w:val="20"/>
        </w:rPr>
      </w:pPr>
      <w:r>
        <w:rPr>
          <w:sz w:val="28"/>
          <w:szCs w:val="20"/>
        </w:rPr>
        <w:t>имеют звание «Почетный работник СПО» _____человек, _______%</w:t>
      </w:r>
    </w:p>
    <w:p>
      <w:pPr>
        <w:pStyle w:val="Normal"/>
        <w:ind w:left="1068" w:hanging="0"/>
        <w:jc w:val="both"/>
        <w:rPr>
          <w:sz w:val="28"/>
          <w:szCs w:val="20"/>
        </w:rPr>
      </w:pPr>
      <w:r>
        <w:rPr>
          <w:sz w:val="28"/>
          <w:szCs w:val="20"/>
        </w:rPr>
        <w:t>Итого _________ человек, _______%.</w:t>
      </w:r>
    </w:p>
    <w:p>
      <w:pPr>
        <w:pStyle w:val="Normal"/>
        <w:ind w:left="106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068" w:hanging="0"/>
        <w:jc w:val="both"/>
        <w:rPr>
          <w:sz w:val="28"/>
          <w:szCs w:val="20"/>
        </w:rPr>
      </w:pPr>
      <w:r>
        <w:rPr>
          <w:sz w:val="28"/>
          <w:szCs w:val="20"/>
        </w:rPr>
        <w:t>имеют высшую категорию _____ человек, _____ %,</w:t>
      </w:r>
    </w:p>
    <w:p>
      <w:pPr>
        <w:pStyle w:val="Normal"/>
        <w:ind w:left="1068" w:hanging="0"/>
        <w:jc w:val="both"/>
        <w:rPr>
          <w:sz w:val="28"/>
          <w:szCs w:val="20"/>
        </w:rPr>
      </w:pPr>
      <w:r>
        <w:rPr>
          <w:sz w:val="28"/>
          <w:szCs w:val="20"/>
        </w:rPr>
        <w:t>имеют первую категорию _____ человек, _____ %.</w:t>
      </w:r>
    </w:p>
    <w:p>
      <w:pPr>
        <w:pStyle w:val="Normal"/>
        <w:ind w:left="106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 Штатные педагогические работники профессионального цикла имеют второе высшее образование (педагогическое) _____ человек, ___ %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 Должны были повысить квалификацию на курсах _____человек, фактически повысили _____ человек, _____ %.</w:t>
      </w:r>
    </w:p>
    <w:p>
      <w:pPr>
        <w:pStyle w:val="Normal"/>
        <w:ind w:firstLine="1068"/>
        <w:jc w:val="both"/>
        <w:rPr>
          <w:sz w:val="28"/>
          <w:szCs w:val="20"/>
        </w:rPr>
      </w:pPr>
      <w:r>
        <w:rPr>
          <w:sz w:val="28"/>
          <w:szCs w:val="20"/>
        </w:rPr>
        <w:t>Должны были пройти стажировку _____ человек, фактически прошли _____ человек, _____ %.</w:t>
      </w:r>
    </w:p>
    <w:p>
      <w:pPr>
        <w:pStyle w:val="Normal"/>
        <w:ind w:firstLine="1068"/>
        <w:jc w:val="both"/>
        <w:rPr>
          <w:sz w:val="28"/>
          <w:szCs w:val="20"/>
        </w:rPr>
      </w:pPr>
      <w:r>
        <w:rPr>
          <w:sz w:val="28"/>
          <w:szCs w:val="20"/>
        </w:rPr>
        <w:t>Итого повышение квалификации должны были пройти _____ человек, фактически прошли _____ человек, _____ %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2.3. Сведения о работе педагогических работников общепрофессиональных дисциплин и профессиональных модулей </w:t>
      </w:r>
      <w:r>
        <w:rPr>
          <w:sz w:val="28"/>
          <w:szCs w:val="28"/>
        </w:rPr>
        <w:t>(таблица 5)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 xml:space="preserve">           Таблица 5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8"/>
        <w:gridCol w:w="1980"/>
        <w:gridCol w:w="2160"/>
        <w:gridCol w:w="2352"/>
      </w:tblGrid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по профилю специальности</w:t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0"/>
          <w:lang w:val="en-US"/>
        </w:rPr>
        <w:t>III</w:t>
      </w:r>
      <w:r>
        <w:rPr>
          <w:sz w:val="28"/>
          <w:szCs w:val="20"/>
        </w:rPr>
        <w:t>. Подготовка специалистов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3.1. Анализ результатов защиты дипломных проектов (</w:t>
      </w:r>
      <w:r>
        <w:rPr>
          <w:sz w:val="28"/>
          <w:szCs w:val="28"/>
        </w:rPr>
        <w:t>таблица 6).</w:t>
      </w:r>
      <w:r>
        <w:rPr>
          <w:sz w:val="28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right"/>
        <w:rPr/>
      </w:pPr>
      <w:r>
        <w:rPr/>
        <w:t xml:space="preserve">Таблица 6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1"/>
        <w:gridCol w:w="567"/>
        <w:gridCol w:w="567"/>
        <w:gridCol w:w="709"/>
        <w:gridCol w:w="567"/>
        <w:gridCol w:w="709"/>
        <w:gridCol w:w="425"/>
        <w:gridCol w:w="284"/>
        <w:gridCol w:w="567"/>
        <w:gridCol w:w="567"/>
        <w:gridCol w:w="567"/>
        <w:gridCol w:w="567"/>
        <w:gridCol w:w="546"/>
        <w:gridCol w:w="588"/>
        <w:gridCol w:w="567"/>
        <w:gridCol w:w="708"/>
      </w:tblGrid>
      <w:tr>
        <w:trPr>
          <w:trHeight w:val="108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специа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того по плану выпу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гласно плану выполнения</w:t>
            </w:r>
          </w:p>
          <w:p>
            <w:pPr>
              <w:pStyle w:val="Normal"/>
              <w:ind w:firstLine="16"/>
              <w:jc w:val="center"/>
              <w:rPr/>
            </w:pPr>
            <w:r>
              <w:rPr/>
              <w:t>(чел.) в т.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Факти-чески защитили</w:t>
            </w:r>
          </w:p>
          <w:p>
            <w:pPr>
              <w:pStyle w:val="Normal"/>
              <w:ind w:firstLine="16"/>
              <w:jc w:val="center"/>
              <w:rPr/>
            </w:pPr>
            <w:r>
              <w:rPr/>
              <w:t>(че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ы оцен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Получ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с 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отличием</w:t>
            </w:r>
          </w:p>
          <w:p>
            <w:pPr>
              <w:pStyle w:val="Normal"/>
              <w:ind w:firstLine="16"/>
              <w:jc w:val="center"/>
              <w:rPr/>
            </w:pPr>
            <w:r>
              <w:rPr/>
              <w:t>(чел.)</w:t>
            </w:r>
          </w:p>
        </w:tc>
      </w:tr>
      <w:tr>
        <w:trPr>
          <w:trHeight w:val="11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ч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. и очн.-заоч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ч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аочн. и очн.-</w:t>
            </w:r>
            <w:r>
              <w:rPr/>
              <w:t>заоч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ики, очно-заочн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чни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заоч. и </w:t>
            </w:r>
            <w:r>
              <w:rPr>
                <w:sz w:val="22"/>
                <w:szCs w:val="22"/>
              </w:rPr>
              <w:t>очн.-</w:t>
            </w:r>
            <w:r>
              <w:rPr/>
              <w:t>заоч.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2. Анализ результатов итогового междисциплинарного экзамена (ИМЭ) (</w:t>
      </w:r>
      <w:r>
        <w:rPr>
          <w:sz w:val="28"/>
          <w:szCs w:val="28"/>
        </w:rPr>
        <w:t>таблица 7).</w:t>
      </w:r>
    </w:p>
    <w:p>
      <w:pPr>
        <w:pStyle w:val="Normal"/>
        <w:ind w:left="720" w:hanging="0"/>
        <w:jc w:val="right"/>
        <w:rPr/>
      </w:pPr>
      <w:r>
        <w:rPr/>
        <w:t>Таблица 7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1"/>
        <w:gridCol w:w="567"/>
        <w:gridCol w:w="851"/>
        <w:gridCol w:w="567"/>
        <w:gridCol w:w="850"/>
        <w:gridCol w:w="426"/>
        <w:gridCol w:w="425"/>
        <w:gridCol w:w="425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rHeight w:val="10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специа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гласно плану сдачи ИМЭ</w:t>
            </w:r>
          </w:p>
          <w:p>
            <w:pPr>
              <w:pStyle w:val="Normal"/>
              <w:ind w:firstLine="16"/>
              <w:jc w:val="center"/>
              <w:rPr/>
            </w:pPr>
            <w:r>
              <w:rPr/>
              <w:t>(чел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Фактически сдали</w:t>
            </w:r>
          </w:p>
          <w:p>
            <w:pPr>
              <w:pStyle w:val="Normal"/>
              <w:ind w:firstLine="16"/>
              <w:jc w:val="center"/>
              <w:rPr/>
            </w:pPr>
            <w:r>
              <w:rPr/>
              <w:t>(чел.)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ы оцен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Получ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с </w:t>
            </w:r>
          </w:p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отличием</w:t>
            </w:r>
          </w:p>
          <w:p>
            <w:pPr>
              <w:pStyle w:val="Normal"/>
              <w:ind w:firstLine="16"/>
              <w:jc w:val="center"/>
              <w:rPr/>
            </w:pPr>
            <w:r>
              <w:rPr/>
              <w:t>(чел.)</w:t>
            </w:r>
          </w:p>
        </w:tc>
      </w:tr>
      <w:tr>
        <w:trPr>
          <w:trHeight w:val="5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ч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заоч. и </w:t>
            </w:r>
            <w:r>
              <w:rPr>
                <w:sz w:val="22"/>
                <w:szCs w:val="22"/>
              </w:rPr>
              <w:t>очн.-</w:t>
            </w:r>
            <w:r>
              <w:rPr/>
              <w:t>заоч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чн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заоч. и </w:t>
            </w:r>
            <w:r>
              <w:rPr>
                <w:sz w:val="22"/>
                <w:szCs w:val="22"/>
              </w:rPr>
              <w:t>очн.-</w:t>
            </w:r>
            <w:r>
              <w:rPr/>
              <w:t>заоч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ики, очно-заочн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ч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заоч. и </w:t>
            </w:r>
            <w:r>
              <w:rPr>
                <w:sz w:val="22"/>
                <w:szCs w:val="22"/>
              </w:rPr>
              <w:t>очн.-</w:t>
            </w:r>
            <w:r>
              <w:rPr/>
              <w:t>заоч.</w:t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3.3. Сведения об участии обучающихся двух последних курсов очной формы обучения в научных конференциях, публикациях статей в научных журналах, разработках реальных дипломных проектов по заданиям предприятий (таблица 8).</w:t>
      </w:r>
    </w:p>
    <w:p>
      <w:pPr>
        <w:pStyle w:val="Normal"/>
        <w:ind w:firstLine="708"/>
        <w:jc w:val="right"/>
        <w:rPr/>
      </w:pPr>
      <w:r>
        <w:rPr/>
        <w:t>Таблица 8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2552"/>
        <w:gridCol w:w="2268"/>
        <w:gridCol w:w="2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учных конференций, научных журналов, в которых опубликованы статьи</w:t>
            </w:r>
          </w:p>
          <w:p>
            <w:pPr>
              <w:pStyle w:val="Normal"/>
              <w:jc w:val="center"/>
              <w:rPr/>
            </w:pPr>
            <w:r>
              <w:rPr/>
              <w:t>Ф.И.О. обучающихся, специ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ы реальных дипломных проектов, наименование предприятия-заказчика, </w:t>
            </w:r>
          </w:p>
          <w:p>
            <w:pPr>
              <w:pStyle w:val="Normal"/>
              <w:jc w:val="center"/>
              <w:rPr/>
            </w:pPr>
            <w:r>
              <w:rPr/>
              <w:t>Ф.И.О. обучающихся, специальност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ные проекты, удостоенные грантов Правительства РФ, ОАО «РЖД» (для технических специальностей), удостоенные грантов федерального и регионального уровня (для медицинских специальност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я практики по профилю специальности обучающихся очной формы обучения в соответствии с предварительным распределением (таблица 9).</w:t>
      </w:r>
    </w:p>
    <w:p>
      <w:pPr>
        <w:pStyle w:val="Normal"/>
        <w:tabs>
          <w:tab w:val="clear" w:pos="708"/>
          <w:tab w:val="left" w:pos="6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10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34"/>
        <w:gridCol w:w="567"/>
        <w:gridCol w:w="709"/>
        <w:gridCol w:w="1701"/>
        <w:gridCol w:w="992"/>
        <w:gridCol w:w="1076"/>
        <w:gridCol w:w="1051"/>
        <w:gridCol w:w="861"/>
        <w:gridCol w:w="1123"/>
        <w:gridCol w:w="726"/>
      </w:tblGrid>
      <w:tr>
        <w:trPr>
          <w:trHeight w:val="51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и наименование специа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Всего целевик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сего на оплачиваемых местах (для технических специальностей). Всего проходили практику в НУЗ ОАО «РДЖ» и Минтранса (для мед. специальностей)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обучающихся, направленных 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предприятия             </w:t>
            </w:r>
          </w:p>
          <w:p>
            <w:pPr>
              <w:pStyle w:val="Normal"/>
              <w:jc w:val="center"/>
              <w:rPr/>
            </w:pPr>
            <w:r>
              <w:rPr/>
              <w:t>ОАО «РЖД»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ругие организации</w:t>
            </w:r>
          </w:p>
        </w:tc>
      </w:tr>
      <w:tr>
        <w:trPr>
          <w:trHeight w:val="28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25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65" w:right="113" w:hanging="0"/>
              <w:jc w:val="center"/>
              <w:rPr>
                <w:bCs/>
              </w:rPr>
            </w:pPr>
            <w:r>
              <w:rPr>
                <w:bCs/>
              </w:rPr>
              <w:t>из них целев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предприят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265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225" w:right="113" w:hanging="0"/>
              <w:jc w:val="center"/>
              <w:rPr>
                <w:bCs/>
              </w:rPr>
            </w:pPr>
            <w:r>
              <w:rPr>
                <w:bCs/>
              </w:rPr>
              <w:t>из них целевик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едприятия</w:t>
            </w:r>
          </w:p>
        </w:tc>
      </w:tr>
      <w:tr>
        <w:trPr>
          <w:trHeight w:val="4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6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7" w:right="-256" w:hanging="0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6425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3.5. Сведения об </w:t>
      </w:r>
      <w:r>
        <w:rPr>
          <w:sz w:val="28"/>
          <w:szCs w:val="28"/>
        </w:rPr>
        <w:t>организации практики для обучающихся заочной, очно-заочной форм обучения, не работающих по специальности (таблица 10)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900"/>
        <w:gridCol w:w="1080"/>
        <w:gridCol w:w="1080"/>
        <w:gridCol w:w="1917"/>
        <w:gridCol w:w="2363"/>
      </w:tblGrid>
      <w:tr>
        <w:trPr>
          <w:trHeight w:val="3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д и наименование специальности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-заочников, очно-заочн. 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в которых была организована практика, и полученные рабочие профессии, должность служащего</w:t>
            </w:r>
          </w:p>
        </w:tc>
      </w:tr>
      <w:tr>
        <w:trPr>
          <w:trHeight w:val="13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-</w:t>
            </w:r>
          </w:p>
          <w:p>
            <w:pPr>
              <w:pStyle w:val="Normal"/>
              <w:jc w:val="center"/>
              <w:rPr/>
            </w:pPr>
            <w:r>
              <w:rPr/>
              <w:t>ющих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 специ-а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едших практику и получивших профессию, должность служащих</w:t>
            </w:r>
          </w:p>
          <w:p>
            <w:pPr>
              <w:pStyle w:val="Normal"/>
              <w:jc w:val="center"/>
              <w:rPr/>
            </w:pPr>
            <w:r>
              <w:rPr/>
              <w:t>(указать, какую) согласно ФГОС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0"/>
        </w:rPr>
        <w:t xml:space="preserve">3.6. Сведения о трудоустройстве выпускников очной формы обучения </w:t>
      </w:r>
      <w:r>
        <w:rPr>
          <w:sz w:val="28"/>
          <w:szCs w:val="28"/>
        </w:rPr>
        <w:t>(таблица 11).</w:t>
      </w:r>
      <w:r>
        <w:rPr>
          <w:bCs/>
          <w:sz w:val="28"/>
          <w:szCs w:val="20"/>
        </w:rPr>
        <w:t xml:space="preserve"> </w:t>
      </w:r>
    </w:p>
    <w:p>
      <w:pPr>
        <w:pStyle w:val="Normal"/>
        <w:ind w:left="709" w:firstLine="709"/>
        <w:jc w:val="right"/>
        <w:rPr/>
      </w:pPr>
      <w:r>
        <w:rPr/>
        <w:t>Таблица 1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921"/>
        <w:gridCol w:w="708"/>
        <w:gridCol w:w="1071"/>
        <w:gridCol w:w="900"/>
        <w:gridCol w:w="900"/>
        <w:gridCol w:w="1020"/>
        <w:gridCol w:w="840"/>
        <w:gridCol w:w="1200"/>
      </w:tblGrid>
      <w:tr>
        <w:trPr>
          <w:trHeight w:val="6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/>
              <w:t>Код и наименование специальности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уск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правлено на предприятия              ОАО «РЖД»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правлено в другие предприятия</w:t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в том числе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(чел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из них целев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редприят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(чел.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из них целевик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редприятия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 бюджетной осно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из них целевиков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7. Сведения об обучающихся с ограниченными физическими возможностями и детей-сирот, обучающихся на очных отделениях не железнодорожных специальностей (таблица 12)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аблица 1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051"/>
        <w:gridCol w:w="3050"/>
        <w:gridCol w:w="2927"/>
      </w:tblGrid>
      <w:tr>
        <w:trPr>
          <w:trHeight w:val="107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, кур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обучающихся с ограниченными физическими возможностям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обучающихся –детей-сирот</w:t>
            </w:r>
          </w:p>
        </w:tc>
      </w:tr>
      <w:tr>
        <w:trPr>
          <w:trHeight w:val="17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8. Сведения об обучающихся, получающих персональные стипендии (таблица 13).</w:t>
      </w:r>
    </w:p>
    <w:p>
      <w:pPr>
        <w:pStyle w:val="Normal"/>
        <w:spacing w:lineRule="auto" w:line="360"/>
        <w:ind w:left="8460" w:hanging="0"/>
        <w:rPr/>
      </w:pPr>
      <w:r>
        <w:rPr/>
        <w:t>Таблица 1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38"/>
        <w:gridCol w:w="2023"/>
        <w:gridCol w:w="2023"/>
        <w:gridCol w:w="19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стипенд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р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О. обучающего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3.9. Профессиональная </w:t>
      </w:r>
      <w:r>
        <w:rPr>
          <w:bCs/>
          <w:sz w:val="28"/>
          <w:szCs w:val="20"/>
        </w:rPr>
        <w:t xml:space="preserve">подготовка и повышение квалификации работников железнодорожного транспорта, повышение квалификации специалистов </w:t>
      </w:r>
      <w:r>
        <w:rPr>
          <w:sz w:val="28"/>
          <w:szCs w:val="28"/>
        </w:rPr>
        <w:t>(таблица 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709"/>
        <w:jc w:val="right"/>
        <w:rPr>
          <w:bCs/>
          <w:i/>
          <w:i/>
          <w:sz w:val="28"/>
          <w:szCs w:val="20"/>
        </w:rPr>
      </w:pPr>
      <w:r>
        <w:rPr>
          <w:bCs/>
          <w:i/>
          <w:sz w:val="28"/>
          <w:szCs w:val="20"/>
        </w:rPr>
      </w:r>
    </w:p>
    <w:p>
      <w:pPr>
        <w:pStyle w:val="Normal"/>
        <w:ind w:firstLine="709"/>
        <w:jc w:val="right"/>
        <w:rPr/>
      </w:pPr>
      <w:r>
        <w:rPr/>
        <w:t>Таблица 1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68"/>
        <w:gridCol w:w="1909"/>
        <w:gridCol w:w="1186"/>
        <w:gridCol w:w="1186"/>
        <w:gridCol w:w="1779"/>
      </w:tblGrid>
      <w:tr>
        <w:trPr>
          <w:trHeight w:val="1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и наименование специальности/профе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рограм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ем и когда утверждены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обучения (нед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обуч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обученных (чел.)</w:t>
            </w:r>
          </w:p>
        </w:tc>
      </w:tr>
      <w:tr>
        <w:trPr>
          <w:trHeight w:val="3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0"/>
          <w:lang w:val="en-US"/>
        </w:rPr>
        <w:t>IV</w:t>
      </w:r>
      <w:r>
        <w:rPr>
          <w:sz w:val="28"/>
          <w:szCs w:val="20"/>
        </w:rPr>
        <w:t xml:space="preserve">. Учебно-методическая работа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1. Сведения о </w:t>
      </w:r>
      <w:r>
        <w:rPr>
          <w:sz w:val="28"/>
          <w:szCs w:val="28"/>
        </w:rPr>
        <w:t>педагогических работниках из числа утвержденных членов УМК ФУМО СПО, принимавших участие в работе учебно-методических комиссий по специальностям СПО (таблица 15).</w:t>
      </w:r>
    </w:p>
    <w:p>
      <w:pPr>
        <w:pStyle w:val="Normal"/>
        <w:ind w:left="1418"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18" w:firstLine="709"/>
        <w:jc w:val="right"/>
        <w:rPr/>
      </w:pPr>
      <w:r>
        <w:rPr/>
        <w:t>Таблица 15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668"/>
        <w:gridCol w:w="1985"/>
        <w:gridCol w:w="2551"/>
        <w:gridCol w:w="1985"/>
      </w:tblGrid>
      <w:tr>
        <w:trPr>
          <w:trHeight w:val="7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 xml:space="preserve">Код и название УМ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заседаниях, мероприятиях (очное/заочн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ная работа</w:t>
            </w:r>
          </w:p>
        </w:tc>
      </w:tr>
      <w:tr>
        <w:trPr>
          <w:trHeight w:val="3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1.1. Сведения о </w:t>
      </w:r>
      <w:r>
        <w:rPr>
          <w:sz w:val="28"/>
          <w:szCs w:val="28"/>
        </w:rPr>
        <w:t>педагогических работниках не утвержденных членов УМК, принимавших участие в работе УМК, выполнивших поручения председателей ФУМО, УМС, УМК (таблица 15.1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18" w:firstLine="709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Таблица 15.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668"/>
        <w:gridCol w:w="1985"/>
        <w:gridCol w:w="2551"/>
        <w:gridCol w:w="1985"/>
      </w:tblGrid>
      <w:tr>
        <w:trPr>
          <w:trHeight w:val="7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Наименование совета (коми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заседаниях, мероприятиях (очное/заочн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ная работа</w:t>
            </w:r>
          </w:p>
        </w:tc>
      </w:tr>
      <w:tr>
        <w:trPr>
          <w:trHeight w:val="3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1.2. Сведения о </w:t>
      </w:r>
      <w:r>
        <w:rPr>
          <w:sz w:val="28"/>
          <w:szCs w:val="28"/>
        </w:rPr>
        <w:t>педагогических работниках из числа утвержденных членов РСПО, принимавших участие в работе РСПО при Координационно-методическом совете Росжелдора (таблица 15.2).</w:t>
      </w:r>
    </w:p>
    <w:p>
      <w:pPr>
        <w:pStyle w:val="Normal"/>
        <w:ind w:left="1418" w:firstLine="709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Таблица 15.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668"/>
        <w:gridCol w:w="1985"/>
        <w:gridCol w:w="2551"/>
        <w:gridCol w:w="1985"/>
      </w:tblGrid>
      <w:tr>
        <w:trPr>
          <w:trHeight w:val="7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 xml:space="preserve">Наименование сов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заседаниях, мероприят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ная работа</w:t>
            </w:r>
          </w:p>
        </w:tc>
      </w:tr>
      <w:tr>
        <w:trPr>
          <w:trHeight w:val="3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4.2. Сведения об авторах, разработчиках и экспертах учебно-методической продукции (учебников, учебных пособий, иллюстрированных учебных пособий, методических пособий, </w:t>
      </w:r>
      <w:r>
        <w:rPr>
          <w:bCs/>
          <w:sz w:val="28"/>
          <w:szCs w:val="20"/>
        </w:rPr>
        <w:t xml:space="preserve">электронных образовательных ресурсов, ФОС, КИМ, видеоуроков, </w:t>
      </w:r>
      <w:r>
        <w:rPr>
          <w:sz w:val="28"/>
          <w:szCs w:val="20"/>
        </w:rPr>
        <w:t xml:space="preserve">КОП, примерных основных образовательных программ, учебных фильмов, уроков с применением интерактивных технологий </w:t>
      </w:r>
      <w:r>
        <w:rPr>
          <w:bCs/>
          <w:sz w:val="28"/>
          <w:szCs w:val="20"/>
        </w:rPr>
        <w:t>и т.п.</w:t>
      </w:r>
      <w:r>
        <w:rPr>
          <w:sz w:val="28"/>
          <w:szCs w:val="20"/>
        </w:rPr>
        <w:t>), изданных в ФГБУ ДПО «УМЦ ЖДТ» в отчетном году (</w:t>
      </w:r>
      <w:r>
        <w:rPr>
          <w:sz w:val="28"/>
          <w:szCs w:val="28"/>
        </w:rPr>
        <w:t>таблица 16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16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33"/>
        <w:gridCol w:w="2268"/>
        <w:gridCol w:w="2552"/>
        <w:gridCol w:w="2211"/>
      </w:tblGrid>
      <w:tr>
        <w:trPr>
          <w:trHeight w:val="4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, разработ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экспе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учебно-методической продук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специальности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вторах учебников и учебных пособий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данных другими издательствами в отчетном году (таблица 1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7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39"/>
        <w:gridCol w:w="2371"/>
        <w:gridCol w:w="2165"/>
        <w:gridCol w:w="2126"/>
      </w:tblGrid>
      <w:tr>
        <w:trPr>
          <w:trHeight w:val="4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автор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ика, учебного пособ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>
          <w:trHeight w:val="3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Сведения об участии в конкурсных мероприятиях Росжелдора и других организаций (таблица 18)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8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996"/>
        <w:gridCol w:w="2616"/>
        <w:gridCol w:w="1536"/>
      </w:tblGrid>
      <w:tr>
        <w:trPr>
          <w:trHeight w:val="34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</w:t>
            </w:r>
          </w:p>
        </w:tc>
      </w:tr>
      <w:tr>
        <w:trPr>
          <w:trHeight w:val="34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участвующи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</w:tr>
      <w:tr>
        <w:trPr>
          <w:trHeight w:val="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тры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рофессионального мастер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ы «Молодые профессионалы Ворлдскиллс Россия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0"/>
        </w:rPr>
        <w:t>4.4. Сведения об участии педагогических работников в научных конференциях и опубликование научных статей в журналах (таблица 19).</w:t>
      </w:r>
    </w:p>
    <w:p>
      <w:pPr>
        <w:pStyle w:val="Normal"/>
        <w:ind w:left="84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8460" w:hanging="0"/>
        <w:jc w:val="both"/>
        <w:rPr/>
      </w:pPr>
      <w:r>
        <w:rPr/>
        <w:t>Таблица 19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015"/>
        <w:gridCol w:w="416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ы научных конференций, даты проведения, наименование организаций, Ф.И.О. преподавателей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научных журналов и опубликованных в них статей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преподавателе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0"/>
        </w:rPr>
        <w:t xml:space="preserve">4.5. Учебно-методическое обеспечение учебного процесса </w:t>
      </w:r>
      <w:r>
        <w:rPr>
          <w:sz w:val="28"/>
          <w:szCs w:val="28"/>
        </w:rPr>
        <w:t>(таблица 20).</w:t>
      </w:r>
      <w:r>
        <w:rPr>
          <w:bCs/>
          <w:sz w:val="28"/>
          <w:szCs w:val="20"/>
        </w:rPr>
        <w:t xml:space="preserve"> </w:t>
      </w:r>
    </w:p>
    <w:p>
      <w:pPr>
        <w:pStyle w:val="Normal"/>
        <w:ind w:firstLine="72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right="-181" w:firstLine="72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Таблица 20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2652"/>
        <w:gridCol w:w="3420"/>
      </w:tblGrid>
      <w:tr>
        <w:trPr>
          <w:trHeight w:val="7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.И.О.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з таблицы 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Дисцип-лина, МДК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тодических разработок по темам дисциплины, МДК, видам занятий, написанные в учебном году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0"/>
              </w:rPr>
            </w:pPr>
            <w:r>
              <w:rPr>
                <w:bCs/>
                <w:i/>
                <w:color w:val="FF0000"/>
                <w:sz w:val="28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нутреннего 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омендовано для обсуждения на УМК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4.6. Сведения об использовании </w:t>
      </w:r>
      <w:r>
        <w:rPr>
          <w:bCs/>
          <w:sz w:val="28"/>
          <w:szCs w:val="20"/>
        </w:rPr>
        <w:t xml:space="preserve">электронных образовательных ресурсов </w:t>
      </w:r>
      <w:r>
        <w:rPr>
          <w:sz w:val="28"/>
          <w:szCs w:val="20"/>
        </w:rPr>
        <w:t>педагогическими работниками при проведении занятий (</w:t>
      </w:r>
      <w:r>
        <w:rPr>
          <w:sz w:val="28"/>
          <w:szCs w:val="28"/>
        </w:rPr>
        <w:t>таблица 21).</w:t>
      </w:r>
    </w:p>
    <w:p>
      <w:pPr>
        <w:pStyle w:val="Normal"/>
        <w:jc w:val="right"/>
        <w:rPr/>
      </w:pPr>
      <w:r>
        <w:rPr/>
        <w:t>Таблица 2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420"/>
        <w:gridCol w:w="30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bCs/>
              </w:rPr>
              <w:t>электронного образовательного ресурса</w:t>
            </w:r>
            <w:r>
              <w:rPr/>
              <w:t>, разработчик, год соз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специальности</w:t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4.7. Перечень новых инновационных педагогических технологий, которые применяли педагогические работники в своей работе в отчетном году и которые могут быть предложены для обсуждения на УМК (таблица 22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5" w:firstLine="709"/>
        <w:jc w:val="right"/>
        <w:rPr/>
      </w:pPr>
      <w:r>
        <w:rPr/>
        <w:t>Таблица 2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1843"/>
        <w:gridCol w:w="1843"/>
        <w:gridCol w:w="1559"/>
        <w:gridCol w:w="1701"/>
      </w:tblGrid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, профессиональный моду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новационной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н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ются для обсуждения на УМК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8. Открытые занятия (мероприятия), проведенные за отчетный учебный год педагогическими работниками </w:t>
      </w:r>
      <w:r>
        <w:rPr>
          <w:sz w:val="28"/>
          <w:szCs w:val="28"/>
        </w:rPr>
        <w:t>(таблица 23)</w:t>
      </w:r>
      <w:r>
        <w:rPr>
          <w:sz w:val="28"/>
          <w:szCs w:val="20"/>
        </w:rPr>
        <w:t>.</w:t>
      </w:r>
    </w:p>
    <w:p>
      <w:pPr>
        <w:pStyle w:val="Normal"/>
        <w:ind w:firstLine="357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ind w:firstLine="357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ind w:firstLine="357"/>
        <w:jc w:val="right"/>
        <w:rPr/>
      </w:pPr>
      <w:r>
        <w:rPr/>
        <w:t>Таблица 2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53"/>
        <w:gridCol w:w="1842"/>
        <w:gridCol w:w="1843"/>
        <w:gridCol w:w="2410"/>
      </w:tblGrid>
      <w:tr>
        <w:trPr>
          <w:trHeight w:val="10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и наименование специа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тема открытого занятия (мероприятия), дата проведения 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77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7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0"/>
        </w:rPr>
        <w:t>4.9. Сведения по учебно-материальной базе (таблица 24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77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right="118" w:firstLine="720"/>
        <w:jc w:val="right"/>
        <w:rPr/>
      </w:pPr>
      <w:r>
        <w:rPr/>
        <w:t>Таблица 24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03"/>
        <w:gridCol w:w="850"/>
        <w:gridCol w:w="921"/>
        <w:gridCol w:w="863"/>
        <w:gridCol w:w="944"/>
        <w:gridCol w:w="745"/>
        <w:gridCol w:w="814"/>
        <w:gridCol w:w="806"/>
        <w:gridCol w:w="866"/>
      </w:tblGrid>
      <w:tr>
        <w:trPr>
          <w:trHeight w:val="440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специаль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кабинет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лаборат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мастерские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олигоны</w:t>
            </w:r>
          </w:p>
        </w:tc>
      </w:tr>
      <w:tr>
        <w:trPr>
          <w:trHeight w:val="224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0"/>
              </w:rPr>
            </w:pPr>
            <w:r>
              <w:rPr>
                <w:bCs/>
                <w:i/>
                <w:sz w:val="28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соответствии с ФГОС СП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9" w:right="-113" w:hanging="0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ind w:left="-49" w:right="-113" w:hanging="0"/>
              <w:jc w:val="center"/>
              <w:rPr/>
            </w:pPr>
            <w:r>
              <w:rPr/>
              <w:t>(с учетом</w:t>
            </w:r>
          </w:p>
          <w:p>
            <w:pPr>
              <w:pStyle w:val="Normal"/>
              <w:ind w:left="-49" w:right="-113" w:hanging="0"/>
              <w:jc w:val="center"/>
              <w:rPr/>
            </w:pPr>
            <w:r>
              <w:rPr/>
              <w:t>совмещения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соответствии с ФГОС СП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9" w:right="-113" w:hanging="0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ind w:left="-49" w:right="-113" w:hanging="0"/>
              <w:jc w:val="center"/>
              <w:rPr/>
            </w:pPr>
            <w:r>
              <w:rPr/>
              <w:t>(с учетом</w:t>
            </w:r>
          </w:p>
          <w:p>
            <w:pPr>
              <w:pStyle w:val="Normal"/>
              <w:ind w:left="-49" w:right="-113" w:hanging="0"/>
              <w:jc w:val="center"/>
              <w:rPr/>
            </w:pPr>
            <w:r>
              <w:rPr/>
              <w:t>совмещения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соответствии с ФГОС СП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9" w:right="-113" w:hanging="0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ind w:left="-49" w:right="-113" w:hanging="0"/>
              <w:jc w:val="center"/>
              <w:rPr/>
            </w:pPr>
            <w:r>
              <w:rPr/>
              <w:t>(с учетом</w:t>
            </w:r>
          </w:p>
          <w:p>
            <w:pPr>
              <w:pStyle w:val="Normal"/>
              <w:ind w:left="-49" w:right="-113" w:hanging="0"/>
              <w:jc w:val="center"/>
              <w:rPr/>
            </w:pPr>
            <w:r>
              <w:rPr/>
              <w:t>совмещения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, перечень оборудования</w:t>
            </w:r>
          </w:p>
          <w:p>
            <w:pPr>
              <w:pStyle w:val="Normal"/>
              <w:ind w:left="-49" w:right="-113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9" w:right="-113" w:hanging="0"/>
              <w:jc w:val="center"/>
              <w:rPr/>
            </w:pPr>
            <w:r>
              <w:rPr/>
              <w:t>для каких специальностей</w:t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специальност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Общая площадь учебных зданий _____ 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>, в том числе площадь учебных кабинетов и лабораторий _____ 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>. На одного обучающегося очной формы обучения приходится _____ м</w:t>
      </w:r>
      <w:r>
        <w:rPr>
          <w:sz w:val="28"/>
          <w:szCs w:val="20"/>
          <w:vertAlign w:val="superscript"/>
        </w:rPr>
        <w:t xml:space="preserve">2   </w:t>
      </w:r>
      <w:r>
        <w:rPr>
          <w:sz w:val="28"/>
          <w:szCs w:val="20"/>
        </w:rPr>
        <w:t>учебных кабинетов и лаборатор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обретено оборудования для учебных кабинетов и лабораторий на сумму _____ руб., кроме того, безвозмездно получено от предприятий на сумму _____ руб., итого _____ руб., что составляет на одного обучающегося очной формы обучения _____ руб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  <w:lang w:val="en-US"/>
        </w:rPr>
        <w:t>V</w:t>
      </w:r>
      <w:r>
        <w:rPr>
          <w:sz w:val="28"/>
          <w:szCs w:val="20"/>
        </w:rPr>
        <w:t>. Воспитательные, спортивные и культурно-массовые мероприятия, международное сотрудничество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.1. Сведения о количестве экземпляров библиотечного фонда печатной учебной литературы и/или электронных изданий, изданных за последние 5 лет на одного обучающегося по общеобразовательным, общепрофессиональным дисциплинам и профессиональным модулям по нормативам и фактически </w:t>
      </w:r>
      <w:r>
        <w:rPr>
          <w:sz w:val="28"/>
          <w:szCs w:val="28"/>
        </w:rPr>
        <w:t>(таблица 25)</w:t>
      </w:r>
      <w:r>
        <w:rPr>
          <w:sz w:val="28"/>
          <w:szCs w:val="20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hanging="0"/>
        <w:jc w:val="right"/>
        <w:rPr/>
      </w:pPr>
      <w:r>
        <w:rPr/>
        <w:t>Таблица 25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53"/>
        <w:gridCol w:w="2818"/>
        <w:gridCol w:w="1712"/>
        <w:gridCol w:w="1441"/>
      </w:tblGrid>
      <w:tr>
        <w:trPr>
          <w:trHeight w:val="11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и наименование специальности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 библиотечного фонда учебной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бщеобразовательным и общепрофессиональным дисциплинам и профессиональным модулям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ного обучающегося по нормам в соответствии с ФГОС СП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специальности: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5.2. Сведения о наличии объектов спортивно-оздоровительного комплекса </w:t>
      </w:r>
      <w:r>
        <w:rPr>
          <w:b w:val="false"/>
          <w:szCs w:val="28"/>
        </w:rPr>
        <w:t>(таблица 26).</w:t>
      </w:r>
    </w:p>
    <w:p>
      <w:pPr>
        <w:pStyle w:val="Heading"/>
        <w:ind w:left="6480" w:hanging="0"/>
        <w:rPr/>
      </w:pPr>
      <w:r>
        <w:rPr>
          <w:b w:val="false"/>
          <w:i/>
        </w:rPr>
        <w:t xml:space="preserve">                         </w:t>
      </w:r>
      <w:r>
        <w:rPr>
          <w:b w:val="false"/>
          <w:i/>
        </w:rPr>
        <w:t xml:space="preserve">Таблица </w:t>
      </w:r>
      <w:r>
        <w:rPr/>
        <w:t>2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29"/>
        <w:gridCol w:w="4140"/>
        <w:gridCol w:w="20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соору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ответствии с контрольными заданиями действующей примерной программы «Физическая культур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Фактическое количество соору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крытый стадион широкого профиля с элементами полосы препятстви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ый з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елковый тир или место для стрельб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руго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3. Сведения об участии в международных, всероссийских, региональных, областных, городских, ведомственных и других спортивных соревнованиях </w:t>
      </w:r>
      <w:r>
        <w:rPr>
          <w:sz w:val="28"/>
          <w:szCs w:val="28"/>
        </w:rPr>
        <w:t>(таблица 27).</w:t>
      </w:r>
    </w:p>
    <w:p>
      <w:pPr>
        <w:pStyle w:val="Normal"/>
        <w:ind w:left="8460" w:hanging="0"/>
        <w:jc w:val="center"/>
        <w:rPr/>
      </w:pPr>
      <w:r>
        <w:rPr>
          <w:i/>
          <w:sz w:val="28"/>
          <w:szCs w:val="28"/>
        </w:rPr>
        <w:t>Таблица 2</w:t>
      </w:r>
      <w:r>
        <w:rPr>
          <w:i/>
          <w:sz w:val="28"/>
          <w:szCs w:val="28"/>
          <w:lang w:val="en-US"/>
        </w:rPr>
        <w:t>7</w:t>
      </w:r>
      <w:r>
        <w:rPr>
          <w:i/>
          <w:sz w:val="28"/>
          <w:szCs w:val="28"/>
        </w:rPr>
        <w:t xml:space="preserve">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07"/>
        <w:gridCol w:w="1943"/>
        <w:gridCol w:w="1527"/>
        <w:gridCol w:w="2675"/>
      </w:tblGrid>
      <w:tr>
        <w:trPr>
          <w:trHeight w:val="3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оревнований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вида спорта)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и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российские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омственные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5.4. Число обучающихся, занимающихся в спортивных секциях </w:t>
      </w:r>
      <w:r>
        <w:rPr>
          <w:sz w:val="28"/>
          <w:szCs w:val="28"/>
        </w:rPr>
        <w:t>(таблица 28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460" w:hanging="11"/>
        <w:jc w:val="right"/>
        <w:rPr>
          <w:sz w:val="28"/>
          <w:szCs w:val="28"/>
        </w:rPr>
      </w:pPr>
      <w:r>
        <w:rPr>
          <w:i/>
          <w:sz w:val="28"/>
          <w:szCs w:val="28"/>
        </w:rPr>
        <w:t>Таблица 28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>
          <w:trHeight w:val="44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Наименование секций и групп по видам спо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чел.)</w:t>
            </w:r>
          </w:p>
        </w:tc>
      </w:tr>
      <w:tr>
        <w:trPr>
          <w:trHeight w:val="334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5. Участие в международных, всероссийских, региональных, областных, городских, ведомственных и других смотрах творчества обучающихся </w:t>
      </w:r>
      <w:r>
        <w:rPr>
          <w:sz w:val="28"/>
          <w:szCs w:val="28"/>
        </w:rPr>
        <w:t>(таблица 29).</w:t>
      </w:r>
    </w:p>
    <w:p>
      <w:pPr>
        <w:pStyle w:val="Normal"/>
        <w:ind w:firstLine="720"/>
        <w:jc w:val="right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Таблица 29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28"/>
        <w:gridCol w:w="1877"/>
        <w:gridCol w:w="1772"/>
        <w:gridCol w:w="2783"/>
      </w:tblGrid>
      <w:tr>
        <w:trPr>
          <w:trHeight w:val="32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ые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6. Сведения о количестве обучающихся, </w:t>
      </w:r>
      <w:r>
        <w:rPr>
          <w:sz w:val="28"/>
          <w:szCs w:val="28"/>
        </w:rPr>
        <w:t>занимающихся</w:t>
      </w:r>
      <w:r>
        <w:rPr>
          <w:b/>
        </w:rPr>
        <w:t xml:space="preserve"> </w:t>
      </w:r>
      <w:r>
        <w:rPr>
          <w:sz w:val="28"/>
        </w:rPr>
        <w:t>в кружках художественной самодеятельности и технического творчества (</w:t>
      </w:r>
      <w:r>
        <w:rPr>
          <w:sz w:val="28"/>
          <w:szCs w:val="28"/>
        </w:rPr>
        <w:t>таблица 30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07" w:firstLine="720"/>
        <w:jc w:val="right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Таблица 3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4396"/>
      </w:tblGrid>
      <w:tr>
        <w:trPr>
          <w:trHeight w:val="692" w:hRule="atLeast"/>
          <w:cantSplit w:val="true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ов художественной самодеятельности и технического творчест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 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</w:tr>
      <w:tr>
        <w:trPr>
          <w:trHeight w:val="350" w:hRule="atLeast"/>
          <w:cantSplit w:val="true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7. Сведения о количестве обучающихся, принимающих участие в общественных организациях (в органах самоуправления, профсоюзных организациях) (</w:t>
      </w:r>
      <w:r>
        <w:rPr>
          <w:sz w:val="28"/>
          <w:szCs w:val="28"/>
        </w:rPr>
        <w:t>таблица 31)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>Таблица 3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27"/>
        <w:gridCol w:w="2880"/>
      </w:tblGrid>
      <w:tr>
        <w:trPr>
          <w:trHeight w:val="6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ственных организаций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чел.)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8. Общая площадь общежитий _____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в том числе площадь жилых  комнат _____ 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исло обучающихся очной формы обучения, нуждающихся в общежитии, – _____ человек, число мест в общежитии _____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лощадь жилых комнат, приходящаяся на одного обучающегося, проживающего в общежитии, – _____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0"/>
        </w:rPr>
        <w:t xml:space="preserve">5.9. Сведения об отчислениях обучающихся-очников </w:t>
      </w:r>
      <w:r>
        <w:rPr>
          <w:sz w:val="28"/>
          <w:szCs w:val="28"/>
        </w:rPr>
        <w:t>(таблица 32).</w:t>
      </w:r>
    </w:p>
    <w:p>
      <w:pPr>
        <w:pStyle w:val="Normal"/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709" w:firstLine="709"/>
        <w:jc w:val="right"/>
        <w:rPr>
          <w:bCs/>
          <w:i/>
          <w:i/>
          <w:sz w:val="28"/>
          <w:szCs w:val="20"/>
          <w:lang w:val="en-US"/>
        </w:rPr>
      </w:pPr>
      <w:r>
        <w:rPr>
          <w:bCs/>
          <w:i/>
          <w:sz w:val="28"/>
          <w:szCs w:val="20"/>
          <w:lang w:val="en-US"/>
        </w:rPr>
        <w:t>Таблица 3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620"/>
      </w:tblGrid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от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еуспеваем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рушение учебной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отребление спиртных напитков, наркот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ие уголовного преступления (по решению суда о лишении свободы), административного правонарушения в период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чаи травматизма, связанных с нарушением правил внутреннего распорядка, правил охран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0"/>
        </w:rPr>
      </w:pPr>
      <w:r>
        <w:rPr>
          <w:bCs/>
          <w:i/>
          <w:sz w:val="28"/>
          <w:szCs w:val="20"/>
        </w:rPr>
      </w:r>
    </w:p>
    <w:p>
      <w:pPr>
        <w:pStyle w:val="Normal"/>
        <w:ind w:firstLine="709"/>
        <w:rPr/>
      </w:pPr>
      <w:r>
        <w:rPr>
          <w:sz w:val="28"/>
          <w:szCs w:val="20"/>
        </w:rPr>
        <w:t>5.</w:t>
      </w:r>
      <w:r>
        <w:rPr>
          <w:sz w:val="28"/>
          <w:szCs w:val="20"/>
          <w:lang w:val="en-US"/>
        </w:rPr>
        <w:t>10</w:t>
      </w:r>
      <w:r>
        <w:rPr>
          <w:sz w:val="28"/>
          <w:szCs w:val="20"/>
        </w:rPr>
        <w:t xml:space="preserve">. Международная и внешнеэкономическая деятельность.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договоров о международном сотрудничестве в области образовательной, научной и иной деятельности, заключенных с иностранными физическими и (или) юридическими 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Проведение на базе структурного подразделения СПО семинаров-совещаний, семинаров (КПК), организованных ФГБУ ДПО «УМЦ ЖДТ», утвержденных Росжелд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12. Открытие на базе структурного подразделения СПО площадки по проведению чемпионатов «Молодые профессионалы» (</w:t>
      </w:r>
      <w:r>
        <w:rPr>
          <w:sz w:val="28"/>
          <w:szCs w:val="28"/>
          <w:lang w:val="en-US"/>
        </w:rPr>
        <w:t>WorldSkil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) и этапов Всероссийской олимпиады профмастерства среди студентов СП СП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5.13. Наличие Волонтерского объединения в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Участие в целевых федеральных и отраслевых программах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Таблица 3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996"/>
        <w:gridCol w:w="2172"/>
        <w:gridCol w:w="1980"/>
      </w:tblGrid>
      <w:tr>
        <w:trPr>
          <w:trHeight w:val="34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</w:t>
            </w:r>
          </w:p>
        </w:tc>
      </w:tr>
      <w:tr>
        <w:trPr>
          <w:trHeight w:val="34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28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 Расчёт рейтинговой оценки деятельности структурного подразделения СПО (</w:t>
      </w:r>
      <w:r>
        <w:rPr>
          <w:i/>
          <w:sz w:val="28"/>
          <w:szCs w:val="28"/>
        </w:rPr>
        <w:t>прилагается расчёт рейтинговой оценки, произведенный структурным подразделением СПО согласно приложению, к Положению о рейтинговой оценке деятельности структурных подразделений среднего профессион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й подведомственных Росжелдору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тор университета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 СПО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  <w:t>к приказу Росжелдора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  <w:t>от «___» _______ 2018 г. № _____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center"/>
        <w:rPr>
          <w:b/>
          <w:b/>
        </w:rPr>
      </w:pPr>
      <w:r>
        <w:rPr/>
        <w:t xml:space="preserve">комиссии по определению рейтинговой оценки деятельности </w:t>
      </w:r>
    </w:p>
    <w:p>
      <w:pPr>
        <w:pStyle w:val="Normal"/>
        <w:ind w:firstLine="567"/>
        <w:jc w:val="center"/>
        <w:rPr/>
      </w:pPr>
      <w:r>
        <w:rPr/>
        <w:t>структурных подразделений среднего профессионального образования образовательных организаций подведомственных Росжелдору</w:t>
      </w:r>
      <w:r>
        <w:rPr>
          <w:b/>
        </w:rPr>
        <w:t xml:space="preserve"> 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</w:rPr>
            </w:pPr>
            <w:r>
              <w:rPr>
                <w:sz w:val="28"/>
                <w:szCs w:val="28"/>
              </w:rPr>
              <w:t>Чепец Владимир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Федерального агентства железнодорожного транспорта, 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лов Георгий Владими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учебных заведений и правового обеспечения Федерального агентства железнодорожного транспорта, 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ицынский Владислав Викто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чебных заведений Управления учебных заведений и правового обеспечения Федерального агентства железнодорожного транспорта, заместитель председ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ых Ольга Владимир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ГБУ ДПО «Учебно-методический центр по образованию на железнодорожном транспорт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отов Евгений Андре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учебных заведений Управления учебных заведений и правового обеспечения Федерального агентства железнодорожного тран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щенко Наталья Михайл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ебно-методического управления ФГБУ ДПО «Учебно-методический центр по образованию на железнодорожном транспорт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баева Ирина Алекс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разработки программно-методического обеспечения ФГБУ ДПО «Учебно-методический центр по образованию на железнодорожном транспорте», ответственный секретарь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260" w:right="746" w:gutter="0" w:header="708" w:top="764" w:footer="708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580" w:type="dxa"/>
        <w:jc w:val="left"/>
        <w:tblInd w:w="9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020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к Положению о рейтинговой оценке деятельности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структурных подразделений среднего профессионального образования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образовательных организаций подведомственных Росжелдору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расчета рейтинговой оценки деятельности  </w:t>
      </w:r>
    </w:p>
    <w:p>
      <w:pPr>
        <w:pStyle w:val="Normal"/>
        <w:jc w:val="center"/>
        <w:rPr/>
      </w:pPr>
      <w:r>
        <w:rPr>
          <w:b/>
        </w:rPr>
        <w:t xml:space="preserve">структурных подразделений среднего профессионального образования образовательных организаций подведомственных Росжелдору 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60"/>
        <w:gridCol w:w="3543"/>
        <w:gridCol w:w="1276"/>
        <w:gridCol w:w="1001"/>
        <w:gridCol w:w="2259"/>
        <w:gridCol w:w="1276"/>
        <w:gridCol w:w="992"/>
        <w:gridCol w:w="2835"/>
        <w:gridCol w:w="709"/>
      </w:tblGrid>
      <w:tr>
        <w:trPr>
          <w:trHeight w:val="26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</w:t>
            </w:r>
          </w:p>
        </w:tc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ы начисления бал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+», «-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начисленные баллы</w:t>
            </w:r>
          </w:p>
        </w:tc>
      </w:tr>
      <w:tr>
        <w:trPr>
          <w:trHeight w:val="4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овой оценки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го отче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овы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годового от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80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ы</w:t>
            </w:r>
          </w:p>
          <w:p>
            <w:pPr>
              <w:pStyle w:val="Normal"/>
              <w:ind w:left="113" w:right="1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 Количество штатных педагогических работников, имеющих ученую степень, звание (заслуженный учитель, почетный работник СПО, заслуженный работник физической культур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едагогических рабо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5 % и более (+6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 - 4,9 % (+ 4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 - 2,9 % (+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нее 1 % (0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 Количество штатных педагогических работников, имеющих высшую и первую квалификационны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едагогических рабо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firstLine="12"/>
              <w:rPr>
                <w:sz w:val="20"/>
              </w:rPr>
            </w:pPr>
            <w:r>
              <w:rPr>
                <w:sz w:val="20"/>
              </w:rPr>
              <w:t>40 % и более (+8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20-39 % (+6)</w:t>
            </w:r>
          </w:p>
          <w:p>
            <w:pPr>
              <w:pStyle w:val="Normal"/>
              <w:ind w:firstLine="12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менее 20 % (0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1.3. Количество штатных педагогических работников профессионального цикла, имеющих второе высшее образование (педагогическое) или прошедших переподготовку по дополнительной профессиональной программе по педагогике в объеме не менее 250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едагогических работников профессионального цик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95-100 % (+7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70-94 % (+5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0-69 % (+3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30-49 %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30 % (-5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 Количество внешних педагогических работников из числа действующих работников профильных предприятий, трудоустроенных по совместительству и (или) по гражданско-правовому договору не менее, чем на 25 % став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педагогических рабо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более 15 % (+5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10-14,9 % (+3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5,1-9,9 %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5,0 % (0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 Средний возраст штатных педагогических работников в целом по структурному подразд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от 35 до 55 (+5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до 35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от 56 до 60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старше 60 лет (-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6. Количество штатных педагогических работников, освоивших дополнительные профессиональные программы (программы повышения квалификации) не менее 16 часов в отчетном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едагогических работников, которые должны были повысить квалификацию в отчетном 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100 % (+6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 xml:space="preserve">80-99 % (+3)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80 % (0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48"/>
                <w:lang w:val="en-US"/>
              </w:rPr>
            </w:pPr>
            <w:r>
              <w:rPr>
                <w:sz w:val="20"/>
                <w:szCs w:val="48"/>
                <w:lang w:val="en-US"/>
              </w:rPr>
            </w:r>
          </w:p>
        </w:tc>
      </w:tr>
      <w:tr>
        <w:trPr>
          <w:trHeight w:val="91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8"/>
                <w:lang w:val="en-US"/>
              </w:rPr>
            </w:pPr>
            <w:r>
              <w:rPr>
                <w:sz w:val="20"/>
                <w:szCs w:val="48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7. Количество штатных педагогических работников общепрофессиональных дисциплин и профессиональных модулей, прошедших стажировку за последние 3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едагогических работников общепрофессиональных дисциплин и профессиональных моду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100 % (+6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80-99 % (+4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70-79 %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60-69 % (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60 % (-2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8. Количество педагогических работников общепрофессиональных дисциплин и профессиональных модулей, имеющих опыт работы на производст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Количество педагогических работников общепрофессиональных дисциплин и профессиональных моду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90-100 % (+7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70-89 % (+5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1-69 % (+2</w:t>
            </w:r>
            <w:r>
              <w:rPr>
                <w:sz w:val="20"/>
                <w:lang w:val="en-US"/>
              </w:rPr>
              <w:t>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менее 50 % (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разделу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(максимально возможное количество баллов – 5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иалистов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1. Количество выпускников, получивших диплом с отличием по очной, очно-заочной и заочной форма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 xml:space="preserve">Количество выпускников по очной, очно-заочной и заочной формам обу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both"/>
              <w:rPr>
                <w:sz w:val="20"/>
              </w:rPr>
            </w:pPr>
            <w:r>
              <w:rPr>
                <w:sz w:val="20"/>
              </w:rPr>
              <w:t>15 % и более (+10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14 % (+8)</w:t>
            </w:r>
          </w:p>
          <w:p>
            <w:pPr>
              <w:pStyle w:val="Normal"/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  <w:t>менее 5 % (0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 Количество выпускников очной, очно-заочной и заочной формам обучения, окончивших на 4 и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Количество выпускников по очной, очно-заочной и заочной формам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  <w:t>40% и более (+ 7)</w:t>
            </w:r>
          </w:p>
          <w:p>
            <w:pPr>
              <w:pStyle w:val="Normal"/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  <w:t>20-40 % (+5)</w:t>
            </w:r>
          </w:p>
          <w:p>
            <w:pPr>
              <w:pStyle w:val="Normal"/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  <w:t>менее 20 % (0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3. Количество обучающихся очной формы обучения, проходивших практику по профилю специа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обучающихся-практикантов очной формы обу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-100  % (+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-89 % (+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69 % (+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нее 4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% (0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4. Количество выпускников железнодорожных специальностей, очной формы обучения, получивших распределение на предприятия железнодорожного тран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выпускников железнодорожных специальностей очной формы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90-10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%  (+7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70-89 % (+5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40-69 % (+3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20-39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%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20 % (0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. Прошли практику и получили рабочую профессию обучающиеся-заочники, не работающие по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обучающихся- заочников, не работающих по специа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100 % (+5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80-99 % (0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менее 80 % (-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2.6. Количество обучающихся с ограниченными возможностями на не железнодорожных специальност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Общее число обучающихся на не железнодорожных специальностях (очники и за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3 % и более (+4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1- 2,9 % (+3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менее 1 % (0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. Количество детей-сирот, обучающихся на всех специально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Общее число обучающихся по очной фор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2 % и более (+4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1-1,9 % (+3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менее 1 % (0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. Подготовка кадров массовых профессий и повышение квалификации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Число обученных 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0 чел. и более (+6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400–499 (+4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300–399 (+3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менее 300 (+1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не обучались (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9. Количество обучающихся, выполнивших дипломные проекты, удостоенные грантов Правительства РФ, ОАО «Р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Число дипломников, получивших г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+1 за кажд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разделу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(максимально возможное количество баллов – 5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ая рабо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1. Количество педагогических работников из числа утвержденных членов УМК ФУМО СПО, принимавших участие в работе учебно-методических комиссий по специальностям СП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педагогических работников, утвержденных членов УМК ФУМО СПО по специальностям СП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(+3) За каждого члена УМК ФУМО СПО принимавшего участие в работе комиссии в течение всего учебного года 2017-2018 г.;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- (+1) За каждого члена УМК ФУМО СПО принимавшего участие в работе комиссии в течение 1/2 учебного года 2017-2018 г.;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- (-3) за члена УМК ФУМО СПО не принимавшего участия в работе комисси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 Количество педагогических работников не утвержденных членов УМК принимавших участие в работе УМК, выполнивших поручения председателей ФУМО, УМС, УМ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едагогических работников не утвержденных членов УМК принимавших участие в работе УМ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полнение поручений председателя ФУМО, УМС, УМК по специальности представителей ОО не вошедших в состав ФУМО и УМК (+1);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3. Утвержденные члены РСПО, принимавшие участие в заседаниях в течение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педагогических работников из числа утвержденных членов РСПО, принимавших участие в заседаниях региональных совет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- Участие в работе заседаний РСПО 2 раза в год (+4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 xml:space="preserve">- Отсутствие на заседании РСПО (-1); 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- Выполнение решений протокола РСПО и поручений председателя (+2);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- Невыполнение решений протокола, поручений председателя РСПО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(-2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4. Количество экземпляров библиотечного фонда печатной учебной литературы и/ил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электронных изданий, изданных за последние 5 лет на одного обучающегося по профессиональным модулям (по норматив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исло обучающихся очных и заочных отде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При выполнении норматива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не выполнение (-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 Участие в создании учебников, учебных пособий, иллюстрированных альбомов, методических пособий, электронных образовательных ресурсов, проектов ФГОС СПО, примерных основных образовательных программ, КИМ, экспертиза учебников и учебных пособий, методических пособий, примерных основных образовательных программ, изданных в ФГБУ ДПО «УМЦ ЖДТ», а также учебников и учебных пособий, изданных в других издательствах в отчет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учебников,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Участие в создании учебников, учебных пособий, иллюстрированных альбомов, методических пособий, электронных образовательных ресурсов, проектов ФГОС СПО, примерных основных образовательных программ, КИМ, экспертиза учебников и учебных пособий, методических пособий,</w:t>
            </w:r>
            <w:r>
              <w:rPr>
                <w:sz w:val="20"/>
                <w:highlight w:val="yellow"/>
              </w:rPr>
              <w:t xml:space="preserve"> </w:t>
            </w:r>
            <w:r>
              <w:rPr>
                <w:sz w:val="20"/>
              </w:rPr>
              <w:t>примерных основных образовательных программ, изданных в ФГБУ ДПО «УМЦ ЖДТ», а также учебников и учебных пособий, изданных в других издательствах в отчет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учебников,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за каждые: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учебник (+10), </w:t>
            </w:r>
          </w:p>
          <w:p>
            <w:pPr>
              <w:pStyle w:val="Normal"/>
              <w:ind w:right="-102" w:firstLine="12"/>
              <w:rPr>
                <w:sz w:val="20"/>
              </w:rPr>
            </w:pPr>
            <w:r>
              <w:rPr>
                <w:sz w:val="20"/>
              </w:rPr>
              <w:t>учебное пособие (+9), иллюстрированное учебное пособие, электронный образовательный ресурс (+5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методическое пособие (+4)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оект ФГОС СПО (+1), примерную основную образовательную программу (+4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М (+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иза (+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учебных пособий,</w:t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учебных пособий,</w:t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9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иллюстри-рованных учебных пособий, 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иллюстри-рованных учебных пособий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  <w:t>электронных образова-тельных ресурсов,</w:t>
            </w:r>
          </w:p>
          <w:p>
            <w:pPr>
              <w:pStyle w:val="Normal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ых образова-тельных ресурсов,</w:t>
            </w:r>
          </w:p>
          <w:p>
            <w:pPr>
              <w:pStyle w:val="Normal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  <w:t>проектов ФГОС СПО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  <w:t>проектов ФГОС С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  <w:t>КИ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  <w:t>КИ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8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методичес-ких пособий, 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методичес-ких пособий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мерных основных образовательных программ,</w:t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рных основных образовательных программ,</w:t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</w:rPr>
              <w:t>экспертиз, шт</w:t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</w:rPr>
              <w:t>экспертиз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6. Участие в отраслевых, международных, всероссийских, региональных, областных, городских конкурсах, олимпиадах, смотрах, Всероссийской олимпиаде профессионального мастерства, </w:t>
            </w:r>
            <w:r>
              <w:rPr>
                <w:sz w:val="20"/>
                <w:szCs w:val="20"/>
              </w:rPr>
              <w:t>Чемпионатах «Молодые профессионалы Ворлдскиллс Росс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овые места в отраслевых, международных, всероссийских, региональных, областных, городских конкурсах, олимпиадах, смотрах, Всероссийской олимпиаде профессионального мастерства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  <w:szCs w:val="20"/>
              </w:rPr>
              <w:t>Чемпионатах «Молодые профессионалы Ворлдскиллс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ов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за каждое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-е место (+5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за каждое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2-е место (+4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за каждое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-е место (+3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не участие (-3),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 xml:space="preserve">приняли участие в Всероссийской олимпиаде профессионального мастерства СПО и </w:t>
            </w:r>
            <w:r>
              <w:rPr>
                <w:sz w:val="20"/>
                <w:szCs w:val="20"/>
              </w:rPr>
              <w:t>Чемпионатах «Молодые профессионалы Ворлдскиллс Россия»</w:t>
            </w:r>
            <w:r>
              <w:rPr>
                <w:sz w:val="20"/>
              </w:rPr>
              <w:t xml:space="preserve"> (+3)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7. Участие обучающихся двух последних курсов очной формы обучения в научных конференциях, публикациях статей в научных журна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обучающихся двух последних курсов очной формы обучения, </w:t>
            </w:r>
          </w:p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Число обучающихся двух последних курсов очной формы обучения, принявших участие в научных конференциях, авторов статей в научных журнал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числу обучающихся на двух последних курсах очной формы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 % и более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-4,9 %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-2,9 % (+1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1 % (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8. Выполнение реальных дипломных проектов по заданиям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  <w:t>Общее число выпускников очной и заочной формы обучения, выполнявших дипломные проекты,</w:t>
            </w:r>
          </w:p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выпускников, выполнивших реальные дипломные проекты по заданиям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ел. </w:t>
            </w:r>
          </w:p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 % и более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-4,9 %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-2,9 % (+1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1 % (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9. Число педагогических работников, написавших методические разработки в отчетном учебном году по общепрофессиональным дисциплинам и ПМ железнодорожных специаль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едагогических работников по общепрофессиональным дисциплинам и ПМ железнодорожных специальностей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0 % и более (+6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49-40 % (+5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39-30 % (+4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29-20 %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9-10 %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10 % (0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10. Количество педагогических работников, использующих на занятиях электронные образовательные ресур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едагогических работников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(кроме педагогических работников физкультур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00 %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99-50 %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50 % (0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1. Количество открытых занятий (мероприятий), проведенных за отчетны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учебный год педагогическими работниками проработавших в образовательной организации 3 и более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рытых занятий (мероприя- тий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Количество штатных педагогических работников, проработавших в образовательной организации 3 и более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firstLine="12"/>
              <w:rPr>
                <w:sz w:val="20"/>
              </w:rPr>
            </w:pPr>
            <w:r>
              <w:rPr>
                <w:sz w:val="20"/>
              </w:rPr>
              <w:t>100 % и более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80-99 %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0-79 % (+1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50 % (0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12. Число педагогических работников, применяющих на занятиях новые педагогические технолог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Общее число педагогических рабо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0 % и более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49-20 % (+1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20 % (0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3. Участие педагогических работников в научных конференциях, публикациях статей в научных журнал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% к числу штатных педагогических рабо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 % и более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-4,9 %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-2,9 % (+1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1 % (0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разделу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(максимально возможное количество баллов – 10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оспитательные, спортивные и культурно-массовые мероприятия, международное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сотрудничество</w:t>
            </w:r>
          </w:p>
          <w:p>
            <w:pPr>
              <w:pStyle w:val="Normal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 Участие в международных, всероссийских, региональных, областных, городских, ведомственных и других спортивных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овых   мест, 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trike/>
                <w:sz w:val="20"/>
              </w:rPr>
            </w:pPr>
            <w:r>
              <w:rPr>
                <w:sz w:val="20"/>
              </w:rPr>
              <w:t>Участие в международных, всероссийских, региональных, областных, городских, ведомственных и других спортивных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призовых   мест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 xml:space="preserve">за каждое призовое место (+4),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но в сумме не более 12 бал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,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,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2. Число обучающихся, занимающихся в спортивных се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обучающихся очной формы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40 % и более (+5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9-20 % (+4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20 % (0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 Участие обучающихся очной формы обучения в международных, всероссийских, региональных, областных, городских, ведомственных и других конкурсах, смотрах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овых   мест, 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Участие обучающихся очной формы обучения в международных, всероссийских, региональных, областных, городских, ведомственных и других конкурсах, смотрах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овых   мест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 каждое призовое место (+4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 в сумме не более 10 бал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,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,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4. Количество обучающихся, участвующих в кружках творчества, включая техническ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обучающихся очной формы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40 % и более (+3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9-20 % (+2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20 % (0)</w:t>
            </w:r>
          </w:p>
          <w:p>
            <w:pPr>
              <w:pStyle w:val="Normal"/>
              <w:ind w:firstLine="252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45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.5. Количество обучающихся очной формы обучения, принимающих участие в работе общественных организаций (в органах самоуправления, профсоюзных организация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обучающихся очной формы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20 % и более (+3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9-10 % (+2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10 % (0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6. Площадь учебных кабинетов и лабора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обучающихся, очной формы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 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и более на одного обучающегося (+2),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менее 7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ого обучающегося (0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на 1 чел.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7. Количество обучающихся очной формы обучения, получающих персональные стипен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обучающихся очной формы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5 % и более (+3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нее 0,5 % (0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8. Количество мест в общежитии дл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иногородних обучающихся, нуждающихся в проживании в общежит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обеспеченность 100 % при 6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1 обучающегося (+2),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100 % (0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на одного студента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rPr/>
            </w:pPr>
            <w:r>
              <w:rPr>
                <w:sz w:val="20"/>
              </w:rPr>
              <w:t>4.9. Количество обучающихся очных отделений, отчисленных по неуспеваемости, за нарушение учебн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обучающихся очной формы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 % (0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 % (-3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е 10 % (-5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10. Случаи употребления спиртных напитков, наркоти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чае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Сведения об обучающих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за каждый случай (-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rPr/>
            </w:pPr>
            <w:r>
              <w:rPr>
                <w:sz w:val="20"/>
              </w:rPr>
              <w:t>4.11. Случаи совершения уголовного преступления (по решению суда о лишении свободы), административного правонарушения в период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чае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Сведения об обучающих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ый случа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олов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ступления (-2),</w:t>
            </w:r>
          </w:p>
          <w:p>
            <w:pPr>
              <w:pStyle w:val="Normal"/>
              <w:ind w:right="-102" w:hanging="0"/>
              <w:rPr>
                <w:sz w:val="20"/>
              </w:rPr>
            </w:pPr>
            <w:r>
              <w:rPr>
                <w:sz w:val="20"/>
              </w:rPr>
              <w:t xml:space="preserve">за каждый случай административного правонарушения </w:t>
            </w:r>
          </w:p>
          <w:p>
            <w:pPr>
              <w:pStyle w:val="Normal"/>
              <w:ind w:right="-102" w:hanging="0"/>
              <w:rPr>
                <w:sz w:val="20"/>
              </w:rPr>
            </w:pPr>
            <w:r>
              <w:rPr>
                <w:sz w:val="20"/>
              </w:rPr>
              <w:t>(-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12. Наличие несчастных случаев с обучающимися во время пребывания в организации, осуществляющей образовательную деятельност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чае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Сведения об обучающих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ый случай (-4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13. Наличие международного сотрудничества в образо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о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Наименование организаций, с которыми заключены догово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наличие договоров (+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4. Проведение на базе структурного подразделения СПО семинаров-совещаний, семинаров (КПК), утвержденных Росжелдором, организованных ФГБУ ДПО «УМЦ Ж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роприя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Мероприяти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 каждое мероприятие (+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БУ ДПО «УМЦ ЖД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ое мероприятие филиала ФГБУ ДПО «УМЦ ЖДТ» совместно с образовательной организацией (+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5. Открытие на базе структурного подразделения СПО площадки по проведению чемпионатов «Молодые профессионалы» (</w:t>
            </w:r>
            <w:r>
              <w:rPr>
                <w:sz w:val="20"/>
                <w:lang w:val="en-US"/>
              </w:rPr>
              <w:t>WorldSkill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ussia</w:t>
            </w:r>
            <w:r>
              <w:rPr>
                <w:sz w:val="20"/>
              </w:rPr>
              <w:t>) и этапов Всероссийской олимпиады профмастерства среди студентов СП С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 проведение регионального этап Всероссийской олимпиады профессионального мастерства (+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 проведение финала на базе ОО (+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 проведение регионального чемпионата «Молодые профессионалы» (</w:t>
            </w:r>
            <w:r>
              <w:rPr>
                <w:sz w:val="20"/>
                <w:lang w:val="en-US"/>
              </w:rPr>
              <w:t>WorldSkill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ussia</w:t>
            </w:r>
            <w:r>
              <w:rPr>
                <w:sz w:val="20"/>
              </w:rPr>
              <w:t>) (+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6. Наличие волонтерского объединения в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Волонтерское объеди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 наличие в ОО собственного волонтерского объединения (+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разделу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(максимально возможное количество баллов – 5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всем разделам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максимально возможное количество баллов – 25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тор университета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труктурного подразделения СПО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79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1020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к Положению о рейтинговой оценке деятельности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 xml:space="preserve">структурных подразделений среднего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профессионального образования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образовательных организаций подведомственных Росжелдор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счета рейтинговой оценки деятельности медицинс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ных подразделений среднего профессионального образования образовательных организаций подведомственных Росжелд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40"/>
        <w:gridCol w:w="2520"/>
        <w:gridCol w:w="180"/>
        <w:gridCol w:w="180"/>
        <w:gridCol w:w="900"/>
        <w:gridCol w:w="1260"/>
        <w:gridCol w:w="2340"/>
        <w:gridCol w:w="1260"/>
        <w:gridCol w:w="1248"/>
        <w:gridCol w:w="2231"/>
        <w:gridCol w:w="761"/>
      </w:tblGrid>
      <w:tr>
        <w:trPr>
          <w:trHeight w:val="26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</w:t>
            </w:r>
          </w:p>
        </w:tc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ы начисления бал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+», «-»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начисленные баллы</w:t>
            </w:r>
          </w:p>
        </w:tc>
      </w:tr>
      <w:tr>
        <w:trPr>
          <w:trHeight w:val="4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овой оценки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го отчета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овый показате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годового от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80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 Количество штатных педагогических работников, имеющих ученую степень, звание (заслуженный учитель, почетный работник СПО, заслуженный работник физической культур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  <w:lang w:val="en-US"/>
              </w:rPr>
            </w:pPr>
            <w:r>
              <w:rPr>
                <w:sz w:val="20"/>
              </w:rPr>
              <w:t>5 % и более (+6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 - 4,9 % (+ 4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 - 2,9 % (+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нее 1 % (0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 Количество штатных педагогических работников, имеющих высшую и первую квалификационные категор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firstLine="12"/>
              <w:rPr>
                <w:sz w:val="20"/>
              </w:rPr>
            </w:pPr>
            <w:r>
              <w:rPr>
                <w:sz w:val="20"/>
              </w:rPr>
              <w:t>40 % и более (+8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20-39 % (+6)</w:t>
            </w:r>
          </w:p>
          <w:p>
            <w:pPr>
              <w:pStyle w:val="Normal"/>
              <w:ind w:firstLine="12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менее 20 % (0) 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91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 Количество штатных педагогических работников профессионального цикла, имеющих второе высшее образование (педагогическое) или прошедших переподготовку по дополнительной профессиональной программе по педагогике в объёме не менее 250 ча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едагогических работников профессионального цик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00 % (+7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70-99 % (+5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0-69 %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0-49 %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30 % (-5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 Количество внешних педагогических работников, трудоустроенных по совместительству и (или) по гражданско-правовому договору не менее, чем на 25 % став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более 15 % (+5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10-14,9 % (+3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5,1-9,9 %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5 % (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 Средний возраст штатных педагогических работников в целом по структурному подразделени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от 35 до 55 (+5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до 35 (+3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от 56 до 60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старше 60 лет (-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6. Количество штатных педагогических работников, освоивших дополнительные профессиональные программы (программы повышения квалификации) не менее 16 часов в отчетном год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едагогических работников, которые должны были повысить квалификацию в отчетном г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100 % (+6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80-99 % (+3)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80 % (0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48"/>
                <w:lang w:val="en-US"/>
              </w:rPr>
            </w:pPr>
            <w:r>
              <w:rPr>
                <w:sz w:val="20"/>
                <w:szCs w:val="48"/>
                <w:lang w:val="en-US"/>
              </w:rPr>
            </w:r>
          </w:p>
        </w:tc>
      </w:tr>
      <w:tr>
        <w:trPr>
          <w:trHeight w:val="96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8"/>
                <w:lang w:val="en-US"/>
              </w:rPr>
            </w:pPr>
            <w:r>
              <w:rPr>
                <w:sz w:val="20"/>
                <w:szCs w:val="48"/>
                <w:lang w:val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7. Количество штатных педагогических работников, общепрофессиональных дисциплин и профессиональных модулей, прошедших стажировку за последние 3 г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едагогических работников общепрофессиональных дисциплин и профессиональных моду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100 % (+6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80-99 % (+4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70-79 %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60-69 % (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60 % (-2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. Количество педагогических работн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профессиональных дисциплин и профессиональных модулей, имеющих опыт работы в медицинских организация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Количество педагогических работников общепрофессиональных дисциплин и профессиональных моду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90-100 % (+7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70-89 % (+5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1-69 % (+2</w:t>
            </w:r>
            <w:r>
              <w:rPr>
                <w:sz w:val="20"/>
                <w:lang w:val="en-US"/>
              </w:rPr>
              <w:t>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менее 50 % (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разделу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(максимально возможное количество баллов – 5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готовка специалист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1. Количество выпускников, получивших диплом с отличием по очной, очно-заочной и заочной формам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Количество выпускников по очной, очно-заочной и заочной формам обуче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both"/>
              <w:rPr>
                <w:sz w:val="20"/>
              </w:rPr>
            </w:pPr>
            <w:r>
              <w:rPr>
                <w:sz w:val="20"/>
              </w:rPr>
              <w:t>15 % и более (+10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14 % (+8)</w:t>
            </w:r>
          </w:p>
          <w:p>
            <w:pPr>
              <w:pStyle w:val="Normal"/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  <w:t>менее 5 % (0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2. Количество выпускников очной, очно-заочной и заочной формам обучения, окончивших на 4 и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выпускников по очной, очно-заочной и заочной формам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0"/>
              </w:rPr>
              <w:t>40 % и более (+7)</w:t>
            </w:r>
          </w:p>
          <w:p>
            <w:pPr>
              <w:pStyle w:val="Normal"/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  <w:t>20-40 % (+5)</w:t>
            </w:r>
          </w:p>
          <w:p>
            <w:pPr>
              <w:pStyle w:val="Normal"/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  <w:t>менее 20 % (0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3. Количество обучающихся очной формы обучения, проходивших практику по профилю специальности в негосударственных учреждениях здравоохранения ОАО «РЖД» и Минздра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обучающихся-практикантов очной формы обуче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0-100  % (+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-89 % (+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69 % (+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нее 40 % (0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4. Количество выпускников медицинских специальностей, очной формы обучения, получивших распределение в лечебно-профилактические предприятия железнодорожного транспор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выпускников медицинских специальностей очной формы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90-100 %  (+7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70-89 % (+5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40-69 %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20-39 %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20 % (0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. Прошли практику и получили рабочую профессию обучающиеся очно-заочной формы обучения, не работающие по специа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Количество обучающихся - очно-заочной формы обучения, не работающих по специа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100 % (+5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80-99 % (0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менее 80 % (-3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6. Количество обучающихся с ограниченными возможност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Общее число обучающихся по очной форме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2 % и более (+4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1- 1,9 % (+3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менее 1 % (0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. Количество детей-сирот, обучающихся на всех специально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Общее число обучающихся по очной форм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0"/>
              </w:rPr>
              <w:t>2 % и более (+4)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0"/>
              </w:rPr>
              <w:t>1-1,9 % (+3)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0"/>
              </w:rPr>
              <w:t>менее 1 % (0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. Повышение квалификации медицинских работников – специалистов среднего зв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Число обученных челов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0 чел. и более (+5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200–299 (+4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100–199 (+3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менее 100 (+1),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не обучались (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. Участие в профессиональном конкурсе дипломных проектов регионального и федерального уровн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Число дипломников, занявших призово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+1 за каждое призовое место, но не более тре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разделу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(максимально возможное количество баллов – 5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методическ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1. Количество экземпляров библиотечного фонда печатной учебной литературы и/или электронных изданий, изданных за последние 5 лет на одного студента по общепрофессиональным, специальным дисциплинам и профессиональным модулям (по нормативам)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ind w:firstLine="12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шт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исло обучающихся очных и заочных отдел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При выполнении норматива (+3)</w:t>
            </w:r>
          </w:p>
          <w:p>
            <w:pPr>
              <w:pStyle w:val="Normal"/>
              <w:ind w:firstLine="12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е выполнение (-3) 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19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2. Участие в создании учебников, учебных пособий, иллюстрированных альбомов, методических пособий, электронных образовательных ресурсов, примерных программ для подготовки рабочих, экспертиза учебников и учебных пособий, методических пособий, изданных в ФГБУ ДПО «УМЦ ЖДТ» в отчетном году, и учебников, и учебных пособий, изданных в других издательства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учебников,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 xml:space="preserve">Участие в создании учебников, учебных пособий, иллюстрированных альбомов, методических пособий, электронных образовательных ресурсов, примерных программ для подготовки рабочих, экспертиза учебников и учебных пособий, методических пособий, изданных в ФГБУ ДПО «УМЦ ЖДТ» в отчетном году, и учебников, и учебных пособий, изданных в других издательств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учебников,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за каждые: 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 xml:space="preserve">учебник (+12), </w:t>
            </w:r>
          </w:p>
          <w:p>
            <w:pPr>
              <w:pStyle w:val="Normal"/>
              <w:ind w:right="-102" w:firstLine="12"/>
              <w:rPr>
                <w:sz w:val="20"/>
              </w:rPr>
            </w:pPr>
            <w:r>
              <w:rPr>
                <w:sz w:val="20"/>
              </w:rPr>
              <w:t>учебное пособие (+9), иллюстрированное учебное пособие, электронный образовательный ресурс (+5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тодическое пособие (+4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мерную программу (+1)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экспертиза (+1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учебных пособий,</w:t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учебных пособий,</w:t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иллюстри-рованных учебных пособий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иллюстри-рованных учебных пособий,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  <w:t>электронных образова-тельных ресурсов,</w:t>
            </w:r>
          </w:p>
          <w:p>
            <w:pPr>
              <w:pStyle w:val="Normal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  <w:t>электронных образова-тельных ресурсов,</w:t>
            </w:r>
          </w:p>
          <w:p>
            <w:pPr>
              <w:pStyle w:val="Normal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методичес-ких пособий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методичес-ких пособий,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примерных программ,</w:t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примерных программ,</w:t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экспертиз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</w:rPr>
              <w:t>экспертиз,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3. Участие в отраслевых, международных, всероссийских, региональных, областных, городских конкурсах, олимпиадах, смотрах, Всероссийской олимпиаде профессионального мастерства, </w:t>
            </w:r>
            <w:r>
              <w:rPr>
                <w:sz w:val="20"/>
                <w:szCs w:val="20"/>
              </w:rPr>
              <w:t>Чемпионатах «Молодые профессионалы Ворлдскиллс Росс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овые места в отраслевых, международных, всероссийских, региональных, областных, городских конкурсах, олимпиадах, смотрах, Всероссийской олимпиаде профессионального мастерства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  <w:szCs w:val="20"/>
              </w:rPr>
              <w:t>Чемпионатах «Молодые профессионалы Ворлдскиллс Ро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ов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за каждое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-е место (+4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за каждое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2-е место (+3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за каждое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-е место (+2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не участие (-3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приняли участие в Всероссийской олимпиаде профессионального мастерства, Чемпионатах «Молодые профессионалы </w:t>
            </w:r>
            <w:r>
              <w:rPr>
                <w:sz w:val="20"/>
                <w:szCs w:val="20"/>
              </w:rPr>
              <w:t>Ворлдскиллс Россия» (+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4. Участие обучающихся двух последних курсов очной формы обучения в научных конференциях, публикациях статей в научных журналах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  <w:t>Число обучающихся двух последних курсов очной формы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Число обучающихся двух последних курсов очной формы обучения, принявших участие в научных конференциях, авторов статей в научных журна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числу обучающихся на двух последних курсах очной формы обуч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 % и более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-4,9 %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-2,9 % (+1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1 % (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5. Выполнение реальных дипломных проектов по заданиям предприят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  <w:t>Общее число выпускников очной и вечерней формам обучения, выполнившие дипломные проекты</w:t>
            </w:r>
          </w:p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выпускников, выполнивших реальные дипломные проекты по заданиям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 % и более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-4,9 %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-2,9 % (+1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1 % (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6. Число педагогических работников, написавших методические разработки в отчетном учебном году по общепрофессиональным дисциплинам и П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едагогических работников по общепрофессиональным дисциплинам и ПМ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50 % и более (+7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49- 40 % (+5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39-30 % (+4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29-20 %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9-10 %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10 % (0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7. Количество педагогических работников, использующих на занятиях электронные образовательные ресурсы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едагогических работников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(кроме педагогических работников физкультур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00 %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99-50 %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50 % (0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. Количество открытых занятий (мероприятий), проведенных за отчетны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учебный год педагогическими работниками, проработавших в образовательной организации 3 и более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рытых занятий (мероприя- т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Количество штатных педагогических работников, проработавших в образовательной организации 3 и более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firstLine="12"/>
              <w:rPr>
                <w:sz w:val="20"/>
              </w:rPr>
            </w:pPr>
            <w:r>
              <w:rPr>
                <w:sz w:val="20"/>
              </w:rPr>
              <w:t>100 % и более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80-99 %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0-79 % (+1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50 % (0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9. Число педагогических работников, применяющих на занятиях новые педагогические технолог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Общее число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0 % и более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49-20 % (+1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20 % (0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0. Участие педагогических работников в научных конференциях, публикациях статей в научных журнала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% к числу штатных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 % и более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-4,9 %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-2,9 % (+1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1 % (0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разделу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(максимально возможное количество баллов – 10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спитательные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ортивные и культурно-массовые мероприятия, международное сотрудничеств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1. Участие в международных, всероссийских, региональных, областных, городских, ведомственных и других спортивных соревнования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овых   мест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Участие в международных, всероссийских, региональных, областных, городских, ведомственных и других спортивных соревнов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овых   мест,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 xml:space="preserve">за каждое призовое место (+4),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за участие (+1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но в сумме не более 12 баллов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,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,че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2. Число обучающихся, занимающихся в спортивных секция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обучающихся очной формы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40 % и более (+6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9-20 % (+4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20 % (0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3. Участие обучающихся очной формы обучения в международных, всероссийских, региональных, областных, городских, ведомственных и других конкурсах, смотрах творчества научно-практических конференциях, олимпиада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овых   мест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Участие обучающихся очной формы обучения в международных, всероссийских, региональных, областных, городских, ведомственных и других конкурсах, смотрах твор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овых   мест,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 каждое призовое место (+4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участие (+2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 в сумме не более 10 баллов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,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,че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4. Количество обучающихся, участвующих в кружках творчества обучающихся, включая техническое творчеств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обучающихся очной формы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40 % и более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9-20 %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20 % (0)</w:t>
            </w:r>
          </w:p>
          <w:p>
            <w:pPr>
              <w:pStyle w:val="Normal"/>
              <w:ind w:firstLine="252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45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. Количество обучающихся очной формы обучения, принимающих участие в работе общественных организаций (в органах самоуправления, профсоюзных организациях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обучающихся очной формы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20 % и более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9-10 % (+1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10 % (0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6. Площадь учебных кабинетов и лаборатор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обучающихся, очной форме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 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и более на одного обучающегося (+2),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менее 7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ого обучающегося (0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на 1 чел.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7. Количество обучающихся очной формы обучения, получающих персональные стипенд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обучающихся очной формы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5 % и более (+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нее 0,5 % (0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8. Количество мест в общежитии для обучающихс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иногородних обучающихся, нуждающихся в проживании в общежи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обеспеченность 100 % при 6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1 обучающегося (+2),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100% (0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на одного обучающе- гося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rPr/>
            </w:pPr>
            <w:r>
              <w:rPr>
                <w:sz w:val="20"/>
              </w:rPr>
              <w:t>4.9. Количество обучающихся очных отделений, отчисленных по неуспеваемости, за нарушение учебной дисциплин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обучающихся очной формы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% (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 % (-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е 10 % (-5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.10. Случаи употребления спиртных напитков, наркотиков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ча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Сведения об обучающихс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за каждый случай (-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rPr/>
            </w:pPr>
            <w:r>
              <w:rPr>
                <w:sz w:val="20"/>
              </w:rPr>
              <w:t>4.11. Случаи совершения уголовного преступления (по решению суда о лишении свободы), административного правонарушения в период обуч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ча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Сведения об обучающихс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ый случа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олов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ступления (-2),</w:t>
            </w:r>
          </w:p>
          <w:p>
            <w:pPr>
              <w:pStyle w:val="Normal"/>
              <w:ind w:right="-102" w:hanging="0"/>
              <w:rPr>
                <w:sz w:val="20"/>
              </w:rPr>
            </w:pPr>
            <w:r>
              <w:rPr>
                <w:sz w:val="20"/>
              </w:rPr>
              <w:t xml:space="preserve">за каждый случай административного правонарушения </w:t>
            </w:r>
          </w:p>
          <w:p>
            <w:pPr>
              <w:pStyle w:val="Normal"/>
              <w:ind w:right="-102" w:hanging="0"/>
              <w:rPr>
                <w:sz w:val="20"/>
              </w:rPr>
            </w:pPr>
            <w:r>
              <w:rPr>
                <w:sz w:val="20"/>
              </w:rPr>
              <w:t>(-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3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.12. Наличие несчастных случаев с обучающимися во время пребывания в организации, осуществляющей образовательную деятельность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ча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Сведения об обучающихс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ый случай (-4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3. Наличие международного сотрудничества в образовательной деяте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о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Наименование организаций, с которыми заключены договоры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наличие договоров (+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4. Проведение на базе структурного подразделения СПО семинаров-совещаний, семинаров (КПК), утвержденных Росжелдором, организованных ФГБУ ДПО «УМЦ ЖДТ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роприя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Мероприятие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 каждое мероприятие ФГБУ ДПО «УМЦ ЖДТ» (+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ое мероприятие филиалами ФГБУ ДПО «УМЦ ЖДТ» совместно с образовательной организацией (+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5. Открытие на базе структурного подразделения СПО площадки по проведению чемпионатов «Молодые профессионалы» (</w:t>
            </w:r>
            <w:r>
              <w:rPr>
                <w:sz w:val="20"/>
                <w:lang w:val="en-US"/>
              </w:rPr>
              <w:t>WorldSkill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ussia</w:t>
            </w:r>
            <w:r>
              <w:rPr>
                <w:sz w:val="20"/>
              </w:rPr>
              <w:t>) и этапов Всероссийской олимпиады профмастерства среди студентов СП СП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 проведение регионального этап Всероссийской олимпиады профессионального мастерства (+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 проведение финала на базе ОО (+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 проведение регионального чемпионата «Молодые профессионалы» (</w:t>
            </w:r>
            <w:r>
              <w:rPr>
                <w:sz w:val="20"/>
                <w:lang w:val="en-US"/>
              </w:rPr>
              <w:t>WorldSkill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ussia</w:t>
            </w:r>
            <w:r>
              <w:rPr>
                <w:sz w:val="20"/>
              </w:rPr>
              <w:t>) (+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6. Наличие волонтерского объединения в образовательной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Волонтерское объединение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 наличие в ОО собственного волонтерского объединения (+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разделу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(максимально возможное количество баллов – 5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всем разделам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максимально возможное количество баллов – 25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тор университета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труктурного подразделения СПО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720" w:right="902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20"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Cs/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color w:val="FF0000"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7">
    <w:name w:val="Название Знак"/>
    <w:qFormat/>
    <w:rPr>
      <w:b/>
      <w:sz w:val="28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4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Cs w:val="24"/>
    </w:rPr>
  </w:style>
  <w:style w:type="character" w:styleId="22">
    <w:name w:val="Основной текст с отступом 2 Знак"/>
    <w:qFormat/>
    <w:rPr>
      <w:szCs w:val="24"/>
    </w:rPr>
  </w:style>
  <w:style w:type="character" w:styleId="31">
    <w:name w:val="Основной текст с отступом 3 Знак"/>
    <w:qFormat/>
    <w:rPr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ubtitle">
    <w:name w:val="Subtitle"/>
    <w:basedOn w:val="Normal"/>
    <w:next w:val="TextBody"/>
    <w:qFormat/>
    <w:pPr>
      <w:ind w:left="18" w:hanging="18"/>
      <w:jc w:val="both"/>
    </w:pPr>
    <w:rPr>
      <w:sz w:val="28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0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-30" w:leader="none"/>
      </w:tabs>
      <w:ind w:left="-30" w:firstLine="30"/>
      <w:jc w:val="both"/>
    </w:pPr>
    <w:rPr>
      <w:sz w:val="20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-2" w:firstLine="2"/>
      <w:jc w:val="both"/>
    </w:pPr>
    <w:rPr>
      <w:sz w:val="20"/>
    </w:rPr>
  </w:style>
  <w:style w:type="paragraph" w:styleId="34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Цитата"/>
    <w:basedOn w:val="Normal"/>
    <w:qFormat/>
    <w:pPr>
      <w:ind w:left="360" w:right="-180"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03:00Z</dcterms:created>
  <dc:creator>kulikova-sv</dc:creator>
  <dc:description/>
  <cp:keywords/>
  <dc:language>en-US</dc:language>
  <cp:lastModifiedBy>Павлов Александр Юрьевич</cp:lastModifiedBy>
  <cp:lastPrinted>2018-06-01T10:57:00Z</cp:lastPrinted>
  <dcterms:modified xsi:type="dcterms:W3CDTF">2018-06-25T14:03:00Z</dcterms:modified>
  <cp:revision>2</cp:revision>
  <dc:subject/>
  <dc:title>О внесении изменений в приказ Федерального агентства железнодорожного транспорта от 28 февраля 2014 г</dc:title>
</cp:coreProperties>
</file>