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371" w:hanging="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371" w:hanging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к приказу Росжелд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от «01» июня 2020 г. № 203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йтинговой оценке деятельности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й среднего профессион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, находящихся в ведении Росжелдора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1. Настоящее Положение определяет основные принципы проведения рейтинговой оценки деятельности структурных подразделений среднего профессионального образования образовательных организаций, находящихся в ведении Росжелдора (далее – структурные подразделения СПО) и порядок принятия решений по итогам их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Целью проведения рейтинговой оценки деятельности структурных подразделений СПО (далее – рейтинговая оценка) является обеспечение соответствия качества подготовки специалистов современным требованиям государственной политики в сфере среднего профессионального образования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1.3. Основной задачей проведения рейтинговой оценки является систематизированное подведение итогов деятельности структурных подразделений СПО за учебный год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4. Положение разработано с учетом Закона Российской Федерации от 29 декабря 2012 г. № 273-ФЗ «Об образовании в Российской Федерации», </w:t>
      </w:r>
      <w:r>
        <w:rPr>
          <w:bCs/>
          <w:sz w:val="28"/>
          <w:szCs w:val="28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сновные принципы проведения рейтинговой оценки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Рейтинговая оценка проводится на основе годовых отчетов по итогам работы структурных подразделений СПО один раз в год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2. Структурные подразделения СПО представляют в ФГБУ ДПО «УМЦ ЖДТ» годовые отчеты и порядок расчета рейтинговой оценки согласно приложению 1, 2 к настоящему Положению в срок до 20 июля 2020 год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3. ФГБУ ДПО «УМЦ ЖДТ» осуществляет обобщение годовых отчетов, формирует аналитический материал и представляет его в комиссию по определению рейтинговой оценки деятельности структурных подразделений СПО (далее – Комиссия) в срок до 16 ок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Комисси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Проверяет представленные структурными подразделениями СПО расчеты рейтинговой оценки в соответствии с годовыми отчетам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2.4.2. Распределяет структурные подразделения СПО на 3 группы с учетом баллов, начисленных в соответствии с рейтинговой оценкой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-я</w:t>
        <w:tab/>
        <w:t xml:space="preserve">группа – от 250 до 17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я</w:t>
        <w:tab/>
        <w:t xml:space="preserve">группа – от 169 до 14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я</w:t>
        <w:tab/>
        <w:t>группа – менее 140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Подводит итоги проведения рейтинговой оценки, определив 10 лучших структурных подразделений СПО и 10 структурных подразделений СПО, набравших наименьшее количество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Подводит итоги проведения рейтинговой оценки, определив 3 лучших медицинских структурных подразделений СПО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нятия решений по итогам рейтинговой оцен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 Итоги проведения рейтинговой оценки представляются Комиссией на утверждение руководителю Федерального агентства железнодорожного транспорта в срок до 23 ок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езультаты проведения рейтинговой оценки учитываются Федеральным агентством железнодорожного транспорта при аттестации руководящего и педагогического состава структурного подразделения СПО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567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80" w:type="dxa"/>
        <w:jc w:val="left"/>
        <w:tblInd w:w="9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 Положению о рейтинговой оценке деятельн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структурных подразделений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организаций, находящихся </w:t>
            </w:r>
          </w:p>
          <w:p>
            <w:pPr>
              <w:pStyle w:val="Normal"/>
              <w:jc w:val="center"/>
              <w:rPr/>
            </w:pPr>
            <w:r>
              <w:rPr/>
              <w:t>в ведении Росжелд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расчета рейтинговой оценк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й среднего профессионального образования образовательных организаций, находящихся в ведении Росжелд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76"/>
        <w:gridCol w:w="4111"/>
        <w:gridCol w:w="1276"/>
        <w:gridCol w:w="1134"/>
        <w:gridCol w:w="2126"/>
        <w:gridCol w:w="1417"/>
        <w:gridCol w:w="1134"/>
        <w:gridCol w:w="2127"/>
        <w:gridCol w:w="1021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.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Количество штатных педагогических работников, имеющих ученую степень, звание (заслуженный учитель, почетный работник СПО, Минобрнауки РФ, Минпросвещения РФ, заслуженный работник физическо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 - 2,9 % (+2)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0-1,9  % 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едагогических работник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 xml:space="preserve"> % и более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-69 </w:t>
            </w:r>
            <w:r>
              <w:rPr>
                <w:sz w:val="20"/>
              </w:rPr>
              <w:t>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 (+3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</w:t>
            </w:r>
            <w:r>
              <w:rPr>
                <w:sz w:val="20"/>
                <w:lang w:val="en-US"/>
              </w:rPr>
              <w:t xml:space="preserve">30 </w:t>
            </w:r>
            <w:r>
              <w:rPr>
                <w:sz w:val="20"/>
              </w:rPr>
              <w:t xml:space="preserve">% (0)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1.3. Количество штатных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еме не менее 25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рофессионального цик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5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94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Количество внешних педагогических работников из числа действующих работников профильных предприятий, трудоустроенных по совместительству и (или) по гражданско-правовому договору не менее, чем на 25 %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shd w:fill="F2F2F2" w:val="clear"/>
              </w:rPr>
              <w:t xml:space="preserve">внешних </w:t>
            </w:r>
            <w:r>
              <w:rPr>
                <w:sz w:val="20"/>
              </w:rPr>
              <w:t>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5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-14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,1-9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,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Средний возраст штатных педагогических работников в целом по структурному подразд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35 до 55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о 35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5 (+2)</w:t>
            </w:r>
          </w:p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</w:rPr>
              <w:t>старше 65 лет (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strike/>
                <w:sz w:val="20"/>
                <w:highlight w:val="yellow"/>
              </w:rPr>
            </w:pPr>
            <w:r>
              <w:rPr>
                <w:strike/>
                <w:sz w:val="20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6. Количество штатных педагогических работников, освоивших дополнительные профессиональные программы (программы повышения квалификации) не менее 16 часов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которые должны были повысить квалификацию в отчетном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9 % (+2)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8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 Количество штатных педагогических работников общепрофессиональных дисциплин и профессиональных модулей, прошедших стажировку за последние 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общепрофессиональных дисциплин и профессиональных моду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70 % (-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8. Количество педагогических работников общепрофессиональных дисциплин и профессиональных модулей, имеющих опыт работы по профилю преподаваемых дисциплин и профессиональных моду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общепрофессиональных дисциплин и профессиональных моду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+2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 Наличие штатных педагогических работников, имеющих статус экспертов Ворлдскилл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имеющих статус экспертов Ворлдскилл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ертифицированный эксперт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региональный эксперт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сертифицированный эксперт-мастер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эксперт демонстрационного экзамен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4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Средний балл аттестата студентов, принятых на обучение по очной форме обучения за счет бюджетных ассигнований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(+5)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-4,0 (+3)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- 3,9 (+1).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Развитие материально-технической, учебно-лабораторной базы образовательного процесса в соответствии с ФГОС СПО: 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   новых   учебных лаборатор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аличие на   базе   структурного    подразделения СПО центров проведения демонстрационного экзамена, аккредитованных по стандартам Ворлдскиллс (подготовлены документы, проведены необходимые мероприятия по аккредитации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учебных лабора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личие на   базе   структурного    подразделения СПО центров проведения демонстрационного экзам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учебных лабораторий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ГОС СПО (указать наименование)  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на   базе   структурного    подразделения СПО центров проведения демонстрационного экзамена центра (указать компетенцию) ДЭ 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За каждую созданную, переоснащенную лабораторию</w:t>
            </w:r>
            <w:r>
              <w:rPr>
                <w:sz w:val="20"/>
                <w:szCs w:val="20"/>
              </w:rPr>
              <w:t xml:space="preserve"> в соответствии с ФГОС СПО</w:t>
            </w:r>
            <w:r>
              <w:rPr>
                <w:sz w:val="20"/>
              </w:rPr>
              <w:t xml:space="preserve"> (+5)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 каждую аккредитованную площадку ДЭ(+1)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азвитие сетевого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 с которыми заключены дого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 каждый договор (+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 Количество выпускников, получивших диплом с отличием по очной, очно-заочной и заочной формам об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выпуск-ников по очной, очно-заочной и заочной формам обу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и более (+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% (+8)</w:t>
            </w:r>
          </w:p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 Количество выпускников очной, очно-заочной и заочной формам обучения, окончивших на 4 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-ников по очной, очно-заочной и заочной формам обучения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Количество обучающихся очной формы обучения, проходивших практику по профилю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плачиваемых рабочих мес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89 % (+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-79 % (+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69%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59%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49% (+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нее 40% 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7. Количество выпускников </w:t>
            </w:r>
            <w:r>
              <w:rPr>
                <w:sz w:val="20"/>
                <w:shd w:fill="FFFFFF" w:val="clear"/>
              </w:rPr>
              <w:t>железнодорожных специальностей,</w:t>
            </w:r>
            <w:r>
              <w:rPr>
                <w:sz w:val="20"/>
              </w:rPr>
              <w:t xml:space="preserve"> очной формы обучения, получивших распределение на предприятия </w:t>
            </w:r>
            <w:r>
              <w:rPr>
                <w:sz w:val="20"/>
                <w:shd w:fill="FFFFFF" w:val="clear"/>
              </w:rPr>
              <w:t>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железнодорожных специальностей очной форм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100% 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80-89 %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7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-59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39% (+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нее 3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  <w:r>
              <w:rPr>
                <w:sz w:val="20"/>
                <w:shd w:fill="FFFFFF" w:val="clear"/>
              </w:rPr>
              <w:t>. Прошли практику и получили рабочую профессию обучающиеся-заочники, не работающие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-щихся заочников, не работающих по специальности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80 % (-3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2.9. Количество обучающихся с ограниченными возможностями на не железнодорожных специальнос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щее число обучаю-щихся на не железно-дорожных специаль-ностях (очники и заочни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 2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 Подготовка кадров массовых профессий и повышение квалификации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. и более 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400–4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00–3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300 (+1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1. Количество обучающихся, выполнивших дипломные проекты, удостоенные грантов Правительства РФ, 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получивших г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ый про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12. Открытие </w:t>
            </w:r>
            <w:r>
              <w:rPr>
                <w:sz w:val="20"/>
                <w:shd w:fill="F2F2F2" w:val="clear"/>
              </w:rPr>
              <w:t>и проведение</w:t>
            </w:r>
            <w:r>
              <w:rPr>
                <w:sz w:val="20"/>
              </w:rPr>
              <w:t xml:space="preserve"> на базе структурного подразделения СПО площадки по проведению чемпионатов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и этапов Всероссийской олимпиады профмастерства среди студентов СП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За проведение регионального этапа </w:t>
            </w:r>
            <w:r>
              <w:rPr>
                <w:sz w:val="20"/>
                <w:shd w:fill="F2F2F2" w:val="clear"/>
              </w:rPr>
              <w:t>или вузовского</w:t>
            </w:r>
            <w:r>
              <w:rPr>
                <w:sz w:val="20"/>
              </w:rPr>
              <w:t xml:space="preserve"> чемпионата Всероссийской олимпиады профессионального мастерства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финала на базе ОО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- За проведение вузовского чемпионата Ворлдскиллс(+2);регионального чемпионата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(+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 Количество студентов, получивших по результатам демонстрационного экзамена по стандартам Ворлдскиллс более 75 баллов по 100-балльной шкале (учитывается только в случае использования комплекта оценочной документации, предусматривающей возможность получения 100 балл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студентов, получивших по результатам демонстрационного экзамена по стандартам Ворлдскиллс более 75 баллов по 100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. и более (+6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30-49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20-29 (+2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0-19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8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</w:rPr>
              <w:t>3.1 Участие в разработке новых (железнодорожных) компетенций по стандартам Ворлдскил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– участников рабочей группы по разработке новых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4) За каждого участника принимавшего участие в заседаниях рабочей групп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.2П</w:t>
            </w:r>
            <w:r>
              <w:rPr>
                <w:sz w:val="20"/>
                <w:szCs w:val="20"/>
              </w:rPr>
              <w:t xml:space="preserve">ривлечение работников филиала эксперта чемпионата Ворлдскиллс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Количество педагогических работников, привлеченных в качестве главного эксперта чемпионата или демонстрационного экзамена</w:t>
            </w:r>
            <w:r>
              <w:rPr>
                <w:sz w:val="20"/>
                <w:szCs w:val="20"/>
              </w:rPr>
              <w:t xml:space="preserve"> в другие образовательные организации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– региональный, вузовский или демонстрационный экзамен (+2), отраслевой (+4) национальный(+6), международный (+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 чемпионата Ворлдскиллс Россия (уровень – региональный, вузовский или демонстрационный экзамен(+2), отраслевой (+4) всероссийский (+6), международный (+10).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3. Количество педагогических работников из числа утвержденных членов УМК ФУМО СПО, принимавших участие в работе учебно-методических комиссий по специальностям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, утвержденных членов УМК ФУМО СПО по специальностям С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+3) За каждого члена УМК ФУМО СПО принимавшего участие в работе комиссии в течение всего учебного года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 За каждого члена УМК ФУМО СПО принимавшего участие в работе комиссии в течение 1/2 учебного года 2019-2020 г.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-3) за члена УМК ФУМО СПО не принимавшего участия в работе комисс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Количество педагогических работников не утвержденных членов УМК принимавших участие в работе УМК, выполнивших поручения председателей ФУМО, УМС, УМК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не утвержденных членов УМК принимавших участие в работе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оручений председателя ФУМО, УМС, УМК по специальности представителей ОО не вошедших в состав ФУМО и УМК (+1)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5. Утвержденные члены РСПО, принимавшие участие в заседаниях в течение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 из числа утвержденных членов РСПО, принимавших участие в заседаниях региональных сове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Участие в работе заседаний РСПО 2 раза в год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Отсутствие на заседании РСПО (-1);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Выполнение решений протокола РСПО и поручений председателя (+2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Невыполнение решений протокола, поручений председателя РСПО(-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6.  Создание (разработка) электронного контента для курсов повышения квалификации преподавателей по дисциплинам и профессиональным модулям по специальностям СПО в заочной форме обучения с применением дистанционных технологий по теме, проводимых ФГБУ ДПО «УМЦ Ж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кон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ый контент (+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hd w:fill="F2F2F2" w:val="clear"/>
              </w:rPr>
            </w:pPr>
            <w:r>
              <w:rPr>
                <w:sz w:val="20"/>
              </w:rPr>
              <w:t>3.7. Участие в создании учебников, учебных пособий, иллюстрированных альбомов, методических пособий, электронных образовательных ресурсов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(ЭОР), проектов ФГОС СПО, примерных основных образовательных программ, ФОС, экспертиза учебников и учебных пособий, методических пособий, примерных основных образовательных программ, изданных в ФГБУ ДПО «УМЦ ЖДТ»</w:t>
            </w:r>
          </w:p>
          <w:p>
            <w:pPr>
              <w:pStyle w:val="Normal"/>
              <w:rPr>
                <w:b/>
                <w:b/>
                <w:strike/>
                <w:sz w:val="20"/>
                <w:shd w:fill="F2F2F2" w:val="clear"/>
              </w:rPr>
            </w:pPr>
            <w:r>
              <w:rPr>
                <w:b/>
                <w:strike/>
                <w:sz w:val="20"/>
                <w:shd w:fill="F2F2F2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КИМ, экспертиза учебников и учебных пособий, методических пособий, примерных основных образовательных программ, изданных в ФГБУ ДПО «УМЦ ЖДТ»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учебник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учебник (+10), </w:t>
            </w:r>
          </w:p>
          <w:p>
            <w:pPr>
              <w:pStyle w:val="Normal"/>
              <w:ind w:right="-102" w:firstLine="12"/>
              <w:rPr/>
            </w:pPr>
            <w:r>
              <w:rPr>
                <w:sz w:val="20"/>
              </w:rPr>
              <w:t xml:space="preserve">учебное пособие (+9), иллюстрированное учебное пособие, </w:t>
            </w:r>
            <w:r>
              <w:rPr>
                <w:b/>
                <w:sz w:val="20"/>
              </w:rPr>
              <w:t>электронный образовательный ресурс (+10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ФГОС СПО (+2), примерную основную образовательную программу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 xml:space="preserve">3.8Участие обучающихся в отраслевых конкурсах, олимпиадах, Всероссийской олимпиаде профессионального мастерства, </w:t>
            </w:r>
            <w:r>
              <w:rPr>
                <w:sz w:val="20"/>
                <w:szCs w:val="20"/>
              </w:rPr>
              <w:t>Чемпионатах «Молодые профессионалы Ворлдскиллс Россия», «Абилимпи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зовые места 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раслевых конкурсах, олимпиадах, Всероссийской олимпиаде профессионального мастерства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е ниже регионального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-е место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9. Участие обучающихся </w:t>
            </w:r>
            <w:r>
              <w:rPr>
                <w:sz w:val="20"/>
                <w:shd w:fill="FFFFFF" w:val="clear"/>
              </w:rPr>
              <w:t xml:space="preserve">двух последних курсов </w:t>
            </w:r>
            <w:r>
              <w:rPr>
                <w:sz w:val="20"/>
              </w:rPr>
              <w:t>очной формы обучения в научных конференциях, публикациях статей в науч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двух последних курсов очной формы обучения, 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 последних курсов очной 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я, принявших участие в научных конференциях, авторов статей в научных журн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числу обучающихся на двух последних курсах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 % и более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6-9,9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-5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0. Выполнение реальных дипломных проектов по официальным заказам предприятий </w:t>
            </w:r>
            <w:r>
              <w:rPr>
                <w:bCs/>
                <w:sz w:val="20"/>
                <w:szCs w:val="20"/>
              </w:rPr>
              <w:t>и с целью усовершенствования материально- технической базы профессиона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щее число выпускников очной и заочной формы обучения, выполнявших дипломные проекты,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ников, выполнивших реальные дипломные проекты по официальным заказам пред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 % и более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6-9,9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-5,9 % (+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нее 2 % (0)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11. Количество педагогических работников, использующих на занятиях электронные образовательн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кроме педагогических работников физкульту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9-5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 Количество открытых занятий (мероприятий), проведённых за отчётный учебный год педагогическими работни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аботавших в образовательной организации 3 и боле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 (мероприя-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штатных педагогических работников, </w:t>
            </w:r>
            <w:r>
              <w:rPr>
                <w:sz w:val="20"/>
                <w:shd w:fill="FFFFFF" w:val="clear"/>
              </w:rPr>
              <w:t>проработавших в образовательной организации 3 и более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80-100%(+3), 50-79 % (+2), 49-20% (+1).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3. Число педагогических работников, применяющих на занятиях нов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20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4. Участие педагогических работников в научных конференциях, публикациях статей в науч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 % и более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6-9,9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-5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5. Участие педагогических работников в смотрах-конкурсах Росжел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2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1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. Участие обучающихся в смотрах-конкурсах Росжел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1 за каждого победителя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0,5 за каждого участника, за все вместе не более 10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8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тельные, спортивные и культурно-массовые мероприятия, международное сотрудничество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</w:rPr>
              <w:t>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Число обучающихся, занимающихся в спортивных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Количество обучающихся, участвующих в кружках творчества, включая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. Количество обучающихся очной формы обучения, принимающих участие в работе общественных организаций (в органах самоуправления, профсоюзных организац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 Площадь учебных кабинетов и 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, очной форм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 Количество обучающихся очной формы обучения, получающих персональны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% и более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0,5 % (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 Количество мест в общежитии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иногородних обучающихся, нуждающихся в проживании в общежит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 %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hd w:fill="F2F2F2" w:val="clear"/>
              </w:rPr>
              <w:t>от 90 % до 100 % (+1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студент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9. Количество обучающихся очных отделений, отчисленных по неуспеваемости, за наруше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% (0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10 % (-5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0. Случаи употребления спиртных напитков, наркот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1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ступления </w:t>
            </w:r>
            <w:r>
              <w:rPr>
                <w:sz w:val="20"/>
                <w:shd w:fill="F2F2F2" w:val="clear"/>
              </w:rPr>
              <w:t>(-3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>за каждый случай административного правонарушения (-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2. Наличие несчастных случаев с обучающимися во время пребывания в организации, осуществляющей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5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3. Наличие международного сотрудничества в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каждый договор (+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4. Проведение на базе структурного подразделения СПО семинаров-совещаний, семинаров, заседаний РСПО, курсов повышения квалификации, научно-практических конференций, по планам, утвержденным Росжелдором, очных мероприятий по смотрам-конкурсам Росжелдора, проводимых </w:t>
            </w:r>
            <w:r>
              <w:rPr>
                <w:sz w:val="16"/>
              </w:rPr>
              <w:t>ФГБУ ДПО «УМЦ ЖД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(+3)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5. Наличие волонтерского объединения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Волонтерск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в ОО собственного волонтерского объединения (+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университе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СПО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02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 Положению о рейтинговой оценке деятельн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 xml:space="preserve">структурных подразделений средне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образовательных организаций, находящихс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 ведении Росжелд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рейтинговой оценки деятельности медицинских</w:t>
      </w:r>
    </w:p>
    <w:p>
      <w:pPr>
        <w:pStyle w:val="Normal"/>
        <w:jc w:val="center"/>
        <w:rPr/>
      </w:pPr>
      <w:r>
        <w:rPr>
          <w:b/>
        </w:rPr>
        <w:t>структурных подразделений среднего профессионального образования образовательных организаций, находящихся в ведении Росжелд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0"/>
        <w:gridCol w:w="3543"/>
        <w:gridCol w:w="1276"/>
        <w:gridCol w:w="1001"/>
        <w:gridCol w:w="2259"/>
        <w:gridCol w:w="1276"/>
        <w:gridCol w:w="992"/>
        <w:gridCol w:w="2835"/>
        <w:gridCol w:w="880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Количество штатных педагогических работников, имеющих ученую степень, звание (заслуженный учитель, почетный работник СПО, Минобрнауки РФ,  Минпросвещения РФ, заслуженный работник физическо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едагогических работник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 xml:space="preserve">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-69 </w:t>
            </w:r>
            <w:r>
              <w:rPr>
                <w:sz w:val="20"/>
              </w:rPr>
              <w:t>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 (+3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</w:t>
            </w:r>
            <w:r>
              <w:rPr>
                <w:sz w:val="20"/>
                <w:lang w:val="en-US"/>
              </w:rPr>
              <w:t xml:space="preserve">30 </w:t>
            </w:r>
            <w:r>
              <w:rPr>
                <w:sz w:val="20"/>
              </w:rPr>
              <w:t xml:space="preserve">% (0)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1.3. Количество штатных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еме не менее 25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рофессионального цик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5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94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Количество внешних педагогических работников из числа действующих работников профильных предприятий, трудоустроенных по совместительству и (или) по гражданско-правовому договору не менее, чем на 25 %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shd w:fill="F2F2F2" w:val="clear"/>
              </w:rPr>
              <w:t xml:space="preserve">внешних </w:t>
            </w:r>
            <w:r>
              <w:rPr>
                <w:sz w:val="20"/>
              </w:rPr>
              <w:t>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5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-14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,1-9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,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Средний возраст штатных педагогических работников в целом по структурному подразд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о 35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  <w:shd w:fill="FFFFFF" w:val="clear"/>
              </w:rPr>
              <w:t>старше 60 лет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highlight w:val="yellow"/>
                <w:lang w:val="en-US"/>
              </w:rPr>
            </w:pPr>
            <w:r>
              <w:rPr>
                <w:strike/>
                <w:sz w:val="20"/>
                <w:highlight w:val="yellow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6. Количество штатных педагогических работников, освоивших дополнительные профессиональные программы (программы повышения квалификации) не менее 16 часов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которые должны были повысить квалификацию 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9 % (+2)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8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 Количество штатных педагогических работников общепрофессиональных дисциплин и профессиональных модулей, прошедших стажировку за последние 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общепрофессиональных дисциплин и профессиональных модулей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1.8. Количество педагогических работников общепрофессиональных дисциплин и профессиональных модулей, имеющих опыт работы </w:t>
            </w:r>
            <w:r>
              <w:rPr>
                <w:sz w:val="20"/>
                <w:shd w:fill="F2F2F2" w:val="clear"/>
              </w:rPr>
              <w:t>по профилю преподаваемых дисциплин и профессиональных модул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общепрофессиональных дисциплин и профессиональных модулей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+2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 Наличие штатных педагогических работников, имеющих статус экспертов Ворлдскил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имеющих статус экспертов Ворлдскиллс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сертифицированный эксперт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региональный эксперт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эксперт демонстрационного экзамена (+1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Количество выпускников, получивших диплом с отличием по очной, очно-заочной форма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-ников по очной, очно-заочной формам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shd w:fill="FFFFFF" w:val="clear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0-14,9 % (+8)</w:t>
            </w:r>
          </w:p>
          <w:p>
            <w:pPr>
              <w:pStyle w:val="Normal"/>
              <w:shd w:fill="FFFFFF" w:val="clear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5-9,9 % (+1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Количество выпускников очной, очно-заочной формам обучения, окончивших на 4 и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-ников по очной, очно-заочной формам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Количество обучающихся очной формы обучения, проходивших практику по профилю специаль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 оплачиваемых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40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Количество выпускников очной формы обучения, получивших распределение на предприятия 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очной формы обучения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0-100% 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-39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2.5. Количество обучающихся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-щихся на всех специальностях (очники и заочник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 2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Подготовка кадров массовых профессий и повышение квалификации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. и более 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400–4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00–3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300 (+1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 Открытие на базе структурного подразделения СПО площадки по проведению первичной аккредитации выпускников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ок  по проведению первичной аккредитации (оборудованных с учетом рекомендаций по оснащению помещений первичной аккр. Приказ Минздрава России 2.06.2016 №334-н Об утверждении Положения об аккредитации специали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специальностей по которым проводится процедура первичной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специальн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дной специальности (+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8. Количество выпускников, прошедших процедуру первичной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, прошедших первичную аккредитацию 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прошедших первичную аккредитацию выпускников к общему количеству выпуск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100% (+5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89% (+4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9%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 Количество обучающихся, выполнивших дипломные проекты, удостоенные грантов Правительства РФ, 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получивших г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ый про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0. Открытие </w:t>
            </w:r>
            <w:r>
              <w:rPr>
                <w:sz w:val="20"/>
                <w:shd w:fill="FFFFFF" w:val="clear"/>
              </w:rPr>
              <w:t>и проведение</w:t>
            </w:r>
            <w:r>
              <w:rPr>
                <w:sz w:val="20"/>
              </w:rPr>
              <w:t xml:space="preserve"> на базе структурного подразделения СПО площадки по проведению чемпионатов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и этапов Всероссийской олимпиады профмастерства среди студентов СП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проведение регионального этапа </w:t>
            </w:r>
            <w:r>
              <w:rPr>
                <w:sz w:val="20"/>
                <w:shd w:fill="F2F2F2" w:val="clear"/>
              </w:rPr>
              <w:t>или вузовского</w:t>
            </w:r>
            <w:r>
              <w:rPr>
                <w:sz w:val="20"/>
              </w:rPr>
              <w:t xml:space="preserve"> чемпионата Всероссийской олимпиады профессионального мастерства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финала на базе ОО (+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За проведение вузовского чемпионата Ворлдскиллс(+2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гионального чемпионата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(+5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8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. Количество педагогических работников из числа утвержденных членов УМК ФУМО СПО, принимавших участие в работе учебно-методических комиссий по специальностям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, утвержденных членов УМК ФУМО СПО по специальностям СП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3) За каждого члена УМК ФУМО СПО принимавшего участие в работе комиссии в течение всего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 За каждого члена УМК ФУМО СПО принимавшего участие в работе комиссии в течение 1/2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-3) за члена УМК ФУМО СПО не принимавшего участия в работе комиссии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Количество педагогических работников не утвержденных членов УМК принимавших участие в работе УМК, выполнивших поручения председателей ФУМО, УМС, УМК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не утвержденных членов УМК принимавших участие в работе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поручений председателя ФУМО, УМС, УМК по специальности представителей ОО не вошедших в состав ФУМО и УМК (+1)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Утвержденные члены РСПО, принимавшие участие в заседаниях в течение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 из числа утвержденных членов РСПО, принимавших участие в заседаниях региональных сов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Участие в работе заседаний РСПО 2 раза в год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Отсутствие на заседании РСПО (-1);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Выполнение решений протокола РСПО и поручений председателя (+2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Невыполнение решений протокола, поручений председателя РСП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-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Количество экземпляров библиотечного фонда печатной учебной литературы и/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х изданий, изданных за последние 5 лет на одного обучающегося по профессиональным модулям (по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ых и заочных отд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выполнение (-3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5. 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ФОС, экспертиза учебников и учебных пособий, методических пособий, примерных основных образовательных программ, изданных в ФГБУ ДПО «УМЦ Ж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trike/>
                <w:sz w:val="20"/>
                <w:shd w:fill="F2F2F2" w:val="clear"/>
              </w:rPr>
            </w:pPr>
            <w:r>
              <w:rPr>
                <w:strike/>
                <w:sz w:val="20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shd w:fill="F2F2F2" w:val="clear"/>
              </w:rPr>
            </w:pPr>
            <w:r>
              <w:rPr>
                <w:b/>
                <w:strike/>
                <w:sz w:val="20"/>
                <w:shd w:fill="F2F2F2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экспертиза учебников и учебных пособий, методических пособий,примерных основных образовательных программ, изданных в ФГБУ ДПО «УМЦ ЖДТ»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учебник (+10), </w:t>
            </w:r>
          </w:p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учебное пособие (+9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ФГОС СПО (+2), примерную основную образовательную программу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6. Участие в отраслевых конкурсах, олимпиадах, Всероссийской олимпиаде профессионального мастерства, </w:t>
            </w: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зовые места в отраслевых конкурсах, олимпиадах, Всероссийской олимпиаде профессионального мастерства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е место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7. Участие обучающихся </w:t>
            </w:r>
            <w:r>
              <w:rPr>
                <w:sz w:val="20"/>
                <w:shd w:fill="FFFFFF" w:val="clear"/>
              </w:rPr>
              <w:t xml:space="preserve">двух последних курсов </w:t>
            </w:r>
            <w:r>
              <w:rPr>
                <w:sz w:val="20"/>
              </w:rPr>
              <w:t>очной формы обучения в научных конференциях, публикациях статей в научных журнал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двух последних курсов очной формы обучения, 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о обучающихся </w:t>
            </w:r>
            <w:r>
              <w:rPr>
                <w:sz w:val="20"/>
                <w:shd w:fill="FFFFFF" w:val="clear"/>
              </w:rPr>
              <w:t>двух последних курсов</w:t>
            </w:r>
            <w:r>
              <w:rPr>
                <w:sz w:val="20"/>
              </w:rPr>
              <w:t xml:space="preserve"> очной формы обучения, принявших участие в научных конференциях, авторов статей в науч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числу обучающихся на двух последних курсах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8. Выполнение реальных дипломных проектов по официальным заказа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Общее число выпускников очной и заочной формы обучения, выполнявших дипломные проекты,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ников, выполнивших реальные дипломные проекты по официальным заказа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9. Количество педагогических работников, использующих на занятиях электронные образовательные ресурс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кроме педагогических работников физкульту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9-5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 Количество открытых занятий (мероприятий), проведенных за отчетный учебный год педагогическими работниками, проработавших в образовательной организации 3 и боле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 (мероприя- ти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штатных педагогических работников, </w:t>
            </w:r>
            <w:r>
              <w:rPr>
                <w:sz w:val="20"/>
                <w:shd w:fill="FFFFFF" w:val="clear"/>
              </w:rPr>
              <w:t>проработавших в образователь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100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1. Число педагогических работни-ков, применяющих на занятиях нов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20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2. Участие педагогических работников в научных конференциях, публикациях статей в науч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 Участие педагогических работников в профессиональных смотрах-конкурсах, проводимых  Росжелдор, Министерством образования региона и медицинскими образовательными организациями СП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2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1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. Участие обучающихся в смотрах-конкурсах Росжел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1 за каждого победителя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0,5 за каждого участника, за все вместе не более 12 ба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8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оспитательные, спортивные и культурно-массовые мероприятия, международное сотрудни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</w:rPr>
              <w:t>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Организация и проведение мероприятий с участием медицинских и фармацевтически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ждународный (+5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Всероссийский (+4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Региональный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раслевой (+3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 Число обучающихся, занимающихся в спортивных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 Количество обучающихся, участвующих в кружках творчества, включая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6. Количество обучающихся очной формы обучения, принимающих участие в работе общественных организаций (в органах самоуправления, профсоюзных организац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 Площадь учебных кабинетов и 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,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 Количество обучающихся очной формы обучения, получающих персональны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% и более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0,5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9. Количество мест в общежитии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иногородних обучающихся, нуждающихся в проживании в общежи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 %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hd w:fill="FFFFFF" w:val="clear"/>
              </w:rPr>
              <w:t>от 90 % до 100 % (+1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студент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sz w:val="20"/>
              </w:rPr>
              <w:t>4.10. Количество обучающихся очных отделений, отчисленных по неуспеваемости, за наруше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% (0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10 % (-5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1. Случаи употребления спиртных напитков, наркот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sz w:val="20"/>
              </w:rPr>
              <w:t>4.12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ступления </w:t>
            </w:r>
            <w:r>
              <w:rPr>
                <w:sz w:val="20"/>
                <w:shd w:fill="FFFFFF" w:val="clear"/>
              </w:rPr>
              <w:t>(-3)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за каждый случай административного правонарушения 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>(-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3. Наличие несчастных случаев с обучающимися во время пребывания в организации, осуществляющей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5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4. Наличие международного сотрудничества в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договор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5. Проведение на базе структурного подразделения СПО семинаров-совещаний, семинаров (КПК), утвержденных Росжелдором, организованных ФГБУ ДПО «УМЦ Ж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 ДПО «УМЦ ЖДТ»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Наличие волонтерского объединения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Волонтерское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в ОО собственного волонтерского объединения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университета ________________________________</w:t>
      </w:r>
    </w:p>
    <w:p>
      <w:pPr>
        <w:pStyle w:val="Normal"/>
        <w:rPr>
          <w:sz w:val="20"/>
          <w:szCs w:val="20"/>
        </w:rPr>
      </w:pPr>
      <w:r>
        <w:rPr/>
        <w:t>Руководитель структурного подразделения СПО 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2</w:t>
      </w:r>
    </w:p>
    <w:p>
      <w:pPr>
        <w:pStyle w:val="Normal"/>
        <w:ind w:left="6804" w:hanging="0"/>
        <w:jc w:val="center"/>
        <w:rPr/>
      </w:pPr>
      <w:r>
        <w:rPr/>
        <w:t>к приказу Росжелдора</w:t>
      </w:r>
    </w:p>
    <w:p>
      <w:pPr>
        <w:pStyle w:val="Normal"/>
        <w:ind w:left="6804" w:hanging="0"/>
        <w:jc w:val="center"/>
        <w:rPr/>
      </w:pPr>
      <w:r>
        <w:rPr/>
        <w:t>от «01» июня 2020 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ОРМА ГОДОВОГО ОТЧЕТА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ИТОГАМ РАБОТЫ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ОБРАЗОВАТЕЛЬНЫХ ОРГАНИЗАЦИЙ, НАХОДЯЩИХСЯ В ВЕДЕНИИ РОСЖЕЛДОРА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ЗА 2019-2020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 Общие свед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ное наименование структурного подразделения среднего профессионального образования образовательных организаций, находящихся в ведении Росжелдора (далее – структурное подразделение СПО), его юридический и фактический адрес, телефоны, факс, дата от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специальностей с указанием специализаций, по которым ведется подготовка специалистов по всем формам и курсам обучения с учетом плана приема на учебный год (отчетный учебный год) (таблицы 1 и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ind w:right="35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ind w:right="359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1"/>
        <w:gridCol w:w="1276"/>
        <w:gridCol w:w="567"/>
        <w:gridCol w:w="567"/>
        <w:gridCol w:w="567"/>
        <w:gridCol w:w="425"/>
        <w:gridCol w:w="561"/>
        <w:gridCol w:w="425"/>
        <w:gridCol w:w="567"/>
        <w:gridCol w:w="567"/>
        <w:gridCol w:w="567"/>
        <w:gridCol w:w="567"/>
        <w:gridCol w:w="567"/>
        <w:gridCol w:w="709"/>
        <w:gridCol w:w="6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рсам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 студе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х на обучение по очной форме обучения за счет бюджет-ных ассигнований федераль-ного бюдже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количество обучающихся  (чел.)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юдже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хся по целевым направлениям,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ики, очно-зао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ики, очно-заоч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ики, очно-зао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ики, очно-зао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«Электроснаб-жение» (база 9 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 «Электроснабже-ние» (база 11 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пециа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6  «Техническая эксплуатация подвижного состава железных дорог» (база 9 классов) (локомотив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6 «Техническая эксплуатация подвижного состава железных дорог» (база 11 классов) (локомотив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пециа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ind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 Ка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административно-педагогических работниках (руководитель, заместители руководителя) (таблица 3)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74"/>
        <w:gridCol w:w="1128"/>
        <w:gridCol w:w="1128"/>
        <w:gridCol w:w="563"/>
        <w:gridCol w:w="1307"/>
        <w:gridCol w:w="1692"/>
        <w:gridCol w:w="1690"/>
      </w:tblGrid>
      <w:tr>
        <w:trPr>
          <w:trHeight w:val="35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емая дисциплина или профессиональный модуль по специа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ководство научной и научно-методической деятельность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звания про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 указанием междугородних  кодов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80" w:right="567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2.2. Сведения о педагогических работниках (таблица 4).</w:t>
      </w:r>
    </w:p>
    <w:p>
      <w:pPr>
        <w:pStyle w:val="Normal"/>
        <w:ind w:right="-289" w:hanging="0"/>
        <w:jc w:val="right"/>
        <w:rPr/>
      </w:pPr>
      <w:r>
        <w:rPr/>
        <w:t xml:space="preserve">        </w:t>
      </w:r>
      <w:r>
        <w:rPr/>
        <w:t>Таблица 4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2"/>
        <w:gridCol w:w="980"/>
        <w:gridCol w:w="1257"/>
        <w:gridCol w:w="1541"/>
        <w:gridCol w:w="1958"/>
        <w:gridCol w:w="1780"/>
        <w:gridCol w:w="1854"/>
        <w:gridCol w:w="698"/>
        <w:gridCol w:w="1398"/>
        <w:gridCol w:w="1421"/>
      </w:tblGrid>
      <w:tr>
        <w:trPr>
          <w:trHeight w:val="71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>на работу в образова-тельную организацию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категория, звание (заслуженный учитель, почетный работник СПО, заслу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аботник физической культуры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ind w:left="-140" w:right="-151" w:hanging="0"/>
              <w:jc w:val="center"/>
              <w:rPr/>
            </w:pPr>
            <w:r>
              <w:rPr/>
              <w:t>проф. модули по специальностям**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работники дисциплин профессионального цикла, имеющие второе высшее (педагогическое) образование или прошедших переподготовку по дополнительной профессиональной программе «Педагогика профессионального образования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образователь-ной орган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, год и номер документа о дополнительном профессиональном образовании или о педагогическом образован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</w:t>
            </w:r>
          </w:p>
        </w:tc>
      </w:tr>
      <w:tr>
        <w:trPr>
          <w:trHeight w:val="11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количест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количество дней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9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атные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Примечания:</w:t>
      </w:r>
    </w:p>
    <w:p>
      <w:pPr>
        <w:pStyle w:val="Normal"/>
        <w:ind w:left="1428" w:hanging="0"/>
        <w:jc w:val="both"/>
        <w:rPr/>
      </w:pPr>
      <w:r>
        <w:rPr>
          <w:b/>
        </w:rPr>
        <w:t>*</w:t>
      </w:r>
      <w:r>
        <w:rPr/>
        <w:t xml:space="preserve"> В графу 2 следует вписать педагогических работников в следующей последовательности: директор, заместители директора, заведующие отделениями, методисты, другие сотрудники, ведущие педагогическую нагрузку, педагогические работники профессиональных модулей, педагогические работники междисциплинарных курсов, педагогические работники общепрофессиональных дисциплин, педагогические работники общеобразовательных, социально-экономических и математических дисциплин, педагогические работники – совместител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641" w:right="82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8" w:hanging="0"/>
        <w:jc w:val="both"/>
        <w:rPr/>
      </w:pPr>
      <w:r>
        <w:rPr>
          <w:b/>
        </w:rPr>
        <w:t>**</w:t>
      </w:r>
      <w:r>
        <w:rPr/>
        <w:t xml:space="preserve"> В графе 6 должны быть указаны все дисциплины и профессиональные модули, которые преподаются в структурном подразделении СПО, по всем специальностям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ыводы из таблицы 4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сего штатных педагогических работников _____ человек, из них: </w:t>
      </w:r>
    </w:p>
    <w:p>
      <w:pPr>
        <w:pStyle w:val="Normal"/>
        <w:ind w:left="1080" w:hanging="0"/>
        <w:rPr/>
      </w:pPr>
      <w:r>
        <w:rPr>
          <w:sz w:val="28"/>
          <w:szCs w:val="20"/>
        </w:rPr>
        <w:t>в возрасте до 35 лет _____ человек, _____ %,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от 35 до 55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от 56 до 65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старше 65 лет            _____ человек, _____ 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том числе штатных педагогических работников общепрофессиональных дисциплин и профессиональных модулей _____ человек, из них: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до 35 лет _____ человек, _____ %,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от 35 до 55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от 56 до 65 лет _____ человек, _____ %,</w:t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  <w:t>старше 65 лет            _____ человек, _____ 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Из числа штатных педагогических работнико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ученую степень – доктор наук _____ человек, _____ %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ученую степень – кандидат наук _____ человек, _____ %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Почетный работник Минобрнауки РФ»______ человек, ____%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Почетный работник Минпросвещения РФ» ____, человек___%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Заслуженный работник физической культуры»____, человек__%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Заслуженный учитель» _____человек, _______%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Почетный работник СПО» _____человек, _______%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того _________ человек, _______%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высшую категорию _____ человек, _____ %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меют первую категорию _____ человек, _____ %.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Штатные педагогические работники профессионального цикла имеют второе высшее образование (педагогическое) _____ человек, ___ %, или прошли переподготовку по дополнительной профессиональной программе по педагогике в объеме не менее 250 часов ________человек, _______%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Должны были повысить квалификацию на курсах _____человек, фактически повысили _____ человек, _____ %.</w:t>
      </w:r>
    </w:p>
    <w:p>
      <w:pPr>
        <w:pStyle w:val="Normal"/>
        <w:ind w:firstLine="1068"/>
        <w:jc w:val="both"/>
        <w:rPr>
          <w:sz w:val="28"/>
          <w:szCs w:val="20"/>
        </w:rPr>
      </w:pPr>
      <w:r>
        <w:rPr>
          <w:sz w:val="28"/>
          <w:szCs w:val="20"/>
        </w:rPr>
        <w:t>Должны были пройти стажировку _____ человек, фактически прошли _____ человек, _____ %.</w:t>
      </w:r>
    </w:p>
    <w:p>
      <w:pPr>
        <w:pStyle w:val="Normal"/>
        <w:ind w:firstLine="1068"/>
        <w:jc w:val="both"/>
        <w:rPr>
          <w:sz w:val="28"/>
          <w:szCs w:val="20"/>
        </w:rPr>
      </w:pPr>
      <w:r>
        <w:rPr>
          <w:sz w:val="28"/>
          <w:szCs w:val="20"/>
        </w:rPr>
        <w:t>Итого повышение квалификации должны были пройти _____ человек, фактически прошли _____ человек, _____ 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3. Сведения о работе педагогических работников общепрофессиональных дисциплин и профессиональных модулей </w:t>
      </w:r>
      <w:r>
        <w:rPr>
          <w:sz w:val="28"/>
          <w:szCs w:val="28"/>
        </w:rPr>
        <w:t>(таблица 5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Таблица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980"/>
        <w:gridCol w:w="2160"/>
        <w:gridCol w:w="2352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о профилю специальност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4. Сведения о педагогических работниках, имеющих статус экспертов Ворлдскиллс </w:t>
      </w:r>
      <w:r>
        <w:rPr>
          <w:sz w:val="28"/>
          <w:szCs w:val="28"/>
        </w:rPr>
        <w:t>(таблица 6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0"/>
        </w:rPr>
        <w:t xml:space="preserve">  </w:t>
      </w:r>
      <w:r>
        <w:rPr>
          <w:i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        Таблица 6.</w:t>
      </w: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980"/>
        <w:gridCol w:w="2160"/>
        <w:gridCol w:w="2352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 (эксперта-мастера) (сертифицированный, региональный)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5. Сведения о педагогических работниках, имеющих статус экспертов демонстрационного экзамена </w:t>
      </w:r>
      <w:r>
        <w:rPr>
          <w:sz w:val="28"/>
          <w:szCs w:val="28"/>
        </w:rPr>
        <w:t>(таблица 7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Таблица 7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980"/>
        <w:gridCol w:w="2160"/>
        <w:gridCol w:w="2352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пециальность, компетенция 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 Подготовка специалис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.1. Анализ результатов защиты дипломных проектов (</w:t>
      </w:r>
      <w:r>
        <w:rPr>
          <w:sz w:val="28"/>
          <w:szCs w:val="28"/>
        </w:rPr>
        <w:t>таблица 8)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0"/>
        </w:rPr>
        <w:t>Таблица 8.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567"/>
        <w:gridCol w:w="567"/>
        <w:gridCol w:w="709"/>
        <w:gridCol w:w="567"/>
        <w:gridCol w:w="709"/>
        <w:gridCol w:w="425"/>
        <w:gridCol w:w="284"/>
        <w:gridCol w:w="567"/>
        <w:gridCol w:w="567"/>
        <w:gridCol w:w="567"/>
        <w:gridCol w:w="567"/>
        <w:gridCol w:w="546"/>
        <w:gridCol w:w="588"/>
        <w:gridCol w:w="567"/>
        <w:gridCol w:w="708"/>
      </w:tblGrid>
      <w:tr>
        <w:trPr>
          <w:trHeight w:val="10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по плану выпу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выполнения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 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акти-чески защитили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оце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Получ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с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отличием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. и очн.-зао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очн. и очн.-</w:t>
            </w:r>
            <w:r>
              <w:rPr/>
              <w:t>заоч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ики, очно-заоч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2. Анализ результатов итогового междисциплинарного экзамена (ИМЭ) (</w:t>
      </w:r>
      <w:r>
        <w:rPr>
          <w:sz w:val="28"/>
          <w:szCs w:val="28"/>
        </w:rPr>
        <w:t>таблица 9).</w:t>
      </w:r>
    </w:p>
    <w:p>
      <w:pPr>
        <w:pStyle w:val="Normal"/>
        <w:ind w:left="720" w:hanging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9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567"/>
        <w:gridCol w:w="851"/>
        <w:gridCol w:w="567"/>
        <w:gridCol w:w="850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0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сдачи ИМЭ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актически сдали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оце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Получ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с 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отличием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ики, очно-заоч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3. Сведения об участии обучающихся двух последних курсов очной формы обучения в научных конференциях, публикациях статей в научных журналах, разработках реальных дипломных проектов по официальным заказам предприятий и с целью усовершенствования материально-технической базы профессиональной образовательной организации (таблица 10).</w:t>
      </w:r>
    </w:p>
    <w:p>
      <w:pPr>
        <w:pStyle w:val="Normal"/>
        <w:ind w:firstLine="708"/>
        <w:jc w:val="right"/>
        <w:rPr/>
      </w:pPr>
      <w:r>
        <w:rPr/>
        <w:t>Таблица 10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552"/>
        <w:gridCol w:w="2268"/>
        <w:gridCol w:w="2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ых конференций, научных журналов, в которых опубликованы статьи/</w:t>
            </w:r>
          </w:p>
          <w:p>
            <w:pPr>
              <w:pStyle w:val="Normal"/>
              <w:jc w:val="center"/>
              <w:rPr/>
            </w:pPr>
            <w:r>
              <w:rPr/>
              <w:t>Ф.И.О. обучающихся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реальных дипломных проектов, наименование предприятия-заказчика, </w:t>
            </w:r>
          </w:p>
          <w:p>
            <w:pPr>
              <w:pStyle w:val="Normal"/>
              <w:jc w:val="center"/>
              <w:rPr/>
            </w:pPr>
            <w:r>
              <w:rPr/>
              <w:t>Ф.И.О. обучающихся, специаль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альных дипломных проектов, удостоенные грантов Правительства РФ, ОАО «РЖД» (для технических специальностей), удостоенные грантов федерального и регионального уровня (для медицинских специальнос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4. Развитие материально-технической, учебно-лабораторной базы образовательного процесса в соответствии с ФГОС СПО. (таблицы 11 и 12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Таблица 11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3"/>
        <w:gridCol w:w="3919"/>
        <w:gridCol w:w="2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озданной новой лаборатор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788" w:firstLine="708"/>
        <w:jc w:val="both"/>
        <w:rPr/>
      </w:pPr>
      <w:r>
        <w:rPr/>
        <w:t>Таблица 12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3"/>
        <w:gridCol w:w="3919"/>
        <w:gridCol w:w="2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, компетен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базе структурного подразделения СПО центра проведения демонстрационного экзамена (подготовлены документы, проведены необходимые мероприятия по аккредитации площадо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C45911"/>
          <w:sz w:val="28"/>
          <w:szCs w:val="20"/>
        </w:rPr>
      </w:pPr>
      <w:r>
        <w:rPr>
          <w:color w:val="C45911"/>
          <w:sz w:val="28"/>
          <w:szCs w:val="20"/>
        </w:rPr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/>
      </w:pPr>
      <w:r>
        <w:rPr>
          <w:sz w:val="28"/>
          <w:szCs w:val="28"/>
        </w:rPr>
        <w:t>3.5. Организация практики по профилю специальности обучающихся очной формы обучения в соответствии с предварительным распределением (таблица 13).</w:t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3.</w:t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567"/>
        <w:gridCol w:w="709"/>
        <w:gridCol w:w="1701"/>
        <w:gridCol w:w="992"/>
        <w:gridCol w:w="1076"/>
        <w:gridCol w:w="1051"/>
        <w:gridCol w:w="861"/>
        <w:gridCol w:w="1123"/>
        <w:gridCol w:w="726"/>
      </w:tblGrid>
      <w:tr>
        <w:trPr>
          <w:trHeight w:val="5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целев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на оплачиваемых местах (для технических специальностей). Всего проходили практику в НУЗ ОАО «РДЖ» и Минтранса (для мед. специальностей)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, направленных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редприятия             </w:t>
            </w:r>
          </w:p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организации</w:t>
            </w:r>
          </w:p>
        </w:tc>
      </w:tr>
      <w:tr>
        <w:trPr>
          <w:trHeight w:val="28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25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65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пред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265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225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7" w:right="-256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6. Сведения об </w:t>
      </w:r>
      <w:r>
        <w:rPr>
          <w:sz w:val="28"/>
          <w:szCs w:val="28"/>
        </w:rPr>
        <w:t>организации практики для обучающихся заочной, очно-заочной форм обучения, не работающих по специальности (таблица 14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4.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080"/>
        <w:gridCol w:w="1080"/>
        <w:gridCol w:w="1917"/>
        <w:gridCol w:w="2363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-заочник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в которых была организована практика, и полученные рабочие профессии, должность служащего</w:t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специ-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практику и получивших профессию, должность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указать, какую) согласно ФГО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 xml:space="preserve">3.7. Сведения о трудоустройстве выпускников очной формы обучения </w:t>
      </w:r>
      <w:r>
        <w:rPr>
          <w:sz w:val="28"/>
          <w:szCs w:val="28"/>
        </w:rPr>
        <w:t>(таблица 15)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left="709" w:firstLine="709"/>
        <w:jc w:val="right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Таблица 15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21"/>
        <w:gridCol w:w="708"/>
        <w:gridCol w:w="1071"/>
        <w:gridCol w:w="900"/>
        <w:gridCol w:w="900"/>
        <w:gridCol w:w="1020"/>
        <w:gridCol w:w="840"/>
        <w:gridCol w:w="1200"/>
      </w:tblGrid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Код и наименование специальност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равлено на предприятия              ОАО «РЖД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о в другие предприятия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бюджет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color w:val="C45911"/>
          <w:sz w:val="28"/>
          <w:szCs w:val="20"/>
        </w:rPr>
      </w:pPr>
      <w:r>
        <w:rPr>
          <w:sz w:val="28"/>
          <w:szCs w:val="20"/>
        </w:rPr>
        <w:t>3.8. Сведения об обучающихся, получивших по результатам демонстрационного экзамена по стандартам Ворлдскиллс более 75 баллов по 100-балльной шкале (учитывается только в случае использования комплекта оценочной документации, предусматривающей возможность получения 100 баллов) (таблица 16).</w:t>
      </w:r>
    </w:p>
    <w:p>
      <w:pPr>
        <w:pStyle w:val="Normal"/>
        <w:spacing w:lineRule="auto" w:line="360"/>
        <w:ind w:left="6372"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                   </w:t>
      </w:r>
      <w:r>
        <w:rPr>
          <w:i/>
          <w:sz w:val="28"/>
          <w:szCs w:val="20"/>
        </w:rPr>
        <w:t>Таблица 16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88"/>
        <w:gridCol w:w="2906"/>
        <w:gridCol w:w="1926"/>
        <w:gridCol w:w="184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етенции Ворлдскилл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специа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рофессии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9. Профессиональная </w:t>
      </w:r>
      <w:r>
        <w:rPr>
          <w:bCs/>
          <w:sz w:val="28"/>
          <w:szCs w:val="20"/>
        </w:rPr>
        <w:t xml:space="preserve">подготовка и повышение квалификации работников железнодорожного транспорта, повышение квалификации специалистов </w:t>
      </w:r>
      <w:r>
        <w:rPr>
          <w:sz w:val="28"/>
          <w:szCs w:val="28"/>
        </w:rPr>
        <w:t>(таблица 17).</w:t>
      </w:r>
    </w:p>
    <w:p>
      <w:pPr>
        <w:pStyle w:val="Normal"/>
        <w:ind w:firstLine="709"/>
        <w:jc w:val="right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Таблица 1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1909"/>
        <w:gridCol w:w="1186"/>
        <w:gridCol w:w="1186"/>
        <w:gridCol w:w="1779"/>
      </w:tblGrid>
      <w:tr>
        <w:trPr>
          <w:trHeight w:val="1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и наименование специальности/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грам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ем и когда утвержден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бучения (нед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енных (чел.)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10. Сведения об обучающихся с ограниченными физическими возможностями и детей-сирот, обучающихся на очных отделениях не железнодорожных специальностей и детей-сирот, обучающихся на очных отделениях железнодорожных специальностей (таблица 17.1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0"/>
        </w:rPr>
        <w:t>Таблица 17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51"/>
        <w:gridCol w:w="6000"/>
      </w:tblGrid>
      <w:tr>
        <w:trPr>
          <w:trHeight w:val="10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с ограниченными возможностями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.11. Сведения об обучающихся, получающих персональные стипендии (таблица 17.2).</w:t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0"/>
        </w:rPr>
        <w:t>Таблица 17.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8"/>
        <w:gridCol w:w="2023"/>
        <w:gridCol w:w="2023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типенд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обучаю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. Учебно-методическая работа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 Сведения о </w:t>
      </w:r>
      <w:r>
        <w:rPr>
          <w:sz w:val="28"/>
          <w:szCs w:val="28"/>
        </w:rPr>
        <w:t>педагогических работниках из числа утвержденных членов УМК ФУМО СПО, принимавших участие в работе учебно-методических комиссий по специальностям СПО (таблица 18).</w:t>
      </w:r>
    </w:p>
    <w:p>
      <w:pPr>
        <w:pStyle w:val="Normal"/>
        <w:ind w:left="1418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18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Код и название УМ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, мероприятиях (очное/за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2.  Сведения о </w:t>
      </w:r>
      <w:r>
        <w:rPr>
          <w:sz w:val="28"/>
          <w:szCs w:val="28"/>
        </w:rPr>
        <w:t>педагогических работниках не утвержденных членов УМК, принимавших участие в работе УМК, выполнивших поручения председателей ФУМО, УМС, УМК (таблица 19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1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Наименование совета (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, мероприятиях (очное/за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3. Сведения о </w:t>
      </w:r>
      <w:r>
        <w:rPr>
          <w:sz w:val="28"/>
          <w:szCs w:val="28"/>
        </w:rPr>
        <w:t>педагогических работниках из числа утвержденных членов РСПО, принимавших участие в работе РСПО при Координационно-методическом совете Росжелдора (таблица 20).</w:t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20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Наименование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заседаниях,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4. Сведения о </w:t>
      </w:r>
      <w:r>
        <w:rPr>
          <w:sz w:val="28"/>
          <w:szCs w:val="28"/>
        </w:rPr>
        <w:t>педагогических работниках, принимавших участие в разработке новых (железнодорожных) компетенций по стандартам Ворлдскиллс (таблица 21).</w:t>
      </w:r>
    </w:p>
    <w:p>
      <w:pPr>
        <w:pStyle w:val="Normal"/>
        <w:ind w:left="1418" w:firstLine="709"/>
        <w:jc w:val="right"/>
        <w:rPr/>
      </w:pPr>
      <w:r>
        <w:rPr/>
        <w:t>Таблица 2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61"/>
        <w:gridCol w:w="1828"/>
        <w:gridCol w:w="2906"/>
        <w:gridCol w:w="2906"/>
      </w:tblGrid>
      <w:tr>
        <w:trPr>
          <w:trHeight w:val="7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Наименование компетенции Ворлдскилл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рофессии/специально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специальности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5. Сведения о </w:t>
      </w:r>
      <w:r>
        <w:rPr>
          <w:sz w:val="28"/>
          <w:szCs w:val="28"/>
        </w:rPr>
        <w:t>педагогических работниках, привлеченных в качестве главного эксперта чемпионата Ворлдскиллс или демонстрационного экзамена в другие образовательные организации (таблица 22).</w:t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1418" w:firstLine="709"/>
        <w:jc w:val="right"/>
        <w:rPr/>
      </w:pPr>
      <w:r>
        <w:rPr/>
        <w:t>Таблица 2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0"/>
        <w:gridCol w:w="2004"/>
        <w:gridCol w:w="1984"/>
        <w:gridCol w:w="1843"/>
        <w:gridCol w:w="1843"/>
      </w:tblGrid>
      <w:tr>
        <w:trPr>
          <w:trHeight w:val="7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 в качестве главного экспе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в которую привлекался экспе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Наименование компетенции Ворлдскил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фесси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0"/>
        </w:rPr>
        <w:t>4.6. Сведения об авторах, разработчиках и экспертах учебно-методической продукции (учебников, учебных пособий, иллюстрированных альбомов, методических пособий</w:t>
      </w:r>
      <w:r>
        <w:rPr>
          <w:bCs/>
          <w:sz w:val="28"/>
          <w:szCs w:val="20"/>
        </w:rPr>
        <w:t>, ФОС (КИМ), ЭОР, изданных</w:t>
      </w:r>
      <w:r>
        <w:rPr>
          <w:sz w:val="28"/>
          <w:szCs w:val="20"/>
        </w:rPr>
        <w:t xml:space="preserve"> в ФГБУ ДПО «УМЦ ЖДТ» и разработанных </w:t>
      </w:r>
      <w:r>
        <w:rPr>
          <w:bCs/>
          <w:sz w:val="28"/>
          <w:szCs w:val="20"/>
        </w:rPr>
        <w:t>проектов ФГОС СПО</w:t>
      </w:r>
      <w:r>
        <w:rPr>
          <w:sz w:val="28"/>
          <w:szCs w:val="20"/>
        </w:rPr>
        <w:t xml:space="preserve"> примерных основных образовательных программ в отчетном году (</w:t>
      </w:r>
      <w:r>
        <w:rPr>
          <w:sz w:val="28"/>
          <w:szCs w:val="28"/>
        </w:rPr>
        <w:t>таблица 23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3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3"/>
        <w:gridCol w:w="2268"/>
        <w:gridCol w:w="2552"/>
        <w:gridCol w:w="2211"/>
      </w:tblGrid>
      <w:tr>
        <w:trPr>
          <w:trHeight w:val="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разрабо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эксп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продукции, Э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 xml:space="preserve">4.7. Сведения об разработанной учебной, методической литературе, ФОС и созданных образовательной организацией ЭОР, используемых в учебном процессе (таблица 24). </w:t>
      </w:r>
    </w:p>
    <w:p>
      <w:pPr>
        <w:pStyle w:val="Normal"/>
        <w:ind w:firstLine="72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181" w:firstLine="72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4110"/>
        <w:gridCol w:w="1985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№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 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пециальность,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исцип-лина, МД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Наименование учебной, методической литературы, ФОС, ЭОР, ЭУМК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trike/>
                <w:sz w:val="28"/>
                <w:szCs w:val="20"/>
              </w:rPr>
            </w:pPr>
            <w:r>
              <w:rPr>
                <w:bCs/>
                <w:i/>
                <w:strike/>
                <w:sz w:val="2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нутренн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овано для обсуждения на УМК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ведения об участии педагогических работников и обучающихся в смотрах-конкурсах Росжелдора, а также об участии обучающихся в отраслевых конкурсах, олимпиадах (таблица 25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5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1"/>
        <w:gridCol w:w="1914"/>
        <w:gridCol w:w="1712"/>
        <w:gridCol w:w="1407"/>
      </w:tblGrid>
      <w:tr>
        <w:trPr>
          <w:trHeight w:val="3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Международ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ab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 отрасле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отрасле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 Росжелд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рофессионального масте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«Молодые профессионалы Ворлдскиллс Росс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илимпик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/>
            </w:pPr>
            <w:r>
              <w:rPr/>
              <w:tab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4.9. Сведения об участии педагогических работников в научных конференциях и опубликование статей в научных журналах (таблица 26).</w:t>
      </w:r>
    </w:p>
    <w:p>
      <w:pPr>
        <w:pStyle w:val="Normal"/>
        <w:ind w:left="84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trike/>
          <w:color w:val="FF0000"/>
          <w:sz w:val="28"/>
          <w:szCs w:val="20"/>
        </w:rPr>
      </w:pPr>
      <w:r>
        <w:rPr>
          <w:bCs/>
          <w:i/>
          <w:strike/>
          <w:color w:val="FF0000"/>
          <w:sz w:val="28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trike/>
          <w:color w:val="FF0000"/>
          <w:sz w:val="28"/>
          <w:szCs w:val="20"/>
        </w:rPr>
        <w:t>Таблица  26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5"/>
        <w:gridCol w:w="41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научных конференций, даты проведения, наименование организаций, Ф.И.О. преподавате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научных журналов и опубликованных в них стат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подава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оличество преподавателей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4.10. Сведения об участии педагогических работников в создании (разработке) электронного контента для курсов повышения квалификации преподавателя по дисциплинам и профессиональным модулям по специальностям СПО в заочной форме обучения с применением дистанционных технологий  (таблица 27), проводимых ФГБУ ДПО «УМЦ ЖДТ».</w:t>
      </w:r>
    </w:p>
    <w:p>
      <w:pPr>
        <w:pStyle w:val="Normal"/>
        <w:ind w:left="84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Таблица 27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4"/>
        <w:gridCol w:w="3065"/>
        <w:gridCol w:w="27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подавателей, участвовавших в создании (разработке) электронного контен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темы  курса повышения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ь СПО/ дисциплина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ый моду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highlight w:val="yellow"/>
              </w:rPr>
            </w:pPr>
            <w:r>
              <w:rPr>
                <w:bCs/>
                <w:sz w:val="28"/>
                <w:szCs w:val="20"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highlight w:val="yellow"/>
              </w:rPr>
            </w:pPr>
            <w:r>
              <w:rPr>
                <w:bCs/>
                <w:sz w:val="28"/>
                <w:szCs w:val="20"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то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highlight w:val="yellow"/>
              </w:rPr>
            </w:pPr>
            <w:r>
              <w:rPr>
                <w:bCs/>
                <w:sz w:val="28"/>
                <w:szCs w:val="20"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highlight w:val="yellow"/>
              </w:rPr>
            </w:pPr>
            <w:r>
              <w:rPr>
                <w:bCs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11. Сведения об использовании </w:t>
      </w:r>
      <w:r>
        <w:rPr>
          <w:bCs/>
          <w:sz w:val="28"/>
          <w:szCs w:val="20"/>
        </w:rPr>
        <w:t xml:space="preserve">электронных образовательных ресурсов </w:t>
      </w:r>
      <w:r>
        <w:rPr>
          <w:sz w:val="28"/>
          <w:szCs w:val="20"/>
        </w:rPr>
        <w:t>педагогическими работниками при проведении занятий (</w:t>
      </w:r>
      <w:r>
        <w:rPr>
          <w:sz w:val="28"/>
          <w:szCs w:val="28"/>
        </w:rPr>
        <w:t>таблица 28).</w:t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28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электронного образовательного ресурса</w:t>
            </w:r>
            <w:r>
              <w:rPr/>
              <w:t>, разработчик, год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12. Перечень новых инновационных педагогических технологий, которые применяли педагогические работники в своей работе в отчетном году и которые могут быть предложены для обсуждения на УМК (таблица 29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2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1843"/>
        <w:gridCol w:w="1559"/>
        <w:gridCol w:w="1701"/>
      </w:tblGrid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профессиональны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новационн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ются для обсуждения на УМК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13. Открытые занятия (мероприятия), проведенные за отчетный учебный год педагогическими работниками, проработавшими в образовательной организации 3 и более года </w:t>
      </w:r>
      <w:r>
        <w:rPr>
          <w:sz w:val="28"/>
          <w:szCs w:val="28"/>
        </w:rPr>
        <w:t>(таблица 30)</w:t>
      </w:r>
      <w:r>
        <w:rPr>
          <w:sz w:val="28"/>
          <w:szCs w:val="20"/>
        </w:rPr>
        <w:t>.</w:t>
      </w:r>
    </w:p>
    <w:p>
      <w:pPr>
        <w:pStyle w:val="Normal"/>
        <w:ind w:firstLine="357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357"/>
        <w:jc w:val="right"/>
        <w:rPr/>
      </w:pPr>
      <w:r>
        <w:rPr/>
        <w:t>Таблица 30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3"/>
        <w:gridCol w:w="1842"/>
        <w:gridCol w:w="1843"/>
        <w:gridCol w:w="2410"/>
      </w:tblGrid>
      <w:tr>
        <w:trPr>
          <w:trHeight w:val="10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 наименование специа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тема открытого занятия (мероприятия), дата проведения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7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4.14. Сведения по учебно-материальной базе (таблица 3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77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118" w:firstLine="72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31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3"/>
        <w:gridCol w:w="850"/>
        <w:gridCol w:w="921"/>
        <w:gridCol w:w="863"/>
        <w:gridCol w:w="944"/>
        <w:gridCol w:w="745"/>
        <w:gridCol w:w="814"/>
        <w:gridCol w:w="806"/>
        <w:gridCol w:w="866"/>
      </w:tblGrid>
      <w:tr>
        <w:trPr>
          <w:trHeight w:val="4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лабора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стерск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лигоны</w:t>
            </w:r>
          </w:p>
        </w:tc>
      </w:tr>
      <w:tr>
        <w:trPr>
          <w:trHeight w:val="224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, перечень оборудования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для каких специальностей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щая площадь учебных зданий _____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, в том числе площадь учебных кабинетов и лабораторий _____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 На одного обучающегося очной формы обучения приходится _____ м</w:t>
      </w:r>
      <w:r>
        <w:rPr>
          <w:sz w:val="28"/>
          <w:szCs w:val="20"/>
          <w:vertAlign w:val="superscript"/>
        </w:rPr>
        <w:t xml:space="preserve">2   </w:t>
      </w:r>
      <w:r>
        <w:rPr>
          <w:sz w:val="28"/>
          <w:szCs w:val="20"/>
        </w:rPr>
        <w:t>учебных кабинетов и лабора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обретено оборудования для учебных кабинетов и лабораторий на сумму _____ руб., кроме того, безвозмездно получено от предприятий на сумму _____ руб., итого _____ руб., что составляет на одного обучающегося очной формы обучения _____ руб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. Воспитательные, спортивные и культурно-массовые мероприятия, международное сотрудни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1. Сведения об участии в международных, всероссийских, региональных, областных, городских, ведомственных и других спортивных соревнованиях </w:t>
      </w:r>
      <w:r>
        <w:rPr>
          <w:sz w:val="28"/>
          <w:szCs w:val="28"/>
        </w:rPr>
        <w:t>(таблица 32).</w:t>
      </w:r>
    </w:p>
    <w:p>
      <w:pPr>
        <w:pStyle w:val="Normal"/>
        <w:ind w:left="8460" w:hanging="0"/>
        <w:jc w:val="center"/>
        <w:rPr/>
      </w:pPr>
      <w:r>
        <w:rPr>
          <w:i/>
          <w:sz w:val="28"/>
          <w:szCs w:val="28"/>
        </w:rPr>
        <w:t xml:space="preserve">Таблица 32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07"/>
        <w:gridCol w:w="1943"/>
        <w:gridCol w:w="1527"/>
        <w:gridCol w:w="2675"/>
      </w:tblGrid>
      <w:tr>
        <w:trPr>
          <w:trHeight w:val="3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 спорта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2. Число обучающихся, занимающихся в спортивных секциях </w:t>
      </w:r>
      <w:r>
        <w:rPr>
          <w:sz w:val="28"/>
          <w:szCs w:val="28"/>
        </w:rPr>
        <w:t>(таблица 3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60" w:hanging="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3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44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Наименование секций и групп по видам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 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 </w:t>
      </w:r>
      <w:r>
        <w:rPr>
          <w:sz w:val="28"/>
          <w:szCs w:val="28"/>
        </w:rPr>
        <w:t>(таблица 34).</w:t>
      </w:r>
    </w:p>
    <w:p>
      <w:pPr>
        <w:pStyle w:val="Normal"/>
        <w:ind w:firstLine="72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Таблица 34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28"/>
        <w:gridCol w:w="1877"/>
        <w:gridCol w:w="1772"/>
        <w:gridCol w:w="2783"/>
      </w:tblGrid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4. Сведения о количестве обучающихся, участвующих в кружках творчества, включая техническое творчество (</w:t>
      </w:r>
      <w:r>
        <w:rPr>
          <w:sz w:val="28"/>
          <w:szCs w:val="28"/>
        </w:rPr>
        <w:t>таблица 35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7" w:firstLine="720"/>
        <w:jc w:val="right"/>
        <w:rPr/>
      </w:pPr>
      <w:r>
        <w:rPr>
          <w:i/>
          <w:sz w:val="28"/>
          <w:lang w:val="en-US"/>
        </w:rPr>
        <w:t xml:space="preserve">Таблица </w:t>
      </w:r>
      <w:r>
        <w:rPr/>
        <w:t>35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396"/>
      </w:tblGrid>
      <w:tr>
        <w:trPr>
          <w:trHeight w:val="692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 творчества, включая техническое творчество</w:t>
            </w:r>
            <w:r>
              <w:rPr>
                <w:color w:val="C45911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350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5. Сведения о количестве обучающихся очной формы обучения, принимающих участие в работе общественных организаций (в органах самоуправления, профсоюзных организациях) (</w:t>
      </w:r>
      <w:r>
        <w:rPr>
          <w:sz w:val="28"/>
          <w:szCs w:val="28"/>
        </w:rPr>
        <w:t>таблица 36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Таблица 36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7"/>
        <w:gridCol w:w="2880"/>
      </w:tblGrid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ственных организ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6. Общая площадь общежитий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в том числе площадь жилых  комнат _____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обучающихся очной формы обучения, нуждающихся в общежитии, – _____ человек, число мест в общежитии 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адь жилых комнат, приходящаяся на одного обучающегося, проживающего в общежитии, –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5.7. Сведения об отчислениях обучающихся-очников </w:t>
      </w:r>
      <w:r>
        <w:rPr>
          <w:sz w:val="28"/>
          <w:szCs w:val="28"/>
        </w:rPr>
        <w:t>(таблица 37)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firstLine="709"/>
        <w:jc w:val="right"/>
        <w:rPr>
          <w:bCs/>
          <w:i/>
          <w:i/>
          <w:sz w:val="28"/>
          <w:szCs w:val="20"/>
          <w:lang w:val="en-US"/>
        </w:rPr>
      </w:pPr>
      <w:r>
        <w:rPr>
          <w:bCs/>
          <w:i/>
          <w:sz w:val="28"/>
          <w:szCs w:val="20"/>
          <w:lang w:val="en-US"/>
        </w:rPr>
        <w:t>Таблица 3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успев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требление спиртных напитков,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ие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несчастных случаев с обучающимися во время пребывания в организации, осуществляющей образователь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i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 xml:space="preserve">5.8.  Развитие сетевого обучения </w:t>
      </w:r>
      <w:r>
        <w:rPr>
          <w:sz w:val="28"/>
          <w:szCs w:val="28"/>
        </w:rPr>
        <w:t>(таблица 38)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0"/>
        </w:rPr>
        <w:t>Таблица 38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2126"/>
        <w:gridCol w:w="2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  <w:r>
              <w:rPr>
                <w:bCs/>
                <w:sz w:val="28"/>
                <w:szCs w:val="20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именование   организации, с которой заключен 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Дата заключения догов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Итого: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bCs/>
          <w:color w:val="C45911"/>
          <w:sz w:val="28"/>
          <w:szCs w:val="20"/>
        </w:rPr>
      </w:pPr>
      <w:r>
        <w:rPr>
          <w:bCs/>
          <w:color w:val="C45911"/>
          <w:sz w:val="28"/>
          <w:szCs w:val="20"/>
        </w:rPr>
      </w:r>
    </w:p>
    <w:p>
      <w:pPr>
        <w:pStyle w:val="Normal"/>
        <w:ind w:firstLine="709"/>
        <w:rPr>
          <w:bCs/>
          <w:color w:val="C45911"/>
          <w:sz w:val="28"/>
          <w:szCs w:val="20"/>
        </w:rPr>
      </w:pPr>
      <w:r>
        <w:rPr>
          <w:bCs/>
          <w:color w:val="C45911"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 xml:space="preserve">5.9. Международная и внешнеэкономическая деятельность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еждународном сотрудничестве в области образовательной, научной и иной деятельности, заключенных с иностранными физическими и (или)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Проведение на базе структурного подразделения СПО семинаров-совещаний, семинаров, заседаний РСПО, курсов повышения квалификации, научно-практических конференций, по планам, утвержденным Росжелдором, очных мероприятий по смотрам-конкурсам Росжелдора, проводимых ФГБУ ДПО «УМЦ ЖД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1. Открытие и проведение на базе структурного подразделения СПО площадки по проведению чемпионатов «Молодые профессионалы» (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и этапов Всероссийской олимпиады профмастерства среди студентов СП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2. Наличие Волонтерского объедине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частие в целевых федеральных и отраслевых программах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Таблица 3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2172"/>
        <w:gridCol w:w="1980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 Расчёт рейтинговой оценки деятельности структурного подразделения СПО (</w:t>
      </w:r>
      <w:r>
        <w:rPr>
          <w:i/>
          <w:sz w:val="28"/>
          <w:szCs w:val="28"/>
        </w:rPr>
        <w:t>прилагается расчёт рейтинговой оценки, произведенный структурным подразделением СПО согласно приложению, к Положению о рейтинговой оценке деятельности структурных подразделений среднего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х организаций подведомственных Росжелдо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университе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труктурного подразделения СПО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956" w:hanging="0"/>
        <w:jc w:val="center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/>
      </w:pPr>
      <w:r>
        <w:rPr/>
        <w:t xml:space="preserve">   </w:t>
      </w:r>
      <w:r>
        <w:rPr/>
        <w:t>к приказу Росжелд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/>
      </w:pPr>
      <w:r>
        <w:rPr/>
        <w:t>от «01» июня 2020 г. № 203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</w:rPr>
      </w:pPr>
      <w:r>
        <w:rPr/>
        <w:t xml:space="preserve">комиссии по определению рейтинговой оценки деятельности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структурных подразделений среднего профессионального образования образовательных организаций, находящихся в ведении Росжелдора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Чепец 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Георги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ынский Владислав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бных заведений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Ольг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ДПО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 Евгений Андр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чебных заведений Управления учебных заведений и правового обеспечения Федерального агентства железнодорож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щенко 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методической работе ФГБУ ДПО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ык Ин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тодического отдела ФГБУ ДПО «Учебно-методический центр по образованию на железнодорожном транспорте», ответственный секретарь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260" w:right="746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orient="landscape" w:w="16838" w:h="11906"/>
      <w:pgMar w:left="720" w:right="902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Электронный образовательный ресурс (ЭОР)</w:t>
      </w:r>
      <w:r>
        <w:rPr/>
        <w:t xml:space="preserve"> – это средства обучения, которые разработаны и воспроизводятся на базе компьютерных технолог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color w:val="FF0000"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Cs w:val="24"/>
    </w:rPr>
  </w:style>
  <w:style w:type="character" w:styleId="22">
    <w:name w:val="Основной текст с отступом 2 Знак"/>
    <w:qFormat/>
    <w:rPr>
      <w:szCs w:val="24"/>
    </w:rPr>
  </w:style>
  <w:style w:type="character" w:styleId="31">
    <w:name w:val="Основной текст с отступом 3 Знак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8" w:hanging="1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30" w:leader="none"/>
      </w:tabs>
      <w:ind w:left="-30" w:firstLine="30"/>
      <w:jc w:val="both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2" w:firstLine="2"/>
      <w:jc w:val="both"/>
    </w:pPr>
    <w:rPr>
      <w:sz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ind w:left="360" w:right="-180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9:00Z</dcterms:created>
  <dc:creator>kulikova-sv</dc:creator>
  <dc:description/>
  <cp:keywords/>
  <dc:language>en-US</dc:language>
  <cp:lastModifiedBy>Куликова Светлана Викторовна</cp:lastModifiedBy>
  <cp:lastPrinted>2020-05-26T14:44:00Z</cp:lastPrinted>
  <dcterms:modified xsi:type="dcterms:W3CDTF">2020-06-02T08:27:00Z</dcterms:modified>
  <cp:revision>10</cp:revision>
  <dc:subject/>
  <dc:title>О внесении изменений в приказ Федерального агентства железнодорожного транспорта от 28 февраля 2014 г</dc:title>
</cp:coreProperties>
</file>