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2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2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ПРОФЕССИИ 23.01.ХХ Слесарь электротранспорт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валифицированных рабочих, служащих по профессии 23.01.ХХ Слесарь электротранспорта (далее соответственно – ФГОС СПО, образовательная программа, профессия) </w:t>
      </w:r>
      <w:bookmarkStart w:id="2" w:name="_Hlk69285052"/>
      <w:r>
        <w:rPr>
          <w:sz w:val="28"/>
          <w:szCs w:val="28"/>
        </w:rPr>
        <w:t>в соответствии с квалификацией квалифицированного рабочего, служащего «слесарь электротранспорта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_Hlk69228389"/>
      <w:bookmarkEnd w:id="3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ГОС СПО с учетом получаемой професс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bookmarkStart w:id="4" w:name="_Hlk69228389"/>
      <w:bookmarkEnd w:id="4"/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sz w:val="28"/>
          <w:szCs w:val="28"/>
        </w:rPr>
        <w:t>в очной, очно-заочной форме обучения</w:t>
      </w:r>
      <w:bookmarkEnd w:id="6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сновную образовательную программу, включенную в реестр примерных основных образовательных программ (далее – ПООП) примерной рабочей программы воспитания и примерного календарного плана воспитатель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>на базе среднего общего образования –</w:t>
      </w:r>
      <w:r>
        <w:rPr>
          <w:bCs/>
          <w:sz w:val="28"/>
          <w:szCs w:val="28"/>
        </w:rPr>
        <w:t xml:space="preserve">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– 1</w:t>
      </w:r>
      <w:r>
        <w:rPr>
          <w:bCs/>
          <w:sz w:val="28"/>
          <w:szCs w:val="28"/>
        </w:rPr>
        <w:t xml:space="preserve"> год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8" w:name="Сроки_обучения"/>
      <w:bookmarkEnd w:id="8"/>
      <w:r>
        <w:rPr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очно-заочной формах</w:t>
        </w:r>
      </w:hyperlink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в очно-заочной формах обучения</w:t>
        </w:r>
      </w:hyperlink>
      <w:r>
        <w:rPr>
          <w:sz w:val="28"/>
          <w:szCs w:val="28"/>
        </w:rPr>
        <w:t>, а также по индивидуальному учебному плану, в том числе при ускоренном обучении, определяю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sz w:val="28"/>
          <w:szCs w:val="28"/>
        </w:rPr>
        <w:t>17 Транспорт, 40 Сквозные виды профессиональ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bookmarkStart w:id="9" w:name="_Hlk65590595"/>
      <w:bookmarkEnd w:id="9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Start w:id="11" w:name="_Hlk71742039"/>
      <w:bookmarkEnd w:id="10"/>
      <w:bookmarkEnd w:id="11"/>
      <w:r>
        <w:rPr>
          <w:sz w:val="28"/>
          <w:szCs w:val="28"/>
        </w:rPr>
        <w:t xml:space="preserve">1.14. При разработке образовательной программы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71742039"/>
      <w:bookmarkStart w:id="13" w:name="_Hlk71742039"/>
      <w:bookmarkEnd w:id="1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е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4" w:name="_Hlk95990799"/>
      <w:bookmarkEnd w:id="14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5" w:name="_Hlk95990799"/>
        <w:bookmarkEnd w:id="15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8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</w:tbl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 цикл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80 процентов </w:t>
      </w:r>
      <w:bookmarkStart w:id="16" w:name="_Hlk68260001"/>
      <w:r>
        <w:rPr>
          <w:sz w:val="28"/>
          <w:szCs w:val="28"/>
        </w:rPr>
        <w:t>от общего объема времени, отведенного на освоение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на базе среднего общего образования. </w:t>
      </w:r>
      <w:bookmarkEnd w:id="16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7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20 </w:t>
      </w:r>
      <w:bookmarkEnd w:id="17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8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профессиона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19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ОП и предполагает освоение следующих видов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основных узлов обслуживаемого оборудования, электрических машин, аппаратов, механизмов, приборов железнодорожного подвижного состав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ремонт и испытание отремонтированных узлов обслуживаемого оборудования, электрических машин, аппаратов, механизмов, приборов железнодорожного подвижного состав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основных узлов обслуживаемого оборудования, электрических машин, аппаратов, механизмов, приборов электровозов, электропоездов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ремонт и испытание отремонтированных узлов обслуживаемого оборудования, электрических машин, аппаратов, механизмов, приборов электровозов, электропоездов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основных узлов обслуживаемого оборудования, электрических машин, аппаратов, механизмов, приборов метрополитен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ремонт и испытание отремонтированных узлов обслуживаемого оборудования, электрических машин, аппаратов, механизмов, приборов метрополитена 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0" w:name="_Hlk67404873"/>
      <w:r>
        <w:rPr>
          <w:sz w:val="28"/>
          <w:szCs w:val="28"/>
        </w:rPr>
        <w:t xml:space="preserve"> – </w:t>
      </w:r>
      <w:bookmarkEnd w:id="20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sz w:val="28"/>
          <w:szCs w:val="28"/>
        </w:rPr>
        <w:t>не менее 25 процентов – в очно-заочной форме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1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1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2" w:name="_Hlk66867577"/>
      <w:bookmarkStart w:id="23" w:name="_Hlk54863830"/>
      <w:bookmarkStart w:id="24" w:name="_Hlk54863700"/>
    </w:p>
    <w:p>
      <w:pPr>
        <w:pStyle w:val="Normal"/>
        <w:spacing w:lineRule="auto" w:line="360"/>
        <w:ind w:firstLine="709"/>
        <w:jc w:val="both"/>
        <w:rPr/>
      </w:pPr>
      <w:bookmarkStart w:id="25" w:name="_Hlk76570418"/>
      <w:bookmarkEnd w:id="22"/>
      <w:bookmarkEnd w:id="23"/>
      <w:bookmarkEnd w:id="25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6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26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7" w:name="_Hlk76570418"/>
      <w:bookmarkEnd w:id="24"/>
      <w:bookmarkEnd w:id="27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</w:t>
      </w:r>
      <w:bookmarkStart w:id="28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</w:t>
      </w:r>
      <w:bookmarkEnd w:id="28"/>
      <w:r>
        <w:rPr>
          <w:sz w:val="28"/>
          <w:szCs w:val="28"/>
        </w:rPr>
        <w:t>Слесарное дело», «Электротехника», «Охрана тру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29" w:name="_Hlk69229240"/>
      <w:bookmarkStart w:id="30" w:name="_Hlk69229113"/>
      <w:r>
        <w:rPr>
          <w:sz w:val="28"/>
          <w:szCs w:val="28"/>
        </w:rPr>
        <w:t xml:space="preserve">выбранными </w:t>
      </w:r>
      <w:bookmarkEnd w:id="29"/>
      <w:r>
        <w:rPr>
          <w:sz w:val="28"/>
          <w:szCs w:val="28"/>
        </w:rPr>
        <w:t>видами деятельности</w:t>
      </w:r>
      <w:bookmarkEnd w:id="30"/>
      <w:r>
        <w:rPr>
          <w:sz w:val="28"/>
          <w:szCs w:val="28"/>
        </w:rPr>
        <w:t xml:space="preserve">, </w:t>
      </w:r>
      <w:bookmarkStart w:id="31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1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</w:t>
      </w:r>
      <w:bookmarkStart w:id="32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3" w:name="_Hlk83908434"/>
      <w:r>
        <w:rPr>
          <w:sz w:val="28"/>
          <w:szCs w:val="28"/>
        </w:rPr>
        <w:t>менее 8 зачетных единиц.</w:t>
      </w:r>
      <w:bookmarkEnd w:id="3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4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4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5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6" w:name="Дипломная_работа"/>
      <w:r>
        <w:rPr>
          <w:sz w:val="28"/>
          <w:szCs w:val="28"/>
        </w:rPr>
        <w:t>демонстрационного экзамена</w:t>
      </w:r>
      <w:bookmarkEnd w:id="36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7" w:name="_Hlk69227638"/>
      <w:bookmarkEnd w:id="37"/>
      <w:r>
        <w:rPr>
          <w:sz w:val="28"/>
          <w:szCs w:val="28"/>
        </w:rPr>
        <w:t xml:space="preserve">2.13. </w:t>
      </w:r>
      <w:bookmarkEnd w:id="35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38" w:name="_Hlk83905695"/>
      <w:r>
        <w:rPr>
          <w:sz w:val="28"/>
          <w:szCs w:val="28"/>
        </w:rPr>
        <w:t xml:space="preserve">указанной в пункте 1.1. ФГОС СПО.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_Hlk69227638"/>
      <w:bookmarkStart w:id="40" w:name="_Hlk69227638"/>
      <w:bookmarkEnd w:id="40"/>
      <w:bookmarkEnd w:id="38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1" w:name="_Hlk62805217"/>
      <w:bookmarkStart w:id="42" w:name="Пункты"/>
      <w:bookmarkEnd w:id="41"/>
      <w:bookmarkEnd w:id="42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3" w:name="_Hlk62805217"/>
      <w:bookmarkEnd w:id="43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4" w:name="_Hlk83905743"/>
      <w:bookmarkEnd w:id="44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ыбранными видами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5" w:name="_Hlk83905743"/>
      <w:bookmarkEnd w:id="45"/>
      <w:r>
        <w:rPr>
          <w:sz w:val="28"/>
          <w:szCs w:val="28"/>
        </w:rPr>
        <w:t>Таблица №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основных узлов обслуживаемого оборудования, электрических машин, аппаратов, механизмов, приборов    железнодорожного подвижного состава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Выявлять неисправности узлов оборудования, агрегатов и механизмов железнодорожного подвижного состав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демонтаж, монтаж, сборку и регулировку узлов, агрегатов и механизмов железнодорожного подвижного состава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водить ремонт узлов, агрегатов, механизмов и изготовление отдельных деталей железнодорожного подвижного соста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ремонт и испытание отремонтированных узлов обслуживаемого оборудования, электрических машин, аппаратов, механизмов, приборов     железнодорожного подвижного состава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Выполнять работу на стендах, измерительных установках для исследования состояния узлов и механизмов железнодорожного подвижного состава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 Проводить испытания отремонтированных узлов и механизмов железнодорожного подвижного состав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формлять техническую и отчетную документацию согласно должностным обязанностям слесаря по ремонту подвижного состав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монт основных узлов обслуживаемого оборудования, электрических машин, аппаратов, механизмов, приборов     электровозов, электропоездов </w:t>
              <w:br/>
              <w:t>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 Выявлять неисправности узлов оборудования, агрегатов и механизмов электровозов, электропоездов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демонтаж, монтаж, сборку и регулировку узлов, агрегатов и механизмов электровозов, электропоез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водить ремонт узлов, агрегатов, механизмов и изготовление отдельных деталей электровозов, электропоезд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 2 Диагностика, ремонт и испытание отремонтированных узлов обслуживаемого оборудования, электрических машин, аппаратов, механизмов, приборов     электровозов, электропоездов </w:t>
              <w:br/>
              <w:t>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Выполнять работу на стендах, измерительных установках для исследования состояния узлов и механизмов электровозов, электропоездов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Проводить испытания отремонтированных узлов и механизмов электровозов, электропоез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формлять техническую и отчетную документацию согласно должностным обязанностям слесаря–электрика по ремонту электрооборудования железнодорожного подвижного соста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монт основных узлов обслуживаемого оборудования, электрических машин, аппаратов, механизмов, приборов     метрополитена </w:t>
              <w:br/>
              <w:t>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1. Выявлять неисправности узлов оборудования, агрегатов и механизмов метрополитена.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демонтаж, монтаж, сборку и регулировку узлов, агрегатов и механизмов метрополитен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Проводить ремонт узлов, агрегатов, механизмов и изготовление отдельных деталей метрополитен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, ремонт и испытание отремонтированных узлов обслуживаемого оборудования, электрических машин, аппаратов, механизмов, приборов    метрополитена </w:t>
              <w:br/>
              <w:t>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Выполнять работу на стендах, измерительных установках для исследования состояния узлов и механизмов метрополитена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 Проводить испытания отремонтированных узлов и механизмов метрополитен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 Оформлять техническую и отчетную документацию согласно должностным обязанностям слесаря-электрика метрополитен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6" w:name="Пункты"/>
      <w:bookmarkStart w:id="47" w:name="_Hlk65575897"/>
      <w:bookmarkEnd w:id="46"/>
      <w:bookmarkEnd w:id="47"/>
      <w:r>
        <w:rPr>
          <w:sz w:val="28"/>
          <w:szCs w:val="28"/>
        </w:rPr>
        <w:t xml:space="preserve">3.4. </w:t>
      </w:r>
      <w:bookmarkStart w:id="48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49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49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и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48"/>
      <w:r>
        <w:rPr>
          <w:sz w:val="28"/>
          <w:szCs w:val="28"/>
        </w:rPr>
        <w:t xml:space="preserve"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0" w:name="_Hlk65575897"/>
      <w:bookmarkEnd w:id="50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Пункты">
        <w:bookmarkStart w:id="51" w:name="_Hlk83905915"/>
        <w:bookmarkEnd w:id="51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2" w:name="_Hlk83905915"/>
      <w:bookmarkStart w:id="53" w:name="_Hlk83905915"/>
      <w:bookmarkEnd w:id="53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11"/>
          <w:rStyle w:val="FootnoteAnchor"/>
          <w:sz w:val="28"/>
          <w:szCs w:val="28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4" w:name="_Hlk54866088"/>
      <w:r>
        <w:rPr>
          <w:sz w:val="28"/>
          <w:szCs w:val="28"/>
        </w:rPr>
        <w:t>к организации воспитания обучающихся,</w:t>
      </w:r>
      <w:bookmarkEnd w:id="54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55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 </w:t>
      </w:r>
      <w:bookmarkEnd w:id="55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,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ечень профессий среднего профессионального образования, утвержденный приказом Министерства просвещения Российской Федерации </w:t>
      </w:r>
      <w:r>
        <w:rPr/>
        <w:t>от 17 мая 20</w:t>
      </w:r>
      <w:r>
        <w:rPr>
          <w:lang w:val="ru-RU"/>
        </w:rPr>
        <w:t>2</w:t>
      </w:r>
      <w:r>
        <w:rPr/>
        <w:t xml:space="preserve">2 г. № </w:t>
      </w:r>
      <w:r>
        <w:rPr>
          <w:lang w:val="ru-RU"/>
        </w:rPr>
        <w:t>336</w:t>
      </w:r>
      <w:r>
        <w:rPr/>
        <w:t xml:space="preserve"> (зарегистрирован Министерством юстиции Российской Федерации </w:t>
      </w:r>
      <w:r>
        <w:rPr>
          <w:lang w:val="ru-RU"/>
        </w:rPr>
        <w:t>1</w:t>
      </w:r>
      <w:r>
        <w:rPr/>
        <w:t>7 июня 20</w:t>
      </w:r>
      <w:r>
        <w:rPr>
          <w:lang w:val="ru-RU"/>
        </w:rPr>
        <w:t>2</w:t>
      </w:r>
      <w:r>
        <w:rPr/>
        <w:t xml:space="preserve">2 г., регистрационный № </w:t>
      </w:r>
      <w:r>
        <w:rPr>
          <w:lang w:val="ru-RU"/>
        </w:rPr>
        <w:t>68887</w:t>
      </w:r>
      <w:r>
        <w:rPr/>
        <w:t>)</w:t>
      </w:r>
      <w:r>
        <w:rPr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 и от 11 декабря 2020 г. № 712 (зарегистрирован Министерством юстиции Российской Федерации 25 декабря 2020 г., регистрационный № 6182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56" w:name="_Hlk21973797"/>
      <w:r>
        <w:rPr/>
        <w:t xml:space="preserve">татья 14 Федерального закона от 29 декабря 2012 г. № 273-ФЗ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>»</w:t>
      </w:r>
      <w:r>
        <w:rPr/>
        <w:t>(Собрание законодательства Российской Федерации, 2012, № 53, ст. 7598; 2018, № 32, ст. 5110)</w:t>
      </w:r>
      <w:r>
        <w:rPr>
          <w:lang w:val="ru-RU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End w:id="56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bookmarkStart w:id="57" w:name="_Hlk21973763"/>
      <w:r>
        <w:rPr/>
        <w:t xml:space="preserve">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 </w:t>
      </w:r>
      <w:r>
        <w:rPr>
          <w:lang w:val="ru-RU"/>
        </w:rPr>
        <w:t xml:space="preserve">и </w:t>
      </w:r>
      <w:r>
        <w:rPr/>
        <w:t>с</w:t>
      </w:r>
      <w:r>
        <w:rPr>
          <w:lang w:val="ru-RU"/>
        </w:rPr>
        <w:t> </w:t>
      </w:r>
      <w:r>
        <w:rPr/>
        <w:t>изменени</w:t>
      </w:r>
      <w:r>
        <w:rPr>
          <w:lang w:val="ru-RU"/>
        </w:rPr>
        <w:t>ями</w:t>
      </w:r>
      <w:r>
        <w:rPr/>
        <w:t>, внесенным</w:t>
      </w:r>
      <w:r>
        <w:rPr>
          <w:lang w:val="ru-RU"/>
        </w:rPr>
        <w:t>и</w:t>
      </w:r>
      <w:r>
        <w:rPr/>
        <w:t xml:space="preserve"> приказом </w:t>
      </w:r>
      <w:r>
        <w:rPr>
          <w:color w:val="000000"/>
        </w:rPr>
        <w:t xml:space="preserve">Министерства труда и социальной защиты Российской Федерации от 9 марта 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</w:t>
      </w:r>
      <w:r>
        <w:rPr>
          <w:color w:val="000000"/>
          <w:lang w:val="ru-RU"/>
        </w:rPr>
        <w:t> г.</w:t>
      </w:r>
      <w:r>
        <w:rPr>
          <w:color w:val="000000"/>
        </w:rPr>
        <w:t>, регистрационный № 46168)</w:t>
      </w:r>
      <w:r>
        <w:rPr>
          <w:color w:val="000000"/>
          <w:lang w:val="ru-RU"/>
        </w:rPr>
        <w:t>.</w:t>
      </w:r>
      <w:bookmarkEnd w:id="57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Часть 7 статьи 7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22, ст. 337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30</w:t>
      </w:r>
      <w:r>
        <w:rPr>
          <w:sz w:val="18"/>
          <w:szCs w:val="18"/>
          <w:lang w:val="ru-RU"/>
        </w:rPr>
        <w:t xml:space="preserve"> марта </w:t>
      </w:r>
      <w:r>
        <w:rPr>
          <w:sz w:val="18"/>
          <w:szCs w:val="18"/>
        </w:rPr>
        <w:t>1999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 № 52-ФЗ «О санитарно-эпидемиологическ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лагополучии населения»</w:t>
      </w:r>
      <w:r>
        <w:rPr>
          <w:sz w:val="18"/>
          <w:szCs w:val="18"/>
          <w:lang w:val="ru-RU"/>
        </w:rPr>
        <w:t xml:space="preserve"> (Собрание законодательства Российской Федерации, 1999, № 14, ст. 1650; 2021, № 27, ст. 5185);</w:t>
      </w:r>
    </w:p>
    <w:p>
      <w:pPr>
        <w:pStyle w:val="Footnote"/>
        <w:jc w:val="both"/>
        <w:rPr/>
      </w:pPr>
      <w:r>
        <w:rPr>
          <w:sz w:val="18"/>
          <w:szCs w:val="18"/>
        </w:rPr>
        <w:t>Санитарные прав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2.4.3648-20</w:t>
      </w:r>
      <w:r>
        <w:rPr>
          <w:sz w:val="18"/>
          <w:szCs w:val="18"/>
          <w:lang w:val="ru-RU"/>
        </w:rPr>
        <w:t xml:space="preserve"> «С</w:t>
      </w:r>
      <w:r>
        <w:rPr>
          <w:sz w:val="18"/>
          <w:szCs w:val="18"/>
        </w:rPr>
        <w:t>анитарно-эпидемиологические требования</w:t>
      </w:r>
      <w:r>
        <w:rPr>
          <w:sz w:val="18"/>
          <w:szCs w:val="18"/>
          <w:lang w:val="ru-RU"/>
        </w:rPr>
        <w:t xml:space="preserve"> к</w:t>
      </w:r>
      <w:r>
        <w:rPr>
          <w:sz w:val="18"/>
          <w:szCs w:val="18"/>
        </w:rPr>
        <w:t xml:space="preserve"> организациям воспитания и обучения, отдыха и оздоровления</w:t>
      </w:r>
      <w:r>
        <w:rPr>
          <w:sz w:val="18"/>
          <w:szCs w:val="18"/>
          <w:lang w:val="ru-RU"/>
        </w:rPr>
        <w:t xml:space="preserve"> д</w:t>
      </w:r>
      <w:r>
        <w:rPr>
          <w:sz w:val="18"/>
          <w:szCs w:val="18"/>
        </w:rPr>
        <w:t>етей и молодежи</w:t>
      </w:r>
      <w:r>
        <w:rPr>
          <w:sz w:val="18"/>
          <w:szCs w:val="18"/>
          <w:lang w:val="ru-RU"/>
        </w:rPr>
        <w:t xml:space="preserve">», утвержденные постановлением Главного государственного санитарного врача Российской Федерации от 28 сентября 2020 г. № 28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18</w:t>
      </w:r>
      <w:r>
        <w:rPr>
          <w:sz w:val="18"/>
          <w:szCs w:val="18"/>
        </w:rPr>
        <w:t xml:space="preserve"> декабря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., регистрационный № 6157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eastAsia="ru-RU"/>
        </w:rPr>
        <w:t xml:space="preserve">Санитарно-эпидемиологические правила и нормы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>ан</w:t>
      </w:r>
      <w:r>
        <w:rPr>
          <w:sz w:val="18"/>
          <w:szCs w:val="18"/>
          <w:lang w:val="ru-RU" w:eastAsia="ru-RU"/>
        </w:rPr>
        <w:t>П</w:t>
      </w:r>
      <w:r>
        <w:rPr>
          <w:sz w:val="18"/>
          <w:szCs w:val="18"/>
          <w:lang w:eastAsia="ru-RU"/>
        </w:rPr>
        <w:t xml:space="preserve">иН 2.3/2.4.3590-20 </w:t>
      </w:r>
      <w:r>
        <w:rPr>
          <w:sz w:val="18"/>
          <w:szCs w:val="18"/>
          <w:lang w:val="ru-RU" w:eastAsia="ru-RU"/>
        </w:rPr>
        <w:t>«С</w:t>
      </w:r>
      <w:r>
        <w:rPr>
          <w:sz w:val="18"/>
          <w:szCs w:val="18"/>
          <w:lang w:eastAsia="ru-RU"/>
        </w:rPr>
        <w:t>анитарно-эпидемиологические требования к организации общественного питания населения</w:t>
      </w:r>
      <w:r>
        <w:rPr>
          <w:sz w:val="18"/>
          <w:szCs w:val="18"/>
          <w:lang w:val="ru-RU" w:eastAsia="ru-RU"/>
        </w:rPr>
        <w:t xml:space="preserve">», утвержденные постановлением Главного государственного санитарного врача Российской Федерации от 27 октября 2020 г. № 3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1 ноября 2020</w:t>
      </w:r>
      <w:r>
        <w:rPr>
          <w:sz w:val="18"/>
          <w:szCs w:val="18"/>
        </w:rPr>
        <w:t xml:space="preserve"> г., регистрационный № 6083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29 января 2021</w:t>
      </w:r>
      <w:r>
        <w:rPr>
          <w:sz w:val="18"/>
          <w:szCs w:val="18"/>
        </w:rPr>
        <w:t xml:space="preserve"> г., регистрационный № 62296)</w:t>
      </w:r>
      <w:r>
        <w:rPr>
          <w:sz w:val="18"/>
          <w:szCs w:val="18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юджетный кодекс Российской Федерации (Собрание законодательства Российской Федерации, 1998, № 31, </w:t>
      </w:r>
      <w:r>
        <w:rPr>
          <w:lang w:val="ru-RU"/>
        </w:rPr>
        <w:br/>
      </w:r>
      <w:r>
        <w:rPr/>
        <w:t>ст. 3823; официальный интернет-портал правовой информации (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o.gov.ru</w:t>
        </w:r>
      </w:hyperlink>
      <w:r>
        <w:rPr/>
        <w:t xml:space="preserve">), 2022, 14 июля, </w:t>
      </w:r>
      <w:r>
        <w:rPr>
          <w:lang w:val="ru-RU"/>
        </w:rPr>
        <w:br/>
        <w:t xml:space="preserve">№ </w:t>
      </w:r>
      <w:r>
        <w:rPr/>
        <w:t>0001202207140094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официальный интернет-портал правовой информ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o.gov.ru</w:t>
        </w:r>
      </w:hyperlink>
      <w:r>
        <w:rPr/>
        <w:t xml:space="preserve">), 2022, 14 июля, </w:t>
      </w:r>
      <w:r>
        <w:rPr>
          <w:lang w:val="ru-RU"/>
        </w:rPr>
        <w:t xml:space="preserve">№ </w:t>
      </w:r>
      <w:r>
        <w:rPr/>
        <w:t>00012022071400</w:t>
      </w:r>
      <w:r>
        <w:rPr>
          <w:lang w:val="ru-RU"/>
        </w:rPr>
        <w:t>56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2:00Z</dcterms:created>
  <dc:creator>ФГУ ИОЦ "Новый город"</dc:creator>
  <dc:description/>
  <cp:keywords/>
  <dc:language>en-US</dc:language>
  <cp:lastModifiedBy>Бушуева Ольга</cp:lastModifiedBy>
  <cp:lastPrinted>2021-01-12T16:44:00Z</cp:lastPrinted>
  <dcterms:modified xsi:type="dcterms:W3CDTF">2022-08-02T08:04:00Z</dcterms:modified>
  <cp:revision>7</cp:revision>
  <dc:subject>ФГОС СПО</dc:subject>
  <dc:title>270843_Монтаж, наладка и эксплуатация электрооборудования промышленных и гражданских зданий</dc:title>
</cp:coreProperties>
</file>