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956" w:firstLine="49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приказу Федерального агентства</w:t>
      </w:r>
    </w:p>
    <w:p>
      <w:pPr>
        <w:pStyle w:val="Normal"/>
        <w:ind w:left="4956" w:firstLine="494"/>
        <w:jc w:val="center"/>
        <w:rPr>
          <w:sz w:val="28"/>
        </w:rPr>
      </w:pPr>
      <w:r>
        <w:rPr>
          <w:sz w:val="28"/>
        </w:rPr>
        <w:t>железнодорожного транспорта</w:t>
      </w:r>
    </w:p>
    <w:p>
      <w:pPr>
        <w:pStyle w:val="Normal"/>
        <w:ind w:left="4956" w:firstLine="494"/>
        <w:jc w:val="center"/>
        <w:rPr>
          <w:sz w:val="28"/>
          <w:lang w:val="en-US"/>
        </w:rPr>
      </w:pPr>
      <w:r>
        <w:rPr>
          <w:sz w:val="28"/>
        </w:rPr>
        <w:t>от «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» декабря 2019 г. № </w:t>
      </w:r>
      <w:r>
        <w:rPr>
          <w:sz w:val="28"/>
          <w:u w:val="single"/>
          <w:lang w:val="en-US"/>
        </w:rPr>
        <w:t>53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едседатели государственных экзаменационных комиссий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 специальностям/направлениям подготовки высш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09"/>
        <w:gridCol w:w="54"/>
        <w:gridCol w:w="7705"/>
        <w:gridCol w:w="47"/>
      </w:tblGrid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ербургский государственный 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ператора Александр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(ПГУПС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ЭСТе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 М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– </w:t>
            </w:r>
            <w:r>
              <w:rPr>
                <w:spacing w:val="6"/>
                <w:sz w:val="28"/>
                <w:szCs w:val="28"/>
              </w:rPr>
              <w:t xml:space="preserve">начальник Северо-Западного филиала АО «Федеральная пассажирская компания» </w:t>
            </w:r>
            <w:r>
              <w:rPr>
                <w:spacing w:val="6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8"/>
              </w:rPr>
            </w:pPr>
            <w:r>
              <w:rPr>
                <w:b/>
                <w:bCs/>
                <w:spacing w:val="6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– </w:t>
            </w:r>
            <w:r>
              <w:rPr>
                <w:spacing w:val="6"/>
                <w:sz w:val="28"/>
                <w:szCs w:val="28"/>
              </w:rPr>
              <w:t xml:space="preserve">начальник отдела планирования и контроля ремонта локомотивов Октябрьской дирекции тяги – структурного подразделения Дирекции тяги – филиала ОАО «РЖД»           </w:t>
            </w:r>
            <w:r>
              <w:rPr>
                <w:spacing w:val="6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л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АО «Демиховский машиностроительный заво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локомотивного отдела ООО «БалтТрансСервис»            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Б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</w:rPr>
              <w:t>главный инженер Октябрь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</w:rPr>
            </w:pPr>
            <w:r>
              <w:rPr>
                <w:b/>
                <w:bCs/>
                <w:spacing w:val="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  <w:szCs w:val="28"/>
              </w:rPr>
              <w:t xml:space="preserve">главный инженер Октябрьской дирекции по энергообеспечению – структурного подразделения «Трансэнерго» – филиала ОАО «РЖД» </w:t>
            </w:r>
            <w:r>
              <w:rPr>
                <w:spacing w:val="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  <w:szCs w:val="28"/>
              </w:rPr>
              <w:t xml:space="preserve">заместитель начальника службы специальных технических средств Подразделения по обеспечению транспортной безопасности ГУП «Петербургский метрополитен»            </w:t>
            </w:r>
            <w:r>
              <w:rPr>
                <w:spacing w:val="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  <w:szCs w:val="28"/>
              </w:rPr>
              <w:t xml:space="preserve">начальник Октябрьской дирекции по энергообеспечению – структурного подразделения «Трансэнерго» – филиала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АО «РЖД»</w:t>
            </w:r>
            <w:r>
              <w:rPr>
                <w:spacing w:val="4"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ич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службы заказчика Октябрьской дирекции инфраструктуры – структурного подразделения Центральной дирекции инфраструктуры – филиала </w:t>
            </w:r>
            <w:r>
              <w:rPr>
                <w:sz w:val="28"/>
              </w:rPr>
              <w:t xml:space="preserve">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Э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Октябр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начальник службы управления делами Центральной дирекции инфраструктуры – филиала ОАО РЖД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ир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руководитель Северо-Западного территориального управления Федерального агентства железнодорожного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начальник Октябрьск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главный инженер Октябрь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 Ю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нансово-административный директор АО «Институт Гипростроймост – Санкт-Петербург»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енерального директора – главный инженер ОАО «Метрострой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енерального директора по организации изысканий АО «Ленгипротранс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– главный государственный инспектор госжелдорнадзора Северо-Западного Управления государственного железнодорожного надзора Федеральной службы по надзору в сфере транспорта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ий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АО «Ленгипротранс»         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Строительно-монтажного треста № 1 – филиала АО «РЖДстрой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08.03.01 «Строительство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пинский К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ООО «Центр Диагностики Строительных Конструкций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Трансэкостиму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НИИ ПРИИ «Севзапинжтехнология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гялло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по информационным технологиям ООО «Трансойл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Тикко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начальника </w:t>
            </w:r>
            <w:r>
              <w:rPr>
                <w:sz w:val="28"/>
              </w:rPr>
              <w:t>Санкт-Петер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2.03.01 «Приборостроени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астыре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АО «Научно-исследовательский институт мостов и дефектоскопии» (АО «НИИ мостов»)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3.03.01 «Теплоэнергетика и тепл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ктябрьской дирекции по тепловодоснабжению – структурного подразделения Центральной дирекции по тепловодоснабжению – филиала ОАО «РЖД»  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3.03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</w:rPr>
              <w:t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                     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начальник отдела планирования и контроля ремонта локомотивов Октябрьской дирекции тяги – структурного подразделения Дирекции тя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лабораторией Центральной испытательной лаборатории экспертизы и условий труда Отраслевого научно-методического центра охраны труда на морском транспорте АО «ЦНИИМФ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1.03.02 «Землеустройство и кадастры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н Е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АСО «Кадастровые инженеры регионов», д.т.н.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3.03.03 «Эксплуатация транспортно-технологических машин и комплексов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рай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Санкт-Петербургского представительства АО «ВРК-1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7.03.01 «Стандартизация и метр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ктябрьского центра метрологии –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  <w:szCs w:val="28"/>
              </w:rPr>
              <w:t>38.03.05 «Бизнес-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директора СПбГУП «Санкт-Петербургский информационно-аналитический центр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7.03.01 «Псих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инова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лаборатории психофизиологического обеспечения НУЗ «Дорожная клиническая больница»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Северо-Западного регионального общего центра обслуживания (по бухгалтерскому учету и отчетности) – структурного подразделения Центра корпоративного учета и отчетности «Желдоручет»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 Д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Транспортная компания НЕВА ТРАНЗИТ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Институт «Строй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начальник инвестиционной службы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вский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коммерческого отдела Октябрь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ксо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ООО «ТЛ ШИППИНГ»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ифирова М.И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развития и обучения персонала службы управления персоналом Октябрьской железной дороги</w:t>
            </w:r>
            <w:r>
              <w:rPr>
                <w:sz w:val="28"/>
                <w:szCs w:val="28"/>
              </w:rPr>
              <w:t xml:space="preserve">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В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ектора продаж и исполнения договоров Санкт-Петербургского филиала АО «ФГ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 Д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ООО «Транспортная компания НЕВА ТРАНЗИ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главный инженер ООО «НеваТрансПроект»                          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pacing w:val="-2"/>
                <w:sz w:val="28"/>
                <w:szCs w:val="28"/>
              </w:rPr>
            </w:pPr>
            <w:r>
              <w:rPr>
                <w:caps/>
                <w:spacing w:val="-2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 направлениям высшего образования (магистратура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Строительно-монтажного треста № 1 – филиала АО «РЖДстрой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Трансэкостиму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НИИ ПРИИ «Севзапинжтехнология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пинский К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ООО «Центр Диагностики Строительных Конструкций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Тикко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начальника </w:t>
            </w:r>
            <w:r>
              <w:rPr>
                <w:sz w:val="28"/>
              </w:rPr>
              <w:t>Санкт-Петер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2.04.01 «Приборостроени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астыре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АО «Научно-исследовательский институт мостов и дефектоскопии» (АО «НИИ мостов»)  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3.04.02 «Электротехника и электроэнергет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ктябрьской дирекции по тепловодоснабжению – структурного подразделения Центральной дирекции по тепловодоснабжению – филиала ОАО «РЖД»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       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ланирования и контроля ремонта локомотивов Октябрьской дирекции тяги – структурного подразделения дирекции скоростного сообще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лабораторией Центральной испытательной лаборатории экспертизы и условий труда Отраслевого научно-методического центра охраны труда на морском транспорте АО «ЦНИИМФ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3.04.02 «Наземные транспортно-технологические комплексы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рай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Санкт-Петербургского представительства АО «ВРК-1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7.04.01 «Стандартизация и метр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ктябрьского центра метрологии –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4.03 «Системный анализ и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директора СПбГУП «Санкт-Петербургский информационно-аналитический центр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у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ООО «Центр экспертного консалтинг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Г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председателя Комитета по тарифам Санкт-Петербург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Автономной некоммерческой организации «Институт проблем экономического возрожде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8.04.02 «Менеджмент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начальник инвестиционной службы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Автономной некоммерческой организации «Институт проблем экономического возрожде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Октябрьской железной дороги (по территориальному управлению) – филиала ОАО «РЖД»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В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продаж и исполнения договоров Санкт-Петербургского филиала АО «ФГ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ам подготовки научно-педагогических кадров в аспирантур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05.06.01 «Науки о Земл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ский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главный научный сотрудник АО «ВНИИГ им.                   Б.Е. Веденеева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у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ООО «Центр экспертного консалтинга», д.э.н., профессор        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6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Автоматизированные системы управления космических комплексов» Военно-космической академии имени А.Ф. Можайского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6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высшей школы кибербезопасности и защиты информации ФГАОУ ВО СПбПУ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06.01 «Электроника, радиотехника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по научной работе АО «Научно-исследовательский институт «Рубин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6.01 «Электро-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«Высшей школы высоковольтной энергетики» ФГАОУ ВО «Санкт-Петербургский политехнический университет Петра Великого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по стратегии и продукту ПАО НПК «ОВК», исполнительного директора ООО «ВНИЦТ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директора по научной деятельности ЗАО «ПРОМТРАНСНИИПРОЕК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а И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ФГБУН Институт проблем транспорта им. Н.С. Соломенко Российской академии наук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6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ООО «НПК ЛУЧ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6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а О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 лаборатории «Коммунальная гигиена и эпидемиология» отдела медико-биологических исследований ФГУП ВНИИЖГ Роспотребнадзора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6.01 «Техника и технологии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И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Геотехника» ФГБОУ ВО СПбГАСУ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Строительная механика» ФГБОУ ВО СПбГАСУ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Ю.М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Технология строительных материалов и метрология» ФГБОУ ВО СПбГАСУ, д.т.н. 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ООО «НИПИ «Эркон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 Ю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-консультант кафедры «Водопользование и экология» ФГБОУ ВО СПбГАСУ, д.т.н.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Уральский государственный университет путей сообщения (Ур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 В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«Уралтранссерви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теро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меститель начальника по безопасности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В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меститель начальника Свердловской дирекции управления движением – структурного подразделения Центральной дирекции управления движением – филиала ОАО «РЖД» – начальник Диспетчерского центра управления перевозками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ченко В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начальник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шин В.П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Уральского территориального управления Федерального Агентства железнодорожного транспорта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форов Д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тяги – структурного подразделения Дирекции тяги – филиала ОАО «РЖД»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голев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совета директоров – директор по научной работе ООО Внедренческий научно-технический центр «Уралжелдоравтоматизация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лунский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го регионального центра связи – структурного подразделения Екатеринбург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ытых Л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эксплуатации Свердло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цов А.П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вердловск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уев О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дирекции по энергообеспечению Свердловской дирекции по энергообеспечению – структурного подразделения «Трансэнерго» – филиала ОАО «РЖД»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данов С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Екатеринбургского центра диагностики и мониторинга устройств инфраструктуры – структурного подразделения Дирекции диагностики и мониторинга инфраструктуры –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ектора бесстыкового пути службы пути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кимов П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, заместитель генерального директора Уральского проектно-изыскательского института транспортного строительства ОАО «Уралгипротранс»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нин Г.Г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проекта бюро ГИПов Екатеринбургского проектно-изыскательского института «Уралжелдорпроект» – филиала ОАО «Росжелдорпроект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.03.01 «Эконом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ащенко А.П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Дорожной территориальной организации Российского профсоюза железнодорожников и транспортных строителей на Свердловской железной дороге, к.э.н.                 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анова Е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кан факультета «Экономика и менеджмент» Ураль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, д.э.н., профессор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 И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икова Н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стратегического развития и клиентоориентированности ОАО «Свердловская пригородная компания» филиал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Ю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филиала (по сервисному обслуживанию) в аппарате управления Уральского управления Уральского филиала АО «ФПК»                    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ТурЭкспоСервис»/ ТК «Детское бюро путешествий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Д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по кадрам и социальным вопросам Свердловской железной дороги – филиала ОАО «РЖД»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яе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службы управления персоналом Свердловской железной дороги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3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уе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</w:t>
            </w:r>
            <w:r>
              <w:rPr>
                <w:sz w:val="28"/>
                <w:szCs w:val="28"/>
              </w:rPr>
              <w:t>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кин М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центра </w:t>
            </w:r>
            <w:r>
              <w:rPr>
                <w:sz w:val="28"/>
                <w:szCs w:val="28"/>
              </w:rPr>
              <w:t>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ышев Е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Безопасность жизнедеятельности» ФГАОУ ВО «Уральский федеральный университет им. Первого Президента России Б.Н. Ельцина», д.т.н., професс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3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3.03 «Эксплуатация транспортно-технологических машин и комплек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фанасьев А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Техническая механика»             ФГБОУ ВО «Уральский государственный горный университет»</w:t>
            </w:r>
            <w:r>
              <w:rPr>
                <w:iCs/>
                <w:sz w:val="28"/>
                <w:szCs w:val="28"/>
              </w:rPr>
              <w:t xml:space="preserve">, д.т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3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ьмеков Ю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регионального технического подразделения г. Екатеринбурга в хозяйственном партнерстве «Уральская скоростная магистраль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ридонов А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Свердловской дирекции по капитальному строительству – структурного подразделения Дирекции по строительству сетей связи – филиала ОАО «РЖ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.03.01 «Соци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барова П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ФГАОУ ВО «Уральский федеральный университет имени первого Президента России Б.Н. Ельцина», д.соц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апов А.М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Екатерин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3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уев О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цов А.П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вердловск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ытых Л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по эксплуатации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магистратура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анова Е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кан факультета «Экономика и менеджмент» Уральского института управления – филиала ФГБОУ ВО «Российская академия народного хозяйства и государственной службы при Президенте Российской Федерации, д.э.н., профессор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Ю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филиала (по сервисному обслуживанию) в аппарате управления Уральского филиала АО «ФПК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ООО «Уралтранссервис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 А.М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Екатерин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4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уев О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по энергообеспечению – структурного подразделения «Трансэнерго» – филиала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цов А.П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вердловск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4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 А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Техническая механика» ФГБОУ ВО «Уральский государственный гор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4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ьмеков Ю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регионального технического подразделения г. Екатеринбурга в Хозяйствнно партнерстве «Уральская скоростная магистраль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ифоров А.Ф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Водное хозяйство и технология обработки воды» ФГАОУ ВО «Уральский федеральный университет им. Первого Президента России Б.Н. Ельцина», д.х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ов А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Безопасность жизнедеятельности» ФГБОУ ВО «Южно-Уральский государственный университет» (национальный исследовательский университет)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енко Д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по кадрам и социальным вопросам Свердловской железной дороги – филиала ОАО «РЖД»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4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ых В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«Уралтранссерви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ченко В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направлениям подготовки аспирантов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6.01 «Техника и технология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уров В.Ф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Строительные конструкции и сооружения» ФГАОУ ВО «Южно-Уральский государственный университет», д.т.н., профессор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6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6.01 «Электро- и теплотехника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овицын В.С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лаборатории САУТ Уральского отделения ВНИИЖТ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соненко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фессор кафедры «Управление эксплуатационной работой» ФГБОУ ВО «Сибирский государственный университет путей сообщения», д.т.н., профессор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анова Е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кан факультета «Экономика и менеджмент» Ураль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, д.э.н., профессор                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бирский государственный университет путей сообщения (СГУП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омаров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Новосибирской таможни Сибирского таможенного управления Федеральной таможенно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ца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шин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лужбы движ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е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едущий эксперт Сибирского управления государственного железнодорожного надзора, государственный советник РФ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а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жнюк Д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технического отдела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5.06 «Строительство железных дорог, мостов и транспортных тоннелей» специализации: «Строительство магистральных железных дорог», «Управление техническим состоянием железнодорожного пу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зунов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ЗАО «СГМ-Недвижимость», председатель совета директоров АО «Сибгидромехстро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ил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лужбы пути Западно-Сибир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5.06 «Строительство железных дорог, мостов и транспортных тоннелей» специализации: «Мосты», «Тоннели и метрополите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енеральный директор ЗАО «Новосибметропроек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бе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искусственных сооружений ОАО «Сиб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23.05.01 «Наземные транспортно-технологические средства» специализация «Подъемно-транспортные, строительные, дорожные средства и оборуд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Западно-Сибирской дирекции по ремонту пути – структурного подразделения Центральной дирекции по ремонту пут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н К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Уральской дирекции по эксплуатации путевых машин – структурного подразделения Центральной дирекции инфраструктуры – филиала ОАО «РЖД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по направлениям высшего образования (бакалавриат)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7.03.01 «Псих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велян О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Коррекционная педагогика и психология» Института детства ФГБОУ ВО «Новосибирский государственный педагогический университет», д.псх.н.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40.03.01 «Юриспруден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хов М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юридической службы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нко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правляющий партнер, начальник отдела юридических проектов ООО «Юсконсал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шукова Г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ректор по научной работе ФГБОУ ВО «Новосибирский государственный университет архитектуры, дизайна и искусств», доктор культурологи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вина М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службы экономики и финансов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йнуца Е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имко М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Западно-Сибирского Регионального общего центра обслуживания (по бухгалтерскому учету и отчетности)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Мировая 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астырная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Западно-Сибирской дирекции моторвагонного подвижного состава (по экономике и финансам) – структурного подразделения Центральной дирекции моторвагонного подвижного состава – филиала ОАО «РЖД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ц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sz w:val="28"/>
              </w:rPr>
              <w:t>38.03.01 «Экономика» профиль «Экономика строительного бизнеса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– </w:t>
            </w:r>
            <w:r>
              <w:rPr>
                <w:iCs/>
                <w:sz w:val="28"/>
              </w:rPr>
              <w:t xml:space="preserve">начальник службы управления имуществом Западно-Сибирской железной дороги – филиала ОАО «РЖД»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ьздоровенко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Сибирского территориального управления Федерального агентства железнодорожного транспорта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38.03.02 «Менеджмент» профиль «Антикризис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хае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– </w:t>
            </w:r>
            <w:r>
              <w:rPr>
                <w:spacing w:val="-6"/>
                <w:sz w:val="28"/>
              </w:rPr>
              <w:t>заместитель начальника отдела аренды и экспертизы государственного имущества Территориального управления Федерального агентства по управлению государственным имуществом в Новосиби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О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по экономике, финансам и корпоративной координации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шуков И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</w:t>
            </w:r>
            <w:r>
              <w:rPr>
                <w:sz w:val="28"/>
              </w:rPr>
              <w:t>Западно-Сибирской дирекции управления движением – структурного подразделения Центральной дирекции управления движением – филиала ОАО «РЖД» по экономике и финансам 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левич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Западно-Сибирской железной дороги – филиала ОАО «РЖД» по кадрам и социальным вопросам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ул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pacing w:val="2"/>
                <w:sz w:val="28"/>
              </w:rPr>
            </w:pPr>
            <w:r>
              <w:rPr>
                <w:iCs/>
                <w:spacing w:val="2"/>
                <w:sz w:val="28"/>
              </w:rPr>
              <w:t xml:space="preserve">– </w:t>
            </w:r>
            <w:r>
              <w:rPr>
                <w:iCs/>
                <w:spacing w:val="2"/>
                <w:sz w:val="28"/>
              </w:rPr>
              <w:t xml:space="preserve">начальник службы управления персоналом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iCs/>
                <w:spacing w:val="2"/>
                <w:sz w:val="28"/>
              </w:rPr>
            </w:pPr>
            <w:r>
              <w:rPr>
                <w:iCs/>
                <w:spacing w:val="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"/>
                <w:sz w:val="28"/>
              </w:rPr>
            </w:pPr>
            <w:r>
              <w:rPr>
                <w:b/>
                <w:bCs/>
                <w:iCs/>
                <w:spacing w:val="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никова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1 «Сервис» профиль «Предпринимательство в сфере услу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анова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и.о. директора ООО «Платежный агент НСК»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23.03.03 «Эксплуатация транспортно-технологических машин и комплексов» профиль «Сервис транспортных и транспортно-технологических машин и оборудован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енеральный директор ОАО «Строймеханизация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профиль «Автомобили и автомобильный 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ьфер М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енеральный директор Акционерного общества «Трансаккор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7.03.01 «Стандартизация и метрология» профиль «Стандартизация и серт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раф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отдела «Измерения параметров коаксиальных трактов и устройств на сверхвысоких частотах» ФГУП «СНИИМ», заслуженный метролог Российской Федерации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09.03.03 «Прикладная информатика» профиль «Корпоративные информационные системы на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09.03.02 «Информационные системы и технологии» профиль «Интеллектуальные транспорт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ан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начальник Новосибирского информационно-вычислительного центра – структурного подразделения Главного вычислительного центра ОАО «РЖД»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Промышленное и гражданское 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ский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директор ООО СК «Капитал групп»</w:t>
            </w:r>
            <w:r>
              <w:rPr>
                <w:spacing w:val="-2"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Водоснабжение и водоотвед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ъязычный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«Сибгипрокоммунводоканал»</w:t>
            </w:r>
          </w:p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Автомобильные дороги и аэродро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Ефименко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Автомобильные дороги» ФГБОУ ВО «Томский государственный архитектурно-строительный университет», д.т.н. </w:t>
            </w:r>
            <w:r>
              <w:rPr>
                <w:spacing w:val="-2"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.03.01 «Техносферная безопасность» профиль «Безопасность технологических процессов и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ценко С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начальник службы охраны труда и промышленной безопасности Западно-Сибирской железной дороги – филиала ОАО «РЖД»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23.03.01 «Технология транспортных процессов» профиль «Транспортная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овский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направлениям высшего образования (магистратура)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а подготовки «Экономика фирмы и отраслевых рынк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лимоно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ая кафедрой «Политическая экономия» экономического факультета ФГАОУ ВО «Новосибирский национальный исследовательский государственный университет», д.э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</w:rPr>
              <w:t>38.04.01 «Экономика» программа подготовки «Финансовый, управленческий учет и налогооблож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енко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Западно-Сибирского Регионального общего центра обслуживания (по взаимодействию с заказчиками) – структурного подразделения Центра корпоративного учета и отчетности «Желдоручет» – филиала ОАО «РЖД»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а подготовки «Внешнеэкономическая деятель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ихомир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советник генерального директора транспортно-логистической компании ООО «АС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2 «Менеджмент» программа подготовки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О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ервый заместитель начальника Западно-Сибирской железной дороги – филиала ОАО «РЖД» по экономике, финансам и корпоративной координации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2 «Менеджмент» программа подготовки «Антикризисное бизнес-регулир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хае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отдела аренды и экспертизы государственного имущества Территориального управления Федерального агентства по управлению государственным имуществом в Новосиби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левич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Западно-Сибирской железной дороги – филиала ОАО «РЖД» по кадрам и социальным вопросам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улин М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управления пассажирских перевозок мэрии города Новосибирска, советник муниципальной службы 3-го класс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7.04.01 «Стандартизация и метрология» программа «Стандартизация и метрология при диагностике объектов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раф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отдела «Измерения параметров коаксиальных трактов и устройств на сверхвысоких частотах» ФГУП «СНИИМ», заслуженный метролог Российской Федерации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8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но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«Аудит, учет и финансы» ФГБОУ ВО «Новосибирский государственный технический университет»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4.01 «Строительство» программа подготовки «Теория и проектирование строитель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директор Новосибирского проектно-изыскательского института «Сибжелдорпроект» – филиала 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4.01 «Строительство» программа подготовки «Управление и экспертиза объектов недвижим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ц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службы управления имуществом Западно-Сибирской железной дороги – филиала ОАО «РЖД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4.01 «Строительство» программа подготовки «Проектирование, строительство и эксплуатация автомобиль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енко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«Автомобильные дороги» ФГБОУ ВО «Томский государственный архитектурно-строительный университет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4.01 «Технология транспортных процессов» программа подготовки «Транспортная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овский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меститель начальника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9.04.02 «Информационные системы и технологии» программа подготовки «Интеллектуальные транспорт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нов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ведущий эксперт ООО ОЦРВ Новосибирского филиала № 3, д.т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4.03 «Эксплуатация транспортно-технологических машин и комплексов» программа подготовки «Сервис транспортных и транспортно-технологических машин и оборудования (строительные, дорожные и путевые маши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осзо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главный инженер ООО НПП «Диагностические приборы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программам подготовки научно-педагогических кадров в аспирантуре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урова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директор Института оптики и оптических технологий ФГБОУ ВО «Сибирский государственный университет геосистем и технологий», д.т.н., доцент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1.06.01 «Математика и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уженко А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лабораторией механики деформируемого твердого тела и сыпучих средств ФГБУН Институт горного дела им. Н.А. Чинакала Сибирского отделения Российской академии наук, д.ф.-м.н., профессор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чих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кафедрой «Транспорт и логистика» ФГБОУ ВО «Сибирский государственный индустриальный университет», д.т.н., доцент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.06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о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кафедрой «Безопасность жизнедеятельности» ФГАОУ ВО «Южно-Уральский государственный университет (национальный исследовательский университет», д.т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6.01 «Техника и технологии назем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both"/>
              <w:rPr>
                <w:sz w:val="28"/>
              </w:rPr>
            </w:pPr>
            <w:r>
              <w:rPr>
                <w:sz w:val="28"/>
              </w:rPr>
              <w:t>Тимухина Е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ая кафедрой «Управление эксплуатационной работой» ФГБОУ ВО «Уральский государственный университет путей сообщения», д.т.н., доцент                       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6.01 «Техника и технологии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кафедрой «Технология и организация строительства» ФГБОУ ВО «Новосибирский государственный архитектурно-строительный университет (СИБСТРИН)», д.т.н., профессор (по согласованию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мский государственный университет путей сообщения (ОмГУП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0.05.02 «Информационная безопасность телекоммуникационных систем» специализация «Информационная безопасность мультисервисных телекоммуникационных сетей и систем на транспорт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5.04 «Информационно-аналитические системы безопасности» специализация «Технологии информационно-аналитического мониторинг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йло П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СКБ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ургузов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Западно-Сибирской дирекции по энергообеспечению – структурного подразделения «Трансэнерго» – филиала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Омского регионального центра связи –Новосибирской дирекции связи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Радиотехнические системы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о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Новосибирской дирекции связи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4 «Эксплуатация железных дорог» специализация «Безопасность движения и эксплуатаци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йна И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ного ревизора по безопасности движения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Локомотив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ел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главный инженер Западно-Сибирской дирекции тяги</w:t>
            </w:r>
            <w:r>
              <w:rPr>
                <w:iCs/>
                <w:sz w:val="28"/>
                <w:szCs w:val="28"/>
              </w:rPr>
              <w:t xml:space="preserve"> – структурного подразделения Дирекции тяги – филиала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в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главный инженер Западно-Сибирской железной дороги</w:t>
            </w:r>
            <w:r>
              <w:rPr>
                <w:iCs/>
                <w:sz w:val="28"/>
                <w:szCs w:val="28"/>
              </w:rPr>
              <w:t xml:space="preserve">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и: «Электрический транспорт железных дорог», «Высокоскоростной наземны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ачук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Западно-Сибирской дирекции тяги по планированию и контролю ремонта</w:t>
            </w:r>
            <w:r>
              <w:rPr>
                <w:iCs/>
                <w:sz w:val="28"/>
                <w:szCs w:val="28"/>
              </w:rPr>
              <w:t xml:space="preserve"> – структурного подразделения Дирекции тяги – филиала ОАО «РЖД»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Технология производства и ремонта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иранивский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производственного участка «Московка» Западно-Сибирской дирекции по ремонту тягового подвижного состава – структурного подразделения Центральной дирекции по ремонту тягового подвижного состава – филиала ОАО «РЖД»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унёв Д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таможенного поста Аэропорт Омск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направлениям высшего образования (бакалавриат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3.03.02 «Электроэнергетика и электротехника» профиль «Электроэнергетические системы и сети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ведующий кафедрой «Электроснабжение промышленных предприятий» ФГБОУ ВО «Омский государственный технический университет», д.т.н., профессор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04 «Управление в технических системах» профиль «Управление и информатика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ончиц М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развитию ООО «Индустриальные системы автоматики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1 «Информатика и вычислительная техника» профиль «Информатика и программная инженери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«Информационные системы и технологии» профиль «Информационные таможе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Автоматизац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3.03.01 «Теплоэнергетика и теплотехника» профиль «Промышленная теплоэнерге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З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Омск РТС», к.т.н.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 профиль «Управление качеств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Жильц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очетный член Наблюдательного Совета ассоциации НП «Сибирское машиностроение», к.т.н., доцент, академик РИА, член-корреспондент МАТН, заслуженный изобретатель Росс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 профиль «Управление качеством в бизнес-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япин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по развитию МУП города Омска «Гостиничный комплекс «Иртыш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 профиль «Управление качеством в логист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ал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Экономика и управление», заведующий кафедрой «Логистика» ФГБОУ ВО «Сибирский государственный автомобильно-дорожного университет», д.т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«Информационные системы и технологии» профили: «Информационные системы и технологии», «Корпоративные информацион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анализа графиков исполненного движения службы корпоративной информатизации Западно-Сибирской железной дороги – филиала ОАО «РЖД»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Информационные системы и технологии» профиль «Интернет-маркетин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ительный директор ООО «Информационные технологии бизнес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02 «Наземные транспортно-технологические комплексы» профиль «Автономный 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ОО «Промышленно-коммерческий центр «Промжелдор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3.01 «Приборостроение» профиль «Приборы и методы контроля качества и диагности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ссман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Новосибирского филиала АО «ВРК-1»                 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3.05 «Конструкторско-технологическое обеспечение машиностроительных производств» профиль «Технология машиностроен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нивский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оизводственного участка «Московка» Западно-Сибирской дирекции по ремонту тягового подвижного состава – структурного подразделения Центральной дирекции по ремонту тягового подвижного состава – филиала ОАО «РЖД»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05 «Инноватика» профиль «Инновацио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развитию направления АЭС ООО «НХПТ»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2.03.01 «Реклама и связи с общественностью» профили: «Реклама и связи с общественностью», «Реклама и связи с общественностью в индустрии сервиса и туризм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О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Региональная экономика и управление территориями» ФГБОУ ВО «Омский государственный университет им. Ф.М. Достоевского», д.соц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01 «Стандартизация и метрология» профиль «Стандартизация и серт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С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Западно-Сибирского центра метрологии – структурного подразделения Западно-Сибирской железной дороги – филиала ОАО «РЖД»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03.02 «Журналистика» профиль «Журнал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.Р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Омские городские СМИ»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о направлениям высшего образования (магистратура)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4.01 «Теплоэнергетика и теплотехника» профиль «Оптимизация топливоиспользования и теплоснабжен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З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Омск РТС», к.т.н.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04.02 «Электроэнергетика и электротехника» профиль «Электроэнергетические системы и се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ведующий кафедрой «Электроснабжение промышленных предприятий» ФГБОУ ВО «Омский государственный технический университет», д.т.н., профессор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04.05 «Конструкторско-технологическое обеспечение машиностроительных производств» профиль «Технология машиностроен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иранивский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начальник производственного участка «Московка» Западно-Сибирской дирекции по ремонту тягового подвижного состава – структурного подразделения Центральной дирекции по ремонту тягового подвижного состава – филиала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4.02 «Наземные транспортно-технологические комплексы» профиль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в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Западно-Сибирской железной дороги – филиала ОАО «РЖД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4.02 «Наземные транспортно-технологические комплексы» профиль «Автономный 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Фоки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ООО «Промышленно-коммерческий центр «Промжелдортранс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4.01 «Технология транспортных процессов» профиль «Логистика в мультимодальных транспортны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ал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Экономика и управление», заведующий кафедрой «Логистика» ФГБОУ ВО «Сибирский государственный автомобильно-дорожный университет», д.т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4.02 «Информационные системы и технологии» профиль «Технологии разработки информацион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«Автоматизац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4.04 Управление в технических системах» профиль «Компьютерное моделирование, системы управления и обработки информац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чиц М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по развитию ООО «Индустриальные системы автоматики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направлениям подготовки аспирантуры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.06.01 «Культурология» направленность «Теория и история культур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атура Л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Гуманитарные науки и технологии» ФГБОУ ВО «Тюменский индустриальный университет», д.ф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6.01 «Экономика» направленности: «Бухгалтерский учет, статистика», «Финансы, денежное обращение и кредит», «Экономика и управление народным хозяйством (маркетинг)», «Экономика и управление народным хозяйством (менеджмент)», «Экономика и управление народным хозяйством (промышленность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Инновационное и проектное управление» ФГБОУ ВО «Омский государственный университет им. Ф.М. Достоевского», д.э.н., профессор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6.01 «Техника и технологии наземного транспорта» направленность «Подвижной состав железных дорог, тяга поездов и электр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иков О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Электропоезда и локомотивы» ФГАОУ ВО «Российский университет транспорта» (МИИТ)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6.01 «Электро- и теплотехника» направленность «Промышленная теплоэнерге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Теплоэнергетика» ФГБОУ ВО «Омский государственный технический университет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6.01 «Электро- и теплотехника» направленность «Электромеханика и электрические аппарат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Электроснабжение промышленных предприятий» ФГБОУ ВО «Омский государственный технический университет», д.т.н., профессор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6.01 «Электро- и теплотехника» направленность «Электротехнические комплексы и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Электрическая техника» ФГБОУ ВО «Омский государственны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6.01 «Информатика и вычислительная техника» направленность «Математическое моделирование, численные методы и комплексы програм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кафедрой «Прикладная математика и фундаментальная информатика» ФГБОУ ВО «Омский государственный технический университет», д.ф.-м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6.01 «Управление в технических системах» направленность «Системный анализ, управление и обработка информац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Информатика и вычислительная техника» ФГБОУ ВО «Омский государственный технический университет», д.т.н., профессор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ский государственный университет путей сообщения (СамГУПС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23.05.01 «Наземные транспортно-технологические средства» (Подъемно-транспортные, строительные, дорожные средства и оборудование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фон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начальника Куйбышевской дирекции по эксплуатации путевых машин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 (Локомотив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Куйбыше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 (Вагон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былев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службы вагонного хозяйства Куйбышевской дирекции инфраструктуры – структурного подразделения Центральной дирекции инфраструктуры – филиала    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>23.05.03 «Подвижной состав железных дорог» (Электрический транспорт железных дорог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р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директора по инновационным технологиям группы компаний «ЭнергоСпецСтрой», к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5 «Системы обеспечения движения поездов» (Электроснабжение железных дорог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Н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</w:t>
            </w:r>
            <w:r>
              <w:rPr>
                <w:bCs/>
                <w:iCs/>
                <w:sz w:val="28"/>
              </w:rPr>
              <w:t xml:space="preserve"> Куйбышевской дирекции по энергообеспечению – структурного подразделения «Трансэнерго» – филиала ОАО «РЖД» 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(Автоматика и телемеханика на железнодорожном транспорт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начальника службы автоматики и телемеханики дирекции инфраструктуры Куйбышев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(Телекоммуникационные системы и сети железнодорожного транспорт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ун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Самарской дирекции связи – структурного подразделения Центральной станции связи – филиала       ОАО «РЖД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(Магистральный транспорт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левина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Куйбышевской дирекции управления движения по кадрам и социальным вопросам – филиала Центральной дирекции управления движением – филиала ОАО «РЖД»</w:t>
            </w:r>
            <w:r>
              <w:rPr>
                <w:bCs/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хули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Куйбыше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>
                <w:bCs/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both"/>
              <w:rPr>
                <w:sz w:val="28"/>
              </w:rPr>
            </w:pPr>
            <w:r>
              <w:rPr>
                <w:sz w:val="28"/>
              </w:rPr>
              <w:t>Зимих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Куйбыше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 ОАО «РЖД»</w:t>
            </w:r>
            <w:r>
              <w:rPr>
                <w:bCs/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</w:rPr>
              <w:t xml:space="preserve">23.05.06 «Строительство железных дорог, мостов и транспортных тоннелей»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</w:rPr>
              <w:t>Мост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ев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руководитель проекта АО «Реммагистраль»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</w:rPr>
              <w:t xml:space="preserve">23.05.06 «Строительство железных дорог, мостов и транспортных тоннелей»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</w:rPr>
              <w:t>Строительство магистральных железных дорог, Управление техническим состоянием железнодорожного пут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инельников А.В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ган А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службы пути Куйбышев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лавный научный сотрудник научного центра «Путевая инфраструктура и вопросы взаимодействия колесо-рельс» АО «ВНИИЖ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о направлениям высшего образования (бакалавриат и магистратура)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</w:rPr>
              <w:t>38.03.02 «Менеджмент» (Логисти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нтифе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агент системного фирменного транспортного обслуживания Самарского центра организации работы железнодорожных станций Куйбышевской дирекции управления движением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8.03.01 «Экономика» </w:t>
            </w:r>
            <w:r>
              <w:rPr>
                <w:bCs/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</w:rPr>
              <w:t>Бухгалтерский учет, анализ и аудит;</w:t>
            </w:r>
            <w:r>
              <w:rPr>
                <w:i/>
                <w:iCs/>
                <w:sz w:val="28"/>
                <w:szCs w:val="28"/>
              </w:rPr>
              <w:t xml:space="preserve"> Финансы и кредит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руководитель управления бюджетных отношений в социально-культурной сфере Министерства управления финансами Самарской област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0.03.01 «Техносферная безопасность» (Транспортная безопасность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ов Д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енеральный директор ООО «ТрансБезСамара»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4.01 «Технология транспортных процессов» (Транспортная логисти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хули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Куйбышевского территориального центра фирменного транспортного обслужива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38.03.03 «Управление персоналом» (Управление человеческими ресурсам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д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кадрам и социальным вопросам Куйбышевской железной дороги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3.02 «Электроэнергетика и электротехника»</w:t>
            </w:r>
            <w:r>
              <w:rPr>
                <w:bCs/>
                <w:i/>
                <w:iCs/>
                <w:sz w:val="28"/>
              </w:rPr>
              <w:t xml:space="preserve"> (Электрический транспорт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муниципального предприятия г.о. Самара «Самарский метрополитен» </w:t>
            </w:r>
            <w:r>
              <w:rPr>
                <w:bCs/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3.01 «Стандартизация и метрология» (Метрология и метрологическое обеспечени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чишни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лектротехника» ФГАОУ ВО «Самарский национальный исследовательский университет имени академика С.П. Королева», д.т.н., професс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09.04.01 «Информатика и вычислительная техника»</w:t>
            </w:r>
            <w:r>
              <w:rPr>
                <w:bCs/>
                <w:i/>
                <w:iCs/>
                <w:sz w:val="28"/>
              </w:rPr>
              <w:t xml:space="preserve"> </w:t>
            </w:r>
            <w:r>
              <w:rPr>
                <w:i/>
                <w:sz w:val="28"/>
              </w:rPr>
              <w:t>(Распределенные автоматизированные систем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3.03 «Системный анализ и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4.03 «Системный анализ и управление» (Системный анализ в распределенных технических системах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щенко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Вычислительная техника» ФГБОУ ВО «Самарский государственны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 С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лужбы корпоративной информатизации Куйбышевской железной дороги – филиала ОАО «РЖД»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4.02 «Информационные системы и технологии»</w:t>
            </w:r>
            <w:r>
              <w:rPr>
                <w:bCs/>
                <w:i/>
                <w:iCs/>
                <w:sz w:val="28"/>
              </w:rPr>
              <w:t xml:space="preserve"> (Корпоративные информационные систем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ток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Информационные системы и технологии» ФГАОУ ВО «Самарский национальный исследовательский университет имени академика                С.П. Королева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по программам подготовки научно-педагогических кадров в аспирантуре</w:t>
            </w:r>
            <w:r>
              <w:rPr>
                <w:iCs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04.06.01 «Химические науки» (Экология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обачев А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профессор кафедры «Физическая химия и хроматография» ФГАОУ ВО «Самарский национальный исследовательский университет им. академика С.П. Королева», д.х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09.06.01 «Информатика и вычислительная техника» (Системный анализ и обработка информаци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ващенко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ведующий кафедрой «Вычислительная техника» ФГБОУ ВО «Самарский государственны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>23.06.01 «Техника и технологии наземного транспорта» (Подвижной состав железных дорог, тяга поездов и электрификация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ссов Е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лавный научный сотрудник АО «ВНИИЖ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01.06.01 «Математика и механика» (Динамика, прочность машин, приборов и аппаратур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азуткин Г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ведущий научный сотрудник ОНИЛ-1 (Отраслевая научно-исследовательская лаборатория вибрационной прочности и надежности авиационных изделий) ФГАОУ ВО «Самарский национальный исследовательский университет им. академика С.П. Королева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0.06.01 «Техносферная безопасность и природообустройство» (Охрана труд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Яговкин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профессор кафедры «Безопасность жизнедеятельности» ФГБОУ ВО «Самарский государственный технический университет», д.т.н., профессор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Филиал СамГУПС в г. Нижнем Новгород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1 «Наземные транспортно-технологические средства (Подъемно-транспортные, строительные, дорожные средства и оборудовани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офронов И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первый заместитель начальника Северо-Восточной дирекции по эксплуатации путевых машин – структурного подразделения Дирекции по эксплуатации путевых машин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>23.05.03 «Подвижной состав железных дорог» (Локомотивы, Электрический транспорт железных дорог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очк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Горьковской дирекции тяги – структурного подразделения Дирекции тяги – филиала ОАО «РЖД»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3 «Подвижной состав железных дорог» (Вагон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Шугуров И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первый заместитель начальника Горьковской дирекции пассажирских обустройств – структурного подразделения Центральной дирекции пассажирских обустройств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5 «Системы обеспечения движения поездов» (Автоматика и телемеханика на железнодорожном транспорт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епанов О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службы управления персоналом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4 «Эксплуатация железных дорог» (Магистральный транспорт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алинин С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начальника Горьковского территориального центра фирменного транспортного обслуживания – структурного подразделения Центра фирменного обслужива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5 «Системы обеспечения движения поездов» (Электроснабжение железных дорог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неев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Горьковской дирекции по энергообеспечению – структурного подразделения «Трансэнерго» – филиала    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6 «Строительство железных дорог, мостов и транспортных тоннелей» (Управление техническим состоянием железнодорожного пут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Шишкин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сектора организации скоростного движения службы пути Горьковской дирекции инфраструктуры – структурного подразделения Центральной дирекции инфраструктуры – филиала ОАО «РЖД»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ренбургский институт путей сообщения – филиал СамГУП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3 «Подвижной состав железных дорог» (Локомотив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еревал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эксплуатационного депо «Оренбург» Южно-Уральской дирекции тяги – структурного подразделения Дирекции тя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3 «Подвижной состав железных дорог» (Вагоны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рушкин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пассажирского вагонного депо «Оренбург» – структурного подразделения Уральского филиала АО «Федеральная пассажирская компа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4 «Эксплуатация железных дорог» (Магистральный транспорт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лотников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Орского центра организации работы железнодорожных станций – структурного подразделения Южно-Уральской дирекции управления движением – структурного подразделения Центральной дирекции управления движением – филиала ОАО «РЖД»   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5 «Системы обеспечения движения поездов» (Телекоммуникационные системы и сети железнодорожного транспорт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Хромов М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Оренбургского регионального центра связи – структурного подразделения Челябин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1 «Экономика» (Учет, анализ и аудит на железнодорожном транспорт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лазнев И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лавный бухгалтер – начальник управления бухгалтерского и налогового учета и отчетности ПАО «МРСК Волги»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2 «Менеджмент» (Логисти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льина М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енеральный директор ООО «УралСпецАвто»                             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ркутский государственный университет путей сообщения (ИрГУПС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аюрская А.О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начальника Иркутской таможни                       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5.03 «Подвижной состав железных дорог (Технология производства и ремонта подвижного состава ПСЖ.4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ик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директора по вагонному хозяйству Иркутского филиала АО «Первая Грузовая Компания»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Вагоны ПСЖ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бов В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службы вагонного хозяйства </w:t>
            </w:r>
            <w:r>
              <w:rPr>
                <w:bCs/>
                <w:iCs/>
                <w:sz w:val="28"/>
              </w:rPr>
              <w:t xml:space="preserve">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Электрический транспорт железных дорог ПСЖ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лостных И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АО «Улан-Баторская железная дорога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тилкин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по управлению тяговыми ресурсами восточного полигона Восточно-Сибирской дирекции тяги – структурного подразделения Дирекции тяги – филиала ОАО «РЖД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диенко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</w:t>
            </w:r>
            <w:r>
              <w:rPr>
                <w:bCs/>
                <w:iCs/>
                <w:sz w:val="28"/>
              </w:rPr>
              <w:t xml:space="preserve">Восточно-Сибирской дирекции по энергообеспечению – структурного подразделения «Трансэнерго»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Автоматика и телемеханика на железнодорожном транспорте СО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датенков Е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службы автоматики и телемеханики Восточно-Сибирской дирекции инфраструктуры – структурного подразделения </w:t>
            </w:r>
            <w:r>
              <w:rPr>
                <w:bCs/>
                <w:iCs/>
                <w:sz w:val="28"/>
              </w:rPr>
              <w:t xml:space="preserve">Центральной дирекции инфраструктуры </w:t>
            </w:r>
            <w:r>
              <w:rPr>
                <w:sz w:val="28"/>
              </w:rPr>
              <w:t xml:space="preserve">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Телекоммуникационные системы и сети железнодорожного транспорта СОД.3, Радиотехнические системы на железнодорожном транспорте СОД.4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мис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Иркутской дирекции связи Центральной станции связи – филиала ОАО «РЖД»</w:t>
            </w:r>
            <w:r>
              <w:rPr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енко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</w:t>
            </w:r>
            <w:r>
              <w:rPr>
                <w:bCs/>
                <w:iCs/>
                <w:sz w:val="28"/>
              </w:rPr>
              <w:t xml:space="preserve">Восточно-Сибир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                              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ь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проектно-изыскательского института «Иркутскжелдорпроект» – филиала ОАО «Росжелдорпроект»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 (Мосты СЖД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ыхин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службы пути Восточно-Сибирской дирекции инфраструктуры по инженерным сооружения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 (Управление техническим состоянием железнодорожного пути СЖ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Н.Т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</w:t>
            </w:r>
            <w:r>
              <w:rPr>
                <w:bCs/>
                <w:iCs/>
                <w:sz w:val="28"/>
              </w:rPr>
              <w:t xml:space="preserve">Восточно-Сибирской дирекции по ремонту пути – структурного подразделения Центральной дирекции по ремонту пут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ьн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 (Строительство магистральных железных дорог СЖ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тык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ЗАО «Востсибтранспроек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Мировая экономика Э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Цвигу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директор института мировой экономики и международных отношений» ФГБОУ ВО «Байкальский государственный университет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Финансы и кредит Э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 xml:space="preserve">Федотов Д.Ю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Международные отношения и таможенное дело» </w:t>
            </w:r>
            <w:r>
              <w:rPr>
                <w:iCs/>
                <w:sz w:val="28"/>
              </w:rPr>
              <w:t xml:space="preserve">ФГБОУ ВО «Байкальский государственный университет» </w:t>
            </w:r>
            <w:r>
              <w:rPr>
                <w:sz w:val="28"/>
              </w:rPr>
              <w:t xml:space="preserve">д.э.н.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орокина Е.М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Бухгалтерский учет и налогообложение» </w:t>
            </w:r>
            <w:r>
              <w:rPr>
                <w:iCs/>
                <w:sz w:val="28"/>
              </w:rPr>
              <w:t>ФГБОУ ВО «Байкальский государственный университет»</w:t>
            </w:r>
            <w:r>
              <w:rPr>
                <w:sz w:val="28"/>
              </w:rPr>
              <w:t xml:space="preserve">, д.э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начальника по экономике, финансам и корпоративной координации Восточно-Сибирской железной дорог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Экономическая безопасность, анализ и управление рисками Э.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ш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руководитель Управления федеральной антимонопольной службы по Иркутской области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2 «Менеджмент» (Логистика и управление цепями поставок М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ель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энергозавода – главный энергетик Иркутского авиационного завода – филиала  ПАО «Корпорация «Иркут»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в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кадрам и социальным вопросам Восточно-Сибирской железной дороги – филиала              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сенев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кадрам и социальным вопросам Центральной дирекции инфраструктуры – филиала            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3.01 «Приборостроение» (Приборы и методы контроля качества и диагностики ПС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03.01 «Техническая физика» (Физическая электроника ТФ.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ков С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ЧОУ ДПО «Учебно-аттестационный центр технической диагностики», к.т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3.06 «Мехатроника и робототехника» (Мехатронные системы на транспорте МР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фонов Т.Б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ведущий инженер Иркутского центра автоматики и телемеханик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3.02 «Управление качеством» (Управление качеством в производственно-технологических системах УК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ешко А.Б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главного инженера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 (Информационные системы и технологии ИС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4 «Программная инженерия» (Разработка программно-информационных систем ПИ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ородник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производственного отдела Иркут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03.01 «Информационная безопасность» (Безопасность автоматизированных систем БИ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ке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ведущий научный сотрудник Института динамики систем и теории управления им. В.М. Матросова СО РАН, д.ф.-м.н.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(Сервисное обслуживание транспортно-технологических систем и комплексов ЭТТ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вагонного хозяйства Восточно-Сибирск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3.01 «Техносферная безопасность» (Безопасность технологических процессов и производств ТБ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хи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охраны труда и промышленной безопасности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23.03.01 «Технология транспортных процессов» (Организация перевозок и управление на транспорте (железнодорожный транспорт) ТТ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люк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технической политики Восточно-Сибирской железной дороги – филиала ОАО «РЖД»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 направлениям высшего образования (магистратура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38.04.01 «Экономика» (Экономико-финансовое регулирование в транспортной отрасли Эм.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Д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доцент кафедры «Международные отношения и таможенное дело» </w:t>
            </w:r>
            <w:r>
              <w:rPr>
                <w:iCs/>
                <w:sz w:val="28"/>
              </w:rPr>
              <w:t>ФГБОУ ВО «Байкальский государственный университет», д.э.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Cs/>
                <w:spacing w:val="-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iCs/>
                <w:sz w:val="28"/>
              </w:rPr>
              <w:t>38.04.01 «Экономика» (Экономика транспортного комплекса Э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ервый заместитель начальника Восточно-Сибирской железной дороги – филиала ОАО «РЖД» по экономике, финансам и корпоративной координаци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iCs/>
                <w:sz w:val="28"/>
              </w:rPr>
              <w:t>38.04.01 «Экономика» (Учет, анализ, аудит Эм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ина Е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профессор кафедры «Бухгалтерский учет и налогообложение </w:t>
            </w:r>
            <w:r>
              <w:rPr>
                <w:iCs/>
                <w:sz w:val="28"/>
              </w:rPr>
              <w:t>ФГБОУ ВО «Байкальский государственный университет», д.э.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Cs/>
                <w:spacing w:val="-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10.04.01 «Информационная безопасность» (Безопасность информационных систем и технологий БИ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ке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ведущий научный сотрудник Института динамики систем и теории управления им. В.М. Матросова СО РАН  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08.04.01 «Строительство» (Принятие решений в области строительства и эксплуатации зданий и сооружений 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ченко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директор ПИИ «Иркутскжелдорпроект» – филиала ОАО «Росжелдорпроект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09.04.02 «Информационные системы и технологии» (Информационные системы и технологии на транспорте И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09.04.04 «Программная инженерия» (Методология разработки программно-информационных систем Пи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ородник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начальник производственного отдела Иркутского информационно-вычислительного центра – структурного подразделения Главного вычислительного центра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12.04.01 «Приборостроение» (Приборы и методы контроля качества и диагностики П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ков С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директор ЧОУ ДПО «Учебно-аттестационный центр технической диагностики», к.т.н.</w:t>
            </w:r>
            <w:r>
              <w:rPr>
                <w:iCs/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15.04.06 «Мехатроника и робототехника» (Мехатроника и робототехника на транспорте МР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фонов Т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ведущий инженер Иркутского центра автоматики и телемеханики – филиала ОАО «РЖД», к.т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20.04.01 «Техносферная безопасность» (Инновационные технологии обеспечения безопасности на объектах производства и транспорта ТБ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кин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профессор кафедры «Технологии, предпринимательство и методика их преподавания» Педагогического института </w:t>
            </w:r>
            <w:r>
              <w:rPr>
                <w:iCs/>
                <w:sz w:val="28"/>
              </w:rPr>
              <w:t>ФГБОУ ВО «Иркутский государственный университет»</w:t>
            </w:r>
            <w:r>
              <w:rPr>
                <w:sz w:val="28"/>
              </w:rPr>
              <w:t>, д.т.н.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27.04.02 Управление качеством» (Управление качеством в производственно-технологических системах УК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шко А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меститель главного инженера </w:t>
            </w:r>
            <w:r>
              <w:rPr>
                <w:iCs/>
                <w:sz w:val="28"/>
              </w:rPr>
              <w:t>Восточно-Сибирской железной дороги – филиала ОАО «РЖД» (по согласованию)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38.04.02 «Менеджмент» (Логистика и коммерческая деятельность М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ель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директор энергозавода – главный энергетик Иркутского авиационного завода – филиала ПАО «Корпорация «Иркут»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 направлениям высшего образования (подготовки кадров высшей квалификации)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.06.01 «Химические науки» (направленность программы – Химия элементоорганических соединени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мович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старший научный сотрудник, ведущий научный сотрудник Иркутского института химии СО РАН, д.х.н.</w:t>
            </w:r>
            <w:r>
              <w:rPr>
                <w:sz w:val="28"/>
              </w:rPr>
              <w:t xml:space="preserve">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5.06.01 «Науки о Земле» (направленность программы – Экология (по отраслям)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кин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рофессор кафедры «Технологии, предпринимательство и методика их преподавания» Педагогического института ФГБОУ ВО «</w:t>
            </w:r>
            <w:r>
              <w:rPr>
                <w:iCs/>
                <w:sz w:val="28"/>
              </w:rPr>
              <w:t>Иркутский государственный университет»</w:t>
            </w:r>
            <w:r>
              <w:rPr>
                <w:sz w:val="28"/>
              </w:rPr>
              <w:t xml:space="preserve">, д.т.н., профессор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6.01 «Информатика и вычислительная техника» (направленность программы – Системный анализ, управление и обработка информаци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Николайчук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старший научный сотрудник Института динамики и теории управления им. В.М. Матросова СО РАН, д.т.н., доцент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6.01 «Информатика и вычислительная техника» (направленность программы – Автоматизация и управление технологическими процессами и производствами (по отраслям)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Б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рофессор кафедры «Электрооборудование и физика» ФГБОУ ВО «Иркутский государственный аграрный университет имени А.А. Ежевского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6.01 «Информатика и вычислительная техника» (направленность программы – Математическое моделирование, численные методы и комплексы программ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ель Л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ий лабораторией «Информационные системы в энергетике» Института систем энергетики им. Л.А. Мелентьева СО РАН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3.06.01 «Техника и технологии наземного транспорта» (направленность программы – Железнодорожный путь, изыскание и проектировани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янович Г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рофессор кафедры «Железнодорожный путь» ФГБОУ ВО «Дальневосточный государственный университет путей сообщения», д.т.н., доцент 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3.06.01 «Техника и технологии наземного транспорта» (направленность программы – Подвижной состав железных дорог, тяга поездов и электрификация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довиков О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ий кафедрой «Электропоезда и локомотивы» ФГАОУ ВО «Российский университет транспорта (МИИТ)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7.06.01 «Управление в технических системах» (направленность программы – Управление процессами перевозок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соненко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ий кафедрой «Управление эксплуатационной работой» ФГБОУ ВО «Сибирский государственный университет путей сообщения», д.т.н., доцент                             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айкальский институт железнодорожного транспорта (ЗабИЖТ) 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лиал ФГБОУ ВО ИрГУПС (г. Чит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Вагоны ПСЖ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вагонного хозяйства Забайкальской дирекции инфраструктуры – структурного подразделения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Электрический транспорт железных дорог ПСЖ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ю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лавный инженер Забайкальской дирекции тяги – структурного подразделения Дирекции тяги – филиала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ифанов Е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Забайкальской дирекции по энергообеспечению – структурного подразделения «Трансэнерго» – филиала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Автоматика и телемеханика на железнодорожном транспорте СО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отрус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главный инженер службы «Автоматика и телемеханика» Забайкал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шин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начальника по взаимодействию с органами власти Забайкальской железной дороги – филиала              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ер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главный инженер Забайкал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Н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Забайкаль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1 «Экономика» (</w:t>
            </w:r>
            <w:r>
              <w:rPr>
                <w:i/>
                <w:iCs/>
                <w:sz w:val="28"/>
              </w:rPr>
              <w:t>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кин Д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службы экономики и финансов Забайкальской железной дороги – филиала ОАО «РЖД» (</w:t>
            </w:r>
            <w:r>
              <w:rPr>
                <w:iCs/>
                <w:sz w:val="28"/>
              </w:rPr>
              <w:t>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феев А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службы управления персоналом Забайкальской железной дороги – филиала ОАО «РЖД» </w:t>
            </w:r>
            <w:r>
              <w:rPr>
                <w:iCs/>
                <w:sz w:val="28"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ярский институт железнодорожного транспорта (КрИЖТ) 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лиал ФГБОУ ВО ИрГУПС (г. Красноярск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пкин А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Красноярской дирекции по энергообеспечению структурного подразделения «Трансэнерго»</w:t>
            </w:r>
            <w:r>
              <w:rPr>
                <w:bCs/>
                <w:iCs/>
                <w:sz w:val="28"/>
              </w:rPr>
              <w:t xml:space="preserve"> – </w:t>
            </w:r>
            <w:r>
              <w:rPr>
                <w:iCs/>
                <w:sz w:val="28"/>
              </w:rPr>
              <w:t>филиала       ОАО «РЖД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по взаимодействию с заказчиками Красноярского регионального общего центра обслуживания – структурного подразделения Центра корпоративного учета и отчетности «Желдоручет» </w:t>
            </w: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23.03.01 «Технология транспортных процессов» (Организация перевозок и управление на транспорте (железнодорожный транспорт) ТТ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ишев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Красноярской дирекции управления движением – структурного подразделения Центральной дирекции управления движением – филиала ОАО «РЖД»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(Управление эксплуатацией, техническим обслуживанием и ремонтом электроподвижного состава ЭТТ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М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Управления по Красноярской железной дороге обособленного подразделения «Восточный полигон» – филиала ООО «Локотех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монов Т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начальник службы экономики и финансов Красноярской железной дороги </w:t>
            </w: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лотников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по кадрам и социальным вопросам Красноярской железной дороги </w:t>
            </w: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филиала ОАО «РЖД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отски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управления персоналом Красноярской железной дороги – филиала ОАО «РЖД»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товский государственный университет путей сообщения (РГУПС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М.Е.</w:t>
              <w:tab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рофессор кафедры «Технология машиностроения» ФГБОУ ВО «Донской государственный технический университе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Локомотив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еверо-Кавказской дирекции тяги – структурного подразделения Дирекции тяги – филиала ОАО «РЖД»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ервый заместитель начальника службы вагонного хозяйства Северо-Кавказской дирекции инфраструктуры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Электрический транспорт железных дорог», «Высокоскоростной наземны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ов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технический директор Ростовского-на-Дону электровозоремонтного завода – филиала АО «Желдорреммаш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Технология производства и ремонта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тафин Р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Ростовского-на-Дону электровозоремонтного завода – филиала АО «Желдорреммаш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лев В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главного инженера Северо-Кавказской железной дороги – 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ев С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Ростов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специализация «Транспортный бизнес и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 Е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директор филиала ПАО «ТрансКонтейнер» на Северо-Кавказской железной дороге 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ят К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автоматики и телемеханики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специализация «Магистральный транспорт», «Пассажирский комплекс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ук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  <w:sz w:val="28"/>
              </w:rPr>
              <w:t xml:space="preserve">– </w:t>
            </w:r>
            <w:r>
              <w:rPr>
                <w:iCs/>
                <w:spacing w:val="-2"/>
                <w:sz w:val="28"/>
              </w:rPr>
              <w:t>начальник Северо-Кавказ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специализация «Грузовая и коммерческ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и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Северо-Кавказского территориального центра фирменного транспортного обслуживания – начальник службы грузовой и коммерческой работ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» специализация «Управление техническим состоянием железнодорожного пу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ш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пути Северо-Кавказской дирекции инфраструктуры – структурного подразделения Центральной дирекции инфраструктуры – филиала ОАО «РЖД»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» специализация «Мост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нко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Ростовской дистанции инженерных сооружений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5.01 «Экономическ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а Т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ведующая кафедрой «Экономическая теория и предпринимательство» ФГБОУ ВО «Южно-Российский институт управления – филиал РАНХиГС при Президенте РФ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направлениям высшего образования (бакалавриат)</w:t>
            </w:r>
            <w:r>
              <w:rPr>
                <w:bCs/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0.03.01 «Юриспруден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ыш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декан юридического факультета ФГБОУ ВО «Ростовский государственный экономический университет (РИНХ)», д.ю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и: «Экономика предприятий и организаций», «Экономика и управление на предприятии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дороги по экономике, финансам и корпоративной координации Северо-Кавказ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оди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еверо-Кавказского регионального общего центра обслуживания – структурного подразделения Центра корпоративного учета и отчетности «Желдоручет» – филиала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еков А.У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Коммерция и логистика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азиева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Управление персоналом и социология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а Администрации Кагальницкого района Ростовской области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рофессор Института филологии, журналистики и межкультурной коммуникации ФГАОУ ВО «Южный федеральный университет», д.фил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остаева Ж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ведующая кафедрой «Управление и предпринимательство» Института сферы обслуживания и предпринимательства – филиала ФГБОУ ВО «Донской государственный технический университет» в г. Шахты, к.э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вик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исполнительный директор ООО «Гранд Туризма», г. Ростов-на-Дону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3 «Гостинич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ден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управляющая гостиничным комплексом «</w:t>
            </w:r>
            <w:r>
              <w:rPr>
                <w:iCs/>
                <w:sz w:val="28"/>
                <w:lang w:val="en-US"/>
              </w:rPr>
              <w:t>Bellagio</w:t>
            </w:r>
            <w:r>
              <w:rPr>
                <w:iCs/>
                <w:sz w:val="28"/>
              </w:rPr>
              <w:t>» г. Ростов-на-Дону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1.03.02 «Землеустройство и кадастр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шаф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директор ООО «Аршин», г. Ростов-на-Дону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3.03.01 «Теплоэнергетика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лавный эксперт отдела технического аудита объектов генерации АО «Инспекция по контролю технического состояния объектов электроэнергетики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3.03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ук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директор ООО НПП «Донские технологии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профили: «Автомобильный сервис», «Автомобили и автомобильное хозяй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 Б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директор ООО «ЮУМЦ «Транспортная безопасность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профиль «Эксплуатация перегрузочного оборудования портов и транспортных терминал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Технология машиностроения» ФГБОУ ВО «Донской государственный технический университет», д.т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бич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енеральный директор ООО «Аппаратные и программные средства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чко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директора по развитию Ростовского филиала ОАО «Научно-исследовательский и проектно-конструкторский институт информатизации, автоматизации и связи на железнодорожном транспорте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3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ер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«АВК» в г. Ростове-на-Дону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 направлениям высшего образования (магистратура)</w:t>
            </w:r>
            <w:r>
              <w:rPr>
                <w:bCs/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38.04.01 «Экономика» программа «Экономика, финансы и управление инновациями на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дороги по экономике, финансам и корпоративной координации Северо-Кавказ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4.01 «Экономика» программа «Учет, налоги и управление экономической безопасностью предприятий транспортно-промышленного комплекс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ая И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Аудит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4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еков А.У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Коммерция и логистика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4.02 «Технологические машины и оборуд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сый С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технолог ОАО «Научно-производственное предприятие космического приборостроения «Квант»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4.03 «Прикладная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15.04.01 «Машиностроение» программы: «Моделирование и проектирование подвижного состава железных дорог», «Материаловедение и технологии наноматериалов и покрыт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еверо-Кавказской дирекции тяги – структурного подразделения Дирекции тя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9.04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Высшая математика» ФГБОУ ВО «Донской государственный технический университет», д.ф-м.н., профессор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4.04 «Автоматизация технологических процессов и производств» программа «Автоматизированные технологические установки и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ук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ООО НПП «Донские технологии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15.04.04 «Автоматизация технологических процессов и производств» программа «Энергоэффективность теплотехнологических процессов и систем предприят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эксперт отдела технического аудита объектов генерации АО «Инспекция по контролю технического состояния объектов электроэнергетики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Инженерная геология, основания и фундаменты» ФГБОУ ВО «Донской государственный технический университет», д.т.н., профессор                          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азиева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Управление персоналом и социология» ФГБОУ ВО «Ростовский государственный экономический университет (РИНХ)», д.э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4 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а Администрации Кагальницкого района Ростовской области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8 «Финансы и кредит» (программы: «Корпоративные финансы и учет в транспортно-промышленном комплексе», «Финансовый контроллинг и риск-ориентирован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ченко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Финансы» ФГБОУ ВО «Ростовский государственный экономический университет (РИНХ)», д.э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направлениям подготовки научно-педагогических кадров в аспирантуре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09.06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rPr>
                <w:sz w:val="28"/>
                <w:lang w:val="en-US"/>
              </w:rPr>
            </w:pPr>
            <w:r>
              <w:rPr>
                <w:sz w:val="28"/>
              </w:rPr>
              <w:t>Ерусалимский Я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лгебра и дискретная математика» ФГАУ ВО «Южный Федеральный университет», Института математики, механики и компьютерных наук им. И.И. Воровича, д.т.н.,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6.01 «Математика и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.06.01 «Хим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Бурлакова В.Э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Химия» ФГБОУ ВО «Донской государственны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6.01 «Техника и технологии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Прокоп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Инженерная геология, основания и фундаменты» ФГБОУ ВО «Донской государственны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13.06.01 «Электро-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хомин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Электромеханика и электрические аппараты» ФГБОУ ВО «Южно-Российский государственный политехнический университет (НПИ) имени М.И. Платова», д.т.н.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6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      М.И. Платова», д.т.н.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» 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Организация перевозок и дорожного движения» ФГБОУ ВО «Донской государственный технический университет», д.т.н., профессор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6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енко С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Безопасность технологических процессов и производств» ФГБОУ ВО «Донской государственный технический университет», д.т.н. профессор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ал ФГБОУ ВО «Ростовский государственный университет путей сообщения» в г. Воронеж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4 «Эксплуатация железных дорог»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скунов С.Н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Юго-Восточной железной дороги (по территориальному управлению) – филиала ОАО «РЖД» 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6 «Строительство железных дорог, мостов и транспортных тоннелей»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убко П.Е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первый заместитель начальника Юго-Восточной дирекции инфраструктуры – структурного подразделения Центральной дирекции инфраструктуры – филиала ОАО «РЖД»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0.03.01 «Техносферная безопасность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нохин В.Я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профессор кафедры «Техносферная и пожарная безопасность» ФГБОУ ВО «Воронежский государственный технический университет», д.т.н.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3 «Подвижной состав железных дорог» специализация «Локомотивы», «Электрический транспорт железных дорог»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симович С.А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главный инженер Юго-Восточной дирекции тяги – структурного подразделения Дирекции тя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3 «Подвижной состав железных дорог» специализация «Вагоны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умывакин А.Н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Юго-Восточной дирекции инфраструктуры по эксплуатации – структурного подразделения Центральной дирекции инфраструктуры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5 «Системы обеспечения движения поездов» специализация «Автоматика и телемеханика на железнодорожном транспорте»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лакирев В.В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службы автоматики и телемеханики Юго-Восточн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5 «Системы обеспечения движения поездов» специализация «Электроснабжение железных дорог»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мардин О.В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Юго-Восточной дирекции по энергообеспечению  – структурного подразделения Трансэнерго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льневосточный государственный университет путей сообщения (ДВГУПС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о специальностям высшего образования (специалите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37.05.02 «Психология служебной деятельн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управления персоналом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0" w:hanging="19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5.01 «Строительство уникальных зданий и сооружен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М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ОАО 52 Центральный проектный институт </w:t>
            </w:r>
          </w:p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3.05.05 «Системы обеспечения движения поездов (Электроснабжение железных дорог)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лесовских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евич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.05.03 «Подвижной состав железных дорог (Локомотивы, Электрический транспорт)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вой А.Б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 деповскому хозяйству Дальневосточной дирекции тяги – структурного подразделения Дирекции тяги – филиала ОАО «РЖД»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П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– главный государственный инспектор госжелдорнадзора Дальневосточного управления государственного железнодорожного надзора Федеральной службы по надзору в сфере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.05.03 «Подвижной состав железных дорог (Локомотивы, Электрический транспорт, Ваго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го филиала АО «Федеральная пассажирская компа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5 «Системы обеспечения движения поездов (Автоматика и телемеханика на железнодорож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инфраструктуры – структурного подразделения Центральной дирекции инфраструктуры – филиала ОАО «РЖД»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«Автоматика и телемеханика»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.05.05 «Системы обеспечения движения поездов (Телекоммуникационные системы и сети железнодорожного транспорта, Радиотехнические системы на железнодорож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Хабаров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СМУ-58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4 «Эксплуатация железных дорог (Магистральный транспорт, Пассажирский комплекс железнодорожного транспорт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омашин А.В.  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управления движением – структурного подразделения Центральной дирекции управления движением – филиала ОАО «РЖД»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Ю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АО «ННК-Тран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10.05.03 «Информационная безопасность автоматизирован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о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Вычислительная техника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6 «Строительство железных дорог, мостов и транспортных тоннелей (Мост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тепа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начальника Хабаровской группы заказчика по строительству объектов железнодорожного транспорта – обособленного структурного подразделения Дирекции по комплексной реконструкции железных дорог и строительству объектов железнодорожного транспорта – филиала ОАО «РЖ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6 «Строительство железных дорог, мостов и транспортных тоннелей (Управление техническим состоянием железнодорожного пути, Строительство магистральных железных дорог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оронин В.В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енерального директора по производству АО «Даль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ае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Хабаровской группы заказчика по строительству объектов железнодорожного транспорта – обособленного структурного подразделения Дирекции по комплексной реконструкции железных дорог и строительству объектов железнодорожного транспорт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по ремонту пути – структурного подразделения Центральной дирекции по ремонту пут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инженерно-геодезической станции Хабаровского центра диагностики и мониторинга устройств инфраструктуры – структурного подразделения Центральной дирекции инфраструктуры – филиала ОАО «РЖД»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Хабаровского центра путевых звеносборочных линий и машин отделения пути и путевых машин проектно-конструкторского бюро по инфраструктуре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0.05.01 «Пожа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сендыч Н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НДиПР Главного управления МЧС России по Хабаровскому краю – начальник отдела дознания и административной практики, полковник внутренне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4 «Эксплуатация железных дорог (Грузовая и коммерческая работа, Транспортный бизнес и логист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ук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отдела специальных перевозок Дальневосточной дирекции управления движением – структурного подразделения Центральной дирекции управления движением – </w:t>
            </w:r>
            <w:r>
              <w:rPr>
                <w:sz w:val="28"/>
                <w:szCs w:val="28"/>
              </w:rPr>
              <w:t>филиала ОАО «РЖ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5.01 «Экономическ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ук Г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начальника по экономике, финансам и корпоративной координации Дальневосточной железной дороги – филиала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ток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службы безопасности Хабаровского регионального филиала АО «Российский сельскохозяйственный Бан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нко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директора департамента инвестиционной деятельности и развития предпринимательства, начальник Отдела развития предпринимательства и конкуренции департамента малого и среднего предпринимательства министерства экономического развития Сахалин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кин Е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дополнительного офиса «Платинум», филиал № 2754 Банка ВТБ24 (ПАО) г. Хабаровск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сский В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центра (по таможенной деятельности) Дальневосточного территориального центра фирменного транспортного обслуживания – структурного подразделения Центра фирменного транспортного обслуживания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ям высшего образования (бакалавриат):</w:t>
            </w:r>
          </w:p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09.03.03 «Прикладная информатика (в дизайн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гиональный руководитель обособленного подразделения ООО «1С-Форус» г. Хабаровск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37.03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управления персоналом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3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овицкая Н.С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юридической и претензионной работы филиала ФГП «Ведомственная охрана железнодорожного транспорта России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Э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й безопасности и противодействия коррупции УМВД России по Сахалинской област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Финансы и кре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ириллова Т.В.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экономики и финансов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кин Е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нко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ополнительного офиса «Платинум», филиал № 2754 Банка ВТБ24 (ПАО) г. Хабаровс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департамента инвестиционной деятельности и развития предпринимательства, начальник Отдела развития предпринимательства и конкуренции департамента малого и среднего предпринимательства министерства экономического развития Сахалинской области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Бухгалтерский учет, анализ и ау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А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Моисеенко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департамента инвестиционной деятельности и развития предпринимательства, начальник Отдела развития предпринимательства и конкуренции департамента малого и среднего предпринимательства министерства экономического развития Сахали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Экономика предприятий и организаций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Г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начальника по экономике, финансам и корпоративной координации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научный сотрудник, профессор Института экономических исследований Дальневосточного отделения Российской академии наук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н Ю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 экономике и финансам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1 по Сахалинской области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2 «Менеджмент (Производственный менеджмент, Логистика, Международный менеджмент, Менеджмент организации)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ый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едседатель Совета Союза «Дальневосточная торгово-промышленная палата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6 «Торговое дело (Коммерция на воздушном транспорт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научный сотрудник, профессор Института экономических исследований Дальневосточного отделения Российской академии наук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.03.02 «Туриз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еева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енеральный директор ООО «Туристическая фирма «Валентур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03.01 «Нефтегаз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ун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Хабаровского линейного производственного управления магистральных газопроводов ООО «Газпромтрансгаз Томс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о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Хабаровского эксплуатационного управления АО «Газпром газораспределение Дальний Восток»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5 «Бизнес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он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едущий научный сотрудник ФГБУ науки «Вычислительный центр» Дальневосточного отделения РАН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3.03.02 «Электроэнергетика и электротехника (Электроэнергетические системы и сети, Электроснабжение, Релейная защита и автоматизация электроэнергетических систем, прикладной бакалавриа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Янов Е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Центра управления сетями ПАО «ФСК ЕЭС» МЭС Восток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ин В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«Хабаровские электрические сети» – филиала АО «ДРС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.02 «Электроэнергетика и электротехника (Электропривод и автомати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Энерго-Импульс+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.03.03 «Эксплуатация транспортно-технологических машин и комплекс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дряшов В.А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Хабаровского центра путевых звеносборочных линий и машин отделения пути и путевых машин проектно-конструкторского бюро по инфраструктуре –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01 «Технология транспортных процессов (Транспортная логист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конь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по управлению терминально-складским комплексом структурного подразделения Центральной дирекции по управлению терминально-складским комплексом</w:t>
            </w:r>
            <w:r>
              <w:rPr>
                <w:spacing w:val="-4"/>
                <w:sz w:val="28"/>
                <w:szCs w:val="28"/>
              </w:rPr>
              <w:t xml:space="preserve"> –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01 «Технология транспортных процессов (Организация перевозок и управление на воздуш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го межрегионального территориального управления воздушного транспорта (Дальневосточное МТУ ВТ Росавиации)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11.03.02 «Инфокоммуникационные технологии и системы связи (Сети мобильной связи, Оптические системы и сети связи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рульк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филиала Дальневосточного производственно-технического управления связи АО «Связьтранснеф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 (Управление качеством в производственно-технологических системах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ейнц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организации труда, мотивации персонала и менеджмента качества МУП города Хабаровска «Водоканал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Вычислительная техника» ФГБОУ ВО «Тихоокеанский государственный университет», д.т.н., професс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ю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Хабаровского информационно-вычислительного центра – структурного подразделения Главного вычислительного центра – филиала ОАО «РЖ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3.01 «Строительство (Промышленное и гражданское строительство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раснополов А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технологического регулирования и инноваций АО «Дальгипротранс»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В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Регионального отраслевого объединения работодателей «Союз строителей Сахалина и Курил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08.03.01 «Строительство (Водоснабжение и водоотведени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изенин М.В.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й дирекции по тепловодоснабжению – структурного подразделения Центральной дирекции по тепловодоснабжению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08.03.01 «Строительство (Экспертиза и управление недвижимостью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харов С.А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технический директор ООО «Северная Корона»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лужбы охраны труда и промышленной безопасности Дальневосточной железной дороги – филиала ОАО «РЖД»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3.02 «Прикладная математика и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а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Высшая математика» ФГБОУ ВО «Тихоокеанский государственный университет», д.ф.-м.н.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ям высшего образования (магистратура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7.04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ник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сихология» ФГБОУ ВО «Тихоокеанский государственный университет», д.псх.н.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.04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аль Л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гражданско-правовых дисциплин ФГКОУ ВО «Дальневосточный юридический институт Министерства внутренних дел Российской Федерации», д.ю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1 «Экономика (Бухгалтерский учет, анализ и аудит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8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овская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проректор ФГБОУ ВО «Тихоокеанский государственный университет», д.э.н., доцент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.04.02 «Социальн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д.с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4.02 «Менеджмен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ь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Экономика, финансы и бухгалтерский учет» ФГБОУ ВО «Комсомольский-на-Амуре государственный университет», д.э.н.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4.01 «Экономика (Экономика отраслевых комплексов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, профессор Института экономических исследований Дальневосточного отделения РАН, д.э.н.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4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аш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ромышленная электроника» ФГБОУ ВО «Комсомольский-на-Амуре государственный технически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4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ькин П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ксплуатация автомобильного транспорта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04.02 «Инфокоммуникационные технологии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ульк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филиала Дальневосточного производственно-технического управления связи ОАО «Связьтранснеф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4.04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втоматика и системотехника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С.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Вычислительная техника» ФГБОУ ВО «Тихоокеа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02 «Информационные системы и технолог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4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о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Вычислительная техника» </w:t>
            </w:r>
            <w:r>
              <w:rPr>
                <w:sz w:val="28"/>
                <w:szCs w:val="28"/>
              </w:rPr>
              <w:t xml:space="preserve">ФГБОУ ВО «Тихоокеанский государственный университет», д.т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ц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ромышленное и гражданское строительство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4.02 «Прикладная математика и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а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Высшая математика» ФГБОУ ВО «Тихоокеанский государственный университет», д.ф.-м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4.03 «Фотоника и опто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ухин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директора по науке ФГБУН «Институт материаловедения» Хабаровского научного центра Дальневосточного отделения РАН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 Б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член-корреспондент РАН, научный руководитель ИВЭП ДВО РАН, д.б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3.04.01 «Сервис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3.04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ирзеханова З.Г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научный сотрудник лаборатории «Оптимизация регионального природопользования» ФГБУН «Институт водных и экологических проблем» Дальневосточного отделения Российской академии наук, д.г.н., профессор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программам подготовки научно-педагогических кадров в аспирантуре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7.06.01 «Псих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язник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сихология» ФГБОУ ВО «Тихоокеанский государственный университет», д.псх.н.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6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highlight w:val="yellow"/>
              </w:rPr>
            </w:pPr>
            <w:r>
              <w:rPr>
                <w:i/>
                <w:iCs/>
                <w:sz w:val="28"/>
                <w:highlight w:val="yellow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оловь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рикладная математика» ФГБОУ ВО «Тихоокеанский государственный университет», д.ф-м.н.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.06.01 «Соци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д.с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5.06.01 «Науки о земл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айорова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кология, ресурсопользование и безопасность жизнедеятельности» ФГБОУ ВО «Тихоокеанский государственный университет», д.х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6.01 «Техника и технологии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оршков Н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втомобильные дороги» ФГБОУ ВО «Тихоокеанский государственный университет», д.т.н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 (Подвижной состав железных дорог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ельниченко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лектроподвижной состав» ФГБОУ ВО «Иркутский государственный университет путей сообщения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 (Управление процессами перевозок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орон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Института информационных технологий ФГБОУ ВО «Тихоокеанский государственный университет», д.т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13.06.01 «Электро-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ери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Электромеханика» ФГБОУ ВО «Комсомольский-на-Амуре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.06.01 «Образование и педаг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Калугина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Теория и методика педагогического и дефектологического образования» ФГБОУ ВО «Тихоокеанский государственный университет», д.пед.н.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.06.01 «Физика и астроном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Жуко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Автоматика и системотехника» ФГБОУ ВО «Тихоокеанский государственный университет», д.ф.-м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6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оронов Б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учный руководитель Института водных и экологических проблем ДВО РАН, д.б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.06.01 «Культур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iCs/>
          <w:sz w:val="28"/>
        </w:rPr>
      </w:pPr>
      <w:r>
        <w:rPr>
          <w:iCs/>
          <w:sz w:val="28"/>
        </w:rPr>
        <w:t>Савелова Е.В.</w:t>
        <w:tab/>
        <w:t>– профессор кафедры «Культурология и музеология» ФГБОУ ВО «Хабаровский государственный институт культуры», д.ф.н., по специальности «Теория культуры» (24.00.01)         (по согласованию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1" w:hRule="atLeast"/>
        </w:trPr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840" w:leader="none"/>
              </w:tabs>
              <w:snapToGrid w:val="false"/>
              <w:ind w:right="2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412" w:leader="none"/>
              </w:tabs>
              <w:ind w:left="5532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532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5652" w:leader="none"/>
              </w:tabs>
              <w:ind w:left="55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6 </w:t>
            </w:r>
            <w:r>
              <w:rPr>
                <w:sz w:val="28"/>
                <w:szCs w:val="28"/>
              </w:rPr>
              <w:t xml:space="preserve">» декабря 2019 г. № </w:t>
            </w:r>
            <w:r>
              <w:rPr>
                <w:sz w:val="28"/>
                <w:szCs w:val="28"/>
                <w:u w:val="single"/>
                <w:lang w:val="en-US"/>
              </w:rPr>
              <w:t>536</w:t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и государственных экзаменационных комиссий </w:t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ям среднего профессионального образования</w:t>
            </w:r>
          </w:p>
          <w:p>
            <w:pPr>
              <w:pStyle w:val="Normal"/>
              <w:ind w:right="216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11"/>
              <w:gridCol w:w="7076"/>
              <w:gridCol w:w="11"/>
            </w:tblGrid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рянский филиал ФГБОУ ВО ПГУПС</w:t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н Е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Брянской дистанции электроснабжения структурного подразделения Московской дирекции по энергообеспечению – структурного подразделения «Трансэнерго» – филиала ОАО «РЖД»                            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2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ыткин А.А. 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моторвагонного депо «Брянск-1» Мос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2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куров А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вагонного депо «Брянск» Московской дирекции инфраструктуры – структурного подразделения Центральной дирекции инфраструктуры – филиала ОАО «РЖД»                       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здык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центра, начальник отдела управления персоналом Брянского центра организации работ железнодорожных станций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                ОАО «РЖД»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лов Д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Брянского отдела инфраструктуры Московской дирекции инфраструктуры – структурного подразделения Центральной дирекции инфраструктуры – филиала ОАО «РЖД»                               (по согласованию).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алуж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аков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заместитель начальника Внуковской дистанции электроснабжения Московской дирекции по энергообеспечению </w:t>
                  </w:r>
                  <w:r>
                    <w:rPr>
                      <w:sz w:val="28"/>
                      <w:szCs w:val="28"/>
                    </w:rPr>
                    <w:t>– структурного подразделения «Трансэнерго» – филиала ОАО «РЖД»                          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ндин С.С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заместитель начальника эксплуатационного локомотивного депо «Бекасово-Сортировочное» (по эксплуатации)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Московской Дирекции тяги 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структурного подразделения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>Дирекции тяги – филиала ОАО «РЖД»   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44" w:leader="none"/>
                    </w:tabs>
                    <w:jc w:val="both"/>
                    <w:rPr/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главный инженер Путевой машинной станции № 101 Московской дирекции по ремонту пути – </w:t>
                  </w:r>
                  <w:r>
                    <w:rPr>
                      <w:spacing w:val="-2"/>
                      <w:sz w:val="28"/>
                      <w:szCs w:val="28"/>
                    </w:rPr>
                    <w:t>структурного подразделения Центральной дирекции по ремонту пути – филиала    ОАО «РЖД»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rFonts w:ascii="Arial" w:hAnsi="Arial" w:cs="Arial"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трин А.Ф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Калуга-1» </w:t>
                  </w:r>
                  <w:r>
                    <w:rPr>
                      <w:bCs/>
                      <w:sz w:val="28"/>
                      <w:szCs w:val="28"/>
                    </w:rPr>
                    <w:t xml:space="preserve">Московской дирекции управления </w:t>
                  </w:r>
                  <w:r>
                    <w:rPr>
                      <w:sz w:val="28"/>
                      <w:szCs w:val="28"/>
                    </w:rPr>
                    <w:t xml:space="preserve">движением – структурного подразделения Центральной дирекции управления движением – филиала ОАО «РЖД»            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в В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главный инженер Калужской дистанции сигнализации, централизации и блокировки Московск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-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ушин Н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начальник Калужской дистанции пути Московск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рский железнодорожный техникум – филиал ФГБОУ ВО ПГУПС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ин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Курской дистанции электроснабжения Московской дирекции по энергообеспечению – структурного подразделения Трансэнерго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юмин А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эксплуатационного локомотивного депо «Курск-Сортировочный» Московской дирекции тяг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ев В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Курской дистанции пути Московской дирекции инфраструктуры Центральной дирекции инфраструктуры – филиала ОАО «РЖД»                         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ин А.В.</w:t>
                  </w:r>
                </w:p>
                <w:p>
                  <w:pPr>
                    <w:pStyle w:val="Normal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ведущий специалист регионального центра технической поддержки «Орловско-Курский» ООО «ОСК «ИнфоТранс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жерельевский железнодорожный колледж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езенц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жерельевской дистанции электроснабжения Московской дирекции по энергообеспечению – структурного подразделения «Трансэнерго» – филиала ОАО «РЖД»                            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н М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начальник сервисного локомотивного депо «Ожерелье» </w:t>
                  </w:r>
                  <w:r>
                    <w:rPr>
                      <w:sz w:val="28"/>
                      <w:szCs w:val="28"/>
                    </w:rPr>
                    <w:t xml:space="preserve">филиала «Московский ООО «ЛокоТех-Сервис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улкин А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Каширской дистанции пути Московск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spacing w:val="-2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814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лов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53" w:leader="none"/>
                    </w:tabs>
                    <w:snapToGrid w:val="false"/>
                    <w:ind w:right="-37" w:firstLine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нский В.С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го центра организации работы железнодорожных станций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 транспорта)»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ве В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го регионального цент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язи Московской дирекции связи Центральной станции связ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епов С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left" w:pos="492" w:leader="none"/>
                      <w:tab w:val="left" w:pos="694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й дистанции сигнализации, централизации и блокировки Московской железной дорог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left" w:pos="492" w:leader="none"/>
                      <w:tab w:val="left" w:pos="694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чник В.Е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регионального центра технической поддержки «Орловско-Курский» ООО «ОСК «ИнфоТранс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814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славльский железнодорожный техникум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98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та Н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лавного бухгалтера АО «Рославльский вагоноремонтный заво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сков М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енерального директора по управлению качеством АО «Рославльский вагоноремонтный заво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5.02.07 «Автоматизация технологических процессов и производств (по отраслям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малов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>главный инженер АО «Рославльский вагоноремонтный завод» 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юков А.Л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>главный инженер ПМС-97 Московской дирекции по ремонту пути – структурного подразделения Центральной дирекции по ремонту пути – филиала   ОАО «РЖД» 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ник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Московской дирекции инфраструктуры – структурного подразделения Центральной дирекции инфраструктуры – филиала    ОАО «РЖД» – начальник Смоленского отдела инфраструктуры </w:t>
                  </w:r>
                  <w:r>
                    <w:rPr>
                      <w:bCs/>
                      <w:sz w:val="28"/>
                      <w:szCs w:val="28"/>
                    </w:rPr>
                    <w:t xml:space="preserve">(по согласованию)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язан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981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иков И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Рязанской дистанции электроснабжения Московской дирекции по энергообеспечению – структурного подразделения Трансэнерго – филиала 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ков Р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депо по планированию и контролю ремонта локомотивов эксплуатационного локомотивного депо «Рыбное-Сортировочное» Московской дирекции тяги – Дирекции тяги – филиала ОАО «РЖД» (по согласованию)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 и дизель-поезда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ри В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эксплуатации эксплуатационного локомотивного депо «Рязань» Московской дирекции тяги – структурного подразделения Дирекции тяги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янин Д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эксплуатационного вагонного депо «Рязань» Московской дирекции инфраструктуры –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еев М.А. 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эксплуатационного участка Рязанской дистанции пути Московской дирекции инфраструктуры – структурного подразделения Центральной дирекции инфраструктуры – филиала ОАО «РЖД»                            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09.02.02 </w:t>
                  </w:r>
                  <w:r>
                    <w:rPr/>
                    <w:t>«</w:t>
                  </w:r>
                  <w:r>
                    <w:rPr>
                      <w:i/>
                      <w:sz w:val="28"/>
                      <w:szCs w:val="28"/>
                    </w:rPr>
                    <w:t>Компьютерные сети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ышев В.С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Рязанского регионального центра связи – Московской дирекции связи – Центральной станции связи – филиала ОАО «РЖД»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улина С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центра – начальник отдела управления персоналом и социального развития Рязанского центра организации работы железнодорожных станций Московской дирекции управления движением – Центральной дирекции управления движением – филиала ОАО «РЖД»               (по согласованию).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Узловский железнодорожный техникум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– филиал ФГБОУ ВО ПГУПС</w:t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нова О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зловского отдела учета хозяйственных операций Тульского территориального общего центра обслуживания – структурного подразделения Москов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танции «Северная» Тульского центра организации работы железнодорожных станций –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янов А.И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зловской дистанции сигнализации, централизации и блокировки Московской дирекции инфраструктуры – структурного подразделения Центральной дирекции инфраструктуры – филиала       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5.02.07 «Автоматизация технологических процессов и производств (по отраслям)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ский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ервисного локомотивного депо «Узловая» - филиала «Московский» ООО «ЛокоТех-Сервис»                         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Тульской дистанции инженерных сооружений – структурного подразделения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Ярославский филиал ФГБОУ ВО ПГУПС</w:t>
                  </w:r>
                </w:p>
              </w:tc>
            </w:tr>
            <w:tr>
              <w:trPr/>
              <w:tc>
                <w:tcPr>
                  <w:tcW w:w="98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врычева Е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евер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ин С.Л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евер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хачев О.Ю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еверной дирекции управления движением – структурного подразделения Центральной дирекции управления движением – филиала ОАО «РЖД» – начальник службы движения           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ага А.Ю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Ярославской дирекции связи – структурного подразделения Центральной станции связи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чев П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технического сектора службы автоматики и телемеханики Северной дирекции инфраструктуры – структурного подразделения Центральной дирекции инфраструктуры – филиала ОАО «РЖД»                           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сан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главный инженер Ярославского информационно-вычислительного центра – структурного подразделения Главного вычислительного центра – филиала             ОАО «РЖД» 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лев И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лужбы пути Север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3 «Операционная деятельность в логистике»</w:t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кратова Т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еверной дирекции по управлению терминально-складским комплексом по коммерческим вопросам) – структурного подразделения Центральной дирекции по управлению терминально-складским комплексом – филиала ОАО «РЖД»             (по согласованию).</w:t>
                  </w:r>
                </w:p>
              </w:tc>
            </w:tr>
          </w:tbl>
          <w:p>
            <w:pPr>
              <w:pStyle w:val="Normal"/>
              <w:ind w:right="21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лукский филиал ФГБОУ ВО ПГУПС</w:t>
            </w:r>
          </w:p>
          <w:p>
            <w:pPr>
              <w:pStyle w:val="Normal"/>
              <w:ind w:right="21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"/>
              <w:gridCol w:w="14"/>
              <w:gridCol w:w="1234"/>
              <w:gridCol w:w="1275"/>
              <w:gridCol w:w="6381"/>
              <w:gridCol w:w="990"/>
              <w:gridCol w:w="141"/>
              <w:gridCol w:w="139"/>
              <w:gridCol w:w="3569"/>
              <w:gridCol w:w="436"/>
              <w:gridCol w:w="2068"/>
              <w:gridCol w:w="11"/>
              <w:gridCol w:w="437"/>
            </w:tblGrid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лченков С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эксплуатационного локомотивного депо «Великие Луки» – структурного подразделения Октябрьской дирекции тяги – структурного подразделения Центральной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омов К.П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8"/>
                      <w:sz w:val="28"/>
                      <w:szCs w:val="28"/>
                    </w:rPr>
                  </w:pPr>
                  <w:r>
                    <w:rPr>
                      <w:spacing w:val="8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8"/>
                      <w:sz w:val="28"/>
                      <w:szCs w:val="28"/>
                    </w:rPr>
                    <w:t>главный инженер эксплуатационного вагонного депо «Новосокольники» – структурного подразделения Октябр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8"/>
                      <w:sz w:val="28"/>
                      <w:szCs w:val="28"/>
                    </w:rPr>
                  </w:pPr>
                  <w:r>
                    <w:rPr>
                      <w:spacing w:val="8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инкевич П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Великие Луки» Санкт-Петербург-Витебского центра организации работы железнодорожных станций – структурного подразделения Октябрьской дирекции управления движением – структурного подразделения Центральной дирекции управления движением – филиала ОАО «РЖД»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ко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и.о. заместителя начальника Новосокольнической дистанции пути – структурного подразделения Октябр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нкт-Петербургский техникум железнодорожного транспорта –структурное подразделение ФГБОУ ВО ПГУПС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ин Т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моторвагонного депо «Санкт-Петербург-Балтийский» Октябрьской дирекции моторвагонного подвижного состава Октябрьской железной доро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, Высокоскоростной 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А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вагонного хозяйства Октябрьской дирекции инфраструктуры Октябрьской железной дороги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7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в А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i/>
                      <w:iCs/>
                      <w:spacing w:val="-4"/>
                      <w:sz w:val="28"/>
                      <w:szCs w:val="28"/>
                    </w:rPr>
                    <w:t>–</w:t>
                  </w:r>
                  <w:r>
                    <w:rPr>
                      <w:i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pacing w:val="-4"/>
                      <w:sz w:val="28"/>
                      <w:szCs w:val="28"/>
                    </w:rPr>
                    <w:t xml:space="preserve">первый заместитель начальника Октябрьской дирекции по энергообеспечению Октябрьской дирекции по энергообеспечению – структурного подразделения Трансэнерго </w:t>
                  </w:r>
                  <w:r>
                    <w:rPr>
                      <w:spacing w:val="-4"/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ова О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ехнического сектора службы автоматики и телемеханики Октябрьской дирекции инфраструктуры </w:t>
                  </w:r>
                  <w:r>
                    <w:rPr>
                      <w:iCs/>
                      <w:sz w:val="28"/>
                      <w:szCs w:val="28"/>
                    </w:rPr>
                    <w:t>Октябрьской железной дороги</w:t>
                  </w:r>
                  <w:r>
                    <w:rPr>
                      <w:sz w:val="28"/>
                      <w:szCs w:val="28"/>
                    </w:rPr>
                    <w:t xml:space="preserve"> – филиала ОАО «РЖД»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укушкин И.А. </w:t>
                  </w:r>
                </w:p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комиссия № 1)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движения Октябрьской дирекции управления движением – структурного подразделения Центральной дирекции управления движением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комиссия № 2)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организации работы станций Октябрьской дирекции управления движением – структурного подразделения Центральной дирекции управления движением – филиала ОАО «РЖД»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,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елябин Т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ирекции – начальник отдела экономики и финансов Дирекции социальной сферы Октябрьской железной дороги – филиала ОАО «РЖД»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енок С.О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анкт-Петербург-Балтийской дистанции пути Октябрьской дирекции инфраструктуры Октябрьской железной дороги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9.02.04 «Информационные систем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ерженко Д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анкт-Петербургского информационно-вычислительного центра – структурного подразделения ГВЦ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 транспорта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ель А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ктябрьской дирекции связи –начальник отдела эксплуатации электросвязи Октябрьской дирекции связи – структурного подразделения Центральной станции связ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трозаводский филиал ФГБОУ ВО ПГУПС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цнев Д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етрозаводской дистанции сигнализации, централизации и блокировки Службы автоматики и телемеханики Октябр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пралов О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энергетике Петрозаводской дистанции электроснабжения Октябрьской дирекции по энергообеспечению – структурного подразделения «Трансэнерго»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ров В.К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депо (оборотного) «Петрозаводск» –</w:t>
                  </w:r>
                  <w:r>
                    <w:rPr>
                      <w:spacing w:val="8"/>
                      <w:sz w:val="28"/>
                      <w:szCs w:val="28"/>
                    </w:rPr>
                    <w:t>эксплуатационного локомотивного депо «Медвежья Гора» – структурного подразделения Октябрьской дирекции тяги –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тисов Н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агонного ремонтного депо «Петрозаводск» Санкт-Петербургского представительства АО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Вагонная ремонтная компания-1» (по согласованию)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ужиев Т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трозаводского отдела инфраструктуры Октябрь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250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яльвияйнен М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трозаводского центра организации работы железнодорожных станций – структурного подразделения Октябрьской дирекции управления движением – структурного подразделения Центральной дирекции управления движением – филиала ОАО «РЖД»                           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ифоров Д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67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Регионального отдела технической поддержки «Петрозаводск» Управления по сервису Октябрьской и Калининградской железных дорог – Департамента сервиса Запад – ООО «Отраслевая сервисная компания «ИнфоТранс» (по согласованию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67" w:leader="none"/>
                    </w:tabs>
                    <w:ind w:right="172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172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ологодский техникум железнодорожного транспорта – </w:t>
                  </w:r>
                </w:p>
                <w:p>
                  <w:pPr>
                    <w:pStyle w:val="Normal"/>
                    <w:ind w:right="172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ПГУПС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72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ьский Е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Вологодской дистанции электроснабжения – структурного подразделения Северной дирекции по энергообеспечению – структурного подразделения «Трансэнерго» – филиала ОАО «РЖД»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 (тепловоз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шил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эксплуатационного локомотивного депо «Лоста» – структурного подразделения Северной дирекции тяги – структурного подразделения Дирекции тяги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 И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вагонного депо «Лоста» структурного подразделения Северной дирекции инфраструктуры – структурного подразделения </w:t>
                  </w:r>
                  <w:r>
                    <w:rPr>
                      <w:sz w:val="28"/>
                      <w:szCs w:val="28"/>
                    </w:rPr>
                    <w:t>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апов Д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логодской механизированной дистанции инфраструктуры Северо-Восточной дирекции по эксплуатации путевых машин – структурного подразделения дирекции по эксплуатации путевых машин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1 «Компьютерные системы и комплексы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гаев С.К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генеральный директор ЗАО «Мезон»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ельцов П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Вологодской дистанции пути – структурного подразделения Северн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172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хтинский техникум железнодорожного транспорта – </w:t>
                  </w:r>
                </w:p>
                <w:p>
                  <w:pPr>
                    <w:pStyle w:val="Normal"/>
                    <w:ind w:right="172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ПГУПС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72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имов Р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осногорской дистанции сигнализации, централизации и блокировки – структурного подразделения Север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ай А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Сосногорского регионального центра связи – структурного подразделения Ярославской дирекции связи – структурного подразделения Центральной станции связи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хлов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осногор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к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осногорского отдела инфраструктуры Северной дирекции инфраструктуры структурного подразделения Центральной дирекции инфраструктуры – филиала ОАО «РЖД»                               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</w:t>
                  </w:r>
                  <w:r>
                    <w:rPr>
                      <w:b/>
                      <w:color w:val="000000"/>
                      <w:sz w:val="28"/>
                    </w:rPr>
                    <w:t xml:space="preserve"> ФГБОУ ВО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амГУПС в г. Саратове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72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 И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организации работы станций Приволжской дирекции управления </w:t>
                  </w:r>
                  <w:r>
                    <w:rPr>
                      <w:sz w:val="28"/>
                    </w:rPr>
                    <w:t xml:space="preserve">движением – структурного подразделения Центральной дирекции управления движением – филиала ОАО «РЖД»                          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монов В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аратовской дирекции связи Центральной станции связ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амов П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>– 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лужбы автоматики и телемеханики Приволжской дирекции инфраструктуры – структурного подразделения </w:t>
                  </w:r>
                  <w:r>
                    <w:rPr>
                      <w:spacing w:val="-2"/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овец С.Б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Приволжской дирекции по энергообеспечению – </w:t>
                  </w:r>
                  <w:r>
                    <w:rPr>
                      <w:sz w:val="28"/>
                    </w:rPr>
                    <w:t>структурного подразделения «Трансэнерго» – филиала  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443" w:leader="none"/>
                    </w:tabs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ачивкин А.С.</w:t>
                    <w:tab/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вагонного ремонтного депо «Саратов» – обособленного структурного подразделения Ростовского филиала АО «Вагонная ремонтная компания – 1»                   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Рогов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Приволжской дирекции тяги – структурного подразделения Центральной дирекции тяги – филиала </w:t>
                  </w:r>
                </w:p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тов А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главный инженер службы пути Приволжской дирекции </w:t>
                  </w:r>
                  <w:r>
                    <w:rPr>
                      <w:sz w:val="28"/>
                    </w:rPr>
                    <w:t xml:space="preserve">инфраструктуры </w:t>
                  </w: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. </w:t>
                    <w:tab/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72" w:firstLine="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172"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</w:t>
                  </w:r>
                  <w:r>
                    <w:rPr>
                      <w:b/>
                      <w:sz w:val="28"/>
                    </w:rPr>
                    <w:t xml:space="preserve"> 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амГУПС в г. Ртищево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72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Р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72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железнодорожного станции «Благодатка» Мичуринского центра организации работы железнодорожных станций Юго-Восточной дирекции управления движением – </w:t>
                  </w:r>
                  <w:r>
                    <w:rPr>
                      <w:sz w:val="28"/>
                    </w:rPr>
                    <w:t>структурного подразделения Центральной дирекции управления движением –</w:t>
                  </w:r>
                  <w:r>
                    <w:rPr>
                      <w:color w:val="000000"/>
                      <w:sz w:val="28"/>
                    </w:rPr>
                    <w:t xml:space="preserve">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нофонтов С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72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Ртищевской дистанции пути Юго-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Жердев П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-4"/>
                      <w:sz w:val="28"/>
                    </w:rPr>
                    <w:t>начальник производственно-технического отдела эксплуатационного локомотивного депо «</w:t>
                  </w:r>
                  <w:r>
                    <w:rPr>
                      <w:spacing w:val="-4"/>
                      <w:sz w:val="28"/>
                    </w:rPr>
                    <w:t>Ртищево-Восточное» Юго-Восточной дирекции тяги – структурного подразделения Дирекции тяги – филиала ОАО «РЖД»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i/>
                      <w:color w:val="000000"/>
                      <w:sz w:val="28"/>
                    </w:rPr>
                    <w:t>38.02.01 «Экономика и бухгалтерский учет (по отраслям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лодина В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2"/>
                      <w:sz w:val="28"/>
                    </w:rPr>
                    <w:t xml:space="preserve">начальник Ртищевского территориального общего центра обслуживания Юго-Восточного регионального общего центра обслуживания – структурного подразделения Центра корпоративного учета и отчетности «Желдоручет» </w:t>
                  </w:r>
                  <w:r>
                    <w:rPr>
                      <w:spacing w:val="2"/>
                      <w:sz w:val="28"/>
                    </w:rPr>
                    <w:t>– филиала ОАО «РЖД»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(по согласованию).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Алатыр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 и дизель-поезда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Елошников И.О.</w:t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Горь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зайкин С.Н.</w:t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эксплуатационного вагонного депо Юдино – структурного подразделения Горьковской дирекции инфраструктуры – структурного подразделения Центральной дирекции инфраструктуры – филиала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5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  <w:tab w:val="left" w:pos="7121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 А.М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Казанского центра организации работ железнодорожных станций Горько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3 «Программирование в компьютерных системах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ов Р.В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конструктор АО «Завод «Электроприбор»                  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фимов В.Г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 xml:space="preserve">начальник Канашской дистанции инфраструктуры –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  <w:tab w:val="left" w:pos="7121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амГУПС в г. Ижевске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заханов Ф.Н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Ижевской дистанции сигнализации, централизации и блокировки Горьковской дирекции инфраструктуры 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цов А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</w:t>
                  </w:r>
                  <w:r>
                    <w:rPr>
                      <w:sz w:val="28"/>
                    </w:rPr>
                    <w:t xml:space="preserve"> Ижевской дистанции инфраструктуры Горьковской дирекции инфраструктуры – 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 В.В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Ижевского центра организации работы железнодорожных станций </w:t>
                  </w:r>
                  <w:r>
                    <w:rPr>
                      <w:sz w:val="28"/>
                      <w:szCs w:val="28"/>
                    </w:rPr>
                    <w:t>Горьковской</w:t>
                  </w:r>
                  <w:r>
                    <w:rPr>
                      <w:iCs/>
                      <w:sz w:val="28"/>
                      <w:szCs w:val="28"/>
                    </w:rPr>
                    <w:t xml:space="preserve"> дирекции управления движением – </w:t>
                  </w:r>
                  <w:r>
                    <w:rPr>
                      <w:sz w:val="28"/>
                    </w:rPr>
                    <w:t xml:space="preserve">структурного подразделения </w:t>
                  </w:r>
                  <w:r>
                    <w:rPr>
                      <w:iCs/>
                      <w:sz w:val="28"/>
                      <w:szCs w:val="28"/>
                    </w:rPr>
                    <w:t>Центральной дирекции управления движением</w:t>
                  </w:r>
                  <w:r>
                    <w:rPr>
                      <w:sz w:val="28"/>
                      <w:szCs w:val="28"/>
                    </w:rPr>
                    <w:t xml:space="preserve"> – филиала ОАО «РЖД»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нов И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ведущий технолог сектора технического анализа отдела организации сопровождения СВТ Саратовского ИВЦ – структурного подразделения Главного вычислительного центра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 </w:t>
                  </w:r>
                  <w:r>
                    <w:rPr>
                      <w:b/>
                      <w:sz w:val="28"/>
                    </w:rPr>
                    <w:t>ФГБОУ 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амГУПС в г. Казани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Ципляев Е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станции «Зеленый дол» Казанского центра организации работы железнодорожных станций – структурного подразделения Горько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ев Д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эксплуатационного депо «Юдино» Горьковской дирекции тяги Центральной дирекции тяги – филиала «ОАО 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чинников А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главный инженер Казан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               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еев А.Ю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21" w:leader="none"/>
                    </w:tabs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Юдинской дистанции пути Горь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21" w:leader="none"/>
                    </w:tabs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21" w:leader="none"/>
                    </w:tabs>
                    <w:autoSpaceDE w:val="false"/>
                    <w:jc w:val="both"/>
                    <w:rPr>
                      <w:i/>
                      <w:i/>
                      <w:spacing w:val="-2"/>
                      <w:sz w:val="28"/>
                    </w:rPr>
                  </w:pPr>
                  <w:r>
                    <w:rPr>
                      <w:i/>
                      <w:spacing w:val="-2"/>
                      <w:sz w:val="28"/>
                    </w:rPr>
                    <w:t>38.02.03 «Операционная деятельность в логистике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чин Е.В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21" w:leader="none"/>
                    </w:tabs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Казанского производственного участка Горьковской дирекции по управлению терминально-складским комплексом Центральной дирекции по управлению терминально-складским комплексом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21" w:leader="none"/>
                    </w:tabs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ренбургский техникум железнодорожного транспорта Оренбургского института путей сообщения – филиала </w:t>
                  </w:r>
                  <w:r>
                    <w:rPr>
                      <w:b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амГУПС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енков М.Е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локомотивного депо «Оренбург» Южно-Урал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Белевитин А.Н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Путевой машинной станции № 16 – структурного подразделения Южно-Уральской дирекции по ремонту пути – структурного подразделения Центральной дирекции по ремонту пути – филиала ОАО «РЖД»                 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чиков А.В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танции «Оренбург» по безопасности Южно-Уральской дирекции управления движением – структурного подразделения Центральной дирекции управления движением – филиала ОАО «РЖД»  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еев Ю.М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еханизированной сортировочной горки Оренбургской дистанции сигнализации, централизации и блокировки Южно-Ураль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цев Е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Оренбургского отдела инфраструктуры Южно-Уральской дирекции инфраструктуры 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 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1.02.16 </w:t>
                  </w:r>
                  <w:r>
                    <w:rPr>
                      <w:color w:val="000000"/>
                      <w:sz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</w:rPr>
                    <w:t>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Трунов В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первый заместитель начальника Оренбургского регионального центра связи – структурного подразделения Челябинской дирекции связи Центральной станции связи –</w:t>
                  </w:r>
                  <w:r>
                    <w:rPr>
                      <w:color w:val="000000"/>
                      <w:sz w:val="28"/>
                    </w:rPr>
                    <w:t xml:space="preserve">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 </w:t>
                  </w:r>
                  <w:r>
                    <w:rPr>
                      <w:b/>
                      <w:color w:val="000000"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амГУПС в г. Пензе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канов А.С. 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роизводственного участка «Пенза» – структурного подразделения Куйбышевской </w:t>
                  </w:r>
                  <w:r>
                    <w:rPr>
                      <w:sz w:val="28"/>
                    </w:rPr>
                    <w:t xml:space="preserve">дирекции по ремонту тягового подвижного состава – </w:t>
                  </w:r>
                  <w:r>
                    <w:rPr>
                      <w:sz w:val="28"/>
                      <w:szCs w:val="28"/>
                    </w:rPr>
                    <w:t>структурного подразделения</w:t>
                  </w:r>
                  <w:r>
                    <w:rPr>
                      <w:sz w:val="28"/>
                    </w:rPr>
                    <w:t xml:space="preserve"> Дирекции по ремонту тягового подвижного состава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тин С.Т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  <w:tab w:val="left" w:pos="7121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вагонного депо «Пенза»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>Центральной дирекции инфраструктуры – филиала ОАО «РЖД»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  <w:tab w:val="left" w:pos="7121" w:leader="none"/>
                    </w:tabs>
                    <w:jc w:val="both"/>
                    <w:rPr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жунов С.Н. 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утевой машинной станции № 151 по ремонту пути – Куйбышев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Губанов А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Пензенского центра организации работы железнодорожных станций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             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firstLine="28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firstLine="28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pacing w:before="0" w:after="120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фимов П.В.</w:t>
                  </w:r>
                </w:p>
                <w:p>
                  <w:pPr>
                    <w:pStyle w:val="Normal"/>
                    <w:spacing w:before="0" w:after="120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нзенской дистанции электроснабжения – Куйбышевской дирекции по энергообеспечению </w:t>
                  </w:r>
                  <w:r>
                    <w:rPr>
                      <w:sz w:val="28"/>
                    </w:rPr>
                    <w:t xml:space="preserve">– структурного подразделения «Трансэнерго» – филиала    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Гахов С.В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Пензенской дистанции сигнализации, централизации и блокировки – структурного подразделения Куйбышевской дирекции инфраструктуры – </w:t>
                  </w:r>
                  <w:r>
                    <w:rPr>
                      <w:sz w:val="28"/>
                    </w:rPr>
                    <w:t xml:space="preserve">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Самарский колледж железнодорожного транспорта имен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А.А. Буянова – структурное подразделение </w:t>
                  </w:r>
                  <w:r>
                    <w:rPr>
                      <w:b/>
                      <w:color w:val="000000"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амГУПС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9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емин А.В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амарской дистанции электроснабжения – структурного подразделения Куйбышевской дирекции по энергообеспечению – </w:t>
                  </w:r>
                  <w:r>
                    <w:rPr>
                      <w:sz w:val="28"/>
                    </w:rPr>
                    <w:t>структурного подразделения «</w:t>
                  </w:r>
                  <w:r>
                    <w:rPr>
                      <w:sz w:val="28"/>
                      <w:szCs w:val="28"/>
                    </w:rPr>
                    <w:t>Трансэнерго»</w:t>
                  </w:r>
                  <w:r>
                    <w:rPr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ифоров А.Н. 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лавный инженер эксплуатационного локомотивного депо «Самара» </w:t>
                  </w:r>
                  <w:r>
                    <w:rPr>
                      <w:sz w:val="28"/>
                      <w:szCs w:val="28"/>
                    </w:rPr>
                    <w:t>Куйбышевской дирекции тяги – структурного подразделения Дирекции тяги – филиала ОАО «РЖД»               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зилкин В.С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главный инженер службы автоматики и </w:t>
                  </w:r>
                  <w:r>
                    <w:rPr>
                      <w:spacing w:val="-4"/>
                      <w:sz w:val="28"/>
                    </w:rPr>
                    <w:t xml:space="preserve">телемеханики Куйбышевской дирекции инфраструктуры – структурного подразделения </w:t>
                  </w:r>
                  <w:r>
                    <w:rPr>
                      <w:spacing w:val="-4"/>
                      <w:sz w:val="28"/>
                      <w:szCs w:val="28"/>
                    </w:rPr>
                    <w:t>Центральной дирекции инфраструктуры</w:t>
                  </w:r>
                  <w:r>
                    <w:rPr>
                      <w:spacing w:val="-4"/>
                      <w:sz w:val="28"/>
                    </w:rPr>
                    <w:t xml:space="preserve"> – филиала ОАО «РЖД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Гарипов В.Ф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специальных перевозок Куйбышевской дирекции управления движением – </w:t>
                  </w:r>
                  <w:r>
                    <w:rPr>
                      <w:sz w:val="28"/>
                    </w:rPr>
                    <w:t xml:space="preserve">структурного подразделения Центральной дирекции управления движением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Кирдеев В.А.</w:t>
                  </w:r>
                </w:p>
              </w:tc>
              <w:tc>
                <w:tcPr>
                  <w:tcW w:w="7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1" w:leader="none"/>
                    </w:tabs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главный инженер службы пути</w:t>
                  </w:r>
                  <w:r>
                    <w:rPr>
                      <w:bCs/>
                      <w:spacing w:val="-2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 xml:space="preserve">Куйбышевской дирекции инфраструктуры – структурного подразделения </w:t>
                  </w:r>
                  <w:r>
                    <w:rPr>
                      <w:spacing w:val="-2"/>
                      <w:sz w:val="28"/>
                      <w:szCs w:val="28"/>
                    </w:rPr>
                    <w:t>Центральной дирекции инфраструктуры</w:t>
                  </w:r>
                  <w:r>
                    <w:rPr>
                      <w:spacing w:val="-2"/>
                      <w:sz w:val="28"/>
                    </w:rPr>
                    <w:t xml:space="preserve"> – филиала ОАО «РЖД»              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.</w:t>
                  </w:r>
                </w:p>
              </w:tc>
              <w:tc>
                <w:tcPr>
                  <w:tcW w:w="6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фимский техникум железнодорожного транспорта Уфимского                                                                    института путей сообщения – филиала ФГБОУ ВО 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</w:rPr>
                    <w:t>Пелевин А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Демской дистанции электроснабжения – </w:t>
                  </w:r>
                  <w:r>
                    <w:rPr>
                      <w:sz w:val="28"/>
                      <w:szCs w:val="28"/>
                    </w:rPr>
                    <w:t>структурного подразделения Куйбышевской дирекции по энергообеспечению – структурного подразделения</w:t>
                  </w:r>
                  <w:r>
                    <w:rPr>
                      <w:sz w:val="28"/>
                    </w:rPr>
                    <w:t xml:space="preserve"> «Трансэнерго»</w:t>
                  </w:r>
                  <w:r>
                    <w:rPr>
                      <w:color w:val="000000"/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ов А.Ф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эксплуатационного локомотивного депо «Уфа» – структурного подразделения </w:t>
                  </w:r>
                  <w:r>
                    <w:rPr>
                      <w:sz w:val="28"/>
                    </w:rPr>
                    <w:t>Куйбышевской дирекции тяги – структурного подразделения Дирекции тяги – филиала 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феев И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эксплуатационного вагонного депо «Дема» – структурного подразделения Куйбышевской дирекции </w:t>
                  </w:r>
                  <w:r>
                    <w:rPr>
                      <w:sz w:val="28"/>
                    </w:rPr>
                    <w:t xml:space="preserve">инфраструктуры – структурного подразделения Куйбышевской железной дороги – филиала ОАО «РЖД»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5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ухватуллин И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заместитель начальника Демской дистанции пути – </w:t>
                  </w:r>
                  <w:r>
                    <w:rPr>
                      <w:sz w:val="28"/>
                      <w:szCs w:val="28"/>
                    </w:rPr>
                    <w:t>структурного подразделения Куйбышевской дирекции инфраструктуры – структурного подразделения</w:t>
                  </w:r>
                  <w:r>
                    <w:rPr>
                      <w:sz w:val="28"/>
                    </w:rPr>
                    <w:t xml:space="preserve"> Центральной дирекции инфраструктуры</w:t>
                  </w:r>
                  <w:r>
                    <w:rPr>
                      <w:color w:val="000000"/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имас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Бензин» Башкирского Центра организации работы железнодорожных станций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афрон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емской дистанции сигнализации, централизации и блокировки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 Е.Д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фимской дистанции пути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– </w:t>
                  </w:r>
                  <w:r>
                    <w:rPr>
                      <w:sz w:val="28"/>
                      <w:szCs w:val="28"/>
                    </w:rPr>
                    <w:t>филиала ОАО «РЖД» (по согласованию).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Кирове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цов А.Э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й дистанции пути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ышов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го центра организации работы железнодорожных станций – структурного подразделения Горьковской дирекции управления движением – структурного подразделения Центральной дирекции управления движением – филиала ОАО «РЖД»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ервисного локомотивного депо «Киров-Вятка» ООО «ЛокоТехСервис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9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пин Ю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вагонного эксплуатационного депо «Лянгасово»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аренко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                 (по согласованию).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глов Д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й дистанции Горьковской дирекции по энергообеспечению – структурного подразделения «Трансэнерго»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3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Нижнем Новгороде</w:t>
                  </w:r>
                </w:p>
                <w:p>
                  <w:pPr>
                    <w:pStyle w:val="Normal"/>
                    <w:ind w:right="3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шкин М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ектора скоростного движения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ганов Д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3.02.07 «Электроснабжение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»</w:t>
                  </w:r>
                </w:p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первый заместитель начальника Горьковской дирекции по энергообеспечению – структурного подразделения «Трансэнерго»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ейкин Д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(по вида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ологической службы Горьковской железной дороги – филиала ОАО «РЖД» (по согласованию)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чкин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Горьковской дирекции тяги – структурного подразделения Дирекции тяги – филиала ОАО «РЖД»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по безопасности движения поездов по хозяйствам сигнализации, централизации, блокировки и связи (г. Нижний Новгород) аппарата главного ревизора по безопасности движения поездов Горьковской железной дорог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3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никум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знюк Н.П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еверо-Кавказ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ядов В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заместитель начальника по сервисному обслуживанию Северо-Кавказского филиала АО «Федеральная пассажирская компания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рышев А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Ростовской дистанции электроснабжения Северо-Кавказской дирекции по энергообеспечению – структурного подразделения «Трансэнерго» – филиала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гвиненко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управления персоналом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унова Л.О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технического отдела службы пути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манаев В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Северо-Кавказ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spacing w:val="-4"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iCs/>
                      <w:spacing w:val="-4"/>
                      <w:sz w:val="28"/>
                      <w:szCs w:val="28"/>
                    </w:rPr>
                  </w:pPr>
                  <w:r>
                    <w:rPr>
                      <w:iCs/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ладикавказский техникум железнодорожного транспор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илиа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ГБОУ В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ев О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вагонного депо «Минеральные Воды»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женко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эксплуатационного локомотивного депо «Минеральные Воды» – структурного подразделения Северо-Кавказской дирекции тяги – структурного подразделения Дирекции тяги – филиала ОАО «РЖД»          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8" w:leader="none"/>
                    </w:tabs>
                    <w:ind w:right="1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енко А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работе со станциями Минераловодского центра организации работы железнодорожных станций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ОАО «РЖД»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ков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Ростовской дирекции связи – структурного подразделения Центральной станции связи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Н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инераловодской дистанции сигнализации, централизации и блокировки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олгоградский техникум железнодорожного транспорта – </w:t>
                  </w:r>
                </w:p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шников С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лгоградской дистанции электроснабжения – структурного подразделения Приволж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керук А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начальник сервисного локомотивного депо «Сарепта» – филиала «Южный» ООО «ЛокоТех-Сервис» 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В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дирекции аварийно-восстановительных средств Приволжской железной доро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хов Ю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Волгоградской дистанции сигнализации, централизации и блокировки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фанов Е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Волгоградской дистанции пути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Лискинский техникум железнодорожного транспорта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м. И.В. Ковалёва – 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ышнограев Р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локомотивного депо «Лиски-Узловая» – структурного подразделения Юго-Восточной дирекции тяги – структурного подразделения дирекции тя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ёдоров К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вагонного депо «Лиски» – структурного подразделения Юго-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ый О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Лискинского центра организации работы железнодорожных станций – структурного подразделения Юго-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иховской техникум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ажников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Лихая» – структурного подразделения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наев С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железнодорожной станции «Лихая»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»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чко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Лиховской дистанции сигнализации, централизации и блокировки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ихорецкий техникум железнодорожного транспорта –</w:t>
                  </w:r>
                </w:p>
                <w:p>
                  <w:pPr>
                    <w:pStyle w:val="Normal"/>
                    <w:ind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пенко Е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ежрайонной инспекции Федеральной налоговой службы №1 по Краснодарскому краю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25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юсаренко А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района контактной сети станции «Тихорецкая» Кавказской дистанции электроснабжения – структурного подразделения Северо-Кавказ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Федотов О.В. 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Путевой машинной станции № 24 – структурного подразделения Северо-Кавказской дирекции по ремонту пути – структурного подразделения Центральной дирекции по ремонту пути – филиала ОАО «РЖД»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мпоха В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кадрам и социальным вопросам эксплуатационного локомотивного депо «Сальск» – структурного подразделения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ский Д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утевой машинной станции № 24 </w:t>
                  </w:r>
                  <w:r>
                    <w:rPr>
                      <w:spacing w:val="-2"/>
                      <w:sz w:val="28"/>
                      <w:szCs w:val="28"/>
                    </w:rPr>
                    <w:t>– структурного подразделения Северо-Кавказ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Загребин Д.П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Тихорецкая»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ицкий В.Н. 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ихорецкой дистанции сигнализации, централизации и блокировки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ак А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раснодарского регионального центра связи – структурного подразделения Ростовской дирекции связи – структурного подразделения Центральной станции связ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1 «Компьютерные системы и комплексы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енко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Ростов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траченко В.И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муниципального унитарного предприятия Тихорецкого городского поселения Тихорецкого района «Управление капитального строительства»                           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 в г. Туапс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зепина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и.о. начальника вокзала г. Туапсе – структурного подразделения Северо-Кавказской региональной Дирекции железнодорожных вокзалов – структурного подразделения Дирекции железнодорожных вокзалов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сифиди Д.Л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сстановительного поезда № 410 г. Туапсе Дирекции аварийно-восстановительных средств – структурного подразделения Северо-Кавказской железной доро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айкина И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роекта муниципального унитарного предприятия Туапсинского городского поселения «Архитектуры и градостроительства города Туапсе»  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а И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едущий бухгалтер Сервисного локомотивного депо «Туапсе-Пассажирское» филиала «Северо-Кавказский» ООО «ЛокоТех-Сервис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лецкий техникум железнодорожного транспорта 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Хорошилов Ю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Елецкой дистанции гражданских сооружений –структурного подразделения Юго-Восточной дирекции по эксплуатации зданий и сооружений – структурного подразделения Юго-Восточной железной доро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сянников О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механик Путевой машинной станции № 140 Юго-Восточн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ченко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танции «Елец» по оперативной работе Белгородского центра организации работы железнодорожных станций – структурного подразделения Юго-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ульников И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иректора по территориальному управлению –начальник автоколонны № 3 ООО «ЮКОН АЛЬЯНС»              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мбовский техникум железнодорожного транспорта 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атонов И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правления информатизации ФГБОУ ВО «Тамбовский государственный технический университет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Мичуринского регионального центра связи –структурного подразделения Воронежской дирекции связи – структурного подразделения Центральной станции связ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ж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железнодорожной станции «Тамбов 1» Мичуринского центра организации работы железнодорожных станций – структурного подразделения Юго-Восточной дирекции управления движением – структурного подразделения Центральной дирекции управления движением – филиала ОАО «РЖД»      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ыков Д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Тамбовского вагоноремонтного завода – филиала АО «Вагонреммаш» (по согласованию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ин С.Г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Ртищевской дистанции сигнализации, централизации и блокировки – структурного подразделения Юго-Восточн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 в г. Воронеже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х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пути Юго-Восточной дирекции инфраструктуры – структурного подразделения Центральной дирекции инфраструктуры – филиала ОАО «РЖД»                      (по согласованию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дяе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Воронеж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денчук Е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3 «Программирование в компьютерных системах» 09.02.04 «Информационные системы (по отрасля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ронеж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ардин О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го-Восточной дирекции по энергообеспечению – структурного подразделения Трансэнерго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го-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в И.Г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цеха ООО «АвтоцентрГАЗ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шкин Д.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яков А.Г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ассажирского вагонного депо «Воронеж» – Приволжского филиала АО «Федеральная пассажирская компания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го-Восточной дирекции тяги – структурного подразделения Дирекции тяги – филиала ОАО «РЖД»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кирев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автоматики и телемеханики Юго-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вандрова Н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Юго-Восточ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ганк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2 «Страховое дело (по отрасля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Воронежского регионального филиала ООО «Страховая Компания «Согласие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мский институт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зенцев В.Ф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главный инженер Пермской дистанции сигнализации, централизации и блокировки </w:t>
                  </w:r>
                  <w:r>
                    <w:rPr>
                      <w:spacing w:val="-4"/>
                      <w:sz w:val="28"/>
                      <w:szCs w:val="28"/>
                    </w:rPr>
                    <w:t>– структурного подразделения Свердловской дирекции инфраструктуры – структурного подразделения Центральной дирекции инфраструктуры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 – филиала ОАО «РЖД» </w:t>
                  </w: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ин А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начальник Пермской дистанции сигнализации, централизации и блокировки </w:t>
                  </w:r>
                  <w:r>
                    <w:rPr>
                      <w:spacing w:val="-4"/>
                      <w:sz w:val="28"/>
                      <w:szCs w:val="28"/>
                    </w:rPr>
                    <w:t>– структурного подразделения Свердловской дирекции инфраструктуры</w:t>
                  </w:r>
                  <w:r>
                    <w:rPr>
                      <w:bCs/>
                      <w:sz w:val="28"/>
                      <w:szCs w:val="28"/>
                    </w:rPr>
                    <w:t xml:space="preserve">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бунов И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Пермь-Сортировочная»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Шило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вагонного депо «Пермь-Сортировочная»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труктурного подразделения Свердловской дирекции инфраструктуры – структурного подразделения Центральной дирекции инфраструктуры –</w:t>
                  </w:r>
                  <w:r>
                    <w:rPr>
                      <w:sz w:val="28"/>
                      <w:szCs w:val="28"/>
                    </w:rPr>
                    <w:t xml:space="preserve">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ерин И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локомотивного депо «Пермь-Сортировочная»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труктурного подразделения Свердловской дирекции тяги – структурного подразделения Центральной дирекции тяги –</w:t>
                  </w:r>
                  <w:r>
                    <w:rPr>
                      <w:sz w:val="28"/>
                      <w:szCs w:val="28"/>
                    </w:rPr>
                    <w:t xml:space="preserve"> филиала ОАО «РЖД»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реев В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ермского центра организации работы железнодорожных станций</w:t>
                  </w:r>
                  <w:r>
                    <w:rPr/>
                    <w:t xml:space="preserve"> – </w:t>
                  </w:r>
                  <w:r>
                    <w:rPr>
                      <w:sz w:val="28"/>
                      <w:szCs w:val="28"/>
                    </w:rPr>
                    <w:t xml:space="preserve">структурного подразделения Свердл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тюхин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Пермского центра организации работы железнодорожных станций – структурного подразделения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Федотов В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СП «Уралжелдорпроект» – филиала АО «Росжелдорпроект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ихин В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Путевой машинной станции № 168 – структурного подразделения Свердловской дирекции по ремонту пути – структурного подразделения Центральной дирекции по ремонту пути – филиала ОАО «РЖД»                       (по согласованию) 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дков В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рмской дистанции электроснабжения – структурного подразделения Свердловской дирекции по энергообеспечению – структурного подразделения «Трансэнерго»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ермской дистанции электроснабжения – структурного подразделения Свердловской дирекции по энергообеспечению – структурного подразделения «Трансэнерго»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1.02.06 «Техническая эксплуатация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уторных А.Л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рмского регионального центра связи – структурного подразделения Екатеринбургской дирекции связи – структурного подразделения Центральной станции связи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расов С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ермского регионального центра связи – структурного подразделения Екатеринбургской дирекции Центральной станции связ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ледж железнодорожного транспорта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инеев К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ев Д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дирекции – начальник Екатеринбургского отдела инфраструктуры Свердловской дирекции инфраструктуры – структурного подразделения Центральной дирекции инфраструктуры – филиала                      ОАО «РЖД» 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ронов А.А. 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Екатеринбургской дирекции связи – структурного подразделения Центральной станции связи – филиала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ыкин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вердловской дистанции электроснабжения – структурного подразделения «Трансэнерго» – филиала             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явинский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вердловской дирекции тяги – структурного подразделения Дирекции тяги – филиала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ляк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службы автоматики и телемеханики Свердлов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хорова Е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ООО «Лав Гурмэ» (по согласованию)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урганский институт железнодорожного транспорт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 в г. Курган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усов И.Ш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начальник Курганского центра организации работы железнодорожных станций Южно-Ур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нко С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урганской дистанции пути Южно-Уральской дирекции инфраструктуры </w:t>
                  </w:r>
                  <w:r>
                    <w:rPr>
                      <w:iCs/>
                      <w:sz w:val="28"/>
                      <w:szCs w:val="28"/>
                    </w:rPr>
                    <w:t>– структурного подразделения Центральной дирекции инфраструктуры</w:t>
                  </w:r>
                  <w:r>
                    <w:rPr>
                      <w:sz w:val="28"/>
                      <w:szCs w:val="28"/>
                    </w:rPr>
                    <w:t xml:space="preserve"> – филиала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тепанов С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Южно-Уральской железной дорог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ак А.Ф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Южно-Уральской дирекции инфраструктуры – начальник Курганского отдела инфраструктуры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структурного подразделения Центральной дирекции инфраструктуры – филиала ОАО «РЖД»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09.02.0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«Компьютерные системы и комплексы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торнист Д.П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ектора технической поддержки «Курган» Управления по сервису Южно-Уральской железной дороги Департамента сервиса «Восток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                 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а Е.П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>начальник Курганского территориального общего центра обслуживания Южно-Ураль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лябинский институт железнодорожного транспорта 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лано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жно-Ураль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уст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вагонного хозяйства Южно-Уральской дирекции инфраструктуры –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руктурного подразделения Центральной дирекции инфраструктуры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>филиала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иселев И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по эксплуатации Южно-Урал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жнин Г.Г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автоматики и телемеханики Южно-Урал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Дорожного конструкторского                  технологического бюро административно-хозяйственного центра Южно-Уральской железной дороги – филиала ОАО «РЖД» 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апкин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пути Южно-Уральской дирекции инфраструктуры – структурного подразделения Центральной дирекции инфраструктуры – филиала ОАО «РЖД»              (по согласованию)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 в г. Златоусте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5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"/>
                    <w:gridCol w:w="2262"/>
                    <w:gridCol w:w="74"/>
                    <w:gridCol w:w="12519"/>
                    <w:gridCol w:w="74"/>
                  </w:tblGrid>
                  <w:tr>
                    <w:trPr/>
                    <w:tc>
                      <w:tcPr>
                        <w:tcW w:w="74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21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59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right="33" w:hanging="0"/>
                          <w:jc w:val="both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23.02.01 «Организация перевозок и управление </w:t>
                        </w:r>
                      </w:p>
                      <w:p>
                        <w:pPr>
                          <w:pStyle w:val="Normal"/>
                          <w:ind w:right="33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на транспорте (по видам)»</w:t>
                        </w:r>
                      </w:p>
                    </w:tc>
                  </w:tr>
                  <w:tr>
                    <w:trPr/>
                    <w:tc>
                      <w:tcPr>
                        <w:tcW w:w="2336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right="21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рбунов В.А.</w:t>
                        </w:r>
                      </w:p>
                    </w:tc>
                    <w:tc>
                      <w:tcPr>
                        <w:tcW w:w="1259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right="33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sz w:val="28"/>
                            <w:szCs w:val="28"/>
                          </w:rPr>
                          <w:t>начальник железнодорожной станции «Златоуст»</w:t>
                        </w:r>
                      </w:p>
                      <w:p>
                        <w:pPr>
                          <w:pStyle w:val="Normal"/>
                          <w:ind w:right="33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Южно-Уральской железной дороги (по согласованию). </w:t>
                        </w:r>
                      </w:p>
                    </w:tc>
                    <w:tc>
                      <w:tcPr>
                        <w:tcW w:w="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1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мский техникум железнодорожного транспорта –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уктурное подразделение СПО ФГБОУ ВО ОмГУПС</w:t>
                  </w:r>
                </w:p>
                <w:p>
                  <w:pPr>
                    <w:pStyle w:val="Normal"/>
                    <w:ind w:right="21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8" w:leader="none"/>
                    </w:tabs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азанцев С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по безопасности движения поездов станции «Омск» аппарата главного ревизора по безопасности движения поездов Западно-Сибирской железной доро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Циценко Д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Омск» – структурного подразделения Западно-Сибир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рыгин Л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эксплуатационного вагонного депо «Входная»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Лихтнер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Омского отдела инфраструктуры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ов П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Ом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иба Д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мской дистанции электроснабжения – структурного подразделения Западно-Сибирской дирекции по энергообеспечению – структурного подразделения Трансэнерго – филиала ОАО «РЖД» (по согласованию).</w:t>
                  </w:r>
                </w:p>
                <w:p>
                  <w:pPr>
                    <w:pStyle w:val="Normal"/>
                    <w:ind w:right="3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айгинский институт железнодорожного транспорт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-10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ОмГУПС</w:t>
                  </w:r>
                </w:p>
              </w:tc>
              <w:tc>
                <w:tcPr>
                  <w:tcW w:w="4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усов Е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left="3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Западно-Сибирской дирекции по энергообеспечению – структурного подразделения Трансэнерго – филиала ОАО «РЖД»                   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left="3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рявцев В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службы вагонного хозяйства Западно-Сибир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-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дин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эксплуатации Уральской дирекции – структурного подразделения Дирекции по эксплуатации путевых машин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шко А.Г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pacing w:val="6"/>
                      <w:sz w:val="28"/>
                      <w:szCs w:val="28"/>
                    </w:rPr>
                    <w:t>заместитель начальника Западно-Сибирской дирекции тяги – структурного подразделения Дирекции тяг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овосибирский техникум железнодорожного транспорта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труктурное подразделение ФГБОУ ВО СГУП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елев С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вагонного хозяйства Западно-Сибирской дирекции инфраструктуры – структурного подразделения Центральной дирекции инфраструктуры – филиала ОАО «РЖД»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цев В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организации работы станций Западно-Сибирской дирекции управления движением – структурного подразделения Центральной дирекции управления движением – филиала ОАО «РЖД»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яджиев А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ind w:left="2340" w:hanging="23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ев А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/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лужбы пути </w:t>
                  </w:r>
                  <w:r>
                    <w:rPr>
                      <w:sz w:val="28"/>
                      <w:szCs w:val="28"/>
                    </w:rPr>
                    <w:t xml:space="preserve">Западно-Сибирской дирекции инфраструктуры – структурного подразделения 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 в г. Новоалтай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172" w:firstLine="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тушенко Е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Алтайская»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шин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  <w:tab w:val="left" w:pos="7108" w:leader="none"/>
                    </w:tabs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Алтай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ядов Д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Западно-Сибирской дирекции инфраструктуры – структурного подразделения Центральной дирекции инфраструктуры – филиала         ОАО «РЖД» – начальник Алтайского отдела инфраструктуры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аков А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по безопасности движения поездов                   (станция Барнаул) аппарата главного ревизора по безопасности движения поездов Западно-Сибирской железной дороги – филиала ОАО «РЖД»                             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омский техникум железнодорожного транспорта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72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43.02.06 «Сервис на транспорте (по видам транспорта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лякин Е.Л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       ОАО «РЖД» – начальник Кузбасского агентства фирменного транспортного обслуживания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А.И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 Тайгинского центра организации работы железнодорожных станций Западно-Сибир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зубенко А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узбасского регионального центра связи – структурного подразделения Новосибирской дирекции связи Центральной станции связи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ик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узбас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гин И.А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регионального Центра технической поддержки «Кузбасс» Управления по сервису Западно-Сибирской железной дороги Департамента сервиса Восток ООО «Отраслевая сервисная компания «ИнфоТранс»                                          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копный М.В.</w:t>
                  </w:r>
                </w:p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Кузбас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шин Г.С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сварщик ООО «Завод крупнопанельного домостроения Томской домостроительной компании» (ООО «ЗКПД ТДСК»)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17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 в г. Белово</w:t>
                  </w:r>
                </w:p>
                <w:p>
                  <w:pPr>
                    <w:pStyle w:val="Normal"/>
                    <w:ind w:right="17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усова О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172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Беловского отдела учета хозяйственных операций Кемеровского территориального общего центра обслуживания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ков К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Белов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х А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еловской дистанции пути Западно-Сибирской дирекции инфраструктуры – структурного подразделения Центральной дирекции инфраструктуры – филиала                  ОАО «РЖД» (по согласованию).</w:t>
                  </w:r>
                </w:p>
                <w:p>
                  <w:pPr>
                    <w:pStyle w:val="Normal"/>
                    <w:ind w:right="172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ind w:right="172" w:firstLine="1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расноярский техникум железнодорожного транспорта Красноярского института железнодорожного транспорта – </w:t>
                  </w:r>
                </w:p>
                <w:p>
                  <w:pPr>
                    <w:pStyle w:val="Normal"/>
                    <w:ind w:right="172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а ФГБОУ ВО ИрГУПС </w:t>
                  </w:r>
                </w:p>
              </w:tc>
              <w:tc>
                <w:tcPr>
                  <w:tcW w:w="65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2" w:hanging="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олобов В.Л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</w:t>
                  </w:r>
                  <w:r>
                    <w:rPr>
                      <w:sz w:val="28"/>
                      <w:szCs w:val="28"/>
                    </w:rPr>
                    <w:t>Краснояр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М.П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Управления по Красноярской железной дороге филиала ООО «ЛокоТех» «Восточный полигон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се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начальник службы вагонного хозяйства Краснояр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ишев Р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Красноярской дирекции управления движением – структурного подразделения Центральной дирекции управления движением – филиала ОАО «РЖД»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рыгин К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службы автоматики и телемеханики Красноя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7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ько А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пути Красноярской дирекции инфраструктуры – структурного подразделения Центральной дирекции инфраструктуры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илиала ОАО «РЖД»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172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2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Улан-Удэнский колледж железнодорожного транспорта </w:t>
                  </w:r>
                </w:p>
                <w:p>
                  <w:pPr>
                    <w:pStyle w:val="Normal"/>
                    <w:ind w:right="172" w:firstLine="709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филиала ФГБОУ ВО ИрГУПС </w:t>
                  </w:r>
                </w:p>
                <w:p>
                  <w:pPr>
                    <w:pStyle w:val="Normal"/>
                    <w:ind w:right="172" w:hanging="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-108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лковни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территориального общего центра обслуживания Восточ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умн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left="-44"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агентства фирменного транспортного обслуживания Восточ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 С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Улан-Удэнской дистанции электроснабжения Восточно-Сибирской дирекции по энергообеспечению – филиала ОАО «РЖД»   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хлецов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вагонного ремонтного депо «Улан-Удэ» обособленного структурного подразделения АО «Вагонная ремонтная компания – 1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анов В.Н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центра организации работы железнодорожных станций Дирекции управления движением на восточном полигоне Центральной дирекции управления движением – филиала ОАО «РЖД»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тей Е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Иркутской дирекции связи – структурного подразделения Центральной станции связи – филиала ОАО «РЖД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Андронов Д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лужбы автоматики и телемеханики Восточ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 А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Восточно-Сибирской дирекции инфраструктуры – структурного подразделения Центральной дирекции инфраструктуры – филиала ОАО «РЖД»,                      начальник Улан-Удэнского отдела инфраструктуры                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в А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безопасности движения поездов ООО «Локотех сервис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к А.А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ектора сварки – главный сварщик Улан-Удэнского локомотивовагоноремонтного завода – филиала АО «Желдорреммаш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Читинский техникум железнодорожного транспорта Забайкальского института железнодорожного транспорта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ГБОУ ВО ИрГУП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17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жанидзе Н.М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финансов и администрирования доходов Департамента государственного имущества и земельных отношений Забайкальского края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5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иков Е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Забайкаль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в Н.Б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правления по Забайкальской железной дороге – филиала «Дальневосточный» ООО «ЛокоТехСервис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 А.Д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лужбы вагонного хозяйства Забайкал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ин А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 Забайк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шин Д.С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главный инженер Читинской дирекции связи –   структурного подразделения Центральной станции связи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17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енотрусов А.Н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автоматики и телемеханики Забайкал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вов С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Забайкальской дирекции по ремонту пути – структурного подразделения Центральной дирекции по ремонту пути – филиала ОАО «РЖД»          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6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ибирский колледж транспорта и строитель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ГБОУ ВО ИрГУП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38.02.01 «Экономика и бухгалтерский учет (по отрасля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това Н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Иркутской коллегии адвокатов «Фемида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5 «Земельно-имущественные отношения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бунова Н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едущий специалист ООО «ГорА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3 «Сооружение и эксплуатация газонефтепроводов и газонефтехранилищ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арник С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ОО «Восточный Баррель»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луживание и ремонт автомобильного транспорта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анесов В.Г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уководитель сервисного центра ООО «Кузьмиха-Сервис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ашенко С.П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ОО «ТранзитТранс-М»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1 «Компьютерные системы и комплексы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хвалов С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едующий кафедрой «Автоматизированные системы» ФГБОУ ВО «Иркутский национальный исследовательский технический университет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М.Ю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специалист отдела технических и гражданских зданий ЗАО «Востсибтранспроект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шков П.И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меститель начальника ПМС-45 по кадрам и социальным вопросам Восточно-Сибирской дирекции по ремонту пути Центральной дирекции по ремонту пути – филиала  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хов О.В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6 «Информационные системы обеспечения градостроительной деятельности»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АО «Кадастрсъемка»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5 «Строительство и эксплуатация автомобильных дорог и аэродромов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ушин П.Б.</w:t>
                  </w:r>
                </w:p>
              </w:tc>
              <w:tc>
                <w:tcPr>
                  <w:tcW w:w="7651" w:type="dxa"/>
                  <w:gridSpan w:val="4"/>
                  <w:tcBorders/>
                </w:tcPr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роекта ЗАО «Востсибтранспроект»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ind w:right="172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94" w:type="dxa"/>
                  <w:gridSpan w:val="5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баровский техникум железнодорожного транспорта –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ультет СПО ФГБОУ ВО ДВГУП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3.02.07 «Электроснабжение (по отрасля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кевич Е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Дальневосточной дирекции по энергообеспечению – структурного подразделения «Трансэнерго» – филиала ОАО «РЖД» по тяговым подстанциям и технологическим сетям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игин С.М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эксплуатационного локомотивного депо «Хабаровск-2» по эксплуатации Дальневосточной дирекции тяги –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илец Д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вагонного депо «Хабаровск-2»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обреев О.Г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тдела организации работы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 транспорта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тиков С.П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отдела эксплуатации электросвязи Хабаровской дирекции связи – структурного подразделения Центральной станции связи – филиала ОАО «РЖД»                  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есский С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Хабаровской дистанции централизации, сигнализации и блокировки Дальневосточной дирекции инфраструктуры – структурного подразделения Центральной дирекции инфраструктуры – филиала          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бин А.С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лужбы управления персоналом Дальневосточн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морский институт железнодорожного транспорта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Уссурийске</w:t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b/>
                      <w:b/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» 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нко А.А.   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эксплуатационного вагонного депо «Уссурийск»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тченко А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технического отдела эксплуатационного локомотивного депо «Уссурийск» Дальневосточной дирекции тяги – структурного подразделения Дирекции тя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асалаев В.В.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и.о. начальника железнодорожной станции «Сибирцево»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енко В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ссурийской дистанции сигнализации, централизации и блокировки Дальневосточной дирекции инфраструктуры – структурного подразделения Центральной дирекции инфраструктуры – филиала      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5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озулинский И.Г.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кадрам и социальным вопросам Уссурийской дистанции пут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Строительство и эксплуатация зданий и сооружений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бузова Е.Б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 Уссурийской дистанции гражданских сооружений Дальневосточной железной дороги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8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йкало-Амурский институт железнодорожного транспорта –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Тынде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3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ка А.П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Тындинской дистанции электроснабжения Дальневосточ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югов С.Ю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Тында» Дальневосточной дирекции тяги – структурного подразделения Дирекции тяги – филиала ОАО «РЖД»    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ренко М.А.        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Тында» Дальневосточной дирекции инфраструктуры – структурного подразделения Центральной дирекции инфраструктуры – филиала ОАО «РЖД»                           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пень С.Ю.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ындинского центра организации работы железнодорожных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дури Р.Е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ындинской дистанции сигнализации, централизации и блокировк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щенков А.Г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ындинской дистанции пути Дальневосточной дирекции инфраструктуры – структурного подразделения Центральной дирекции инфраструктуры – филиала     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8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мурский институт железнодорожного транспорта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Свобод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ргиенко В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железной дороги (по территориальному управлению) органа управления Забайкальской железной дороги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ура А.Е.        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Белогорск» Забайкальской дирекции инфраструктуры – структурного подразделения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ндыбин О.А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железнодорожной станции «Михайло-Чесноковская» Белогорского центра организации работы железнодорожных станций Забайкальской дирекции управления движением – структурного подразделения Центральной дирекции управления движением – филиала ОАО «РЖД»               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01 «Строительство и эксплуатация зданий и сооружений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офеев А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Белогорской дистанции гражданских сооружений Забайкальской дирекции по эксплуатации зданий и сооружений – структурного подразделения Забайкальской железной дороги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воськин Е.В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орожный ревизор по безопасности движения поездов по хозяйству пути Забайкальской железной дороги – филиала ОАО «РЖД» (по согласованию).</w:t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6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412" w:leader="none"/>
              </w:tabs>
              <w:snapToGrid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488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5.35pt" to="174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иложение 3</w:t>
      </w:r>
    </w:p>
    <w:p>
      <w:pPr>
        <w:pStyle w:val="Normal"/>
        <w:ind w:left="5520" w:hanging="0"/>
        <w:jc w:val="center"/>
        <w:rPr>
          <w:sz w:val="28"/>
        </w:rPr>
      </w:pPr>
      <w:r>
        <w:rPr>
          <w:sz w:val="28"/>
        </w:rPr>
        <w:t>к приказу Федерального агентства</w:t>
      </w:r>
    </w:p>
    <w:p>
      <w:pPr>
        <w:pStyle w:val="Normal"/>
        <w:ind w:left="5520" w:hanging="0"/>
        <w:jc w:val="center"/>
        <w:rPr>
          <w:sz w:val="28"/>
        </w:rPr>
      </w:pPr>
      <w:r>
        <w:rPr>
          <w:sz w:val="28"/>
        </w:rPr>
        <w:t>железнодорожного транспорта</w:t>
      </w:r>
    </w:p>
    <w:p>
      <w:pPr>
        <w:pStyle w:val="Normal"/>
        <w:ind w:left="5520" w:hanging="0"/>
        <w:jc w:val="center"/>
        <w:rPr>
          <w:sz w:val="28"/>
          <w:u w:val="single"/>
          <w:lang w:val="en-US"/>
        </w:rPr>
      </w:pPr>
      <w:r>
        <w:rPr>
          <w:sz w:val="28"/>
        </w:rPr>
        <w:t>от «</w:t>
      </w:r>
      <w:r>
        <w:rPr>
          <w:sz w:val="28"/>
          <w:lang w:val="en-US"/>
        </w:rPr>
        <w:t xml:space="preserve"> 6 </w:t>
      </w:r>
      <w:r>
        <w:rPr>
          <w:sz w:val="28"/>
        </w:rPr>
        <w:t xml:space="preserve">» декабря 2019 г. № </w:t>
      </w:r>
      <w:r>
        <w:rPr>
          <w:sz w:val="28"/>
          <w:u w:val="single"/>
          <w:lang w:val="en-US"/>
        </w:rPr>
        <w:t>536</w:t>
      </w:r>
    </w:p>
    <w:p>
      <w:pPr>
        <w:pStyle w:val="Normal"/>
        <w:jc w:val="both"/>
        <w:rPr>
          <w:bCs/>
          <w:sz w:val="28"/>
          <w:u w:val="single"/>
          <w:lang w:val="en-US"/>
        </w:rPr>
      </w:pPr>
      <w:r>
        <w:rPr>
          <w:bCs/>
          <w:sz w:val="28"/>
          <w:u w:val="single"/>
          <w:lang w:val="en-US"/>
        </w:rPr>
      </w:r>
    </w:p>
    <w:p>
      <w:pPr>
        <w:pStyle w:val="Normal"/>
        <w:ind w:firstLine="468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и государственных экзаменационных комиссий по медицинским специальностям среднего профессионального образ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лецкий техникум железнодорожного транспорта -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илиал ФГБОУ ВО РГУПС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ко А.Л.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врач НУЗ «Отделенческая больница на станции «Елец» ОАО «РЖД» – структурного подразделения Юго-Восточной дирекции здравоохранения – структурного подразделения Центральной дирекции здравоохранения – филиала               ОАО «РЖД» </w:t>
            </w: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нкт-Петербургский медицинский колледж – структурное подразд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тербургского государственного университета путей сообщ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мператора Александр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ПГУПС)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на И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ая медицинская сестра СПб ГБУЗ «Городская Александровская больница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Л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ного врача по работе со средним медицинским персоналом СПб ГБУЗ ГССМП «Городская станция скорой медицинской помощ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цинский коллед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ральского государственного универс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тей сообщения (УрГУПС)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Ж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– </w:t>
            </w:r>
            <w:r>
              <w:rPr>
                <w:sz w:val="28"/>
                <w:szCs w:val="16"/>
              </w:rPr>
              <w:t xml:space="preserve">директор НУЗ «Дорожная больница на станции «Свердловск-Пассажирский»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М.Г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 xml:space="preserve">– </w:t>
            </w:r>
            <w:r>
              <w:rPr>
                <w:sz w:val="28"/>
                <w:szCs w:val="16"/>
              </w:rPr>
              <w:t xml:space="preserve">главная медицинская сестра НУЗ «Дорожная больница на станции «Свердловск-Пассажирский» ОАО «РЖД»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ая медицинская сестра ФГБУЗ «Медико-санитарная часть № 70 – Уральский центр профессиональной патологии им. Ю.А. Брусницына Федерального медико-биологического агентств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лиал Уральского государственного университ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тей сообщения (УрГУПС) в г. Златоуст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02.01 «Лечебн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ч И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– </w:t>
            </w:r>
            <w:r>
              <w:rPr>
                <w:sz w:val="28"/>
                <w:szCs w:val="16"/>
              </w:rPr>
              <w:t xml:space="preserve">главный врач НУЗ «Отделенческая больница на станции «Златоуст» ОАО «РЖД» </w:t>
            </w: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ское медицинское училище железнодорожного транспорта – структурное подразделение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ского государственного университета путей сообщения (ОмГУПС)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Д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главного врача ЧУЗ «Клиническая больница «РЖД-Медицина» г. Омск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 В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заместителя главного врача по лечебной работе ЧУЗ «Клиническая больница «РЖД-Медицина» г. Омск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нбургский медицинский колледж Оренбургского института путей сообщения – филиал Самарского государственного университета путей сообщения (СамГУПС)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02.01 «Лечебн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яков С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ЧУЗ «КБ «РЖД – Медицина»                   города Оренбург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И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ая медицинская сестра ЧУЗ «КБ «РЖД – Медицина» города Оренбург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ина И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ая медицинская сестра ГАУЗ «Оренбургская областная клиническая больница №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Н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ая медицинская сестра ГБУЗ «Оренбургская районная больница» (по согласованию)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й колледж железнодорожного транспо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ого государственного университета путей сообщения (ИрГУПС)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тин Д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центра – врач-профпатолог ЧУЗ «Клиническая больница «РЖД-Медицина» города Иркутск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31.02.01 «Лечебное дело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нюк И.Н.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ного врача по восстановительной медицине и реабилитации ЧУЗ «Клиническая больница «РЖД-Медицина» города Иркутск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2.06 «Стоматология профилактическа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ина А.Л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стоматологическим отделением, врач-стоматолог ЧУЗ «Клиническая больница «РЖД-Медицина» города Иркутск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2.05 «Стоматология ортопедическа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н М.Г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томатологическим отделением, врач-стоматолог-ортопед ЧУЗ «Клиническая больница «РЖД-Медицина» города Иркутск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АмИЖТ – филиал</w:t>
      </w:r>
      <w:r>
        <w:rPr>
          <w:sz w:val="28"/>
        </w:rPr>
        <w:t xml:space="preserve"> </w:t>
      </w:r>
      <w:r>
        <w:rPr>
          <w:b/>
          <w:sz w:val="28"/>
        </w:rPr>
        <w:t>Дальневосточного государственного университета путей сообщения (ДвГУПС) в г. Свобод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02.01 «Лечебн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02.02 «Акушерск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.02.01 «Сестринское дело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– </w:t>
            </w:r>
            <w:r>
              <w:rPr>
                <w:sz w:val="28"/>
                <w:szCs w:val="16"/>
              </w:rPr>
              <w:t xml:space="preserve">главный врач ЧУЗ «РЖД-Медицина» г. Белогорск   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З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02.05 «Стоматология ортопедическа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02.06 «Стоматология профилактическая»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– </w:t>
            </w:r>
            <w:r>
              <w:rPr>
                <w:sz w:val="28"/>
                <w:szCs w:val="16"/>
              </w:rPr>
              <w:t xml:space="preserve">главный врач ООО «СТОМАТОЛОГиЯ»                     </w:t>
            </w: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го агентства</w:t>
      </w:r>
    </w:p>
    <w:p>
      <w:pPr>
        <w:pStyle w:val="Normal"/>
        <w:ind w:left="4956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транспор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»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  <w:lang w:val="en-US"/>
        </w:rPr>
        <w:t>536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татистического отчета ГЭ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ниверситетов путей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защиты выпускных квалификационных работ (ВК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направления подготовки, специальност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аправления подготовки, специальност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9"/>
        <w:gridCol w:w="1284"/>
        <w:gridCol w:w="1438"/>
        <w:gridCol w:w="1262"/>
        <w:gridCol w:w="1440"/>
        <w:gridCol w:w="720"/>
        <w:gridCol w:w="720"/>
      </w:tblGrid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возмещением затра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чн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о к защите ВК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щит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ли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ипломов с отлич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ВКР внеш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, выполненных по заявкам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к внедр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, содержащие элементы НИР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в аспиранту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                (____________/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защиты выпускных квалификационных работ (ВК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пециальност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9"/>
        <w:gridCol w:w="1284"/>
        <w:gridCol w:w="1438"/>
        <w:gridCol w:w="1262"/>
        <w:gridCol w:w="1440"/>
        <w:gridCol w:w="720"/>
        <w:gridCol w:w="720"/>
      </w:tblGrid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возмещением затра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чн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о к защите ВК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щит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ли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ипломов с отлич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ВКР внеш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, выполненных по заявкам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к внедрению на предприят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к внедрению в образовательной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гра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     (____________/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Cs/>
      <w:iCs/>
      <w:sz w:val="24"/>
    </w:rPr>
  </w:style>
  <w:style w:type="character" w:styleId="5">
    <w:name w:val="Заголовок 5 Знак"/>
    <w:qFormat/>
    <w:rPr>
      <w:sz w:val="28"/>
      <w:szCs w:val="28"/>
      <w:u w:val="single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left="1843" w:hanging="1843"/>
    </w:pPr>
    <w:rPr>
      <w:szCs w:val="20"/>
    </w:rPr>
  </w:style>
  <w:style w:type="paragraph" w:styleId="Style13">
    <w:name w:val="Цитата"/>
    <w:basedOn w:val="Normal"/>
    <w:qFormat/>
    <w:pPr>
      <w:ind w:left="-217" w:right="110" w:firstLine="21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85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0:00Z</dcterms:created>
  <dc:creator>kulikova-sv</dc:creator>
  <dc:description/>
  <cp:keywords/>
  <dc:language>en-US</dc:language>
  <cp:lastModifiedBy>Куликова Светлана Викторовна</cp:lastModifiedBy>
  <cp:lastPrinted>2019-11-11T15:00:00Z</cp:lastPrinted>
  <dcterms:modified xsi:type="dcterms:W3CDTF">2019-12-09T06:12:00Z</dcterms:modified>
  <cp:revision>14</cp:revision>
  <dc:subject/>
  <dc:title>Об утверждении председателей государственных аттестационных комиссий федерального государственного бюджетного образовательного учреждения высшего профессионального образования «Дальневосточный государственный университет путей сообщения»</dc:title>
</cp:coreProperties>
</file>