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1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 23.02.04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ческая эксплуатация подъемно-транспортных, 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роительных,  дорожных машин и оборудования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железнодорожном транспорт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8"/>
          <w:b w:val="false"/>
        </w:rPr>
        <w:t>ФОНДЫ ПРИМЕРНЫХ ОЦЕНОЧНЫХ СРЕДСТ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Й ИТОГОВОЙ АТТЕСТАЦИ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18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ОЦЕНОЧНЫХ СРЕДСТВ ДЛЯ ГИ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ПРОЦЕДУР ГИА И ПОРЯДОК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ИПОВОЕ ЗАДАНИЕ ДЛЯ ДЕМОНСТРАЦИОННОГО ЭКЗАМЕ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РГАНИЗАЦИИ И ПРОВЕДЕНИЯ ЗАЩИТЫ ДИПЛОМНОЙ РАБОТЫ (ДИПЛОМНОГО ПРОЕКТА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24"/>
        <w:spacing w:lineRule="auto" w:line="276"/>
        <w:rPr/>
      </w:pPr>
      <w:r>
        <w:rPr/>
        <w:t>1. ПАСПОРТ ОЦЕНОЧНЫХ СРЕДСТВ для ГИ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собенности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нды примерных оценочных средств разработаны для специа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.02.04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ехническая эксплуатация подъемно-транспортных, строительных, дорожных машин и оборудования на железнодорожном транспор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образования по специальности 23.02.04 Техническая эксплуатация подъемно-транспортных, строительных, дорожных машин и оборудования на железнодорожном транспорте предусмотрено освоение следующих квалификаций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ик и старший техни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ускник, освоивший образовательную программу, должен быть готов к выполнению основных видов деятельности, согласно получаемой квалификации специалиста среднего зв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аивае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ы деятельности и профессиональные компетенции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Эксплуатация подъемно-транспортных, строительных, дорожных машин и оборудования при строительстве, содержании и ремонте дорог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1. Обеспечивать безопасность движения транспортных средств при производстве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2. Обеспечивать безопасное и качественное выполнение работ при использовании подъемно-транспортных, строительных, дорожных машин и механиз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3. 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рганизация работы первичных трудовых колле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1. Организовывать работу персонала по эксплуатации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К 3.2. Осуществлять контроль за соблюдением технологической дисциплины при выполнении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3.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4.  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5. Определять потребность структурного подразделения в эксплуатационных и ремонтных материалах для обеспечения эксплуатации машин и мех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6. Обеспечивать приемку эксплуатационных материалов, контроль качества, учет, условия безопасности при хранении и выдаче топливно-смазочны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7.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8. Рассчитывать затраты на техническое обслуживание и ремонт, себестоимость машино-смен подъемно-транспортных, строительных и дорожных маш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ший тех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мках образовательной программы осваивает следующие виды деятельности и профессиональные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Эксплуатация подъемно-транспортных, строительных, дорожных машин и оборудования при строительстве, содержании и ремонте дорог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1. Обеспечивать безопасность движения транспортных средств при производстве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2. Обеспечивать безопасное и качественное выполнение работ при использовании подъемно-транспортных, строительных, дорожных машин и механиз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3. 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рганизация работы первичных трудовых коллектив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1. Организовывать работу персонала по эксплуатации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2. Осуществлять контроль за соблюдением технологической дисциплины при выполнении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3.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4.  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5. Определять потребность структурного подразделения в эксплуатационных и ремонтных материалах для обеспечения эксплуатации машин и мех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6. Обеспечивать приемку эксплуатационных материалов, контроль качества, учет, условия безопасности при хранении и выдаче топливно-смазочны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7.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8. Рассчитывать затраты на техническое обслуживание и ремонт, себестоимость машино-смен подъемно-транспортных, строительных и дорожных ма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рганизация работ по комплексной механизации текущего содержания и ремонта дорог и дорожных сооруж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4.1. Совершенствовать типовые технологические процессы по содержанию и ремонту дорог (в том числе железнодорожного пути) путем внедрения новейших разработок в машиностроительной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4.2. Формировать комплексы машин для ведения работ текущего содержания и всех видов ремонта дорог (в том числе железнодорожного пу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4.3. Организовывать эффективное использование машин при выполнении технологических процессов по ремонту и содержанию дорог (в том числе железнодорожного пу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4.4. Обеспечивать безопасность работ при эксплуатации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4.5. Принимать рациональное решение по выходу из нештатной ситуации во время производства работ, принимая всю ответственность за принятое решение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4.6. Исполнять обязанности руководителя при ведении комплексно-механизирован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рганизация работ по ремонту и производству запасных час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5.1. Проводить диагностирование технического состояния подъемно-транспортных, дорожных, строительных машин с использованием современных средств диагно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5.2. Выбирать, обосновывать и применять типовые технологические процессы ремонта машин и разрабатывать но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5.3. Выбирать современное технологическое оборудование для оснащения ремонт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5.4. Разрабатывать технологические карты процессов ремонта деталей и сборочных единиц машин, с учетом результатов технической диагностики и дефектоско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5.5. Прогнозировать остаточный ресурс и уровень надежности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м освоения программы является одновременное присвоение одной из квалификаций по специальност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02.04 Техническая эксплуатация подъемно-транспортных, строительных, дорожных машин и оборудования на железнодорожном транспорте и рабочей профессии «Слесарь по ремонту путевых машин и механизм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т оценочных материалов предназначен для проведения государственной итоговой аттестации в виде демонстрационного экзамена по профессии среднего профессионального образования 18542 Слесарь по ремонту путевых машин и мех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именяемые материалы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азработки оценочных заданий по каждому из сочетаний квалификаций рекомен</w:t>
      </w:r>
      <w:r>
        <w:rPr/>
        <w:t>дуется применять следующие материалы:</w:t>
      </w:r>
    </w:p>
    <w:tbl>
      <w:tblPr>
        <w:tblW w:w="93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969"/>
        <w:gridCol w:w="226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firstLine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валификация (сочетание квалифик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фессиональный станд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мпетенция Ворлдскиллс</w:t>
            </w:r>
          </w:p>
        </w:tc>
      </w:tr>
      <w:tr>
        <w:trPr>
          <w:trHeight w:val="120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хник</w:t>
            </w:r>
          </w:p>
          <w:p>
            <w:pPr>
              <w:pStyle w:val="Normal"/>
              <w:spacing w:lineRule="auto" w:line="240" w:before="120" w:after="20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арший техник</w:t>
            </w:r>
          </w:p>
          <w:p>
            <w:pPr>
              <w:pStyle w:val="Normal"/>
              <w:spacing w:lineRule="auto" w:line="240" w:before="120" w:after="20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17.008 Профессиональный стандарт «Наладчик железнодорожно-строительных машин и механизмов», утвержден приказом Министерства труда и социальной защиты Российской Федерации 19 мая 2014 г., с изменениями, внесенными приказом Министерства труда и социальной защиты Российской Федерации от 12 декабря 2016 г. № 727н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.3 . Перечень результатов, демонстрируемых на ГИ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ая итоговая аттестация организована как демонстрация выпускником выполнения видов деятельности – д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хника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 по специальности; д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таршего техника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 по специальности; Организация работ по комплексной механизации текущего содержания и ремонта дорог и дорожных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7"/>
      </w:tblGrid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цениваемые основные виды деятельности и компетенции по ни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писание выполняемых в ходе процедур ГИА заданий (примерная тематика дипломных работ/дипломных проектов)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онный экзамен</w:t>
            </w:r>
          </w:p>
        </w:tc>
      </w:tr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Д 2. 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2.3. Определять техническое состояние систем и механизмов подъемно-транспортных, строительных, дорож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1. Сборка пневмопривода по пневматической схеме привода рабочих органов путевых маш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 гидропривода по гидравлической схеме привода рабочих органов путевых маш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дение разборки КПП путевого инструмента, проведение диагностики, определение неисправностей, проведение необходимых измерений, устранение неисправностей, выполнение сборки КПП путевого инструмента в правильной последова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4. Проведение диагностики электрооборудования путевого инструмента, определение неисправности и их устра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5. Выполнение разборки двигателя механизированного путевого инструмента, проведение диагностики, определение неисправностей, устранение неисправностей, проведение необходимых метрологических измерений, регулировки, проведение сборки в правильной последова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а гидравлической системы на стенде  с помощью механической и электронной измеритель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7. Диагностика пневматической системы на стенде  с помощью механической и электронной измеритель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8. Диагностика редуктора механизированного путевого инструмента на стенде  с помощью механической и электронной измеритель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графика производства технического обслуживания и ремонта, путевой машины или механизированного путевого инструмента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 (дипломного проект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Д 2. 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2.3. Определять техническое состояние систем и механизмов подъемно-транспортных, строительных, дорож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ипломной работы по теме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рганизация и планирование технического обслуживания и ремонта путевых машин в условиях путевой машинной станции (ПМС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. Организация работ на производственной базе путевой машинной станции (ПМС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Д 4. Организация работ по комплексной механизации текущего содержания и ремонта дорог и дорожных сооружений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К 4.1. Совершенствовать типовые технологические процессы по содержанию и ремонту дорог путем внедрения новейших разработок в машиностроительной отрасли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К 4.2. Формировать комплексы машин для ведения работ текущего содержания и всех видов ремонта дорог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К 4.3. Организовывать эффективное использование машин при выполнении технологических процессов по ремонту и содержанию дорог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К 4.4. Обеспечивать безопасность работ при эксплуатации подъемно-транспортных, строительных, дорожных машин и оборудования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К 4.5. Принимать рациональное решение по выходу из нештатной ситуации во время производства работ, принимая всю ответственность за принятое решение на себя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К 4.6. Исполнять обязанности руководителя при ведении комплексно-механизированных работ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ипломной работы по тем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капитального ремонта железнодорожного пути на новых материалах.</w:t>
            </w:r>
          </w:p>
        </w:tc>
      </w:tr>
    </w:tbl>
    <w:p>
      <w:pPr>
        <w:pStyle w:val="Normal"/>
        <w:spacing w:lineRule="auto" w:line="240" w:before="120" w:after="1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224"/>
        <w:ind w:hanging="0"/>
        <w:jc w:val="center"/>
        <w:rPr>
          <w:shd w:fill="FFFFFF" w:val="clear"/>
        </w:rPr>
      </w:pPr>
      <w:r>
        <w:rPr>
          <w:shd w:fill="FFFFFF" w:val="clear"/>
        </w:rPr>
        <w:t>2. СТРУКТУРА ПРОЦЕДУР ГИА И ПОРЯДОК ПРОВЕДЕНИЯ</w:t>
      </w:r>
    </w:p>
    <w:p>
      <w:pPr>
        <w:pStyle w:val="312"/>
        <w:ind w:firstLine="709"/>
        <w:jc w:val="both"/>
        <w:rPr>
          <w:shd w:fill="FFFFFF" w:val="clear"/>
        </w:rPr>
      </w:pPr>
      <w:r>
        <w:rPr>
          <w:shd w:fill="FFFFFF" w:val="clear"/>
        </w:rPr>
        <w:t>2.1. Структура задания для процедуры ГИ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ГИА по специальности 23.02.04 Техническая эксплуатация подъемно-транспортных, строительных, дорожных машин и оборудования на железнодорожном транспорте предусматривает проведение демонстрационного экзамена и защиты дипломной работы (дипломного проек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рианты заданий демонстрационного экзамена для студентов, участвующих в процедурах государственной итоговой аттестации в образовательной организации, реализующей программы среднего профессионального образования разрабатываются, исходя из материалов и требований, приведенных в данном «Задании демонстрационного экзаме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ния для проведения демонстрационного экзамена для каждого студента определяется методом случайного выбора в начале демонстрационного экзамена. Перечень модулей для выбора и возможные сочетания модулей определяются образовательной организаци</w:t>
      </w:r>
      <w:r>
        <w:rPr/>
        <w:t>ей исходя из возможностей образовательной организации и особенностей образовательной программы. Общее время, отводимое на выполнение заданий демонстрационного экзамена определяется образовательной организацией в диапазоне 6 – 8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80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ичество модулей в задании для Д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модулей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дулей для проведения демонстрационного экзамена для одного студен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ое сочетание общим объемом 8 часов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выполнения всех модулей задания демонстрационного экзаме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академических часов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ариативного модуля на уровне образовательной организации по согласованию с работодател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е время выполнения задания демонстрационного экзаме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академических часов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максимальное количество баллов за выполнение задания демонстрационного экзамена одним студентом, распределяемое между модул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баллов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24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орядок проведения процедуры демонстрационного экзаме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ГИА образовательной организацией разрабатывается и утверждается Положение о ГИА с описанием порядка, структуры, заданий ГИ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государственной итоговой аттестации, задания, критерии их оценивания,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монстрационного экзамена проходит в течении 3-х дней, в следующе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инструктажа по охране труда и техники безопасности (если участник отсутствует во время инструктажа, он не допускается к экзаме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кзамен. Выполнение заданий по модулям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омки оборудования и замены (не по вине студента) студенту предоставляется дополнительное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й 2-3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: подсчет баллов. Заполнение прот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инструктажа по охране труда и техники безопасности (если участник отсутствует во время инструктажа, он не допускается к экзамену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кзамен. Выполнение заданий по модулям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омки оборудования и замены (не по вине студента) студенту предоставляется дополнительное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й 2-3 ча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: подсчет баллов. Заполнение прот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инструктажа по охране труда и техники безопасности (если участник отсутствует во время инструктажа, он не допускается к экзамену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кзамен. Выполнение заданий по модулям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омки оборудования и замены (не по вине студента) студенту предоставляется дополнительное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й 2-3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: подсчет баллов. Заполнение протоко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полнение итогового протокола. Обобщение результатов с учетом критериев перевода в систему оценивания. Объявление решения ГЭ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24"/>
        <w:spacing w:lineRule="auto" w:line="276"/>
        <w:jc w:val="center"/>
        <w:rPr/>
      </w:pPr>
      <w:r>
        <w:rPr/>
        <w:t>3. ТИПОВОЕ ЗАДАНИЕ ДЛЯ ДЕМОНСТРАЦИОННОГО ЭКЗАМЕ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 Структура и содержание типового задания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  <w:u w:val="single"/>
        </w:rPr>
        <w:t>Сборка пневмопривода по пневматической схеме привода рабочих органов путевых машин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ка;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испытания и диагностик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монт и замеры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задания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и по выполнению задания;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тчетные ведомости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Условия выполнения практического задания: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ям – 1 час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ая документац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444"/>
      </w:tblGrid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с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на для мус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па переноска L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с инструмент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евматические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ер цифровой. (мультимет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ное устройство 12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евматические шлан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уар сжатого возду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евмоцилинд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ме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Критерии оценки выполнения задания демонстрационного экзам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26"/>
        <w:gridCol w:w="14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требований охраны труда и  техники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измере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иагности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анение неисправностей/дефек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улиров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работоспособ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Структура и содержание типового задания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1. Формулировка типового практического задания; (приводится наименование задания для оценки результатов освоения программы СПО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борка гидропривода по гидравлической схеме привода  рабочих органов путевых машин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ка;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испытания и диагностика;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монт и замеры.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задания;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и по выполнению задания;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Условия выполнения практического задания: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ям – 1час.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техническая документац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444"/>
      </w:tblGrid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с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на для мус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па переноска L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с инструмент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авлические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ер цифровой. (мультимет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онас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Критерии оценки выполнения задания демонстрационного экзамен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85"/>
        <w:gridCol w:w="185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требований охраны труда техники безопас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измерен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иагности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анение неисправностей/дефектов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улиров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работоспособност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Структура и содержание типового задани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азборки КПП путевого инструмента, проведение диагностики, определение неисправностей, проведение необходимых измерений, устранение неисправностей, выполнение сборки КПП путевого инструмента в правильной последовательности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борка КПП путевого инструмента согласно кинематической схеме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ытания и диагностик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монт и замеры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задания;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и по выполнению задания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етные ведо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Условия выполнения практического задания: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ям – 1 час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ехническая документац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 и расходные материалы по модул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1542"/>
      </w:tblGrid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ст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на для мус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па переноска L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с инстру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 путевого инстр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оправ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 гидравл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ксатор вал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сатижы для стопорных колец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микрометров (комплект)0-25, 25-50, 50-75, 75-10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ч моментный (комплект)5-25, 19-110. 42-210 Н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юминевые губки для тис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оны для отходов ГС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нтовател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часового ти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ая стойка для индикат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нгенциркуль цифро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щуп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ё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Критерии оценки выполнения задания демонстрационного экзам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2"/>
        <w:gridCol w:w="18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требований охраны труда и техники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измер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иагност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анение неисправностей/дефектов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улиров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работоспособ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 Структура и содержание типового зад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диагностики электрооборудования путевого инструмента, определение неисправности и их устран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к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испытания и диагности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монт и заме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зад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и по выполнению зад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Условия выполнения практического зад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ям -1 ч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техническая документац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935"/>
      </w:tblGrid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ста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на для мусо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па переноска LE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с инструмен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вой инструмен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ер цифровой. (мультимет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ик диодны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ик ламповы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ркальце на ручк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 телескопическ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ий сканер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ное устройство 12v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электр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цилогра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 Критерии оценки выполнения задания демонстрационного экзамен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2"/>
        <w:gridCol w:w="18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требований охраны труда и техники безопас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измер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иагност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анение неисправностей/дефектов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улиров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работоспособ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Структура и содержание типового за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Выполнение разборки двигателя механизированного путевого инструмента, проведение диагностики, определение неисправностей, устранение неисправностей, проведение необходимых метрологических измерений, регулировки, проведение сборки в правильной последов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ытания и диагности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монт и заме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зад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и по выполнению зад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Условия выполнения практического зад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ю -1 ч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ая документац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935"/>
      </w:tblGrid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ста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на для мусо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па переноска LE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с инструмен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зированный путевый инструмен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авки поршневых коле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ксатор распред. вало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замера ЦП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для снятия и установки поршневых  коле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ухариват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ъёмник сальников к/в, р/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ъёмник сальников клапан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 Критерии оценки выполнения задания демонстрационного экзамен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2"/>
        <w:gridCol w:w="18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требований охраны труда и техники безопас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измер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иагност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анение неисправностей/дефектов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улиров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работоспособ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Структура и содержание типов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Диагностика гидравлической системы рабочих органов путевой машины на стенде  с помощью механической и электронной измеритель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ить  гидравлическую сх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рать гидравлическую схему  на стен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ести диагностику работы гидравлической системы на стен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ести замер показаний на датчиках и занести в лист уч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делать отчет о выполнен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зад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формулировки задания. Продемонстрировать навыки работы по конструированию, чтению и составлению гидравлической системы по гидравлическим схем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трукции по выполнению за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етные ведо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Условия выполнения практического зад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ям – 1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хническая документац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935"/>
      </w:tblGrid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авлический стенд путевой машины ВПР-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9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инки с защитными мыскам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езон;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пка;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е очки;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2. Критерии оценки выполнения задания демонстрационного экзамен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1.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2"/>
        <w:gridCol w:w="18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требований охраны труда и техники безопас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авлическая схема полу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авлическая схема собр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работы гидравлической системы на стенде произвед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 замер показаний на датчиках и занесены в лист уч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выполненной работе сде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Структура и содержание типового задания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Диагностика пневматической системы тормозной системы путевой машины на стенде с помощью механической и электронной измерительных систем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ить  пневматическую схему;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рать пневматическую схему  на стенде;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ести диагностику работы пневматической системы на стенде;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оизвести замер показаний на датчиках и занести в лист учета;</w:t>
      </w:r>
    </w:p>
    <w:p>
      <w:pPr>
        <w:pStyle w:val="Style10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делать отчет о выполненной работе.</w:t>
      </w:r>
    </w:p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:</w:t>
      </w:r>
    </w:p>
    <w:p>
      <w:pPr>
        <w:pStyle w:val="Style10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задания</w:t>
      </w:r>
    </w:p>
    <w:p>
      <w:pPr>
        <w:pStyle w:val="Style10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трукции по выполнению задания</w:t>
      </w:r>
    </w:p>
    <w:p>
      <w:pPr>
        <w:pStyle w:val="Style10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етные ведо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Условия выполнения практического зад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ям – 1 ча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хническая документац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орудование и расходные материалы по моду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935"/>
      </w:tblGrid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невматический стен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инки с защитными мыск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учающихся</w:t>
            </w:r>
          </w:p>
        </w:tc>
      </w:tr>
      <w:tr>
        <w:trPr>
          <w:trHeight w:val="292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ез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п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е оч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2. Критерии оценки выполнения задания демонстрационного экзамен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2"/>
        <w:gridCol w:w="18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требований охраны труда и техники безопас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евматическая схема полу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евматическая схема собр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работы пневматической системы на стенде произвед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 замер показаний на датчиках и занесены в лист уч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выполненной работе сде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одуль 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1.Структура и содержание типового зад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Диагностика редуктора механизированного путевого инструмента на стенде  с помощью механической и электронной измерительных систе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ить  кинематическую схем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рать редуктор по кинематической схеме, на стенд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извести диагностику работы редуктора, на стенд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ести замер показаний на датчиках и занести в лист учет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сделать отчет о выполненной рабо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. Условия выполнения практического зад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ям – 1 ч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хническая документац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</w:t>
      </w:r>
    </w:p>
    <w:p>
      <w:pPr>
        <w:pStyle w:val="Normal"/>
        <w:spacing w:lineRule="auto" w:line="360" w:before="0" w:after="0"/>
        <w:ind w:firstLine="709"/>
        <w:rPr/>
      </w:pPr>
      <w:r>
        <w:rPr/>
        <w:t>Оборудование и расходные материалы по моду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935"/>
      </w:tblGrid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уктор механизированного путевого инструм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7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инки с защитными мыскам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езон;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пка;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е очки;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.2. Критерии оценки выполнения задания демонстрационного экзамен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2"/>
        <w:gridCol w:w="18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требований охраны труда и техники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ематическая схема полу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уктор собран по кинематической схеме, на стен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работы редуктора на стенде произвед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 замер показаний на датчиках и занесены в лист уч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выполненной работе сде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1 Структура и содержание типового зада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1. Составление графика производства технического обслуживания и ремонта путевой машины или механизированного путевого инструмен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пераций (задач) выполняемых в ходе выполнения зад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ить  зада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ить график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делать отчет о выполненной рабо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данные в текстовом и/или графическом виде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ад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выполнению зад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2. Условия выполнения практического зад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по модулю – 1 ч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его места для проведения демонстрационного экзамена по типовому задани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одежда и спецобув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хническая документац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ной инструме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ческое оборуд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ительные прибо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приспособления для выполнения рабо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935"/>
      </w:tblGrid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характеристика и условия работы путевой машины или механизированного путевого инструм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9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</w:t>
            </w:r>
          </w:p>
        </w:tc>
      </w:tr>
      <w:tr>
        <w:trPr>
          <w:trHeight w:val="435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427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а формат А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  <w:tr>
        <w:trPr>
          <w:trHeight w:val="429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уч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//-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2. Критерии оценки выполнения задания демонстрационного экзамен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1. Порядок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Критерии оценки по модулям задания, система начисления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2"/>
        <w:gridCol w:w="18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ал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 получ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 составл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выполненной работе сде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. Порядок перевода баллов в систему оценив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 в оценку баллов, полученных за демонстрационный экзамен рекомендуется проводить следующим образо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 от 0 до 40 означает оценку «не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41 до 60 означает оценку «удовлетворительн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61 до 80 означает оценку «хорош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аллов от 81 до 100 означает оценку «отлично».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9"/>
          <w:b w:val="false"/>
          <w:i/>
        </w:rPr>
        <w:t>4. ПОРЯДОК ОРГАНИЗАЦИИ И ПРОВЕДЕНИЯ ЗАЩИТЫ ДИПЛОМНОЙ</w:t>
      </w:r>
      <w:r>
        <w:rPr>
          <w:rStyle w:val="29"/>
          <w:b/>
          <w:i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БОТЫ (ДИПЛОМНОГО ПРОЕК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ие 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щите дипломной работы допускаются лица, завершившие полный курс обучения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ИА, требования к дипломной работе, а также критерии оценки знаний, утвержденные образовательной организацией, доводятся до сведения обучающихся, не позднее чем за шесть месяцев до начала ГИ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допуске дипломной работы к защите решается на заседании цикловой  комиссии,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имеет право проводить предварительную защиту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оизводится на открытом заседании ГЭК  с участием не менее двух трети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ГЭК оформляется протоколом, который подписывается председателем ГЭК (в случае отсутствия председателя - его заместителем) и секретарем ГЭК и хранится в архиве образовательной организации. В протоколе записываются: итоговая оценка дипломной работы, присуждение квалификации и особые мнения членов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щиту дипломной работы отводится до 1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-15 минут), чтение отзыва и рецензии, вопросы членов комиссии, ответы обучающегося. Может быть предусмотрено выступление руководителя дипломной работы, а также рецензента, если он присутствует на заседании ГЭ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доклада обучающийся использует подготовленный наглядный материал, иллюстрирующий основные положения диплом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мерная тематика дипломных работ (проектов) по специа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Организация и планирование технического обслуживания и ремонта путевых машин в условиях путевой машинной станции (ПМ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Организация работ на производственной базе путевой машинной станции  (ПМС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Организация и технология капитального ремонта железнодорожного пути на новых материа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руктура и содержание выпускной квалификацион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в виде дипломного проекта, состоит из пояснительной записки и графической части. Обязательными разделами пояснительной записки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рукти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движения поез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рана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логия на железнодорожном транспор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зопасность на транспор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сок используем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необходимо показать актуальность разрабатываемой в проекте (работе) темы, кратко - стоящие задачи и ожидаемые результаты работы над прое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часть в зависимости от темы проекта или работы может существенно меняться, но в той или иной форме должна содержать постановку задачи, обзор существующих на данный момент решений, выбор и обоснование направления решения поставленной задачи, математический аппарат необходимый для решения данной зада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ной части необходимо дать подробное описание принятых студентом проектных решений с анализом их корректности и адекватности. Проектные решения необходимо сопровождать графиками, диаграммами, блок-схемами и другими материалами, позволяющими не только однозначно понять суть принятых решений, но и претворить их в дальнейшем в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часть проекта или работы выполняется на основе методических материалов по эконом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охраны труда и охраны окружающей среды, безопасности на транспорте, выполняются на основе методических материалов, инструкций и руководящих материалов, действующих на железнодорожном транспор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даются выводы о проделанной работе. Здесь можно подвести предварительный итог, посмотреть, что удалось, что еще предстоит сделать или усовершенствовать в дальнейш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ояснительной записки должен составить порядка 30-40 листов (без приложений) машинописного текста на листах формата А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составляет 3-4 листа формата А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атериала, выносимого в графическую часть, устанавливается руководителем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азвитием информационных технологий, целесообразно выполнять графическую часть полностью или частично в виде презентаций или иного мультимедийного сопровождения. Возможна разработка презентации, сопровождающей доклад защиты выпускной квалификацио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представление графической части, мультимедийного содержания, определяется руководителем выпускной квалификационной работы по согласованию с цикловой комиссией. Результаты такой работы должны прикладываться к пояснительной записке в электронном виде на постоянных носителях (компакт-диски) и подшиваться к ней для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ояснительной записки и чертежей должно соответствовать требованиям, предъявляемым к оформлению текстовой документации в образовательной организации или нормам ЕСК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оценки результатов дипломного проект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 оценки по защите дипломной работы учитываются: качество  устного доклада выпускника, свободное владение материалом дипломной работы, глубина и точность ответов на вопросы, отзыв руководителя и рецен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дипломной работы обсуждаются на закрытом заседании ГЭК и оцениваются простым большинством голосов членов ГЭК, участвующих в заседании, при обязательном присутствии председателя комиссии или его заместителя.  При равном числе голосов мнение председателя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ГИА лицо, не прошедшее ГИА по неуважительной причине или получившее на ГИА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прохождение ГИА для одного лица назначается образовательной организацией не более двух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щиты дипломной рабо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оведения ГИА для выпускников из числа лиц с ограниченными возможностями здоровья проводится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  <w:strike w:val="false"/>
      <w:dstrike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/>
      <w:bCs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Courier New" w:hAnsi="Courier New" w:cs="Courier New"/>
      <w:strike w:val="false"/>
      <w:dstrike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  <w:b/>
      <w:bCs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bCs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trike w:val="false"/>
      <w:dstrike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1z3">
    <w:name w:val="WW8Num131z3"/>
    <w:qFormat/>
    <w:rPr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ourier New" w:hAnsi="Courier New" w:cs="Courier New"/>
      <w:strike w:val="false"/>
      <w:dstrike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1">
    <w:name w:val="WW8Num1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  <w:sz w:val="24"/>
      <w:szCs w:val="24"/>
      <w:lang w:val="ru-RU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ru-RU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000000"/>
    </w:rPr>
  </w:style>
  <w:style w:type="character" w:styleId="Style14">
    <w:name w:val="Активная гипертекстовая ссылка"/>
    <w:qFormat/>
    <w:rPr>
      <w:b/>
      <w:color w:val="000000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auto" w:val="clear"/>
    </w:rPr>
  </w:style>
  <w:style w:type="character" w:styleId="Style20">
    <w:name w:val="Не вступил в силу"/>
    <w:qFormat/>
    <w:rPr>
      <w:b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b/>
      <w:color w:val="000000"/>
    </w:rPr>
  </w:style>
  <w:style w:type="character" w:styleId="Style27">
    <w:name w:val="Утратил силу"/>
    <w:qFormat/>
    <w:rPr>
      <w:b/>
      <w:strike/>
      <w:color w:val="00000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Style30">
    <w:name w:val="Основной текст с отступом Знак"/>
    <w:qFormat/>
    <w:rPr>
      <w:rFonts w:cs="Times New Roman"/>
    </w:rPr>
  </w:style>
  <w:style w:type="character" w:styleId="14">
    <w:name w:val="Знак Знак1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">
    <w:name w:val="Подзаголовок Знак"/>
    <w:qFormat/>
    <w:rPr>
      <w:rFonts w:ascii="Cambria" w:hAnsi="Cambria" w:cs="Cambria"/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006">
    <w:name w:val="006_Основн_об_тит Знак"/>
    <w:qFormat/>
    <w:rPr>
      <w:rFonts w:cs="Times New Roman"/>
      <w:sz w:val="22"/>
      <w:lang w:bidi="ar-SA"/>
    </w:rPr>
  </w:style>
  <w:style w:type="character" w:styleId="111">
    <w:name w:val="Знак Знак11"/>
    <w:qFormat/>
    <w:rPr>
      <w:sz w:val="24"/>
      <w:lang w:val="ru-RU"/>
    </w:rPr>
  </w:style>
  <w:style w:type="character" w:styleId="Style32">
    <w:name w:val="Знак Знак"/>
    <w:qFormat/>
    <w:rPr>
      <w:rFonts w:ascii="Cambria" w:hAnsi="Cambria" w:cs="Cambria"/>
      <w:sz w:val="24"/>
      <w:lang w:val="ru-RU"/>
    </w:rPr>
  </w:style>
  <w:style w:type="character" w:styleId="211">
    <w:name w:val="Знак Знак21"/>
    <w:qFormat/>
    <w:rPr>
      <w:rFonts w:ascii="Tahoma" w:hAnsi="Tahoma" w:cs="Tahoma"/>
      <w:sz w:val="16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Знак Знак3"/>
    <w:qFormat/>
    <w:rPr>
      <w:rFonts w:ascii="Cambria" w:hAnsi="Cambria" w:cs="Cambria"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41">
    <w:name w:val="Знак Знак4"/>
    <w:qFormat/>
    <w:rPr>
      <w:rFonts w:ascii="Cambria" w:hAnsi="Cambria" w:cs="Cambria"/>
      <w:sz w:val="24"/>
      <w:lang w:val="ru-RU"/>
    </w:rPr>
  </w:style>
  <w:style w:type="character" w:styleId="Rvts7">
    <w:name w:val="rvts7"/>
    <w:qFormat/>
    <w:rPr>
      <w:rFonts w:cs="Times New Roman"/>
    </w:rPr>
  </w:style>
  <w:style w:type="character" w:styleId="5">
    <w:name w:val="Знак Знак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33">
    <w:name w:val="Нижний колонтитул Знак Знак Знак Знак"/>
    <w:qFormat/>
    <w:rPr>
      <w:rFonts w:ascii="Calibri" w:hAnsi="Calibri" w:cs="Calibri"/>
      <w:sz w:val="24"/>
      <w:szCs w:val="24"/>
      <w:lang w:val="ru-RU"/>
    </w:rPr>
  </w:style>
  <w:style w:type="character" w:styleId="Authors">
    <w:name w:val="authors"/>
    <w:qFormat/>
    <w:rPr>
      <w:rFonts w:cs="Times New Roman"/>
    </w:rPr>
  </w:style>
  <w:style w:type="character" w:styleId="15">
    <w:name w:val="Название1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0">
    <w:name w:val="c0"/>
    <w:qFormat/>
    <w:rPr>
      <w:rFonts w:cs="Times New Roma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41">
    <w:name w:val="Знак Знак14"/>
    <w:qFormat/>
    <w:rPr>
      <w:rFonts w:ascii="Segoe UI" w:hAnsi="Segoe UI" w:cs="Segoe UI"/>
      <w:sz w:val="18"/>
      <w:lang w:val="ru-RU"/>
    </w:rPr>
  </w:style>
  <w:style w:type="character" w:styleId="S4">
    <w:name w:val="s4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51">
    <w:name w:val="Знак Знак15"/>
    <w:qFormat/>
    <w:rPr>
      <w:lang w:val="en-US"/>
    </w:rPr>
  </w:style>
  <w:style w:type="character" w:styleId="Hl">
    <w:name w:val="hl"/>
    <w:qFormat/>
    <w:rPr>
      <w:rFonts w:cs="Times New Roman"/>
    </w:rPr>
  </w:style>
  <w:style w:type="character" w:styleId="71">
    <w:name w:val="Знак Знак7"/>
    <w:qFormat/>
    <w:rPr>
      <w:rFonts w:cs="Times New Roman"/>
      <w:sz w:val="24"/>
      <w:szCs w:val="24"/>
      <w:lang w:val="ru-RU"/>
    </w:rPr>
  </w:style>
  <w:style w:type="character" w:styleId="16">
    <w:name w:val="Знак Знак16"/>
    <w:qFormat/>
    <w:rPr>
      <w:sz w:val="24"/>
      <w:lang w:val="ru-RU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34">
    <w:name w:val="текст Знак"/>
    <w:qFormat/>
    <w:rPr>
      <w:sz w:val="24"/>
      <w:lang w:val="ru-RU"/>
    </w:rPr>
  </w:style>
  <w:style w:type="character" w:styleId="411">
    <w:name w:val="Знак Знак41"/>
    <w:qFormat/>
    <w:rPr/>
  </w:style>
  <w:style w:type="character" w:styleId="81">
    <w:name w:val="Знак Знак8"/>
    <w:qFormat/>
    <w:rPr/>
  </w:style>
  <w:style w:type="character" w:styleId="91">
    <w:name w:val="Знак Знак9"/>
    <w:qFormat/>
    <w:rPr>
      <w:sz w:val="24"/>
      <w:lang w:val="ru-RU"/>
    </w:rPr>
  </w:style>
  <w:style w:type="character" w:styleId="18">
    <w:name w:val="Знак Знак18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161">
    <w:name w:val="Знак Знак161"/>
    <w:qFormat/>
    <w:rPr>
      <w:b/>
      <w:sz w:val="27"/>
      <w:lang w:val="ru-RU"/>
    </w:rPr>
  </w:style>
  <w:style w:type="character" w:styleId="1511">
    <w:name w:val="Знак Знак151"/>
    <w:qFormat/>
    <w:rPr>
      <w:rFonts w:ascii="Calibri" w:hAnsi="Calibri" w:cs="Calibri"/>
      <w:b/>
      <w:sz w:val="24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10">
    <w:name w:val="Знак Знак10"/>
    <w:qFormat/>
    <w:rPr>
      <w:rFonts w:ascii="Calibri" w:hAnsi="Calibri" w:cs="Calibri"/>
      <w:sz w:val="28"/>
      <w:lang w:val="ru-RU"/>
    </w:rPr>
  </w:style>
  <w:style w:type="character" w:styleId="911">
    <w:name w:val="Знак Знак91"/>
    <w:qFormat/>
    <w:rPr>
      <w:rFonts w:ascii="Calibri" w:hAnsi="Calibri" w:cs="Calibri"/>
      <w:sz w:val="28"/>
      <w:lang w:val="ru-RU"/>
    </w:rPr>
  </w:style>
  <w:style w:type="character" w:styleId="811">
    <w:name w:val="Знак Знак81"/>
    <w:qFormat/>
    <w:rPr>
      <w:rFonts w:ascii="Calibri" w:hAnsi="Calibri" w:cs="Calibri"/>
      <w:lang w:val="en-US"/>
    </w:rPr>
  </w:style>
  <w:style w:type="character" w:styleId="611">
    <w:name w:val="Знак Знак61"/>
    <w:qFormat/>
    <w:rPr>
      <w:rFonts w:ascii="Segoe UI" w:hAnsi="Segoe UI" w:cs="Segoe UI"/>
      <w:sz w:val="18"/>
      <w:lang w:val="ru-RU"/>
    </w:rPr>
  </w:style>
  <w:style w:type="character" w:styleId="511">
    <w:name w:val="Знак Знак51"/>
    <w:qFormat/>
    <w:rPr>
      <w:rFonts w:ascii="Calibri" w:hAnsi="Calibri" w:cs="Calibri"/>
      <w:sz w:val="24"/>
      <w:lang w:val="ru-RU"/>
    </w:rPr>
  </w:style>
  <w:style w:type="character" w:styleId="42">
    <w:name w:val="Знак Знак42"/>
    <w:qFormat/>
    <w:rPr/>
  </w:style>
  <w:style w:type="character" w:styleId="321">
    <w:name w:val="Знак Знак32"/>
    <w:qFormat/>
    <w:rPr>
      <w:b/>
    </w:rPr>
  </w:style>
  <w:style w:type="character" w:styleId="231">
    <w:name w:val="Знак Знак23"/>
    <w:qFormat/>
    <w:rPr>
      <w:rFonts w:ascii="Calibri" w:hAnsi="Calibri" w:cs="Calibri"/>
      <w:sz w:val="24"/>
      <w:lang w:val="ru-RU"/>
    </w:rPr>
  </w:style>
  <w:style w:type="character" w:styleId="110">
    <w:name w:val="Знак Знак110"/>
    <w:qFormat/>
    <w:rPr>
      <w:rFonts w:ascii="Calibri" w:hAnsi="Calibri" w:cs="Calibri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9">
    <w:name w:val="Знак Знак19"/>
    <w:qFormat/>
    <w:rPr>
      <w:rFonts w:ascii="Cambria" w:hAnsi="Cambria" w:cs="Cambria"/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411">
    <w:name w:val="Знак Знак141"/>
    <w:qFormat/>
    <w:rPr>
      <w:rFonts w:ascii="Arial" w:hAnsi="Arial" w:cs="Arial"/>
      <w:b/>
      <w:kern w:val="2"/>
      <w:sz w:val="32"/>
      <w:lang w:val="ru-RU"/>
    </w:rPr>
  </w:style>
  <w:style w:type="character" w:styleId="1211">
    <w:name w:val="Знак Знак121"/>
    <w:qFormat/>
    <w:rPr>
      <w:rFonts w:ascii="Arial" w:hAnsi="Arial" w:cs="Arial"/>
      <w:b/>
      <w:i/>
      <w:sz w:val="28"/>
    </w:rPr>
  </w:style>
  <w:style w:type="character" w:styleId="711">
    <w:name w:val="Знак Знак71"/>
    <w:qFormat/>
    <w:rPr>
      <w:rFonts w:ascii="Times New Roman" w:hAnsi="Times New Roman" w:cs="Times New Roman"/>
      <w:sz w:val="20"/>
      <w:lang w:val="en-US"/>
    </w:rPr>
  </w:style>
  <w:style w:type="character" w:styleId="Bodytext2">
    <w:name w:val="Body text (2)_"/>
    <w:qFormat/>
    <w:rPr>
      <w:sz w:val="27"/>
      <w:shd w:fill="FFFFFF" w:val="clear"/>
    </w:rPr>
  </w:style>
  <w:style w:type="character" w:styleId="Fontstyle01">
    <w:name w:val="fontstyle01"/>
    <w:qFormat/>
    <w:rPr>
      <w:rFonts w:ascii="NewtonC" w:hAnsi="NewtonC" w:cs="NewtonC"/>
      <w:color w:val="000000"/>
      <w:sz w:val="22"/>
      <w:szCs w:val="22"/>
    </w:rPr>
  </w:style>
  <w:style w:type="character" w:styleId="FontStyle62">
    <w:name w:val="Font Style62"/>
    <w:qFormat/>
    <w:rPr>
      <w:rFonts w:ascii="Arial" w:hAnsi="Arial" w:cs="Arial"/>
      <w:sz w:val="22"/>
    </w:rPr>
  </w:style>
  <w:style w:type="character" w:styleId="FontStyle69">
    <w:name w:val="Font Style69"/>
    <w:qFormat/>
    <w:rPr>
      <w:rFonts w:ascii="Arial" w:hAnsi="Arial" w:cs="Arial"/>
      <w:sz w:val="20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FontStyle81">
    <w:name w:val="Font Style81"/>
    <w:qFormat/>
    <w:rPr>
      <w:rFonts w:ascii="Arial" w:hAnsi="Arial" w:cs="Arial"/>
      <w:i/>
      <w:sz w:val="22"/>
    </w:rPr>
  </w:style>
  <w:style w:type="character" w:styleId="FontStyle106">
    <w:name w:val="Font Style106"/>
    <w:qFormat/>
    <w:rPr>
      <w:rFonts w:ascii="Arial" w:hAnsi="Arial" w:cs="Arial"/>
      <w:sz w:val="22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Bserpurlmark">
    <w:name w:val="b-serp-url__mark"/>
    <w:qFormat/>
    <w:rPr>
      <w:rFonts w:ascii="Times New Roman" w:hAnsi="Times New Roman" w:cs="Times New Roman"/>
    </w:rPr>
  </w:style>
  <w:style w:type="character" w:styleId="142">
    <w:name w:val="Основной текст Знак14"/>
    <w:qFormat/>
    <w:rPr>
      <w:color w:val="000000"/>
    </w:rPr>
  </w:style>
  <w:style w:type="character" w:styleId="Style35">
    <w:name w:val="Название Знак"/>
    <w:qFormat/>
    <w:rPr>
      <w:rFonts w:cs="Times New Roman"/>
      <w:sz w:val="28"/>
      <w:szCs w:val="28"/>
      <w:lang w:val="ru-RU"/>
    </w:rPr>
  </w:style>
  <w:style w:type="character" w:styleId="113">
    <w:name w:val="Оглавление 1 Знак"/>
    <w:qFormat/>
    <w:rPr>
      <w:rFonts w:ascii="Calibri" w:hAnsi="Calibri" w:cs="Calibri"/>
      <w:b/>
      <w:lang w:val="ru-RU"/>
    </w:rPr>
  </w:style>
  <w:style w:type="character" w:styleId="24">
    <w:name w:val="Основной текст (2)_"/>
    <w:qFormat/>
    <w:rPr>
      <w:i/>
      <w:spacing w:val="1"/>
      <w:sz w:val="25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spacing w:val="1"/>
      <w:sz w:val="25"/>
      <w:u w:val="none"/>
    </w:rPr>
  </w:style>
  <w:style w:type="character" w:styleId="Style36">
    <w:name w:val="Основной текст + Курсив"/>
    <w:qFormat/>
    <w:rPr>
      <w:rFonts w:ascii="Times New Roman" w:hAnsi="Times New Roman" w:cs="Times New Roman"/>
      <w:i/>
      <w:color w:val="000000"/>
      <w:spacing w:val="1"/>
      <w:sz w:val="25"/>
      <w:u w:val="none"/>
    </w:rPr>
  </w:style>
  <w:style w:type="character" w:styleId="114">
    <w:name w:val="Заголовок №1_"/>
    <w:qFormat/>
    <w:rPr>
      <w:spacing w:val="1"/>
      <w:sz w:val="25"/>
      <w:shd w:fill="FFFFFF" w:val="clear"/>
    </w:rPr>
  </w:style>
  <w:style w:type="character" w:styleId="92">
    <w:name w:val="Основной текст Знак9"/>
    <w:qFormat/>
    <w:rPr>
      <w:color w:val="000000"/>
    </w:rPr>
  </w:style>
  <w:style w:type="character" w:styleId="26">
    <w:name w:val="Основной текст (2)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Style37">
    <w:name w:val="Подпись к таблице_"/>
    <w:qFormat/>
    <w:rPr>
      <w:spacing w:val="1"/>
      <w:sz w:val="2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color w:val="000000"/>
      <w:spacing w:val="1"/>
      <w:sz w:val="21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Style38">
    <w:name w:val="Подпись к таблице + Курсив"/>
    <w:qFormat/>
    <w:rPr>
      <w:rFonts w:ascii="Times New Roman" w:hAnsi="Times New Roman" w:cs="Times New Roman"/>
      <w:i/>
      <w:spacing w:val="1"/>
      <w:sz w:val="25"/>
      <w:u w:val="none"/>
    </w:rPr>
  </w:style>
  <w:style w:type="character" w:styleId="Style39">
    <w:name w:val="Подпись к таблице"/>
    <w:qFormat/>
    <w:rPr>
      <w:rFonts w:ascii="Times New Roman" w:hAnsi="Times New Roman" w:cs="Times New Roman"/>
      <w:spacing w:val="1"/>
      <w:sz w:val="25"/>
      <w:u w:val="single"/>
    </w:rPr>
  </w:style>
  <w:style w:type="character" w:styleId="115">
    <w:name w:val="Подпись к таблице + Курсив1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34">
    <w:name w:val="Основной текст (3)_"/>
    <w:qFormat/>
    <w:rPr>
      <w:i/>
      <w:spacing w:val="-4"/>
      <w:shd w:fill="FFFFFF" w:val="clear"/>
    </w:rPr>
  </w:style>
  <w:style w:type="character" w:styleId="43">
    <w:name w:val="Основной текст (4)_"/>
    <w:qFormat/>
    <w:rPr>
      <w:b/>
      <w:spacing w:val="-4"/>
      <w:sz w:val="17"/>
      <w:shd w:fill="FFFFFF" w:val="clear"/>
    </w:rPr>
  </w:style>
  <w:style w:type="character" w:styleId="1011">
    <w:name w:val="Основной текст + 101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152">
    <w:name w:val="Основной текст + 15"/>
    <w:qFormat/>
    <w:rPr>
      <w:rFonts w:ascii="Times New Roman" w:hAnsi="Times New Roman" w:cs="Times New Roman"/>
      <w:color w:val="000000"/>
      <w:spacing w:val="0"/>
      <w:sz w:val="31"/>
      <w:u w:val="none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color w:val="000000"/>
      <w:spacing w:val="0"/>
      <w:sz w:val="36"/>
      <w:u w:val="none"/>
      <w:lang w:val="en-US" w:eastAsia="en-US"/>
    </w:rPr>
  </w:style>
  <w:style w:type="character" w:styleId="18pt1">
    <w:name w:val="Основной текст + 18 pt1"/>
    <w:qFormat/>
    <w:rPr>
      <w:rFonts w:ascii="Times New Roman" w:hAnsi="Times New Roman" w:cs="Times New Roman"/>
      <w:color w:val="000000"/>
      <w:spacing w:val="0"/>
      <w:sz w:val="36"/>
      <w:u w:val="none"/>
      <w:lang w:val="en-US" w:eastAsia="en-US"/>
    </w:rPr>
  </w:style>
  <w:style w:type="character" w:styleId="52">
    <w:name w:val="Основной текст (5)_"/>
    <w:qFormat/>
    <w:rPr>
      <w:i/>
      <w:spacing w:val="-2"/>
      <w:sz w:val="21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spacing w:val="-2"/>
      <w:sz w:val="21"/>
      <w:u w:val="single"/>
    </w:rPr>
  </w:style>
  <w:style w:type="character" w:styleId="27">
    <w:name w:val="Заголовок №2_"/>
    <w:qFormat/>
    <w:rPr>
      <w:spacing w:val="1"/>
      <w:sz w:val="25"/>
      <w:shd w:fill="FFFFFF" w:val="clear"/>
    </w:rPr>
  </w:style>
  <w:style w:type="character" w:styleId="62">
    <w:name w:val="Основной текст (6)_"/>
    <w:qFormat/>
    <w:rPr>
      <w:shd w:fill="FFFFFF" w:val="clear"/>
      <w:lang w:val="en-US" w:eastAsia="en-US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spacing w:val="1"/>
      <w:sz w:val="21"/>
      <w:u w:val="none"/>
      <w:lang w:val="en-US" w:eastAsia="en-US"/>
    </w:rPr>
  </w:style>
  <w:style w:type="character" w:styleId="72">
    <w:name w:val="Основной текст (7)_"/>
    <w:qFormat/>
    <w:rPr>
      <w:rFonts w:ascii="Arial" w:hAnsi="Arial" w:cs="Arial"/>
      <w:sz w:val="9"/>
      <w:shd w:fill="FFFFFF" w:val="clear"/>
      <w:lang w:val="en-US" w:eastAsia="en-US"/>
    </w:rPr>
  </w:style>
  <w:style w:type="character" w:styleId="28">
    <w:name w:val="Подпись к таблице (2)_"/>
    <w:qFormat/>
    <w:rPr>
      <w:i/>
      <w:spacing w:val="-2"/>
      <w:sz w:val="21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sz w:val="8"/>
      <w:u w:val="none"/>
      <w:lang w:val="en-US" w:eastAsia="en-US"/>
    </w:rPr>
  </w:style>
  <w:style w:type="character" w:styleId="Style40">
    <w:name w:val="Колонтитул_"/>
    <w:qFormat/>
    <w:rPr>
      <w:b/>
      <w:spacing w:val="4"/>
      <w:shd w:fill="FFFFFF" w:val="clear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0"/>
      <w:sz w:val="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41">
    <w:name w:val="Оглавление_"/>
    <w:qFormat/>
    <w:rPr>
      <w:rFonts w:ascii="Courier New" w:hAnsi="Courier New" w:cs="Courier New"/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2">
    <w:name w:val="Основной текст_"/>
    <w:qFormat/>
    <w:rPr>
      <w:sz w:val="16"/>
      <w:shd w:fill="FFFFFF" w:val="clear"/>
    </w:rPr>
  </w:style>
  <w:style w:type="character" w:styleId="117">
    <w:name w:val="Нижний колонтитул Знак1"/>
    <w:qFormat/>
    <w:rPr>
      <w:rFonts w:cs="Times New Roman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/>
      <w:spacing w:val="0"/>
      <w:sz w:val="22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621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64">
    <w:name w:val="Знак Знак64"/>
    <w:qFormat/>
    <w:rPr>
      <w:rFonts w:ascii="Times New Roman" w:hAnsi="Times New Roman" w:cs="Times New Roman"/>
      <w:sz w:val="20"/>
      <w:lang w:val="en-US"/>
    </w:rPr>
  </w:style>
  <w:style w:type="character" w:styleId="82">
    <w:name w:val="Знак Знак82"/>
    <w:qFormat/>
    <w:rPr>
      <w:rFonts w:ascii="Calibri" w:hAnsi="Calibri" w:cs="Calibri"/>
      <w:lang w:val="en-US"/>
    </w:rPr>
  </w:style>
  <w:style w:type="character" w:styleId="Style43">
    <w:name w:val="Базовый Знак"/>
    <w:qFormat/>
    <w:rPr>
      <w:rFonts w:ascii="Times New Roman" w:hAnsi="Times New Roman" w:eastAsia="DejaVu Sans;Verdana" w:cs="Times New Roman"/>
      <w:sz w:val="24"/>
      <w:szCs w:val="24"/>
      <w:lang w:val="ru-RU" w:bidi="ar-SA"/>
    </w:rPr>
  </w:style>
  <w:style w:type="character" w:styleId="Style4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0">
    <w:name w:val="Основной текст (20)"/>
    <w:qFormat/>
    <w:rPr>
      <w:i/>
      <w:iCs/>
      <w:shd w:fill="FFFFFF" w:val="clear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118">
    <w:name w:val="Стиль1 Знак"/>
    <w:qFormat/>
    <w:rPr>
      <w:rFonts w:ascii="Times New Roman" w:hAnsi="Times New Roman" w:cs="Times New Roman"/>
      <w:b/>
      <w:bCs w:val="false"/>
      <w:kern w:val="2"/>
      <w:sz w:val="24"/>
      <w:szCs w:val="24"/>
    </w:rPr>
  </w:style>
  <w:style w:type="character" w:styleId="29">
    <w:name w:val="Стиль2 Знак"/>
    <w:qFormat/>
    <w:rPr>
      <w:rFonts w:ascii="Times New Roman" w:hAnsi="Times New Roman" w:cs="Times New Roman"/>
      <w:b/>
      <w:bCs w:val="false"/>
      <w:i w:val="false"/>
      <w:iCs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yle46">
    <w:name w:val="Абзац списка Знак"/>
    <w:qFormat/>
    <w:rPr>
      <w:rFonts w:eastAsia="Calibri" w:cs="Times New Roman"/>
      <w:sz w:val="22"/>
      <w:szCs w:val="22"/>
    </w:rPr>
  </w:style>
  <w:style w:type="character" w:styleId="A3">
    <w:name w:val="A3"/>
    <w:qFormat/>
    <w:rPr>
      <w:color w:val="000000"/>
      <w:sz w:val="18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0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szCs w:val="20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4">
    <w:name w:val="Заголовок2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0"/>
    </w:rPr>
  </w:style>
  <w:style w:type="paragraph" w:styleId="0061">
    <w:name w:val="006_Основн_об_тит"/>
    <w:qFormat/>
    <w:pPr>
      <w:widowControl/>
      <w:autoSpaceDE w:val="false"/>
      <w:bidi w:val="0"/>
      <w:spacing w:lineRule="atLeast" w:line="248"/>
      <w:ind w:firstLine="283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9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Arial" w:hAnsi="Arial" w:cs="Arial"/>
      <w:lang w:val="en-US"/>
    </w:rPr>
  </w:style>
  <w:style w:type="paragraph" w:styleId="122">
    <w:name w:val="Абзац списка1"/>
    <w:basedOn w:val="Normal"/>
    <w:qFormat/>
    <w:pPr>
      <w:ind w:left="720" w:hanging="0"/>
    </w:pPr>
    <w:rPr/>
  </w:style>
  <w:style w:type="paragraph" w:styleId="Style9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нак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2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26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1">
    <w:name w:val="Знак27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1">
    <w:name w:val="Знак28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1">
    <w:name w:val="Знак2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01">
    <w:name w:val="Знак21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111">
    <w:name w:val="Знак2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1">
    <w:name w:val="Знак2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cs="Times New Roman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60"/>
      <w:ind w:hanging="320"/>
      <w:jc w:val="center"/>
    </w:pPr>
    <w:rPr>
      <w:rFonts w:cs="Times New Roman"/>
      <w:sz w:val="27"/>
      <w:szCs w:val="20"/>
      <w:shd w:fill="FFFFFF" w:val="clear"/>
      <w:lang w:val="en-US"/>
    </w:rPr>
  </w:style>
  <w:style w:type="paragraph" w:styleId="21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32">
    <w:name w:val="Абзац списка13"/>
    <w:basedOn w:val="Normal"/>
    <w:qFormat/>
    <w:pPr>
      <w:spacing w:lineRule="auto" w:line="240" w:before="0" w:after="0"/>
      <w:ind w:left="72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7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  <w:ind w:firstLine="888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2" w:before="420" w:after="6360"/>
      <w:jc w:val="center"/>
    </w:pPr>
    <w:rPr>
      <w:rFonts w:cs="Times New Roman"/>
      <w:i/>
      <w:spacing w:val="1"/>
      <w:sz w:val="25"/>
      <w:szCs w:val="20"/>
      <w:shd w:fill="FFFFFF" w:val="clear"/>
      <w:lang w:val="en-US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3" w:before="180" w:after="360"/>
      <w:jc w:val="both"/>
    </w:pPr>
    <w:rPr>
      <w:rFonts w:cs="Times New Roman"/>
      <w:i/>
      <w:spacing w:val="-4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7" w:before="360" w:after="0"/>
      <w:jc w:val="both"/>
    </w:pPr>
    <w:rPr>
      <w:rFonts w:cs="Times New Roman"/>
      <w:b/>
      <w:spacing w:val="-4"/>
      <w:sz w:val="17"/>
      <w:szCs w:val="20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Times New Roman"/>
      <w:sz w:val="9"/>
      <w:szCs w:val="20"/>
      <w:shd w:fill="FFFFFF" w:val="clear"/>
      <w:lang w:val="en-US" w:eastAsia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125">
    <w:name w:val="Колонтитул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cs="Times New Roman"/>
      <w:b/>
      <w:spacing w:val="4"/>
      <w:sz w:val="20"/>
      <w:szCs w:val="20"/>
      <w:shd w:fill="FFFFFF" w:val="clear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cs="Times New Roman"/>
      <w:b/>
      <w:bCs/>
      <w:spacing w:val="4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42" w:before="0" w:after="0"/>
      <w:ind w:hanging="700"/>
      <w:jc w:val="both"/>
    </w:pPr>
    <w:rPr>
      <w:rFonts w:cs="Times New Roman"/>
      <w:sz w:val="16"/>
      <w:szCs w:val="20"/>
      <w:shd w:fill="FFFFFF" w:val="clear"/>
      <w:lang w:val="en-US"/>
    </w:rPr>
  </w:style>
  <w:style w:type="paragraph" w:styleId="127">
    <w:name w:val="Абзац списка12"/>
    <w:basedOn w:val="Normal"/>
    <w:qFormat/>
    <w:pPr>
      <w:spacing w:lineRule="auto" w:line="240" w:before="0" w:after="0"/>
      <w:ind w:left="720" w:hanging="0"/>
    </w:pPr>
    <w:rPr/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/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  <w:shd w:fill="FFFFFF" w:val="clear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12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4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312">
    <w:name w:val="Стиль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cs="Newton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9:00Z</dcterms:created>
  <dc:creator>пользователь</dc:creator>
  <dc:description/>
  <cp:keywords/>
  <dc:language>en-US</dc:language>
  <cp:lastModifiedBy>Куликова Светлана Викторовна</cp:lastModifiedBy>
  <cp:lastPrinted>2019-01-25T10:26:00Z</cp:lastPrinted>
  <dcterms:modified xsi:type="dcterms:W3CDTF">2019-02-15T09:09:00Z</dcterms:modified>
  <cp:revision>4</cp:revision>
  <dc:subject/>
  <dc:title/>
</cp:coreProperties>
</file>