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 подготовки специалистов среднего зв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08.02.10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и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, старший тех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зработ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ые организ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колледж железнодорожного транспорта – структурное подразделение ФГБОУ ВО СамГУП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ий филиал ФГБОУ ВО ПГУП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егистрировано в государственном реестр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х основных образовательных программ  под номером:</w:t>
      </w:r>
      <w:r>
        <w:rPr>
          <w:rFonts w:cs="Times New Roman" w:ascii="Times New Roman" w:hAnsi="Times New Roman"/>
          <w:sz w:val="24"/>
          <w:szCs w:val="24"/>
        </w:rPr>
        <w:t xml:space="preserve"> 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365"/>
      </w:tblGrid>
      <w:tr>
        <w:trPr/>
        <w:tc>
          <w:tcPr>
            <w:tcW w:w="80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бщие положения    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бщая характеристика образовательной программ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Планируемые результаты освоения образовательной программы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щие компетенции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фессиональные компетенции. Техник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офессиональные компетенции. Старший техник                                                    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Примерная структура образовательной программы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Примерный учебный план. Техник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2. Примерный учебный план. Старший техник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1. Примерный календарный учебный график. Техник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2. Примерный календарный учебный график. Старший техник                                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Примерные условия реализации образовательной программы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материально-техническому оснащению образовательной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Требования к кадровым условиям реализации образовательной программы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римерные расчеты нормативных затрат оказания государственных услуг по    реализации образовательной программы                                                                             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Формирование фондов оценочных средств для проведения государственной итоговой аттестации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Разработчики примерной основной образовательной программ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</w:t>
            </w:r>
          </w:p>
          <w:p>
            <w:pPr>
              <w:pStyle w:val="ListParagraph"/>
              <w:numPr>
                <w:ilvl w:val="0"/>
                <w:numId w:val="75"/>
              </w:numPr>
              <w:suppressAutoHyphens w:val="true"/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Программы профессиональных модулей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римерная рабочая программа профессионального модуля  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Примерная рабочая программа профессионального модуля «Строительство железных дорог, ремонт и текущее содержание железнодорожного пути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Примерная рабочая программа профессионального модуля «Устройство, надзор и техническое состояние железнодорожного пути и искусственных сооружений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Примерная рабочая программа профессионального модуля «Участие в организации деятельности структурного подразделения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5. Анализ результатов диагностики и оценка состояния железнодорожного  пути, выработка и принятие управленческих решений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>Программы учебных дисциплин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II.1. Примерная рабочая программа учебной дисциплины «Основы философии»                                                                                                                 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мерная рабочая программа учебной дисциплины «История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Примерная рабочая программа учебной дисциплины «Иностранный язык в профессиональной деятельности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имерная рабочая программа учебной дисциплины «Физическая культура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имерная рабочая программа учебной дисциплины «Психология общения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римерная рабочая программа учебной дисциплины «Прикладная математика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имерная рабочая программа учебной дисциплины «Информатика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римерная рабочая программа учебной дисциплины «Экология на железнодорожном транспорте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римерная рабочая программа учебной дисциплины «Инженерная графика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Примерная рабочая программа учебной дисциплины «Электротехника и электроника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Примерная рабочая программа учебной дисциплины «Техническая механика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Примерная рабочая программа учебной дисциплины «Метрология, стандартизация и сертификация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римерная рабочая программа учебной дисциплины «Строительные материалы и изделия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Примерная рабочая программа учебной дисциплины «Общий курс железных дорог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римерная рабочая программа учебной дисциплины «Геодезия»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Примерная рабочая программа учебной дисциплины «Информационные технологии в профессиональной деятельности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Примерная рабочая программа учебной дисциплины «Правовое обеспечение профессиональной деятельности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Примерная рабочая программа учебной дисциплины «Охрана труда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19. Примерная рабочая программа учебной дисциплины «Безопасность жизнедеятельности»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20. Примерная рабочая программа учебной дисциплины «Информационные системы» (старший техник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21  Примерная рабочая программа учебной дисциплины «Управление персоналом» (старший техник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II. 22  Примерная рабочая программа учебной дисциплины «Иностранный язык в профессиональной деятельности»  (старший техник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806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bookmarkStart w:id="0" w:name="_Hlk51189138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нды примерных оценочных средств для государственной итоговой аттестации по специальност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примерная основная образовательная программа (далее ПООП)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sz w:val="24"/>
          <w:szCs w:val="24"/>
        </w:rPr>
        <w:t>, утвержд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обрнауки России от №,____ (далее ФГОС СПО) </w:t>
      </w:r>
    </w:p>
    <w:p>
      <w:pPr>
        <w:pStyle w:val="Normal"/>
        <w:suppressAutoHyphens w:val="true"/>
        <w:spacing w:lineRule="auto" w:line="360" w:before="0" w:after="0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08.02.10 Строительство железных дорог, путь и путевое хозяйств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lineRule="auto" w:line="360" w:before="0" w:after="0"/>
        <w:ind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и настоящей ПООП СП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ые основания для разработки ПООП: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95"/>
        <w:numPr>
          <w:ilvl w:val="0"/>
          <w:numId w:val="88"/>
        </w:numPr>
        <w:spacing w:lineRule="auto" w:line="360" w:before="0" w:after="0"/>
        <w:ind w:left="0" w:firstLine="709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зарегистрирован Министерством юстиции Российской Федерации 29 июля 2014 г., регистрационный № 33335), с изменениями, внесенными приказами Министерства образования и науки Российской Федерации от 7 октября 2014 г. № 1307 (зарегистрирован Министерством юстиции Российской Федерации 16 октября 2014 г., регистрационный № 34342) и от 9 апреля 2015 г. № 387 (зарегистрирован Министерством юстиции Российской Федерации 8 мая 2015 г., регистрационный № 37221)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№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08.02.10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роительство железных дорог, путь и путевое хозяй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зарегистрирован Министерством юстиции Российской Федер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дата, регистрационный №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Style95"/>
        <w:numPr>
          <w:ilvl w:val="0"/>
          <w:numId w:val="8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, с изменением, внесенным приказам</w:t>
      </w:r>
      <w:r>
        <w:rPr>
          <w:bCs/>
          <w:sz w:val="24"/>
          <w:szCs w:val="24"/>
          <w:lang w:val="ru-RU"/>
        </w:rPr>
        <w:t xml:space="preserve">и </w:t>
      </w:r>
      <w:r>
        <w:rPr>
          <w:bCs/>
          <w:sz w:val="24"/>
          <w:szCs w:val="24"/>
        </w:rPr>
        <w:t>Минобрнауки Росс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января 2015 г., регистрационный № 35545);</w:t>
      </w:r>
    </w:p>
    <w:p>
      <w:pPr>
        <w:pStyle w:val="Style95"/>
        <w:numPr>
          <w:ilvl w:val="0"/>
          <w:numId w:val="8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,с изменениями, внесенными приказами Минобрнауки России от 31 января 2014 г. № 74 (зарегистрирован Министерством юстиции Российской Федерации 5 марта 2014 г., регистрационный № 31524) и от 17 ноября 2017 г. № 1138 (зарегистрирован Министерством юстиции Российской Федерации 1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декабря 2017 г., регистрационный </w:t>
      </w:r>
      <w:r>
        <w:rPr>
          <w:bCs/>
          <w:sz w:val="24"/>
          <w:szCs w:val="24"/>
          <w:lang w:val="ru-RU"/>
        </w:rPr>
        <w:br/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9221));</w:t>
      </w:r>
    </w:p>
    <w:p>
      <w:pPr>
        <w:pStyle w:val="Style95"/>
        <w:numPr>
          <w:ilvl w:val="0"/>
          <w:numId w:val="8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, с изменениями, внесенными приказом Минобрнауки России от 18 августа 2016 г. №1061 (зарегистрирован Министерством юстиции Российской Федерации 7 сентябр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2016 г., регистрационный №43586)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9 октября 2018 года № 623н «Об утверждении профессионального стандарта «Работник по ремонту и техническому содержанию железнодорожного пути» (з</w:t>
      </w:r>
      <w:r>
        <w:rPr>
          <w:rFonts w:cs="Times New Roman" w:ascii="Times New Roman" w:hAnsi="Times New Roman"/>
          <w:iCs/>
          <w:sz w:val="24"/>
          <w:szCs w:val="24"/>
        </w:rPr>
        <w:t>арегистрирован Министерством 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9 октября 2018 года, регистрационный N 52545)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23 января 2017 года № 59н «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ого стандарта "Работник по ограждению мест производства работ и закреплению подвижного состава на железнодорожном транспорте"</w:t>
      </w:r>
      <w:r>
        <w:rPr>
          <w:rFonts w:cs="Times New Roman" w:ascii="Times New Roman" w:hAnsi="Times New Roman"/>
          <w:iCs/>
          <w:sz w:val="24"/>
          <w:szCs w:val="24"/>
        </w:rPr>
        <w:t>(зарегистрирован Министерством юстиции Российской Федерации 14 февраля 2017 года, регистрационный № 45627)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  31 июля 2020 года N 465н «Об утверждении профессионального стандарта «Работник по контролю за состоянием железнодорожного пути»» (з</w:t>
      </w:r>
      <w:r>
        <w:rPr>
          <w:rFonts w:cs="Times New Roman" w:ascii="Times New Roman" w:hAnsi="Times New Roman"/>
          <w:iCs/>
          <w:sz w:val="24"/>
          <w:szCs w:val="24"/>
        </w:rPr>
        <w:t>арегистрирован Министерством 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27 августа 2020 года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егистрационный N </w:t>
      </w:r>
      <w:r>
        <w:rPr>
          <w:rFonts w:cs="Times New Roman" w:ascii="Times New Roman" w:hAnsi="Times New Roman"/>
          <w:sz w:val="24"/>
          <w:szCs w:val="24"/>
        </w:rPr>
        <w:t>5951630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  23 июля 2020 года N 448н «Об утверждении профессионального стандарта ««Наладчик контрольно-измерительных вагонов железнодорожного транспорта» (з</w:t>
      </w:r>
      <w:r>
        <w:rPr>
          <w:rFonts w:cs="Times New Roman" w:ascii="Times New Roman" w:hAnsi="Times New Roman"/>
          <w:iCs/>
          <w:sz w:val="24"/>
          <w:szCs w:val="24"/>
        </w:rPr>
        <w:t>арегистрирован Министерством ю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 20 августа 2020 года, регистрационный N 59350 27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  2 февраля 2017 года N 133н «Об утверждении профессионального стандарта ««Руководитель участка производства по текущему содержанию и ремонту верхнего строения пути, искусственных сооружений железнодорожного транспорта»  (зарегистрирован Министерством юстиции Российской Федерации 27 февраля 2017 года, регистрационный N 45796)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Приказ Министерства труда и социальной защиты Российской Федерации от    31 июля 2020 года N 461н «Об утверждении профессионального стандарта «Бригадир (освобожденный) по текущему содержанию и ремонту пути и искусственных сооружений железнодорожного транспорта»  (зарегистрирован Министерством юстиции Российской Федерации 18 августа 2020 года, регистрационный N 59301)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каз Министерства труда и социальной защиты Российской Федерации от    31 июля 2020 года N 464н 31 июля 2020 года N 461н «Об утверждении профессионального стандарта «Специалист по обработке и оценке результатов контроля технического состояния элементов верхнего строения железнодорожного пути» (зарегистрирован Министерством юстиции Российской Федерации 18 августа 2020 года, регистрационный N 59310);</w:t>
      </w:r>
    </w:p>
    <w:p>
      <w:pPr>
        <w:pStyle w:val="Normal"/>
        <w:numPr>
          <w:ilvl w:val="0"/>
          <w:numId w:val="8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писание компетенции «</w:t>
      </w:r>
      <w:r>
        <w:rPr>
          <w:rFonts w:cs="Times New Roman" w:ascii="Times New Roman" w:hAnsi="Times New Roman"/>
          <w:sz w:val="24"/>
          <w:szCs w:val="24"/>
        </w:rPr>
        <w:t>Геодез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го движения «Молодые профессионалы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П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икл ОГСЭ - Общий гуманитарный и социально-экономический цик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икл ЕН- Математический и общий естественнонаучный цик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, присваиваемые выпускникам образовательной программы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, старший техни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4464 академических часа; по квалификации старший техник – 5940 академических час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2 года 10 месяцев; по квалификации старший техник – 3 года 10 месяцев, в соответствии с п.1.10 ФГОС СП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ьности 08.02.10 Строительство железных дорог, путь и путевое хозяйство на базе основного общего образования с одновременным получением среднего общего образования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квалификации техник: объем образовательной программы 5940 академических часов, </w:t>
      </w:r>
      <w:r>
        <w:rPr>
          <w:rFonts w:cs="Times New Roman" w:ascii="Times New Roman" w:hAnsi="Times New Roman"/>
          <w:sz w:val="24"/>
          <w:szCs w:val="24"/>
        </w:rPr>
        <w:t>срок получения образования 3 года 10 месяце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квалификации старший техник: объем образовательной программы 7416 часов, </w:t>
      </w: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4 года 10 месяц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ответствие профессиональных модулей присваиваемым квалификациям (сочетаниям квалификаций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40"/>
        <w:gridCol w:w="2090"/>
        <w:gridCol w:w="2090"/>
      </w:tblGrid>
      <w:tr>
        <w:trPr>
          <w:trHeight w:val="6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видов деятельност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п. 3.3.)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тарший техник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ие в организации деятельности структурного подразд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астие в организации деятельности структурного подразд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диагностики и оценка состояния железнодорожного пути, выработка и принятие управленческих ре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Анализ результатов диагностики и оценка состояния железнодорожного пути, выработка и принятие управленческих ре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>
          <w:trHeight w:val="20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 одной или нескольким профессиям рабочих, должностям служащи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одной или нескольким профессиям рабоч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ер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ератор дефектоскопной тележк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 один или несколько моду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ся один или несколько модул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щие компетенции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4"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5"/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 действия; определять необходимые ресурс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специальности; отстаивать активную гражданскую позицию; применять стандарты антикоррупционного поведения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  <w:r>
              <w:rPr>
                <w:rFonts w:cs="Times New Roman" w:ascii="Times New Roman" w:hAnsi="Times New Roman"/>
                <w:iCs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/>
        <w:t>. Профессиональные компетенци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60"/>
        <w:gridCol w:w="317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 Выполнять различные виды геодезических съем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я геодезии в работе по специальности,</w:t>
            </w:r>
            <w:r>
              <w:rPr>
                <w:rFonts w:cs="Times New Roman" w:ascii="Times New Roman" w:hAnsi="Times New Roman"/>
                <w:bCs/>
              </w:rPr>
              <w:t xml:space="preserve"> выполнения основных видов геодезической съемки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ьзования геодезическими приборами, построения разбивочных чертежей; производства; съемки ситуации; порядок производства нивелирования 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ъемки ситуации; области применения и порядок производства съемок; виды теодолитных работ; различные модели теодолитов; устройство и поверка теодолита; способы и порядок измерения горизонтальных углов и азимутов; устройство и поверка  нивелира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 Обрабатывать материалы геодезических съем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ботки 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 порядок записи и первичного контроля результатов; порядок обработки журналов нивелирования; выполнять трассирование по картам,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ировать продольные и поперечные профили, выбирать оптимальный вариант железнодорожной </w:t>
            </w:r>
            <w:r>
              <w:rPr>
                <w:rFonts w:cs="Times New Roman" w:ascii="Times New Roman" w:hAnsi="Times New Roman"/>
              </w:rPr>
              <w:t>лини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плана съемки; требования к плану местности; требования к построению профилей по данным нивелирования, </w:t>
            </w:r>
            <w:r>
              <w:rPr>
                <w:rFonts w:cs="Times New Roman" w:ascii="Times New Roman" w:hAnsi="Times New Roman"/>
                <w:spacing w:val="-2"/>
              </w:rPr>
              <w:t xml:space="preserve">правила трассирования и проектирования </w:t>
            </w:r>
            <w:r>
              <w:rPr>
                <w:rFonts w:cs="Times New Roman" w:ascii="Times New Roman" w:hAnsi="Times New Roman"/>
                <w:spacing w:val="-4"/>
              </w:rPr>
              <w:t>железных дорог, требования, предъявляемые к ним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 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змерений с применением электронных </w:t>
            </w:r>
            <w:r>
              <w:rPr>
                <w:rFonts w:cs="Times New Roman" w:ascii="Times New Roman" w:hAnsi="Times New Roman"/>
                <w:bCs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</w:rPr>
              <w:t>, разбивки трассы, закрепления точек на местности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одить обработку материалов съемок и разбивочных работ с помощью компьютерной и вычислительной техники 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полнения съемок, проведения разбивочных работ с применением современных электронных прибо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 Участвовать в проектировании и строительстве железных дорог, зданий и сооружений 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и технологических процессов строительных работ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объемы земляных работ, потребности строительства в материалах, машинах механизмах, рабочей силе.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технология работ по строительству и реконструкции железнодорожного пут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 Производить ремонт и строительство  железнодорожного пути с использованием средств механиз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я машин и механизмов при ремонтных и строительных работах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машины и механизмы по назначению, соблюдая правила техники безопасност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устройство машин и средств малой механизаци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 Контролировать качество текущего содержания железнодорожного пути, ремонтных и  строительных работ, организовывать их прием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я параметров рельсовой колеи и стрелочных переводов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методы поиска и обнаружения неисправностей железнодорожного пути, причины их возникновения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условия и нормы содержания железнодорожного пути и стрелочных переводов; основы эксплуатации, методы технической диагностики и обеспечения надежности работы железнодорожного пут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4 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и технологических процессов текущего содержания и ремонта железнодорожного пут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отребности в материалах, машинах, механизмах и рабочей силе для текущего содержания и ремонтов железнодорожного пути; выполнять основные виды работ по текущему содержанию и ремонту железнодорожного пути в соответствии с требованиями технологических процессов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технология работ по текущему содержанию железнодорожного пути, технологические процессы по ремонту железнодорожного пути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обучения персонала на рабочем месте безопасным методам и приемам труда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вредные факторы производства, исключать их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и задачи охраны окружающей среды на железнодорожном транспорте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 Выполнять проектные работы при строительстве железных доро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ирования работ по строительству железных дорог, зданий и сооружений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с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использованием  основных достижений научно-технического прогресса 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потребности в материалах, машинах, механизмах и рабочей силе по строительству железных дорог, зданий и сооружений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лять варианты проектных  решений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технология работ по строительству железных дорог, зданий и сооружений, технологические процессы по строительству железных дорог, зданий и сооружен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  эксплуатации будущей железной дороги, зданий и сооружений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7 Формировать механизированные комплексы при строительстве и ремонте железных доро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я машин и механизмов при ремонтных и строительных работах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ирования системного подхода к технологии и организации производства</w:t>
            </w:r>
            <w:r>
              <w:rPr>
                <w:rFonts w:cs="Times New Roman" w:ascii="Times New Roman" w:hAnsi="Times New Roman"/>
              </w:rPr>
              <w:t xml:space="preserve"> при строительстве и ремонте железных дорог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машины и механизмы по назначению,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ременные технологии производства</w:t>
            </w:r>
            <w:r>
              <w:rPr>
                <w:rStyle w:val="StrongEmphasis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соблюдая правила охраны труд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устройство машин и средств малой механизаци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е требования, обеспечивающие высокие качества работ, основы технико-экономической оценки эффективности способов производства работ машин; требования безопасности движения поездов и охраны труда, а так же требования по обеспечению охраны окружающей сред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8 Производить работы по восстановлению железнодорожного пути и инженерных сооружений, пострадавших от природных и техногенных катастроф, боевых действий, террористических акт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становления железнодорожного пути и инженерных сооружений, пострадавших от природных и техногенных катастроф, боевых действий, террористических актов;  прогнозирования развития и оценки последствий чрезвычайных ситуаций; 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потребности в материалах, машинах, механизмах и рабочей силе, выполнять основные виды работ по </w:t>
            </w:r>
            <w:r>
              <w:rPr>
                <w:rFonts w:cs="Times New Roman" w:ascii="Times New Roman" w:hAnsi="Times New Roman"/>
              </w:rPr>
              <w:t xml:space="preserve">восстановлению железнодорожного пути и инженерных сооружений, пострадавших от природных и техногенных катастроф, боевых действий, террористических актов;  предпринимать профилактические меры для снижения уровня опасностей различного вида и их последствий; использовать средства индивидуальной и коллективной защиты от природных и техногенных катастроф, боевых действий, террористических актов 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отенциальных опасностей и их последствий, принципы снижения вероятности их возникновения, принципы обеспечения устойчивости объектов железнодорожного транспорта,  последовательность действий бригад по оповещению и ликвидации ЧС, технология работ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становлению железнодорожного пути и инженерных сооружений, прогнозирование развития событий и оценка последствий от природных и техногенных катастроф, боевых действий, террористических актов 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железнодорожного пу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ять конструкцию железнодорожного пути и искусственных сооружений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изводить осмотр участка железнодорожного пути и искусственных сооружений; выявлять имеющиеся неисправности элементов верхнего строения железнодорожного пути, земляного полотна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онструкция, устройство основных элементов железнодорожного пути и искусственных сооружений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2 Обеспечивать требования к искусственным сооружениям на железнодорожном транспор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ять конструкцию железнодорожного пути и искусственных сооружений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изводить осмотр участка железнодорожного пути и искусственных сооружений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надзора и ремонта искусственных сооружений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3 Проводить контроль состояния рельсов, элементов пути и сооружений с использованием диагностического оборуд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дефекты в рельсах и стрелочных переводах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настройку и обслуживание различных систем дефектоскопов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едства контроля и методы обнаружения дефектов рельсов и стрелочных переводов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4 Эксплуатировать средства диагностики железнодорожного пути и сооруж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луа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 диагностики железнодорожного пути и сооруже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спользования инновационных методов диагностики железнодорожного пути и сооружений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 анализ и мониторинг состояния  железнодорожного пути и сооружений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контроль средств диагностики железнодорожного пути и сооружен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тапной замены диагностики железнодорожного пути, выполняемой съемными средствами контроля, на диагностику железнодорожного пути мобильными средствами контроля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5 Проводить автоматизированную обработку информ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зированной  обработки информации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ирования комплексной оценки состояния железнодорожного пути на основе анализа обработки результатов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батывать измерительные данные  средств диагностики в системе автоматизированного управления путевого хозяйства</w:t>
            </w:r>
          </w:p>
        </w:tc>
      </w:tr>
      <w:tr>
        <w:trPr>
          <w:trHeight w:val="15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 организация работы автоматизированной обработки информаци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ая и техническая документация, регламентирующая организацию и проведение комплексной диагностики объектов путевого хозяйства 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4.1 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изводственного и технологического процессов; 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Осуществлять руководство выполняемыми работами, вести отчетную и техническую документ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439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изводственного и технологического процессов;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6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16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изводственного и технологического процессов; 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1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1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1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изводственного и технологического процессов; техническая документация путевого хозяйства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5 Организовывать взаимодействие между структурными подразделениями организ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изводственного и технологического процессов; 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нализ результатов диагностики и оценка состояния железнодорожного пути, выработка и принятие управленческих решений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5.1 Применять системы автоматизированного управления путевого хозяй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ения системы автоматизированного управления путевого хозяй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ть в системе автоматизированного управления путевого хозяйств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менять эталонную модель при проверке схемных решений проектов системы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ология и организация работы автоматизированного управления путевого хозяйства, принятие решений по целому комплексу сложных задач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5.2 Использовать инновационные технологии в вопросах диагностики состояния элементов железнодорожного пути и искусственных сооруж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нения инновационных технологии в вопросах диагностики состояния элементов железнодорожного пути и искусственных сооружений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боре, обработке и дифференцированном распределении информации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современным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 диагностики состояния элементов железнодорожного пути и сооружен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полученную информацию с использованием экономико-математических методов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онирующая система с</w:t>
            </w:r>
            <w:r>
              <w:rPr>
                <w:rFonts w:cs="Times New Roman" w:ascii="Times New Roman" w:hAnsi="Times New Roman"/>
                <w:bCs/>
              </w:rPr>
              <w:t xml:space="preserve">редств контроля, диагностика и методы обнаружения дефектов, </w:t>
            </w:r>
            <w:r>
              <w:rPr>
                <w:rFonts w:cs="Times New Roman" w:ascii="Times New Roman" w:hAnsi="Times New Roman"/>
              </w:rPr>
              <w:t xml:space="preserve">состояние элементов железнодорожного пути и искусственных сооружений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инновационные технологии в вопросах диагностики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5.3 Использовать различные методы поиска и диагностики состояния железнодорожного пути для обеспечения безопасности движения поез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я различных методов поиска и диагностики состояния железнодорожного пути для обеспечения безопасности движения поезд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ыработки оптимальных решений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методы 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редствами диагностики железнодорожного пути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беспечения безопасности движения поезд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и проверять проекты управленческих решений в соответствии с заданием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тройка и контроль средств диагностики железнодорожного пути и сооружен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окупность объектов управления выполнения задачи по обеспечению безопасного и бесперебойного движения поездов с установленными скоростями и осевыми нагрузками </w:t>
            </w:r>
          </w:p>
        </w:tc>
      </w:tr>
      <w:tr>
        <w:trPr>
          <w:trHeight w:val="1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 одной или нескольким профессиям рабочих, должностям служащих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ер пу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мазки, подтягивания стыковых болтов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грузки, выгрузки, раскладки шпал, брусьев, рельсов, звеньев рельсошпальной решетки с помощью кранов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Укладки шпал по эпюре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верления отверстий в шпалах электроинструментом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Выгрузки балласта из полувагонов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Регулировки рельсовых зазоров гидравлическими разгоночными приборами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Регулировки рельсошпальной решетки в плане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Выправки железнодорожного пути по ширине колеи и уровню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онтажа рельсовых стыков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граждения мест производства работ по монтажу, демонтажу и ремонту конструкций верхнего строения железнодорожного пути переносными сигналами, петардами и сигнальными зна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нятия ограждения мест производства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дачи звуковых и видимых сигналов при производстве путев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граждения опасного места, угрожающего безопасности движения поездов,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граждения места повреждения железнодорожного пути, угрожающего безопасности движения поездов,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Закрепления болтов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Ремонта шпал в местах складирования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Монтажа устройств для предупреждения продольных перемещений рельсов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Устройства прорезей, шлаковых подушек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Замены балласта ниже подошвы шпал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Укладки звеньев рельсошпальной решетки на земляное полотно с помощью путеукладчиков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бслуживания шпалопитателя звеносборочной линии при выполнении простых работ по монтажу, демонтажу и ремонту конструкций верхнего строения железнодорожного пути</w:t>
            </w:r>
          </w:p>
        </w:tc>
      </w:tr>
      <w:tr>
        <w:trPr>
          <w:trHeight w:val="1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именять методики при выполнени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именять средства индивидуальной защиты при выполнени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</w:t>
            </w:r>
          </w:p>
        </w:tc>
      </w:tr>
      <w:tr>
        <w:trPr>
          <w:trHeight w:val="1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Нормативно-технические и руководящие документы по выполнению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Виды материалов для устройства верхнего строения железнодорожного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Нормы содержания железнодорожного пути с деревянными шпал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ехнолого-нормировочные карты выполнен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содержания гидравлических приб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рядок и схемы ограждения мест производства путев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пособы строповки рельсов, пакетов, шпал, брусьев и контейнеров со скрепл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ребования охраны труда в объеме, необходимом для выполнен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технической эксплуатации железных дорог в объеме, необходимом для выполнен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пожарной безопасности в объеме, необходимом для выполнен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применения средств индивидуаль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ребования, предъявляемые к качеству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ребования, предъявляемые к рациональной организации труда</w:t>
            </w:r>
          </w:p>
        </w:tc>
      </w:tr>
      <w:tr>
        <w:trPr>
          <w:trHeight w:val="1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знакомления с заданием на выполнение работ по ограждению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охождения производственного инструктажа по выполнению работ по ограждению мест производства путевых работ на железнодорожном пути Получения переносных сигналов и петард для ограждения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Установки переносных сигналов и петард для ограждения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Наблюдения за проходящими поездами при выполнении работ по ограждению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дачи звуковых и видимых сигналов руководителю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нятия переносных сигналов и петард по окончании путевых работ на железнодорожном пути</w:t>
            </w:r>
          </w:p>
        </w:tc>
      </w:tr>
      <w:tr>
        <w:trPr>
          <w:trHeight w:val="1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ценивать поездную обстановку при ограждении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льзоваться переносной телефонной связью или переносными радиостанциями на железнодорожном транспорте при ограждении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Пользоваться переносными сигналами и петардами при ограждении мест производства путевых работ на железнодорожном пу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льзоваться средствами индивидуальной защиты при ограждении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Нормативно-технические и руководящие документы по выполнению работ по ограждению мест производства путевых работ на железнодорожном пути, обеспечению безопасности движения поездов при производстве путев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Виды и типы сигналов, используемых при ограждении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хемы ограждения места производства путевых работ на ста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хемы ограждения места производства путевых работ на перег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рядок установки и снятия переносных сигналов и петард при ограждении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орядок пользования переносной телефонной связью или переносными радиостанциями при ограждении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ребования охраны труда при ограждении мест производства путевых работ на железнодорожном 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пожарной безопасности на железнодорожном транспорте в объеме, необходимом для выполнения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анитарные нормы и правила в объеме, необходимом для выполнения работ</w:t>
            </w:r>
          </w:p>
        </w:tc>
      </w:tr>
      <w:tr>
        <w:trPr>
          <w:trHeight w:val="4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фектоскоп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Выявления дефектов рельсов однониточным (двухниточным) ультразвуковым рельсовым дефектоскоп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Детального обследования обнаруженных дефектов и повреждений рель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Классификации обнаруженных дефектов и повреждений рель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Контроля развития дефектов рель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оверки, наладки и регулировки работоспособности и чувствительности поисковой системы дефектоско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инятия мер к ограждению опасного места и места повреждения железнодорожного пути, угрожающего безопасности движения поез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инятия мер к остановке поезда в случаях, угрожающих жизни и здоровью людей или безопасности движения поез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Содержания дефектоскопа в исправном состоянии</w:t>
            </w:r>
          </w:p>
        </w:tc>
      </w:tr>
      <w:tr>
        <w:trPr>
          <w:trHeight w:val="4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Применять методики при выявлении дефектов рельсов дефектоскоп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именять методики при ограждении мест препятствий для движения поез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именять методики при принятии мер к остановке поез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именять методики при проверке, наладке и регулировке работоспособности и чувствительности поисковой системы дефектоско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бследовать обнаруженные дефекты и повреждения рель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Классифицировать обнаруженные дефекты и повреждения</w:t>
            </w:r>
          </w:p>
        </w:tc>
      </w:tr>
      <w:tr>
        <w:trPr>
          <w:trHeight w:val="4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Устройство и назначение рельсовых дефектоск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Классификация дефектов и повреждений рель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Влияние дефектов и повреждений рельсов на безопасность движения поез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Условия нормальной работы рель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сновы электротехники в пределах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сновы электроники в пределах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Основы металловедения в пределах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хранения и технической эксплуатации дефектоск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проверки работоспособности и условной чувствительности дефектоскопов в пределах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проверки работоспособности и условной чувствительности поисковых устрой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Инструкция по обеспечению безопасности движения поездов при производстве путевых работ в пределах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и инструкции по охране труда в пределах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пожарной безопасности в пределах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Правила пользования средствами индивидуаль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Требования, предъявляемые к качеству выполняемых работ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римерная структура образовательной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имерный учебный план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1.2. Примерный учебный план по программе подготовки специалистов среднего зве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х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"/>
        <w:gridCol w:w="25"/>
        <w:gridCol w:w="2764"/>
        <w:gridCol w:w="9"/>
        <w:gridCol w:w="1076"/>
        <w:gridCol w:w="699"/>
        <w:gridCol w:w="702"/>
        <w:gridCol w:w="1508"/>
        <w:gridCol w:w="20"/>
        <w:gridCol w:w="1381"/>
        <w:gridCol w:w="43"/>
        <w:gridCol w:w="30"/>
        <w:gridCol w:w="1424"/>
        <w:gridCol w:w="10"/>
        <w:gridCol w:w="1089"/>
        <w:gridCol w:w="8"/>
        <w:gridCol w:w="1719"/>
      </w:tblGrid>
      <w:tr>
        <w:trPr/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70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исциплинам и МДК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 аттте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Д/МД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лабораторные и практические занятия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гуманитарный и социально-экономический цикл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ческий и общий естественнонаучный цикл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ладная математ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Н 03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 на железнодорожном транспорт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и издел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09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дезических рабо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ыскания и проектирование железных доро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 0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4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железных доро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железнодорожного пу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, механизмы для ремонтных и строительных рабо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железнодорожного пу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скусственных сооружени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азрушающий контроль рельс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организации деятельности структурного подразде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организация и планирование в путевом хозяйств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путевого хозяйств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 0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6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бразовательной программ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,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1.2. Примерный учебный план по программе подготовки специалистов среднего звен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тарший тех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05"/>
        <w:gridCol w:w="835"/>
        <w:gridCol w:w="697"/>
        <w:gridCol w:w="926"/>
        <w:gridCol w:w="1580"/>
        <w:gridCol w:w="1195"/>
        <w:gridCol w:w="1294"/>
        <w:gridCol w:w="16"/>
        <w:gridCol w:w="1055"/>
        <w:gridCol w:w="158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исциплинам и МДК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 </w:t>
            </w:r>
          </w:p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тес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УД/МД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СЭ.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гуманитарный и социально-экономический цикл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Н.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ческий и общий естественнонаучный цикл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ладная матема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Н 03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систем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и издел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09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6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дезических рабо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ыскания и проектирование железных дор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УП 0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П 0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железных дор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железнодорожного пу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, механизмы для ремонтных и строительных рабо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 02.0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зка опасных грузов и ликвидация чрезвычайных ситу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П 0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железнодорожного пу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скусственных сооруж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азрушающий контроль рельс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П 0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организация и планирование в путевом хозяйств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путев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4.0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изводственным процессо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П 0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ки и оценка состояния железнодорожного пути, выработка и принятие управленческих реш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в путевом хозяйств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обследования состояния железнодорожного пут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П 0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0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бразовате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2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,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имерный календарный учебный график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.1. По программе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валификация: тех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686"/>
        <w:gridCol w:w="529"/>
        <w:gridCol w:w="529"/>
        <w:gridCol w:w="565"/>
        <w:gridCol w:w="703"/>
        <w:gridCol w:w="702"/>
        <w:gridCol w:w="697"/>
        <w:gridCol w:w="838"/>
        <w:gridCol w:w="1043"/>
      </w:tblGrid>
      <w:tr>
        <w:trPr>
          <w:trHeight w:val="53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учебной нагрузки по курсами семестрам</w:t>
            </w:r>
            <w:r>
              <w:rPr>
                <w:rStyle w:val="FootnoteCharacters"/>
                <w:rStyle w:val="FootnoteAnchor"/>
                <w:rFonts w:eastAsia="Lucida Sans Unicode"/>
                <w:b/>
                <w:bCs/>
              </w:rPr>
              <w:footnoteReference w:id="15"/>
            </w:r>
            <w:r>
              <w:rPr>
                <w:rFonts w:cs="Times New Roman" w:ascii="Times New Roman" w:hAnsi="Times New Roman"/>
                <w:b/>
                <w:bCs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урс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. **нед.</w:t>
            </w:r>
            <w:r>
              <w:rPr>
                <w:rStyle w:val="FootnoteCharacters"/>
                <w:rStyle w:val="FootnoteAnchor"/>
                <w:rFonts w:eastAsia="Lucida Sans Unicode"/>
              </w:rPr>
              <w:footnoteReference w:id="17"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сем. .</w:t>
            </w:r>
            <w:r>
              <w:rPr>
                <w:rStyle w:val="FootnoteCharacters"/>
                <w:rStyle w:val="FootnoteAnchor"/>
                <w:rFonts w:eastAsia="Lucida Sans Unicode"/>
              </w:rPr>
              <w:footnoteReference w:id="18"/>
            </w:r>
            <w:r>
              <w:rPr>
                <w:rFonts w:cs="Times New Roman" w:ascii="Times New Roman" w:hAnsi="Times New Roman"/>
              </w:rPr>
              <w:t>*н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 ** н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. ** не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.** н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.** нед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. ** н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.   ** нед.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логия на железнодорожном транспорт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ные материалы и изде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Д.0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дезических рабо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ыскания и проектирование желез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железных доро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железнодорожного пу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шины, механизмы для ремонтных и строительных рабо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железнодорожного пу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искусственных сооруж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разрушающий контроль рель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организация и планирование в путевом хозяйств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путевого хозяй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и консульт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щита дипломного проекта (работы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ационный экзам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экзаме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.2. По программе подготовки специалистов среднего звена, квалификация: старший техник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24"/>
        <w:gridCol w:w="1169"/>
        <w:gridCol w:w="537"/>
        <w:gridCol w:w="656"/>
        <w:gridCol w:w="730"/>
        <w:gridCol w:w="2006"/>
        <w:gridCol w:w="521"/>
        <w:gridCol w:w="726"/>
        <w:gridCol w:w="609"/>
        <w:gridCol w:w="22"/>
      </w:tblGrid>
      <w:tr>
        <w:trPr>
          <w:trHeight w:val="53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учебной нагрузки по курсами семестрам</w:t>
            </w:r>
            <w:r>
              <w:rPr>
                <w:rStyle w:val="FootnoteCharacters"/>
                <w:rStyle w:val="FootnoteAnchor"/>
                <w:rFonts w:eastAsia="Lucida Sans Unicode"/>
                <w:b/>
                <w:bCs/>
              </w:rPr>
              <w:footnoteReference w:id="20"/>
            </w:r>
            <w:r>
              <w:rPr>
                <w:rFonts w:cs="Times New Roman" w:ascii="Times New Roman" w:hAnsi="Times New Roman"/>
                <w:b/>
                <w:bCs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урс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ур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ур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урс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. **нед.</w:t>
            </w:r>
            <w:r>
              <w:rPr>
                <w:rStyle w:val="FootnoteCharacters"/>
                <w:rStyle w:val="FootnoteAnchor"/>
                <w:rFonts w:eastAsia="Lucida Sans Unicode"/>
              </w:rPr>
              <w:footnoteReference w:id="22"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сем. .</w:t>
            </w:r>
            <w:r>
              <w:rPr>
                <w:rStyle w:val="FootnoteCharacters"/>
                <w:rStyle w:val="FootnoteAnchor"/>
                <w:rFonts w:eastAsia="Lucida Sans Unicode"/>
              </w:rPr>
              <w:footnoteReference w:id="23"/>
            </w:r>
            <w:r>
              <w:rPr>
                <w:rFonts w:cs="Times New Roman" w:ascii="Times New Roman" w:hAnsi="Times New Roman"/>
              </w:rPr>
              <w:t>*н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м. ** нед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. ** нед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м.** нед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м.** нед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м. ** нед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м.   ** нед.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сис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и издел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урс железных дор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дезических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ыскания и проектирование железных дор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железных доро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железнодорожного пу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шины, механизмы для ремонтных и строительных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возка опасных грузов и ликвидация чрезвычайных ситу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железнодорожного пу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скусственных сооруж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разрушающий контроль рель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ое обеспе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организация и планирование в путевом хозяйст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путев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вление производственным процесс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ки и оценка состояния железнодорожного пути, выработка и принятие управленческих реш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в путевом хозяйст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ДК.05.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обследования состояния железнодорожного пу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 0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дипломная прак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и консуль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щита дипломного проекта (работ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монстрационный экза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ый экза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Примерные условия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й деятельнос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х дисциплин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странного языка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ладной математик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ой график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й механик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ных материалов и изделий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дези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логии, стандартизации и сертификации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ки, организации и планирования в путевом хозяйстве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ы труда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езнодорожного пут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енных сооружений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строительства и реконструкции железных дорог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ысканий и проектирования железных дорог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ого обслуживания и ремонта железнодорожного пут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движения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зрушающего контроля рельсов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ин, механизмов для ремонтно-строительных работ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гоны: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ой эксплуатации и ремонта железнодорожного пут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о сочетаниям квалификаций необходимо наличие всех выше обозначенных оснащенных специальных помещ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2. 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2.1. Оснащение лабораторий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стенды по электротехнике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ит электропитания ЩЗ (220 В, 2 кВт) в комплекте с УЗО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улучевой осциллограф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тор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ьтметр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рямител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илител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ические цепи переменного тока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и модели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кат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ы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Неразрушающего контроля рель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рабочие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контрольный туп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стандартные образ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образцы рельсов с дефектами и пов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источник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зарядное 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преобразователь нап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7" w:firstLine="4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средства дефектоскопии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Машин, механизмов для ремонтно-строитель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редства малой мех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утевой механизированны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ередвижные электростанции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7556261"/>
      <w:bookmarkEnd w:id="1"/>
      <w:r>
        <w:rPr>
          <w:rFonts w:cs="Times New Roman" w:ascii="Times New Roman" w:hAnsi="Times New Roman"/>
          <w:b/>
          <w:sz w:val="24"/>
          <w:szCs w:val="24"/>
        </w:rPr>
        <w:t>6.1.2.3. Оснащение баз практик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Hlk47556261"/>
      <w:bookmarkEnd w:id="2"/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_________________» (или их аналог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транспортного или 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 Транспо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47556400"/>
      <w:r>
        <w:rPr>
          <w:rFonts w:cs="Times New Roman" w:ascii="Times New Roman" w:hAnsi="Times New Roman"/>
          <w:b/>
          <w:bCs/>
          <w:sz w:val="24"/>
          <w:szCs w:val="24"/>
        </w:rPr>
        <w:t>6.2. Требования к кадровым условиям реализации образовательной программы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 Транспор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 Транспорт</w:t>
      </w:r>
      <w:r>
        <w:rPr>
          <w:rFonts w:cs="Times New Roman" w:ascii="Times New Roman" w:hAnsi="Times New Roman"/>
          <w:sz w:val="24"/>
          <w:szCs w:val="24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 Транспорт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08.02.10 Строительство железных дорог, путь и путевое хозяйство </w:t>
      </w:r>
      <w:r>
        <w:rPr>
          <w:rFonts w:cs="Times New Roman" w:ascii="Times New Roman" w:hAnsi="Times New Roman"/>
          <w:sz w:val="24"/>
          <w:szCs w:val="24"/>
        </w:rPr>
        <w:t xml:space="preserve"> формой государственной итоговой аттест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ГИА) </w:t>
      </w:r>
      <w:r>
        <w:rPr>
          <w:rFonts w:cs="Times New Roman" w:ascii="Times New Roman" w:hAnsi="Times New Roman"/>
          <w:sz w:val="24"/>
          <w:szCs w:val="24"/>
        </w:rPr>
        <w:t xml:space="preserve"> является выпускная квалификационная работа (дипломная работа (дипломный проект). Обязательным элементом ГИА является демонстрационный экзамен. Требования к содержанию, объему и структуре выпускной квалификационной работы и (или) государственного экзамена образовательная организация определяет самостоятельно с учетом ПООП.</w:t>
      </w:r>
    </w:p>
    <w:p>
      <w:pPr>
        <w:pStyle w:val="Normal"/>
        <w:spacing w:lineRule="auto" w:line="360"/>
        <w:ind w:firstLine="708"/>
        <w:jc w:val="both"/>
        <w:rPr/>
      </w:pPr>
      <w:bookmarkStart w:id="4" w:name="_Hlk523149231"/>
      <w:bookmarkEnd w:id="4"/>
      <w:r>
        <w:rPr>
          <w:rFonts w:cs="Times New Roman" w:ascii="Times New Roman" w:hAnsi="Times New Roman"/>
          <w:sz w:val="24"/>
          <w:szCs w:val="24"/>
        </w:rPr>
        <w:t>В ходе ГИА оценивается степень соответствия сформированных компетенций выпускников требованиям ФГОС. ГИА должна быть организована как демонстрация выпускником выполнения одного или нескольких основных видов деятельности по профессии/специа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для демонстрационного экзамена, разрабатываются на основе профессиональных стандартов и с учетом оценочных материалов, разработанных союзом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примерных оценочных средств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ы примерных оценочных средств для проведения ГИА приведены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5" w:name="_Hlk523149231"/>
      <w:bookmarkEnd w:id="5"/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секина Е.Е.</w:t>
      </w:r>
      <w:r>
        <w:rPr>
          <w:rFonts w:cs="Times New Roman" w:ascii="Times New Roman" w:hAnsi="Times New Roman"/>
          <w:sz w:val="24"/>
          <w:szCs w:val="24"/>
        </w:rPr>
        <w:t>, преподаватель Приморского института железнодорожного транспорта – филиала ФГБОУ ВО «Дальневосточный государственный университет путей сообщения» в г. Уссурий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икова Т. В.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Вологодского техникума железнодорожного транспорта – фил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БОУ ВО «</w:t>
      </w:r>
      <w:r>
        <w:rPr>
          <w:rFonts w:cs="Times New Roman" w:ascii="Times New Roman" w:hAnsi="Times New Roman"/>
          <w:sz w:val="24"/>
          <w:szCs w:val="24"/>
        </w:rPr>
        <w:t xml:space="preserve">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олагина И.Г.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Волгоградского техникума железнодорожного транспорта - филиала ФГБОУ ВО «Ростов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ухов В.Ф.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Волгоградского техникума железнодорожного транспорта - филиала ФГБОУ ВО «Ростовский государственный университет путей сообщения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ехова Т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Московского колледжа железнодорожного транспорта Института прикладных технологий </w:t>
      </w:r>
      <w:r>
        <w:rPr>
          <w:rFonts w:cs="Times New Roman" w:ascii="Times New Roman" w:hAnsi="Times New Roman"/>
          <w:bCs/>
          <w:sz w:val="24"/>
          <w:szCs w:val="24"/>
        </w:rPr>
        <w:t>ФГБОУ ВО «Российский университет транспорта (МИИТ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ндарева Е.В</w:t>
      </w:r>
      <w:r>
        <w:rPr>
          <w:rFonts w:cs="Times New Roman" w:ascii="Times New Roman" w:hAnsi="Times New Roman"/>
          <w:sz w:val="24"/>
          <w:szCs w:val="24"/>
        </w:rPr>
        <w:t xml:space="preserve">., преподаватель филиала ФГБОУ ВО «Самарский государственный университет путей сообщения» в г. Ртищево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асимов С. В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Елецкого техникума железнодорожного транспорта - филиала ФГБОУ ВО «Ростов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кова Н.П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Новосибирского техникума железнодорожного транспорта – структурного подразделения ФГБОУ ВО «Сибир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ратищева Л.Ф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Новосибирского техникума железнодорожного транспорта – структурного подразделения ФГБОУ ВО «Сибирский государственный университет путей сообще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юкова Н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труктурного подразделения  СПО </w:t>
      </w:r>
      <w:r>
        <w:rPr>
          <w:rFonts w:cs="Times New Roman" w:ascii="Times New Roman" w:hAnsi="Times New Roman"/>
          <w:bCs/>
          <w:sz w:val="24"/>
          <w:szCs w:val="24"/>
        </w:rPr>
        <w:t>«Омский техникум железнодорожного транспорта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ФГБОУ ВО </w:t>
      </w:r>
      <w:r>
        <w:rPr>
          <w:rFonts w:cs="Times New Roman" w:ascii="Times New Roman" w:hAnsi="Times New Roman"/>
          <w:sz w:val="24"/>
          <w:szCs w:val="24"/>
        </w:rPr>
        <w:t>«Омский государственный университет путей сообщения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ясная Н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труктурного подразделения  СПО </w:t>
      </w:r>
      <w:r>
        <w:rPr>
          <w:rFonts w:cs="Times New Roman" w:ascii="Times New Roman" w:hAnsi="Times New Roman"/>
          <w:bCs/>
          <w:sz w:val="24"/>
          <w:szCs w:val="24"/>
        </w:rPr>
        <w:t>«Омский техникум железнодорожного транспорта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ФГБОУ ВО </w:t>
      </w:r>
      <w:r>
        <w:rPr>
          <w:rFonts w:cs="Times New Roman" w:ascii="Times New Roman" w:hAnsi="Times New Roman"/>
          <w:sz w:val="24"/>
          <w:szCs w:val="24"/>
        </w:rPr>
        <w:t>«Омский государственный университет путей сообщения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нина Т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Новосибирского техникума железнодорожного транспорта – структурного подразделения ФГБОУ ВО «Сибирский государственный университет путей сообщения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сикова Т.С.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Байкало-Амурского института железнодорожного транспорта – филиала ФГБОУ ВО «Дальневосточный государственный университет путей сообщения» в г. Тын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угурова Я.С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труктурного подразделения  СПО </w:t>
      </w:r>
      <w:r>
        <w:rPr>
          <w:rFonts w:cs="Times New Roman" w:ascii="Times New Roman" w:hAnsi="Times New Roman"/>
          <w:bCs/>
          <w:sz w:val="24"/>
          <w:szCs w:val="24"/>
        </w:rPr>
        <w:t>«Омский техникум железнодорожного транспорта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ФГБОУ ВО </w:t>
      </w:r>
      <w:r>
        <w:rPr>
          <w:rFonts w:cs="Times New Roman" w:ascii="Times New Roman" w:hAnsi="Times New Roman"/>
          <w:sz w:val="24"/>
          <w:szCs w:val="24"/>
        </w:rPr>
        <w:t xml:space="preserve">«Ом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чишникова И. В.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Вологодский техникум железнодорожного транспорта – филиал </w:t>
      </w:r>
      <w:r>
        <w:rPr>
          <w:rFonts w:cs="Times New Roman" w:ascii="Times New Roman" w:hAnsi="Times New Roman"/>
          <w:bCs/>
          <w:sz w:val="24"/>
          <w:szCs w:val="24"/>
        </w:rPr>
        <w:t>ФГБОУ ВО «</w:t>
      </w:r>
      <w:r>
        <w:rPr>
          <w:rFonts w:cs="Times New Roman" w:ascii="Times New Roman" w:hAnsi="Times New Roman"/>
          <w:sz w:val="24"/>
          <w:szCs w:val="24"/>
        </w:rPr>
        <w:t xml:space="preserve">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зенева Г. В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Вологодский техникум железнодорожного транспорта – филиал </w:t>
      </w:r>
      <w:r>
        <w:rPr>
          <w:rFonts w:cs="Times New Roman" w:ascii="Times New Roman" w:hAnsi="Times New Roman"/>
          <w:bCs/>
          <w:sz w:val="24"/>
          <w:szCs w:val="24"/>
        </w:rPr>
        <w:t>ФГБОУ ВО «</w:t>
      </w:r>
      <w:r>
        <w:rPr>
          <w:rFonts w:cs="Times New Roman" w:ascii="Times New Roman" w:hAnsi="Times New Roman"/>
          <w:sz w:val="24"/>
          <w:szCs w:val="24"/>
        </w:rPr>
        <w:t xml:space="preserve">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ыжов Д.А., </w:t>
      </w:r>
      <w:r>
        <w:rPr>
          <w:rFonts w:cs="Times New Roman" w:ascii="Times New Roman" w:hAnsi="Times New Roman"/>
          <w:sz w:val="24"/>
          <w:szCs w:val="24"/>
        </w:rPr>
        <w:t>преподаватель Новосибирского техникума железнодорожного транспорта – структурного подразделения ФГБОУ ВО «Сибирский государственный университет путей сообще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шелева Н.Ю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Волгоградского техникума железнодорожного транспорта - филиала ФГБОУ ВО «Ростов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нских Е. Г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реподавател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труктурного подразделения  СПО </w:t>
      </w:r>
      <w:r>
        <w:rPr>
          <w:rFonts w:cs="Times New Roman" w:ascii="Times New Roman" w:hAnsi="Times New Roman"/>
          <w:bCs/>
          <w:sz w:val="24"/>
          <w:szCs w:val="24"/>
        </w:rPr>
        <w:t>«Омский техникум железнодорожного транспорта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ФГБОУ ВО </w:t>
      </w:r>
      <w:r>
        <w:rPr>
          <w:rFonts w:cs="Times New Roman" w:ascii="Times New Roman" w:hAnsi="Times New Roman"/>
          <w:sz w:val="24"/>
          <w:szCs w:val="24"/>
        </w:rPr>
        <w:t>«Омский государственный университет путей сообщения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ерасимова Е.Н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и Волгоградского техникума железнодорожного транспорта  - филиала ФГБОУ ВО «Ростов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лалеева С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реподаватель Томского техникума железнодорожного транспорта филиала ФГБОУ ВО «Сибир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аканова Т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подаватель Томского техникума железнодорожного транспорта филиала ФГБОУ ВО «Сибирский государственный университет путей сообщения»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ркина И.С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подаватель структурного подразделения СПО «Омский техникум железнодорожного транспорта» ФГБОУ ВО «Омский государственный университет путей</w:t>
      </w:r>
      <w:r>
        <w:rPr>
          <w:rFonts w:cs="Times New Roman" w:ascii="Times New Roman" w:hAnsi="Times New Roman"/>
          <w:sz w:val="24"/>
          <w:szCs w:val="24"/>
        </w:rPr>
        <w:t xml:space="preserve"> сообщения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стьянова М.А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труктурного подразделения  СПО </w:t>
      </w:r>
      <w:r>
        <w:rPr>
          <w:rFonts w:cs="Times New Roman" w:ascii="Times New Roman" w:hAnsi="Times New Roman"/>
          <w:bCs/>
          <w:sz w:val="24"/>
          <w:szCs w:val="24"/>
        </w:rPr>
        <w:t>«Омский техникум железнодорожного транспорта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ФГБОУ ВО </w:t>
      </w:r>
      <w:r>
        <w:rPr>
          <w:rFonts w:cs="Times New Roman" w:ascii="Times New Roman" w:hAnsi="Times New Roman"/>
          <w:sz w:val="24"/>
          <w:szCs w:val="24"/>
        </w:rPr>
        <w:t>«Омский государственный университет путей сообщения»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инова Л.Н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Вологодского техникум железнодорожного транспорта – филиал </w:t>
      </w:r>
      <w:r>
        <w:rPr>
          <w:rFonts w:cs="Times New Roman" w:ascii="Times New Roman" w:hAnsi="Times New Roman"/>
          <w:bCs/>
          <w:sz w:val="24"/>
          <w:szCs w:val="24"/>
        </w:rPr>
        <w:t>ФГБОУ ВО «</w:t>
      </w:r>
      <w:r>
        <w:rPr>
          <w:rFonts w:cs="Times New Roman" w:ascii="Times New Roman" w:hAnsi="Times New Roman"/>
          <w:sz w:val="24"/>
          <w:szCs w:val="24"/>
        </w:rPr>
        <w:t xml:space="preserve">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борский В.М.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Новосибирского техникума железнодорожного транспорта – структурного подразделения ФГБОУ ВО «Сибир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убева Е.А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Елецкого техникума железнодорожного транспорта - филиала ФГБОУ ВО «Ростовский государственный университет путей сообщения»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С.В.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Елецкого техникума железнодорожного транспорта - филиала ФГБОУ ВО «Ростовский государственный университет путей сообщения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ванова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. Г.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уктурного подразделения  СПО </w:t>
      </w:r>
      <w:r>
        <w:rPr>
          <w:rFonts w:cs="Times New Roman" w:ascii="Times New Roman" w:hAnsi="Times New Roman"/>
          <w:sz w:val="24"/>
          <w:szCs w:val="24"/>
        </w:rPr>
        <w:t>«Омский техникум железнодорожного транспорт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ГБОУ ВО </w:t>
      </w:r>
      <w:r>
        <w:rPr>
          <w:rFonts w:cs="Times New Roman" w:ascii="Times New Roman" w:hAnsi="Times New Roman"/>
          <w:sz w:val="24"/>
          <w:szCs w:val="24"/>
        </w:rPr>
        <w:t xml:space="preserve">«Омский государственный университет путей сообщения» </w:t>
      </w:r>
    </w:p>
    <w:p>
      <w:pPr>
        <w:pStyle w:val="Normal"/>
        <w:spacing w:lineRule="auto" w:line="360"/>
        <w:ind w:firstLine="55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8.02.10 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рог, путь и путевое хозяй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 01. ПРОВЕДЕНИЕ ГЕОДЕЗИЧЕСКИХ РАБОТ ПРИ ИЗЫСКАНИЯХ ПО РЕКОНСТРУКЦИИ, ПРОЕКТИРОВАНИЮ, СТРОИТЕЛЬСТВУ </w:t>
        <w:br/>
        <w:t>И ЭКСПЛУАТАЦИИ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дение геодезических работ при изысканиях по реконструкции, </w:t>
        <w:br/>
        <w:t>проектированию, строительству и эксплуатации железных дорог»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6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6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 w:before="0" w:after="0"/>
        <w:jc w:val="both"/>
        <w:rPr/>
      </w:pPr>
      <w:r>
        <w:rPr/>
        <w:t xml:space="preserve">1.2.2. Перечень профессиональны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</w:tr>
      <w:tr>
        <w:trPr>
          <w:trHeight w:val="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геодезических съемок</w:t>
            </w:r>
          </w:p>
        </w:tc>
      </w:tr>
      <w:tr>
        <w:trPr>
          <w:trHeight w:val="1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Производить разбивку на местности элементов железнодорожного пути и искусственных сооружений для строительства железных доро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студент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7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вки трассы, закрепления точек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технической докум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ассирование по картам, проектировать продольные и поперечные профили, выбирать оптимальный вариант железнодорожной линии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ивочные работы, вести геодезический контроль на изысканиях и различных этапах строительства железных дорог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геодезических приборов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геодезических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ссирования и проектирования железных дорог, требования, предъявляемые к ним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7" w:name="_Hlk511591667"/>
      <w:bookmarkStart w:id="8" w:name="_Hlk511591667"/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49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 210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ую 1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 144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_Hlk511591667"/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(указывается в случае наличи</w:t>
      </w:r>
      <w:bookmarkEnd w:id="9"/>
      <w:r>
        <w:rPr>
          <w:rFonts w:cs="Times New Roman" w:ascii="Times New Roman" w:hAnsi="Times New Roman"/>
          <w:i/>
          <w:sz w:val="24"/>
          <w:szCs w:val="24"/>
        </w:rPr>
        <w:t>я) 6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65"/>
        <w:gridCol w:w="1201"/>
        <w:gridCol w:w="815"/>
        <w:gridCol w:w="315"/>
        <w:gridCol w:w="292"/>
        <w:gridCol w:w="897"/>
        <w:gridCol w:w="233"/>
        <w:gridCol w:w="1214"/>
        <w:gridCol w:w="910"/>
        <w:gridCol w:w="1736"/>
        <w:gridCol w:w="1395"/>
        <w:gridCol w:w="1748"/>
      </w:tblGrid>
      <w:tr>
        <w:trPr>
          <w:trHeight w:val="35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28"/>
            </w:r>
          </w:p>
        </w:tc>
      </w:tr>
      <w:tr>
        <w:trPr>
          <w:trHeight w:val="1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е основных геодезических раб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Проведение изысканий и проектирование железных дор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)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iCs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Выполнение основных геодезических раб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МДК 01.01  </w:t>
            </w:r>
            <w:r>
              <w:rPr>
                <w:rFonts w:cs="Times New Roman" w:ascii="Times New Roman" w:hAnsi="Times New Roman"/>
                <w:b/>
              </w:rPr>
              <w:t>Технология геодезически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Способы и производство геодезических разбивочных работ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женерно-геодезические опорные се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геодезических разбивочных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роение проектного уг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роение проектного расстоя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нос в натуру проектных отмет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нос в натуру отрезка линии заданного укл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бивка плоскости заданного ук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рмы и принципы расчета точности разбивочных работ. Вынос в натуру проектных углов и длины линий. Вынос в натуру проектных отметок, линий и плоскостей проектного уклон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разбивочных рабо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 полярных координа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 угловых засече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 линейных засече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 створной и створно-линейной засеч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 прямоугольных координа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 бокового нивелирова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технология разбивочных рабо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еодезическая подготовка проек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нос в натуру главных и основных осей зданий и линейных соору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крепление осей соору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</w:rPr>
              <w:t>Построение схем выноса в натуру проектных углов и длины ли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 </w:t>
            </w:r>
            <w:r>
              <w:rPr>
                <w:rFonts w:cs="Times New Roman" w:ascii="Times New Roman" w:hAnsi="Times New Roman"/>
                <w:spacing w:val="-4"/>
              </w:rPr>
              <w:t>Построение схем выноса в натуру проектных отметок, линий и плоскостей проектного укл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Геодезические работы при изысканиях, строительстве и эксплуатации железных доро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дезические работы при изысканиях желез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ые изыскательские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кладка теодолитно-нивелирного хода трас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бивка пикетажа и съемка полосы местности вдоль трас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руговые и переходные кривы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ивелирование трассы и поперечник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роение продольного профиля трассы и поперечник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становление дорожной трассы 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ьная разбивка кривы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бивка земляного полотна дороги и геодезический контроль при его сооружен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бивка и закрепление на местности малых искусственных сооруже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работы при укладке верхнего строения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ивелирование поверхности и вертикальная планировка площад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бивка путевого развития  железнодорожной стан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работы при текущем содержании, капитальном и среднем ремонте железнодорожного  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производстве геодезических работ на железнодорожном транспорт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пределение элементов кривых и пикетажных значений их главных точе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етальная разбивка кривых с построением плана разбив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</w:rPr>
              <w:t xml:space="preserve"> Обработка журнала нивелирования тр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Построение продольного профиля тр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Проектирование по продольному профилю тр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8</w:t>
            </w:r>
            <w:r>
              <w:rPr>
                <w:rFonts w:cs="Times New Roman" w:ascii="Times New Roman" w:hAnsi="Times New Roman"/>
              </w:rPr>
              <w:t xml:space="preserve"> Обработка журнала нивелирования поверхности. Составление плана земляных м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Составление схем закрепления трассы, разбивки и закрепления на местности малых искусствен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10</w:t>
            </w:r>
            <w:r>
              <w:rPr>
                <w:rFonts w:cs="Times New Roman" w:ascii="Times New Roman" w:hAnsi="Times New Roman"/>
              </w:rPr>
              <w:t xml:space="preserve"> Построение поперечных профилей насыпей и выемок согласно рабочим отметкам и уклону мест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Построение продольного профиля существующего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Построение поперечных профилей существующего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. 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Подготовка к практическим занятия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практических занятий, отчетов и подготовка к их защ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картой в горизонтал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Подготовка докладов, выступлений, реферат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слеживание материалов по проведению геодезических работ в сети Интер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Выполнение вычислительных и графических работ по изучаемым т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числение исходных дирекционных углов линий; решение прямой геодезической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топографического плана участка мест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ешение задач по обработке результатов геометрического нивелир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Составление профиля трассы железной доро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Анализ социальных и экологических проблем региона при проектирования железнодорожной ли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Анализ особенностей проектирования железных дорог в различных климатически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Знакомство с использованием спутниковых технологий в инженерной геодезии и современными методами инженерных изыска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Раздел 2. Проведение изысканий и проектирование железных д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4</w:t>
            </w:r>
          </w:p>
        </w:tc>
      </w:tr>
      <w:tr>
        <w:trPr>
          <w:trHeight w:val="322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1.02 Изыскания и проектирование железных д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</w:rPr>
              <w:t>Технические изыскания и трассирование железных доро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железнодорожных изыскания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яговые расчеты в проектировании желез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поез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ссы состава и длины 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ормозного пути и допустимой скорости на укл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скорости движения и времени хода поез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9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ральное трассирование железнодорожных л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правления трассы проектируемой железной дор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одов трассы. Трассирование в различных топографически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ирование на участках напряженного и вольного 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казатели трасс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Определение удельных сил сопротивления движению поез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Определение массы и расчетной длины поез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Выбор направления трассы, определение среднего естественного уклона и руководящего уклона по принятому направле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Камеральное трассирование варианта железнодорожной лин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2 Проектирование новых и реконструкция существующих </w:t>
            </w:r>
            <w:r>
              <w:rPr>
                <w:rFonts w:cs="Times New Roman" w:ascii="Times New Roman" w:hAnsi="Times New Roman"/>
                <w:b/>
              </w:rPr>
              <w:t>железных дорог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рмативная база и стадии проектирования железных доро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качественные показатели работы проектируемых железных доро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ектирование плана и продольного профиля желез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лана линии. Круговые и переходные кривые, смежные кри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роектирование раздельных пун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родольного профиля. Виды укл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яжение элементов продольного проф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оложение элементов плана и продольного проф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и плана и профиля проектируемой лин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мещение на трассе и расчет малых водопропускных искусственных соору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малых водопропускных сооружений и их размещение на тра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оков с малых водос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допропускная способность и выбор отверстий труб и малых мост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ение вариантов проектируемых железнодорожных л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ля оценки вариантов проектируемых железнодорожных л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щей экономической эффективности проектных ре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оительных показателей и строительной стоимости вариа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эксплуатационных расходов при сравнении вариант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ирование реконструкции железных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железных дорог и пути усиления мощ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одольного профиля при реконструкции однопутных линий и строительстве вторых железнодорожных пу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ченные профили при проектировании вторых железнодорожных пу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Проектирование реконструкции плана существующих железных дорог и плана второго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Проектирование плана линии. Подбор радиусов круговых кривых, разбивка пикета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Построение схематических продольных профи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Размещение по трассе малых водопропускных искусствен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Определение основных геометрических характеристик бассейна водосбора искусственного соору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Выбор типов и определение размеров малых водопропускных искусствен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2 </w:t>
            </w:r>
            <w:r>
              <w:rPr>
                <w:rFonts w:cs="Times New Roman" w:ascii="Times New Roman" w:hAnsi="Times New Roman"/>
              </w:rPr>
              <w:t xml:space="preserve"> Проверка достаточности высоты насыпи у водопропускного искусственного соору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Определение строительной стоимости проектируемого участка новой железной доро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Определение эксплуатационных расходов проектируемого участка новой железной доро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Сравнение вариантов и выбор оптимального варианта трас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Построение подробного продольного профиля по выбранному вариан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Проектирование реконструкции продольного профиля существующей железной дороги методом утрированного профи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Построение поперечного профиля земляного полотна при проектировании второго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 раздела 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. 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Подготовка к практическим занятия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практических занятий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картой в горизонтал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дготовка докладов, выступлений, реферат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тслеживание материалов по проведению геодезических работ в сети Интер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Выполнение вычислительных и графических работ по изучаемым т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числение исходных дирекционных углов линий; решение прямой геодезической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топографического плана участка мес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задач по обработке результатов геометрического нивел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профиля трассы железной дорог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пределение по топографическому плану основных геометрических характеристик бассейна водосб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Решение инженерных задач на картах и планах (по заданию преподавател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Построение утрированного продольного профиля реконструируемой железной дор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нализ социальных и экологических проблем региона при проектировании железнодорожной ли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нализ особенностей проектирования железных дорог в различных климатически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 Знакомство с использованием спутниковых технологий в инженерной геодезии и современными методами инженерных изыска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 Тахеометрическая съемка участка мес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 Разбивка и нивелирование трас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 Разбивка круговых крив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 Построение подробного продольного профиля трассы с проектированием красной ли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ивелирование площ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 Нивелирование существующего железнодорожн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 Съемка железнодорожных крив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8. Построение продольного и поперечного профилей существующей железнодорожной ли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 Камеральная обработка материал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ер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демонтаж и ремонт конструкции верхнего строения железнодорожного пу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гнали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переносных сигнальных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ьзования ручными и звуковыми сигн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ератор дефектоскопной теле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ической докум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работе средств для контроля состояния рельс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Изыскания и проектирование железных дорог»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адочные места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ми средст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обильный мультимедийный компл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теодол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ивел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электронный тахео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зерный или электронный нивелир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ивелирные р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бусс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геодезические ве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лярный плани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транспортиры геодез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лазерный даль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улетки геодез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топорики турис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линейка Дробыш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тв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Геодезия», оснащенный оборудов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адочные места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рабочее место преподав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о-наглядных пособий «Геодез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кеты, мо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ми средст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езические приборы и измеритель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дол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вели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уле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усс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ир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ическая лин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ме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. 6.1.2.3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95"/>
        <w:spacing w:lineRule="auto" w:line="36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1. </w:t>
      </w:r>
      <w:r>
        <w:rPr>
          <w:b/>
          <w:sz w:val="24"/>
          <w:szCs w:val="24"/>
          <w:lang w:val="ru-RU"/>
        </w:rPr>
        <w:t>Основные п</w:t>
      </w:r>
      <w:r>
        <w:rPr>
          <w:b/>
          <w:sz w:val="24"/>
          <w:szCs w:val="24"/>
        </w:rPr>
        <w:t>ечатные издания</w:t>
      </w:r>
    </w:p>
    <w:p>
      <w:pPr>
        <w:pStyle w:val="Style95"/>
        <w:spacing w:lineRule="auto" w:line="36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одолагина, И.Г.</w:t>
      </w:r>
      <w:r>
        <w:rPr>
          <w:rFonts w:cs="Times New Roman" w:ascii="Times New Roman" w:hAnsi="Times New Roman"/>
          <w:sz w:val="24"/>
          <w:szCs w:val="24"/>
        </w:rPr>
        <w:t xml:space="preserve">МДК 01. 01 </w:t>
      </w:r>
      <w:r>
        <w:rPr>
          <w:rFonts w:cs="Times New Roman" w:ascii="Times New Roman" w:hAnsi="Times New Roman"/>
          <w:bCs/>
          <w:sz w:val="24"/>
          <w:szCs w:val="24"/>
        </w:rPr>
        <w:t>Технология геодезических работ [Текст]: учебное пособие/ И.Г. Водолагина И.Г., С.Г. Литвинова. - М.: ФГБУ ДПО «УМЦ ЖДТ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i/>
        </w:rPr>
        <w:t>Громов А.Д., Бондаренко А.А</w:t>
      </w:r>
      <w:r>
        <w:rPr>
          <w:rFonts w:cs="Times New Roman" w:ascii="Times New Roman" w:hAnsi="Times New Roman"/>
          <w:bCs/>
        </w:rPr>
        <w:t>. Современные методы геодезических работ: учебное пособие. М.: ФГБОУ  «УМЦ ЖДТ»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i/>
        </w:rPr>
        <w:t>Громов А.Д., Бондаренко А.А.</w:t>
      </w:r>
      <w:r>
        <w:rPr>
          <w:rFonts w:cs="Times New Roman" w:ascii="Times New Roman" w:hAnsi="Times New Roman"/>
          <w:bCs/>
        </w:rPr>
        <w:t xml:space="preserve"> Специальные способы геодезических работ: учебное пособие. М.: ФГБОУ  «УМЦ ЖДТ», 2014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тор, И. И. </w:t>
      </w:r>
      <w:r>
        <w:rPr>
          <w:rFonts w:cs="Times New Roman" w:ascii="Times New Roman" w:hAnsi="Times New Roman"/>
          <w:sz w:val="24"/>
          <w:szCs w:val="24"/>
        </w:rPr>
        <w:t xml:space="preserve">Основы изысканий и проектирования железных дорог [Текст]: учеб. для техникумов и колледжей ж.-д. тр-та / И. И. Кантор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Альянс, 201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Киселев, М. И</w:t>
      </w:r>
      <w:r>
        <w:rPr>
          <w:rFonts w:cs="Times New Roman" w:ascii="Times New Roman" w:hAnsi="Times New Roman"/>
          <w:sz w:val="24"/>
          <w:szCs w:val="24"/>
        </w:rPr>
        <w:t>. Геодезия [Текст]: учебник для студ. СПО / М. И. Киселев, Д. Ш. Михелев.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Академия, 2017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пыленко, В. А. </w:t>
      </w:r>
      <w:r>
        <w:rPr>
          <w:rFonts w:cs="Times New Roman" w:ascii="Times New Roman" w:hAnsi="Times New Roman"/>
          <w:sz w:val="24"/>
          <w:szCs w:val="24"/>
        </w:rPr>
        <w:t xml:space="preserve">Изыскания и проектирование железных дорог [Текст]: учебник /В. А. Копыленко, В. В. Космин. – М.: УМЦ ЖДТ, 2017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Громов, А.Д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геодезических работ [Электронный ресурс] / А.Д. Громов, А.А. Бондаренко: учеб. пособи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40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// www.library.miit.ru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Громов А.Д.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способы геодезических работ [Электронный ресурс]: учеб. пособи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212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// www.library.miit.r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акаров, К. Н.</w:t>
      </w:r>
      <w:r>
        <w:rPr>
          <w:rFonts w:cs="Times New Roman" w:ascii="Times New Roman" w:hAnsi="Times New Roman"/>
          <w:sz w:val="24"/>
          <w:szCs w:val="24"/>
        </w:rPr>
        <w:t xml:space="preserve"> Инженерная геодезия [Электронный ресурс]: учебник для СПО / К. Н. Макаро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 : Юрайт, 2018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348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s://biblio-online.r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Подшивалов, В.П</w:t>
      </w:r>
      <w:r>
        <w:rPr>
          <w:rFonts w:cs="Times New Roman" w:ascii="Times New Roman" w:hAnsi="Times New Roman"/>
          <w:sz w:val="24"/>
          <w:szCs w:val="24"/>
        </w:rPr>
        <w:t xml:space="preserve">. Инженерная геодезия [Электронный ресурс]: учебник /В.П.  Подшивалов, М.С. Нестеренок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инск: Высшая школа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464 c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 //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www.iprbookshop.ru/35482.html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технической эксплуатации железных дорог Российской Федерации: утв. Приказом Минтранса РФ от 21 дек. 2010г. № 286 с изм. и доп. от 4 июня 2012г., 30 марта 2015г., 01.09.2016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Правительства  РФ от 26 апреля 2017 г. № 495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 119.13330.2012 Железные дороги колеи 1520 мм. Актуализированная редакция СНиП 32-01-95 (с Изменением N 1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i/>
          <w:sz w:val="24"/>
          <w:szCs w:val="24"/>
        </w:rPr>
        <w:t>Кантор И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ыскания и проектирование железных дорог. М.: Академкнига, 2012.</w:t>
      </w:r>
    </w:p>
    <w:p>
      <w:pPr>
        <w:pStyle w:val="Default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</w:rPr>
        <w:t>Крейнис З.Л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уть и путевое хозяйство железных дорог. Термины и определения. Словарь-справочник. М.: ГОУ «УМЦ ЖДТ»,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/>
          <w:sz w:val="24"/>
          <w:szCs w:val="24"/>
        </w:rPr>
        <w:t>Шабалина Л.А., Симонов В.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одезия: Иллюстрированное учебное пособие (альбом). Ч. 1 и 2. М.: УМК МПС России, 2002. 2. Инженерная геодезия (с основами геоинформатики). / Под ред. проф. С.И. Матвеева. М.: ГОУ «УМЦ ЖДТ», 2007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ДК 01.01. Технология геодезических работ. Проведение геодезических работ при изысканиях по реконструкции, проектированию, строительству и эксплуатации железных дорог. Методическое пособие по проведению практических занятий профессионального модуля для специальности 270835 Строительство железных дорог, путь и путевое хозяйство, авт. Н.Б. Пескова,  «УМЦ ЖДТ», 2013 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ДК 01.02. Изыскания и проектирование железных дорог. Проведение геодезических работ при изысканиях по реконструкции, проектированию, строительству и эксплуатации железных дорог. Методическое пособие по проведению практических занятий профессионального модуля для специальности 270835 Строительство железных дорог, путь и путевое хозяйство, авт. Н.Б. Пескова, «УМЦ ЖДТ», 2013 г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МДК 01.01. Технология геодезических работ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Т.В.Ханина,  «УМЦ ЖДТ», 2014 г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ДК 01.02. Изыскания и проектирование железных дорог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Т.В.Ханина, «УМЦ ЖДТ», 2014 г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ндреева М.А., Шевандо М.Ф. КОС ПМ.01 Проведение геодезических работ при изысканиях по реконструкции, проектировании, строительству и эксплуатации железных доро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МЦ ЖДТ», </w:t>
      </w: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Жаков В.В. Методические рекомендации по дипломному проектированию ПМ. 01.на тему «Проектирование  участка новой железнодорожной лин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МЦ ЖДТ»,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рчукова И.В. Методическое пособие по организации самостоятельной работы обучающихся очной формы обучения по МДК 01.02. Изыскания и проектирование железных доро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. Дедова О.А., Хирвонен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ое пособие «Методика организации и проведения экзамена (квалификационного) по ПМ.01. Проведение геодезических работ при изысканиях по реконструкции, проектированию, строительству и эксплуатации железных дорог»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7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 Васекина Е.Е. Методическое пособие Выполнение выпускной квалификационной работы МДК 01.02  Тема Проектирование новой железнодорожной лин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МЦ ЖДТ», </w:t>
      </w:r>
      <w:r>
        <w:rPr>
          <w:rFonts w:cs="Times New Roman" w:ascii="Times New Roman" w:hAnsi="Times New Roman"/>
          <w:sz w:val="24"/>
          <w:szCs w:val="24"/>
          <w:lang w:eastAsia="en-US"/>
        </w:rPr>
        <w:t>2018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 Хирвонен Е.А. Фонд оценочных средств  МДК 01.02 Изыскание и проектирование железных доро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  <w:lang w:eastAsia="en-US"/>
        </w:rPr>
        <w:t>2018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 Павленко А.В.  Методическое пособие Выполнение выпускной квалификационной работы МДК 01.02 Тема Проект участка новой железной доро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  <w:lang w:eastAsia="en-US"/>
        </w:rPr>
        <w:t>2018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8. Зеленская Л.И. Методическое пособие Организация самостоятельной работы для обучающихся очной формы обучения образовательных организаций среднего профессионального образования  МДК 01.01 Технология геодезических рабо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  <w:lang w:eastAsia="en-US"/>
        </w:rPr>
        <w:t>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50"/>
        <w:gridCol w:w="3319"/>
      </w:tblGrid>
      <w:tr>
        <w:trPr>
          <w:trHeight w:val="10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компетенций, формируемых в рамках моду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8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spacing w:val="-9"/>
              </w:rPr>
              <w:t>ПК 1.1 Выполнять раз-</w:t>
              <w:br/>
            </w:r>
            <w:r>
              <w:rPr/>
              <w:t>личные виды геодезических съем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амостоятельное, точное и технологически грамотное выполнение всех видов геодезических съемок при полевом трассировании, различных видах ремонта и эксплуатации железнодорожного  пу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четы по учебной и производственной практике по профессиональному модулю</w:t>
            </w:r>
          </w:p>
        </w:tc>
      </w:tr>
      <w:tr>
        <w:trPr>
          <w:trHeight w:val="14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 1.2 Обрабаты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геодезических съем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материалов геодезических съемок, трассирование по картам, проектирование продольного и поперечного профилей, уверенно производит выбор оптимального варианта трасс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зан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зачеты по учебной и производственной практике по профессиональному модулю</w:t>
            </w:r>
          </w:p>
        </w:tc>
      </w:tr>
      <w:tr>
        <w:trPr>
          <w:trHeight w:val="20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 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бивочных работ, ведение геодезического контроля на различных этапах строительства и эксплуатации железных дорог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зан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зачеты по учебной и производственной практике по профессиональному модулю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8.02.10 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рог, путь и путевое хозяйств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М 02.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железных дорог, ремонт и текущее содержание </w:t>
        <w:br/>
        <w:t>железнодорожного пути»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Строительство железных дорог, ремонт и текущее содержание железнодорожного пу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троительство железных дорог, ремонт и текущее содержание железнодорожного пути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нтролировать качество текущего содержания железнодорожного пути, ремонтных и строительных работ, организовывать их приемку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проектные работы при строительстве железных дорог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ть механизированные комплексы при строительстве и ремонте железных дорог</w:t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2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ь работы по восстановлению железнодорожного пути и инженерных сооружений, пострадавших от природных и техногенных катастроф, боевых действий, террористических ак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студент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2"/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практический оп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троля параметров рельсовой колеи и стрелочных перево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работки технологических процессов текущего содержания, ремонтных и строительны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ения машин и механизмов при ремонтных и строительных работах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мы земляных работ, потребности строительства в материалах для верхнего строения железнодорожного пути, машинах, механизмах, рабочей силе для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роизводства всех видов путевых работ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основные виды работ по текущему содержанию и ремонту железнодорожного пути в соответствии с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требованиями технологических процессов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ть  машины и механизмы по назначению, соблюдая правила охраны труд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ацию и технологию работ по техническому обслуживанию железнодорожного  пути, технологические процессы ремонта, строительства и реконструкции железнодорожного пути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начение и устройство машин и средств малой механизаци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6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50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производственную 144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(указывается в случае наличия)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56"/>
        <w:gridCol w:w="1256"/>
        <w:gridCol w:w="701"/>
        <w:gridCol w:w="277"/>
        <w:gridCol w:w="471"/>
        <w:gridCol w:w="897"/>
        <w:gridCol w:w="233"/>
        <w:gridCol w:w="1056"/>
        <w:gridCol w:w="158"/>
        <w:gridCol w:w="910"/>
        <w:gridCol w:w="1866"/>
        <w:gridCol w:w="1539"/>
        <w:gridCol w:w="1471"/>
      </w:tblGrid>
      <w:tr>
        <w:trPr>
          <w:trHeight w:val="35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33"/>
            </w:r>
          </w:p>
        </w:tc>
      </w:tr>
      <w:tr>
        <w:trPr>
          <w:trHeight w:val="11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Style w:val="FootnoteCharacters"/>
                <w:rStyle w:val="FootnoteAnchor"/>
              </w:rPr>
              <w:footnoteReference w:id="3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3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7, ОК 09, ОК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Участие в проектировании, строительстве и реконструкции железных 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2.4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3, ОК 04, ОК 05, ОК 07, ОК 09, ОК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 Выполнение технического обслуживания и ремонта железнодорожного пу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3, ОК 04, ОК 07, ОК 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именение навыков при работе с машинами, механизмами в ремонтных и строительных рабо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)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iCs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 Участие в проектировании, строительстве и реконструкции железных д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2.01 Строительство и реконструкция железных доро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 Строительство железнодорожного пу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организации железнодорожного строительства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собенности и принципы железнодорожного строительства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троительных организаций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строительству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работ по строительству железных дорог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поточный метод организации строительства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проектирования организации строительства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назначение проекта организации строительства (ПОС), проекта производства работ (ПП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подготовительные рабо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ружение железнодорожного земляного полот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земляных сооружениях и характеристика грунтов для возведения земляного полот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при сооружении земляного полот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ов земля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земляного полотна с применением землеройных м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земляного полотна в особ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и укрепите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зрывные работы при сооружении земляного полотна и при строительстве вторых железнодорожных пу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роизводства работ по сооружению земляного полот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 при выполнении работ по сооружению земляного полотн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малых водопропускных сооружений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пускных труб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алых мо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 при выполнении строительных рабо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оружение верхнего строения железнодорожного пути</w:t>
            </w:r>
          </w:p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кладка и балластировка железнодорожного пути</w:t>
            </w:r>
          </w:p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осборочные базы, сборка рельсошпальной решетки</w:t>
            </w:r>
          </w:p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технология укладки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железнодорожного </w:t>
            </w:r>
            <w:r>
              <w:rPr>
                <w:rFonts w:cs="Times New Roman" w:ascii="Times New Roman" w:hAnsi="Times New Roman"/>
              </w:rPr>
              <w:t>пути</w:t>
            </w:r>
          </w:p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технология балластировки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железнодорожного </w:t>
            </w:r>
            <w:r>
              <w:rPr>
                <w:rFonts w:cs="Times New Roman" w:ascii="Times New Roman" w:hAnsi="Times New Roman"/>
              </w:rPr>
              <w:t>пу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храна труда при укладке и балластировке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железнодорожного </w:t>
            </w: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2" w:leader="none"/>
                <w:tab w:val="left" w:pos="1474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троительство сооружений электроснаб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" w:leader="none"/>
                <w:tab w:val="left" w:pos="147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хема энергоснабжения. Устройство контактной с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" w:leader="none"/>
                <w:tab w:val="left" w:pos="147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опор контактной сети и монтаж контактной подвес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 при сооружении контактной се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готовка и сдача железной дороги в эксплуатацию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обеспечение подготовки и приемки железной дороги в эксплуатацию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движения поездов и временной эксплуатации железной доро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емка железной дороги в постоянную эксплуатацию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52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 xml:space="preserve"> Составление графика строительства новой железной дороги комплексно-поточным метод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оставление технических параметров земляного полот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бработка продольного профи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Составление ведомости подсчета профильных объемов выемок и насып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Построение попикетного графика объемов земля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6</w:t>
            </w:r>
            <w:r>
              <w:rPr>
                <w:rFonts w:cs="Times New Roman" w:ascii="Times New Roman" w:hAnsi="Times New Roman"/>
              </w:rPr>
              <w:t xml:space="preserve"> Построение помассивного графика с кривой распределения земляных м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Определение состава землеройных комплек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Составление календарного графика производства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асчет массы зарядов взрывчатого вещества. Схемы размещения заря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10</w:t>
            </w:r>
            <w:r>
              <w:rPr>
                <w:rFonts w:cs="Times New Roman" w:ascii="Times New Roman" w:hAnsi="Times New Roman"/>
              </w:rPr>
              <w:t xml:space="preserve"> Составление схемы последовательности операций при укладке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 Строительство железнодорожных зданий и сооружений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</w:t>
            </w:r>
          </w:p>
        </w:tc>
      </w:tr>
      <w:tr>
        <w:trPr>
          <w:trHeight w:val="123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зданий в составе комплекса строительства железнодорожных магистрале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асти зданий и их конструктивные характерист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изводства основных работ по строительству зд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храна труда при производстве строительных рабо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3 Реконструкция железнодорожного пу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</w:t>
            </w:r>
          </w:p>
        </w:tc>
      </w:tr>
      <w:tr>
        <w:trPr>
          <w:trHeight w:val="122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величению мощности существующих желез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работ по реконструкции существующих железных доро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проектирования организации строительства второго железнодорожного пу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о работ по сооружению земляного полотна второго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2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дготовка и выполнение курсового проекта по выбранной темати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а 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работ по сооружению земляного полот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работ по строительству водопропускных т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работ по укладке железнодорожн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работ по балластировке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1. 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2. Подготовка к лабораторным работам и практическим занятия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ых работ и практических занятий, отчетов и подготовка к их защи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с новой нормативной документацией и изданиями профессиональной напра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докладов, выступлений, рефератов по темам раздела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вычислительных и графических работ по изучаемым темам раздел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. Стадии проектирования, виды нормативных док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онная структура управления строитель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работ по постройке железных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 Состав проекта на строитель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5. Виды земляных соору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 основных технических документов по сооружению земляного полот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машин, используемых при производстве земляных работ, область их при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иды и методы взрывных работ, применяемых в строитель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. Общий комплекс отделочных и укрепительных работ земляного полот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10. Технология отсыпки насыпей в особых услов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2"/>
              </w:rPr>
              <w:t>11. Комплекс работ по строительству водопропускных т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12. Комплекс работ по строительству малых мос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3. Назначение производственных баз, способы сборки рельсошпальной реш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14. Виды балласт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15. Классификация зданий, основные конструктивные элементы зданий, их на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2. Выполнение технического обслуживания и ремонта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2</w:t>
            </w:r>
          </w:p>
        </w:tc>
      </w:tr>
      <w:tr>
        <w:trPr>
          <w:trHeight w:val="454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1 Организация работ по текущему содержанию железнодорожного пу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 путевом хозяйств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кущее содержание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жностные инструк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работ по текущему содержанию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технического состояния железнодорожного пути и сооружений. Виды и сроки осмотров железнодорожного пути. Контрольно-измерительные средства. Способы проверок измерительных средст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и технология выполнения путевых рабо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держание кривых участков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железнодорожного пути от снежных заносов и паводковых вод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1</w:t>
            </w:r>
            <w:r>
              <w:rPr>
                <w:rFonts w:cs="Times New Roman" w:ascii="Times New Roman" w:hAnsi="Times New Roman"/>
              </w:rPr>
              <w:t xml:space="preserve"> Определение степени дефектности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змерение износа металлических частей стрелочного пере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змерение железнодорожного пути и стрелочных переводов по ширине колеи и по уровн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Определение температуры рельсов и величины стыковых заз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Измерение стрел изгиба крив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1 </w:t>
            </w:r>
            <w:r>
              <w:rPr>
                <w:rFonts w:cs="Times New Roman" w:ascii="Times New Roman" w:hAnsi="Times New Roman"/>
              </w:rPr>
              <w:t>Определение группы дистанции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</w:rPr>
              <w:t>Составление графика административного д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</w:rPr>
              <w:t>Определение схемы ремонтно-путев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</w:rPr>
              <w:t>Выявление неисправностей железнодорожного пути. Составление акта об обнаруженных неисправност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5  </w:t>
            </w:r>
            <w:r>
              <w:rPr>
                <w:rFonts w:cs="Times New Roman" w:ascii="Times New Roman" w:hAnsi="Times New Roman"/>
              </w:rPr>
              <w:t>Содержание токопроводящих и изолирующих сты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6 </w:t>
            </w:r>
            <w:r>
              <w:rPr>
                <w:rFonts w:cs="Times New Roman" w:ascii="Times New Roman" w:hAnsi="Times New Roman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7 </w:t>
            </w:r>
            <w:r>
              <w:rPr>
                <w:rFonts w:cs="Times New Roman" w:ascii="Times New Roman" w:hAnsi="Times New Roman"/>
              </w:rPr>
              <w:t>Расчет температурных интервалов закреплений рельсовых пл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8 </w:t>
            </w:r>
            <w:r>
              <w:rPr>
                <w:rFonts w:cs="Times New Roman" w:ascii="Times New Roman" w:hAnsi="Times New Roman"/>
              </w:rPr>
              <w:t>Проектирование плана укладки бесстыкового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9 </w:t>
            </w:r>
            <w:r>
              <w:rPr>
                <w:rFonts w:cs="Times New Roman" w:ascii="Times New Roman" w:hAnsi="Times New Roman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</w:rPr>
              <w:t>Расчет длины отводов от пучинного горба, определение толщины пучинных материа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1 </w:t>
            </w:r>
            <w:r>
              <w:rPr>
                <w:rFonts w:cs="Times New Roman" w:ascii="Times New Roman" w:hAnsi="Times New Roman"/>
              </w:rPr>
              <w:t>Выполнение работ по исправлению железнодорожного пути на пучин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2 </w:t>
            </w:r>
            <w:r>
              <w:rPr>
                <w:rFonts w:cs="Times New Roman" w:ascii="Times New Roman" w:hAnsi="Times New Roman"/>
              </w:rPr>
              <w:t>Расчет ведомости разгонки и регулировки стыковых заз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3 </w:t>
            </w:r>
            <w:r>
              <w:rPr>
                <w:rFonts w:cs="Times New Roman" w:ascii="Times New Roman" w:hAnsi="Times New Roman"/>
              </w:rPr>
              <w:t>Выполнение работ по регулировке и разгонке стыковых заз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4 </w:t>
            </w:r>
            <w:r>
              <w:rPr>
                <w:rFonts w:cs="Times New Roman" w:ascii="Times New Roman" w:hAnsi="Times New Roman"/>
              </w:rPr>
              <w:t>Расшифровка лент вагона путеизмерителя, путеизмерительной тележ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5 </w:t>
            </w:r>
            <w:r>
              <w:rPr>
                <w:rFonts w:cs="Times New Roman" w:ascii="Times New Roman" w:hAnsi="Times New Roman"/>
              </w:rPr>
              <w:t>Осмотр и маркировка деревянных и железобетонных шп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6 </w:t>
            </w:r>
            <w:r>
              <w:rPr>
                <w:rFonts w:cs="Times New Roman" w:ascii="Times New Roman" w:hAnsi="Times New Roman"/>
              </w:rPr>
              <w:t>Выполнение работ по одиночной смене деревянных и железобетонных шп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7  </w:t>
            </w:r>
            <w:r>
              <w:rPr>
                <w:rFonts w:cs="Times New Roman" w:ascii="Times New Roman" w:hAnsi="Times New Roman"/>
              </w:rPr>
              <w:t>Проверка положения железнодорожного пути оптическим прибор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8 </w:t>
            </w:r>
            <w:r>
              <w:rPr>
                <w:rFonts w:cs="Times New Roman" w:ascii="Times New Roman" w:hAnsi="Times New Roman"/>
              </w:rPr>
              <w:t>Выполнение работ по выправке железнодорожного пути с подбивкой шпал ЭШП и укладкой регулировочных проклад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9 </w:t>
            </w:r>
            <w:r>
              <w:rPr>
                <w:rFonts w:cs="Times New Roman" w:ascii="Times New Roman" w:hAnsi="Times New Roman"/>
              </w:rPr>
              <w:t>Выполнение работ по рихтовке прямых и кривых участков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0 </w:t>
            </w:r>
            <w:r>
              <w:rPr>
                <w:rFonts w:cs="Times New Roman" w:ascii="Times New Roman" w:hAnsi="Times New Roman"/>
              </w:rPr>
              <w:t>Выполнение работ по одиночной смене остродефектных и дефектных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1 </w:t>
            </w:r>
            <w:r>
              <w:rPr>
                <w:rFonts w:cs="Times New Roman" w:ascii="Times New Roman" w:hAnsi="Times New Roman"/>
              </w:rPr>
              <w:t>Выполнение работ по восстановлению целостности рельсовой плети бесстыкового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2 </w:t>
            </w:r>
            <w:r>
              <w:rPr>
                <w:rFonts w:cs="Times New Roman" w:ascii="Times New Roman" w:hAnsi="Times New Roman"/>
              </w:rPr>
              <w:t>Выполнение работ по перешивке и регулировке ширины коле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3 </w:t>
            </w:r>
            <w:r>
              <w:rPr>
                <w:rFonts w:cs="Times New Roman" w:ascii="Times New Roman" w:hAnsi="Times New Roman"/>
              </w:rPr>
              <w:t>Изучение технологии выполнения одиночной смены металлических частей стрелочного пере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4 </w:t>
            </w:r>
            <w:r>
              <w:rPr>
                <w:rFonts w:cs="Times New Roman" w:ascii="Times New Roman" w:hAnsi="Times New Roman"/>
              </w:rPr>
              <w:t>Расчет выправки кривой графоаналитическим способ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5 </w:t>
            </w:r>
            <w:r>
              <w:rPr>
                <w:rFonts w:cs="Times New Roman" w:ascii="Times New Roman" w:hAnsi="Times New Roman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2 Организация и технология ремонта </w:t>
            </w:r>
            <w:r>
              <w:rPr>
                <w:rFonts w:cs="Times New Roman" w:ascii="Times New Roman" w:hAnsi="Times New Roman"/>
              </w:rPr>
              <w:t>железнодорожного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пу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ие условия на проектирование ремонта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ирование ремонта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рганизация ремонта </w:t>
            </w:r>
            <w:r>
              <w:rPr>
                <w:rFonts w:cs="Times New Roman" w:ascii="Times New Roman" w:hAnsi="Times New Roman"/>
              </w:rPr>
              <w:t>железнодорожного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ути и технологические процессы производства рабо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ний ремонт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ъемочный ремонт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лошная смена рельсов, смена стрелочных перевод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переездов, земляного полотн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монт элементов верхнего строения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Составление технологического процесса на выполнение отдельных видов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7 </w:t>
            </w:r>
            <w:r>
              <w:rPr>
                <w:rFonts w:cs="Times New Roman" w:ascii="Times New Roman" w:hAnsi="Times New Roman"/>
              </w:rPr>
              <w:t>Выполнение работ по планово-предупредительному ремон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8  </w:t>
            </w:r>
            <w:r>
              <w:rPr>
                <w:rFonts w:cs="Times New Roman" w:ascii="Times New Roman" w:hAnsi="Times New Roman"/>
              </w:rPr>
              <w:t>Определение количества материалов верхнего строения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9 </w:t>
            </w:r>
            <w:r>
              <w:rPr>
                <w:rFonts w:cs="Times New Roman" w:ascii="Times New Roman" w:hAnsi="Times New Roman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пределение поправочных коэффици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1</w:t>
            </w:r>
            <w:r>
              <w:rPr>
                <w:rFonts w:cs="Times New Roman" w:ascii="Times New Roman" w:hAnsi="Times New Roman"/>
              </w:rPr>
              <w:t xml:space="preserve"> Определение оптимальной продолжительности технологического «ок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Проектирование графика основных работ в технологическое «ок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3 </w:t>
            </w:r>
            <w:r>
              <w:rPr>
                <w:rFonts w:cs="Times New Roman" w:ascii="Times New Roman" w:hAnsi="Times New Roman"/>
              </w:rPr>
              <w:t>Построение графика распределения работ по дня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дготовка и выполнение курсового проекта по выбранной темати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а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ой проек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ого процесса ремонта железнодорожного пу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конструкции (модернизации)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питального ремонта железнодорожного пу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ремонта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ъемочного ремонта железнодорожного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ово-предупредительный ремонт пути с применением машинизированных комплек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при изучении раздела 2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. 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Подготовка к лабораторным работам и практическим занятия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ых работ и практических занятий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докладов, выступлен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вычислительных и графических работ по изучаемым тем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положения по организации и ведению путевого хозя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пециализированные предприятия путевого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ссификация железнодорожных пу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нирование и организация путевых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Техническое обслуживание железнодорож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Текущее содержание верхнего строения железнодорож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Текущее содержание бесстыкового железнодорожн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держание железнодорожного пути на участках высокоскорост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Правила и технология выполнения отдельных путевых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Контроль технического состояния железнодорожного пути и сооруж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Защита железнодорожного пути от снежных заносов и паводковых в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Технические условия на проектирование ремонтов железнодорож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Проектирование ремонтов железнодорож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Основные виды ремонтов железнодорожн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авила приемки работ и технические условия на приемку работ по ремонту железнодорожн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. Ремонт элементов верхнего строения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3. Применение навыков при работе с машинами, механизмами в ремонтных и строительных работ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</w:rPr>
              <w:t>МДК 02.03 Машины, механизмы для ремонтных и строитель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1. Железнодорожно-строительные машины для ремонта и текущего содержания</w:t>
            </w:r>
            <w:r>
              <w:rPr>
                <w:rFonts w:cs="Times New Roman" w:ascii="Times New Roman" w:hAnsi="Times New Roman"/>
                <w:b/>
              </w:rPr>
              <w:t xml:space="preserve"> железнодорожного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пу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нергетическое оборудование железнодорожно-строительных машин и механизированного инструмен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ы для земляных работ в путевом хозяйстве и строительств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ы для перевозки и укладки рельсошпальной решетки, стрелочных переводов и плетей бесстыкового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ы для выправки, подбивки и рихтовки железнодорожного пути, уплотнения и отделки балластной призм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ы для смазки и закрепления клеммных и закладных болт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ы для очистки и уборки снег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е производственных баз ПМС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4 </w:t>
            </w:r>
            <w:r>
              <w:rPr>
                <w:rFonts w:cs="Times New Roman" w:ascii="Times New Roman" w:hAnsi="Times New Roman"/>
              </w:rPr>
              <w:t>Изучение общего устройства и принципа работы ДВ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5 </w:t>
            </w:r>
            <w:r>
              <w:rPr>
                <w:rFonts w:cs="Times New Roman" w:ascii="Times New Roman" w:hAnsi="Times New Roman"/>
              </w:rPr>
              <w:t>Изучение устройства и принципа работы механизма подъема, сдвига, перекоса электробалластера и его рабочих орга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6 </w:t>
            </w:r>
            <w:r>
              <w:rPr>
                <w:rFonts w:cs="Times New Roman" w:ascii="Times New Roman" w:hAnsi="Times New Roman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7 </w:t>
            </w:r>
            <w:r>
              <w:rPr>
                <w:rFonts w:cs="Times New Roman" w:ascii="Times New Roman" w:hAnsi="Times New Roman"/>
              </w:rPr>
              <w:t>Изучение общего устройства и принципа работы путеукладочных кра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</w:rPr>
              <w:t xml:space="preserve">Изучение общего устройства и принципа работы машин для выправки, подбивки и </w:t>
            </w:r>
            <w:r>
              <w:rPr>
                <w:rFonts w:cs="Times New Roman" w:ascii="Times New Roman" w:hAnsi="Times New Roman"/>
                <w:bCs/>
              </w:rPr>
              <w:t xml:space="preserve">рихтовки железнодорожного </w:t>
            </w:r>
            <w:r>
              <w:rPr>
                <w:rFonts w:cs="Times New Roman" w:ascii="Times New Roman" w:hAnsi="Times New Roman"/>
              </w:rPr>
              <w:t>пути, уплотнения и отделки балластной призмы цикличного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8 </w:t>
            </w:r>
            <w:r>
              <w:rPr>
                <w:rFonts w:cs="Times New Roman" w:ascii="Times New Roman" w:hAnsi="Times New Roman"/>
              </w:rPr>
              <w:t xml:space="preserve">Изучение общего устройства и принципа работы машин для выправки, подбивки и </w:t>
            </w:r>
            <w:r>
              <w:rPr>
                <w:rFonts w:cs="Times New Roman" w:ascii="Times New Roman" w:hAnsi="Times New Roman"/>
                <w:bCs/>
              </w:rPr>
              <w:t xml:space="preserve">рихтовки железнодорожного </w:t>
            </w:r>
            <w:r>
              <w:rPr>
                <w:rFonts w:cs="Times New Roman" w:ascii="Times New Roman" w:hAnsi="Times New Roman"/>
              </w:rPr>
              <w:t>пути, уплотнения и отделки балластной призмы непрерывного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9 </w:t>
            </w:r>
            <w:r>
              <w:rPr>
                <w:rFonts w:cs="Times New Roman" w:ascii="Times New Roman" w:hAnsi="Times New Roman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0 </w:t>
            </w:r>
            <w:r>
              <w:rPr>
                <w:rFonts w:cs="Times New Roman" w:ascii="Times New Roman" w:hAnsi="Times New Roman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6 </w:t>
            </w:r>
            <w:r>
              <w:rPr>
                <w:rFonts w:cs="Times New Roman" w:ascii="Times New Roman" w:hAnsi="Times New Roman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8 </w:t>
            </w:r>
            <w:r>
              <w:rPr>
                <w:rFonts w:cs="Times New Roman" w:ascii="Times New Roman" w:hAnsi="Times New Roman"/>
              </w:rPr>
              <w:t xml:space="preserve"> Исследование конструкции и принципа работы систем зажигания и охла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Ознакомление с устройством электростанций и их подготовка к запус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Освоение приемов запуска электростанций, подключение и отключение электрического инструмента, ознакомление с распределительной сет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2 Средства малой механизации в путевом хозяйстве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й </w:t>
            </w:r>
            <w:r>
              <w:rPr>
                <w:rFonts w:eastAsia="Calibri" w:cs="Times New Roman" w:ascii="Times New Roman" w:hAnsi="Times New Roman"/>
                <w:bCs/>
              </w:rPr>
              <w:t>путевой инструмен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лектрический путевой инструмен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1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12 </w:t>
            </w:r>
            <w:r>
              <w:rPr>
                <w:rFonts w:cs="Times New Roman" w:ascii="Times New Roman" w:hAnsi="Times New Roman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13 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14 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15 Исследование приемов подготовки к работе, работа с электропневматическим костыльным молотком и электрогидравлическим костылевыдергивателем. Возможные неисправности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16 Исследование приемов подготовки к работе, и работа с гидравлическими домкратами, рихтовщиками. Возможные неисправности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17 Исследование приемов подготовки к работе и работа моторного рихтовщика РГУ-1. Возможные неисправности и способы их устра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18 Исследование приемов подготовки к работе и работа </w:t>
            </w:r>
            <w:r>
              <w:rPr>
                <w:rFonts w:cs="Times New Roman" w:ascii="Times New Roman" w:hAnsi="Times New Roman"/>
                <w:shd w:fill="FFFFFF" w:val="clear"/>
              </w:rPr>
              <w:t>разгоночных приборов,</w:t>
            </w:r>
            <w:r>
              <w:rPr>
                <w:rFonts w:cs="Times New Roman" w:ascii="Times New Roman" w:hAnsi="Times New Roman"/>
              </w:rPr>
              <w:t xml:space="preserve"> устройство, принцип работы. Правила обслуживания и обеспечение охраны труда при работе с гидравлическим инструмент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>Тема 3.3  Строительные машин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 для производства земляных рабо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но-транспортные и погрузочные машин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ройство и работа грузовых, грузопассажирских и пассажирских дрези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заня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1 </w:t>
            </w:r>
            <w:r>
              <w:rPr>
                <w:rFonts w:cs="Times New Roman" w:ascii="Times New Roman" w:hAnsi="Times New Roman"/>
              </w:rPr>
              <w:t xml:space="preserve">Ознакомление с устройством и принципом работы </w:t>
            </w:r>
            <w:r>
              <w:rPr>
                <w:rFonts w:cs="Times New Roman" w:ascii="Times New Roman" w:hAnsi="Times New Roman"/>
                <w:bCs/>
              </w:rPr>
              <w:t>машин для производства земля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</w:tr>
      <w:tr>
        <w:trPr>
          <w:trHeight w:val="6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52 </w:t>
            </w:r>
            <w:r>
              <w:rPr>
                <w:rFonts w:cs="Times New Roman" w:ascii="Times New Roman" w:hAnsi="Times New Roman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 при изучении раздела 3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1. 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2. Подготовка к лабораторным работам и практическим занятия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ых и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докладов, выступлен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вычислительных и графических работ по изучаемым те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ойство, область применения, принцип работы ДВ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подключения электропотреб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стройство, принцип работы, технические характеристики, правила обслуживания и эксплуатации электрического и гидравлического путевого инструм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 Технология подготовки места работы железнодорожно-строительных  маш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иды работ по ремонту земляного полот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иды железнодорожного подвижного состава, применяемого при работе железнодорожно-строительных  маш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звеносборочных и звеноразборочных линий, машин, стендов, принцип их действ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иды сварки рельсов и применяемые маши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9. Назначение железнодорожно-строительных машин и 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Виды дрезин, условия их приме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ы развития комплексной механизации и автоматизации ремонта железнодорожного пути и его техниче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. Организация, эксплуатация и ремонт железнодорожно-строительных машин на железнодорожном транспор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рофилю специальности, итоговая по модулю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а предприятиях железнодорожного транспор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гнали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овка и снятие переносных сигнальных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рядок пользования ручными и звуковыми сигнал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тер пу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Выполнение работ средней сложности по текущему содержанию железнодорожного пути (регулировка ширины колеи, рихтовка железнодорожного пути, одиночная смена элементов верхнего строения железнодорожного пути, выправка железнодорожного пути в продольном профил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стие в выполнении работ по ремонтам железнодорожного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</w:rPr>
              <w:t>Участие в планировании работ по текущему содержанию железнодорож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ие в выполнении осмотров железнодорожн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ение технической докумен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ие в планировании ремонтов железнодорожн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ератор дефектоскопной теле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едение технической документ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готовка к работе средств для контроля состояния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51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железнодорожного пут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осадочные места ( 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noBreakHyphen/>
        <w:t xml:space="preserve">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ми средст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ий комплек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бильный мультимедийный комплек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редства локальн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и технология строительства железных дорог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борудованием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осадочные места ( 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noBreakHyphen/>
        <w:t xml:space="preserve">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ми средст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ий комплек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бильный мультимедийны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шины, механизмы и ремонтно-строительные работ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1.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95"/>
        <w:spacing w:lineRule="auto" w:line="360"/>
        <w:ind w:left="0"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.2.1. </w:t>
      </w:r>
      <w:r>
        <w:rPr>
          <w:b/>
          <w:sz w:val="24"/>
          <w:szCs w:val="24"/>
          <w:lang w:val="ru-RU"/>
        </w:rPr>
        <w:t>Основные п</w:t>
      </w:r>
      <w:r>
        <w:rPr>
          <w:b/>
          <w:sz w:val="24"/>
          <w:szCs w:val="24"/>
        </w:rPr>
        <w:t>ечатные издания</w:t>
      </w:r>
    </w:p>
    <w:p>
      <w:pPr>
        <w:pStyle w:val="Style95"/>
        <w:spacing w:lineRule="auto" w:line="360"/>
        <w:ind w:left="0"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Воробьев Э.В., Ашпиз Е.С., Сидрако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А.А</w:t>
      </w:r>
      <w:r>
        <w:rPr>
          <w:rFonts w:cs="Times New Roman" w:ascii="Times New Roman" w:hAnsi="Times New Roman"/>
          <w:b/>
          <w:bCs/>
          <w:i/>
        </w:rPr>
        <w:t xml:space="preserve">. </w:t>
      </w:r>
      <w:r>
        <w:rPr>
          <w:rFonts w:cs="Times New Roman" w:ascii="Times New Roman" w:hAnsi="Times New Roman"/>
          <w:bCs/>
        </w:rPr>
        <w:t>Технология, механизация и автоматизация путевых работ. Ч. 1: учебное пособие. 201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1"/>
        </w:rPr>
        <w:t>Гундарева Е.В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Организация работ по текущему содержанию пути : учеб. пособие / Е.В. Гундарева. – Москва: ФГБУ ДПО «Учебно-методический центр по образованию на железнодорожном транспорте», 2019. – 207 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елезнодорожный путь [Текст]: учебник / Е.С. Ашпиз [и др.]; под ред. Е.С. Ашпиза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4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4. </w:t>
      </w:r>
      <w:r>
        <w:rPr>
          <w:rFonts w:cs="Times New Roman" w:ascii="Times New Roman" w:hAnsi="Times New Roman"/>
          <w:bCs/>
          <w:i/>
          <w:spacing w:val="-2"/>
        </w:rPr>
        <w:t xml:space="preserve">Кравникова А.П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Гидравлическо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 xml:space="preserve">пневматическое оборудование путевых </w:t>
      </w:r>
      <w:r>
        <w:rPr>
          <w:rFonts w:cs="Times New Roman" w:ascii="Times New Roman" w:hAnsi="Times New Roman"/>
          <w:shd w:fill="FFFFFF" w:val="clear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строительных машин</w:t>
      </w:r>
      <w:r>
        <w:rPr>
          <w:rFonts w:cs="Times New Roman" w:ascii="Times New Roman" w:hAnsi="Times New Roman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Учебное пособие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Кравникова А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. - М.:ФГБУ ДПО «УМЦ ЖДТ»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16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5. </w:t>
      </w:r>
      <w:r>
        <w:rPr>
          <w:rFonts w:cs="Times New Roman" w:ascii="Times New Roman" w:hAnsi="Times New Roman"/>
          <w:bCs/>
          <w:i/>
          <w:spacing w:val="-2"/>
        </w:rPr>
        <w:t>Кравникова А.П</w:t>
      </w:r>
      <w:r>
        <w:rPr>
          <w:rFonts w:cs="Times New Roman" w:ascii="Times New Roman" w:hAnsi="Times New Roman"/>
          <w:bCs/>
          <w:spacing w:val="-2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Основы эксплуатации путев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строительных машин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Учебное пособие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Кравникова А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П</w:t>
      </w:r>
      <w:r>
        <w:rPr>
          <w:rFonts w:cs="Times New Roman" w:ascii="Times New Roman" w:hAnsi="Times New Roman"/>
          <w:shd w:fill="FFFFFF" w:val="clear"/>
        </w:rPr>
        <w:t>. - М.:ФГБУ ДПО «УМЦ ЖДТ»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16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/>
          <w:sz w:val="24"/>
          <w:szCs w:val="24"/>
        </w:rPr>
        <w:t>Лиханова, О. 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технология ремонта пути [Текст]: учеб. пособие / О. В. Лиханова, Л. А. Химич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У ДПО УМЦ ЖДТ, 201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щий курс железных дорог [Текст]: учебник для техникумов и колледжей ж.-д. транспорта / В. Н. Соколов, В. Ф. Жуковский, С. В. Котенкова, А. С. Наумов; под редакцией В. Н. Соколова. – М.: Альянс, 2016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6"/>
        </w:rPr>
        <w:t>8</w:t>
      </w:r>
      <w:r>
        <w:rPr>
          <w:rFonts w:cs="Times New Roman" w:ascii="Times New Roman" w:hAnsi="Times New Roman"/>
          <w:b/>
          <w:bCs/>
          <w:spacing w:val="-6"/>
        </w:rPr>
        <w:t xml:space="preserve">. </w:t>
      </w:r>
      <w:r>
        <w:rPr>
          <w:rFonts w:cs="Times New Roman" w:ascii="Times New Roman" w:hAnsi="Times New Roman"/>
          <w:bCs/>
          <w:i/>
        </w:rPr>
        <w:t>Прокудин И.В., Грачев И.А., Колос А.Ф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рганизация строительства железных дорог: учебное пособие. 2014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10"/>
        </w:rPr>
        <w:t xml:space="preserve">9. </w:t>
      </w:r>
      <w:r>
        <w:rPr>
          <w:rFonts w:cs="Times New Roman" w:ascii="Times New Roman" w:hAnsi="Times New Roman"/>
          <w:bCs/>
          <w:i/>
          <w:spacing w:val="-10"/>
        </w:rPr>
        <w:t>Смирнов В.Н.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Cs/>
          <w:spacing w:val="-10"/>
        </w:rPr>
        <w:t>Взаимодействие бесстыкового пути с мостовыми сооружениями на высокоскоростных магистралях: учебное пособие. 2014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10. </w:t>
      </w:r>
      <w:r>
        <w:rPr>
          <w:rFonts w:cs="Times New Roman" w:ascii="Times New Roman" w:hAnsi="Times New Roman"/>
          <w:bCs/>
          <w:i/>
        </w:rPr>
        <w:t>Спиридонов Э.С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Технология железнодорожного строительства: учебник. 2014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мостов и труб в суровых климатических условиях [Электронный ресурс]: учеб. пособие /В.Н. Смирнов и др.; под ред. В.Н. Смирнова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294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//  www.libraru.miit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робьев, Э. В. Технология, механизация и автоматизация путевых работ [Электронный ресурс]: учеб. пособие для студентов спец. "Строительство железных дорог, мостов и транспортных тоннелей": в 2 ч. Ч.1. Архитектура и строительство. Строительство железных дорог, мостов и транспортных тоннелей /Э. В. Воробьев, Е. С. Ашпиз, А. А. Сидрако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ОУ  УМЦ ЖДТ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равникова, А.П. Основы эксплуатации путевых и строительных машин [Электронный ресурс]: учеб. пособи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6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182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//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ibraru.mii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Кравникова А.П. Гидравлическое и пневматическое оборудование путевых и строительных машин [Электронный ресурс]: учеб. пособи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6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420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//  www.libraru.miit.ru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Бабич, А. В. Ремонт машин в строительстве и на железнодорожном транспорте [Электронный ресурс]: учебник / Бабич А.В., Манаков А.Л., Щелоков С.В. - М.: УМЦ ЖДТ, 2015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Александрова,  Н.Б. 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движения поездов [Электронный ресурс]: учеб. пособие / Н.Б.</w:t>
      </w:r>
      <w:r>
        <w:rPr>
          <w:rFonts w:cs="Times New Roman" w:ascii="Times New Roman" w:hAnsi="Times New Roman"/>
          <w:sz w:val="24"/>
          <w:szCs w:val="24"/>
        </w:rPr>
        <w:t xml:space="preserve"> Александрова., И.Н. Писарева., П.Р.Потапов. – М.: ФГБОУ «Учебно-методический центр по образованию на железнодорожном транспорте», 2016. – 148 с. – Режим доступа:// library.miit.ru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плексная безопасность на железнодорожном транспорте и метрополитене [Электронный ресурс] / В.М. Пономарев и др.; под. ред. В.М. Пономарева и В.И. Жукова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5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://library.miit.ru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мирнов, В.Н. Взаимодействие бесстыкового пути с мостовыми сооружениями на высокоскоростных магистралях [Электронный ресурс] : учеб. пособие / Смирнов В.Н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 : УМЦ ЖДТ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: утв. Приказом Минтранса РФ от 21 дек. 2010г. № 286 с изм. и доп. от 4 июня 2012г., 30 марта 2015г., 01.09.2016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Правительства  РФ от 26 апреля 2017 г. № 495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труда и социальной защиты РФ от 24 февраля 2015 г., №111н «Об утверждении профессионального стандарта «Монтер пу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применения норм аварийно-восстановительного запаса материалов верхнего строения пути для главных путей железных дорог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 распоряжением ОАО "РЖД"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3.11.2010 г. № 2318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рмы покилометрового запаса материалов верхнего строения пути для главных путей железных дорог и порядок их применения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 распоряжением ОАО "РЖД" 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6.11.2010 г. № 2428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струкция по применению старогодных материалов верхнего строения пути, утверждена распоряжением ОАО “РЖД” от 23.11.2016 № 2370р (в редакции 2019)Инструкция по применению старогодных материалов верхнего строения пути, утверждена распоряжением ОАО “РЖД” от 10.02.2012 г. № 272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Инструкция по обеспечению безопасности движения поездов при производстве путевых работ, утверждена  распоряжением ОАО «РЖД» от 14.12.2016 г. № 2540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Инструкция по устройству, укладке, содержанию и ремонту бесстыкового пути, утверждена распоряжением ОАО «РЖД» от 14.12.2016 г. № 2544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струкция о порядке применения путеизмерителя "РПИ" для диагностирования железнодорожного пути, утверждена распоряжением ОАО "РЖД" от 29.12. 2012 г. № 2776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О внесении изменений и дополнений в Технические условия на работы по реконструкции (модернизации) и ремонту железнодорожного пути и Паспорт параметров железнодорожного пути и  показателей его функционирования» Утверждены распоряжением ОАО «РЖД» от 19.01.2018 г. № 101 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Инструкция о порядке комплексного контроля состояния железнодорожного пути путеизмерительными средствами для информационного обеспечения решения задач путевого хозяйства, утверждена распоряжением ОАО «РЖД» от </w:t>
      </w:r>
      <w:r>
        <w:rPr>
          <w:rFonts w:cs="Times New Roman" w:ascii="Times New Roman" w:hAnsi="Times New Roman"/>
          <w:sz w:val="24"/>
          <w:szCs w:val="24"/>
        </w:rPr>
        <w:t>16.07.2013 г. № 1566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струкция по подготовке к работе в зимний период и организации снегоборьбы на железнодорожных дорогах, в других филиалах и структурных подразделениях ОАО «РЖД», а также его дочерних и зависимых обществах, утверждена распоряжением ОАО «РЖД» от 22.10.2013 г. № 2243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3. Правила по охране труда, экологической, промышленной и пожарной безопасности при техническом обслуживании и ремонте объектов инфраструктуры путевого комплекса ОАО "РЖД"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Т РЖД-4100612-ЦП-ЦДРП-022-2013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ены распоряжением ОАО "РЖД" от 04.02.201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. № 255р (ред. от 25.11. 201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ожения об организации расследования и учета транспортных происшествий  и иных событий, связанных с нарушением правил безопасности движения и эксплуатации железнодорожного транспорта на инфраструктуре ОАО «РЖД», утверждены распоряжением от 08.05.2015 г. № 1185р (ред. от 13.09.2016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15. Условия эксплуатации железнодорожных переездов, утверждены приказом Министерства транспорта РФ от 31.07.2015 г. № 237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 Классификатор и нормы пороговых значений критических параметров, характеризующих предотказное состояние земляного полотна. Утверждены Распоряжением ОАО "РЖД" от 14.04.2016 № 660р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нструкция по текущему содержанию железнодорожного пути, утверждённая распоряжением ОАО "РЖД" № 2288р от 01.03.2017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. Распоряжение ОАО «РЖД» от 18.01.2013 № 75р (ред. от 17.07.2017) «Об утверждении и введении в действие откорректированной редак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ехнических услов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рабо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реконструк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модер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ремонту железнодорожного пу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ведения путевого хозяйства ОАО «Российские железные дороги»: утв. ОАО «РЖД» с 1  апреля 2016 г. № 3212р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. Технические условия на работы по реконструкции (модернизации) и ремонту железнодорожного пути (в редакции распоряжений ОАО "РЖД" от 28.04.2014 N 1035р, от 21.01.2015 N 101р)</w:t>
      </w:r>
    </w:p>
    <w:p>
      <w:pPr>
        <w:pStyle w:val="TextBodyIndent"/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21. Инструкция по сигнализации на железнодорожном транспорте РФ в ред. Приказа Минтранса России от 30.03.2015 № 57.</w:t>
      </w:r>
    </w:p>
    <w:p>
      <w:pPr>
        <w:pStyle w:val="TextBodyIndent"/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22. </w:t>
      </w:r>
      <w:r>
        <w:rPr>
          <w:rFonts w:cs="Times New Roman" w:ascii="Times New Roman" w:hAnsi="Times New Roman"/>
          <w:i/>
        </w:rPr>
        <w:t xml:space="preserve">Крейнис З.Л., Селезнева Н.Е. </w:t>
      </w:r>
      <w:r>
        <w:rPr>
          <w:rFonts w:cs="Times New Roman" w:ascii="Times New Roman" w:hAnsi="Times New Roman"/>
        </w:rPr>
        <w:t>Техническое обслуживание и ремонт железнодорожного пути. М.: «УМЦ ЖДТ», 2012.</w:t>
      </w:r>
    </w:p>
    <w:p>
      <w:pPr>
        <w:pStyle w:val="TextBodyIndent"/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  <w:spacing w:val="-4"/>
        </w:rPr>
        <w:t>Багажов В.В., Воронков В.Н.</w:t>
      </w:r>
      <w:r>
        <w:rPr>
          <w:rFonts w:cs="Times New Roman" w:ascii="Times New Roman" w:hAnsi="Times New Roman"/>
          <w:spacing w:val="-4"/>
        </w:rPr>
        <w:t xml:space="preserve"> Машины для укладки пути. Устройство, эксплуатация, техническое обслуживание: учебное пособие. </w:t>
      </w:r>
      <w:r>
        <w:rPr>
          <w:rFonts w:cs="Times New Roman" w:ascii="Times New Roman" w:hAnsi="Times New Roman"/>
        </w:rPr>
        <w:t xml:space="preserve">М.: «УМЦ ЖДТ», </w:t>
      </w:r>
      <w:r>
        <w:rPr>
          <w:rFonts w:cs="Times New Roman" w:ascii="Times New Roman" w:hAnsi="Times New Roman"/>
          <w:spacing w:val="-4"/>
        </w:rPr>
        <w:t>2013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</w:rPr>
        <w:t xml:space="preserve">. Ефименко Ю.И. </w:t>
      </w:r>
      <w:r>
        <w:rPr>
          <w:rFonts w:cs="Times New Roman" w:ascii="Times New Roman" w:hAnsi="Times New Roman"/>
        </w:rPr>
        <w:t>(под ред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елезные дороги. Общий курс: учебное пособие. 2013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6"/>
        </w:rPr>
        <w:t>25</w:t>
      </w:r>
      <w:r>
        <w:rPr>
          <w:rFonts w:cs="Times New Roman" w:ascii="Times New Roman" w:hAnsi="Times New Roman"/>
          <w:i/>
          <w:spacing w:val="-6"/>
        </w:rPr>
        <w:t>. Крейнис З.Л., Селезнева Н.Е</w:t>
      </w:r>
      <w:r>
        <w:rPr>
          <w:rFonts w:cs="Times New Roman" w:ascii="Times New Roman" w:hAnsi="Times New Roman"/>
          <w:b/>
          <w:spacing w:val="-6"/>
        </w:rPr>
        <w:t xml:space="preserve">. </w:t>
      </w:r>
      <w:r>
        <w:rPr>
          <w:rFonts w:cs="Times New Roman" w:ascii="Times New Roman" w:hAnsi="Times New Roman"/>
        </w:rPr>
        <w:t xml:space="preserve">Бесстыковой путь. Устройство, техническое обслуживание, ремонт: учебник 2012. 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6.  </w:t>
      </w:r>
      <w:r>
        <w:rPr>
          <w:rFonts w:cs="Times New Roman" w:ascii="Times New Roman" w:hAnsi="Times New Roman"/>
          <w:bCs/>
          <w:i/>
          <w:color w:val="000000"/>
        </w:rPr>
        <w:t>Крейнис З.Л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уть и путевое хозяйство железных дорог. Термины и определения. Словарь-справочник. М.: ГОУ «УМЦ ЖДТ», 2008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i/>
          <w:sz w:val="24"/>
          <w:szCs w:val="24"/>
        </w:rPr>
        <w:t>Нагорная Ж.А.</w:t>
      </w:r>
      <w:r>
        <w:rPr>
          <w:rFonts w:cs="Times New Roman" w:ascii="Times New Roman" w:hAnsi="Times New Roman"/>
          <w:sz w:val="24"/>
          <w:szCs w:val="24"/>
        </w:rPr>
        <w:t xml:space="preserve"> Текущее содержание железнодорожного пути: Иллюстрированное учебное пособие для техникумов, колледжей ж.-д. трансп. </w:t>
      </w:r>
      <w:r>
        <w:rPr>
          <w:rFonts w:cs="Times New Roman" w:ascii="Times New Roman" w:hAnsi="Times New Roman"/>
          <w:bCs/>
          <w:sz w:val="24"/>
          <w:szCs w:val="24"/>
        </w:rPr>
        <w:t xml:space="preserve">М.: ГОУ «УМЦ ЖДТ»,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i/>
          <w:sz w:val="24"/>
          <w:szCs w:val="24"/>
        </w:rPr>
        <w:t>Крейнис З.Л., Певзнер В.О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ый путь: Учебник. М.: ГОУ «УМЦ ЖДТ», 2009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i/>
          <w:sz w:val="24"/>
          <w:szCs w:val="24"/>
        </w:rPr>
        <w:t>Крейнис З.Л.</w:t>
      </w:r>
      <w:r>
        <w:rPr>
          <w:rFonts w:cs="Times New Roman" w:ascii="Times New Roman" w:hAnsi="Times New Roman"/>
          <w:sz w:val="24"/>
          <w:szCs w:val="24"/>
        </w:rPr>
        <w:t xml:space="preserve"> Бесстыковой путь. Как эффективно содержать бесстыковой путь. Часть 4: Учебное пособие. М.: ГОУ «УМЦ ЖДТ», 2008.   Ч.1,2,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i/>
          <w:sz w:val="24"/>
          <w:szCs w:val="24"/>
        </w:rPr>
        <w:t>Попович М.В., Бугаенко В.М.</w:t>
      </w:r>
      <w:r>
        <w:rPr>
          <w:rFonts w:cs="Times New Roman" w:ascii="Times New Roman" w:hAnsi="Times New Roman"/>
          <w:sz w:val="24"/>
          <w:szCs w:val="24"/>
        </w:rPr>
        <w:t xml:space="preserve"> Путевые машины. М.: ГОУ «УМЦ ЖДТ», 200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i/>
          <w:sz w:val="24"/>
          <w:szCs w:val="24"/>
        </w:rPr>
        <w:t>Щербаченко В.И.</w:t>
      </w:r>
      <w:r>
        <w:rPr>
          <w:rFonts w:cs="Times New Roman" w:ascii="Times New Roman" w:hAnsi="Times New Roman"/>
          <w:sz w:val="24"/>
          <w:szCs w:val="24"/>
        </w:rPr>
        <w:t xml:space="preserve"> Механизация путевых и строительных работ. М.: ГОУ «УМЦ ЖДТ», 200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i/>
          <w:sz w:val="24"/>
          <w:szCs w:val="24"/>
        </w:rPr>
        <w:t>.Воробьев Э.В.</w:t>
      </w:r>
      <w:r>
        <w:rPr>
          <w:rFonts w:cs="Times New Roman" w:ascii="Times New Roman" w:hAnsi="Times New Roman"/>
          <w:sz w:val="24"/>
          <w:szCs w:val="24"/>
        </w:rPr>
        <w:t xml:space="preserve"> Пособие бригадиру пути: учебное пособие. 201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</w:t>
      </w:r>
      <w:r>
        <w:rPr>
          <w:rFonts w:cs="Times New Roman" w:ascii="Times New Roman" w:hAnsi="Times New Roman"/>
          <w:bCs/>
          <w:i/>
          <w:sz w:val="24"/>
          <w:szCs w:val="24"/>
        </w:rPr>
        <w:t>. Воронин Н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д ред.). Алюминотермитная сварка рельсов: учебное пособие. 201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34. </w:t>
      </w:r>
      <w:r>
        <w:rPr>
          <w:rFonts w:cs="Times New Roman" w:ascii="Times New Roman" w:hAnsi="Times New Roman"/>
          <w:bCs/>
          <w:i/>
          <w:spacing w:val="-12"/>
          <w:sz w:val="24"/>
          <w:szCs w:val="24"/>
        </w:rPr>
        <w:t xml:space="preserve"> Коншин Г.Г.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земляного полотна под поездами: учебное пособие. 201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утевые машины для выправки железнодорожного пути, уплотнения и стабилизации балластного слоя. Технологические системы: учебное пособие для студентов вузов ж.-д. транспорта  / А.В. Атаманюк, В.Б. Бредюк, В.М. Бугаенко и др.; под ред. М.В. Поповича, В.М. Бугаенко. – М.: ГОУ «УМЦ  ЖДТ», 200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утевые машины. Полный курс: учебник для студентов вузов ж.-д. транспорта  / М.В. Попович, В.М. Бугаенко, Б.Г. Волковойнов и др.; под ред. М.В. Поповича, В.М. Бугаенко. – М.: ГОУ «УМЦ  ЖДТ», 200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иказ Министерства труда и социальной защиты РФ от 24 февраля 2015 г, №111н «Об утверждении профессионального стандарта «Монтер пу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1. Строительство и реконструкция железных дорог. Методические указания и контрольные задания профессионального модуля «Строительство железных дорог, ремонт и текущее содержание железнодорожного пути»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М.Ю. Ананьева, «УМЦ ЖДТ», 201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3. Машины и механизмы ремонтных и строительных работ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А.В.Разбоев,  «УМЦ ЖДТ»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МДК 02.02. Техническое обслуживание и ремонт железнодорожного пути. Тема 2.1. Методическое пособие по проведению лабораторных работ и практических занятий профессионального модуля "Строительство железных дорог, ремонт и текущее содержание железнодорожного пути" специальность 270835 Строительство железных дорог, путь и путевое хозяйство. Базовый уровень СПО, авт. И.В. Корякина,  «УМЦ ЖДТ»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1. Строительство и реконструкция железных дорог.  Методическое пособие по проведению практических занятий профессионального модуля "Строительство железных дорог, ремонт и текущее содержание железнодорожного пути" специальность 270835 Строительство железных дорог, путь и путевое хозяйство. Базовый уровень СПО, авт. Н.Б. Пескова,  «УМЦ ЖДТ»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.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2.Техническое обслуживание и ремонт железнодорожного пути. Методические рекомендации по выполнению курсового проекта "Разработка технологического процесса ремонта железнодорожного пути" профессионального модуля "Строительство железных дорог, ремонт и текущее содержание железнодорожного пути" специальность 270835 Строительство железных дорог, путь и путевое хозяйство. Базовый уровень СПО, авт. Т.Г.Иванова, «УМЦ ЖДТ», 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2. Техническое обслуживание и ремонт железнодорожного пути. Тема 2.2. Методическое пособие по проведению практических занятий профессионального модуля "Строительство железных дорог, ремонт и текущее содержание железнодорожного пути" специальность 270835 Строительство железных дорог, путь и путевое хозяйство. Базовый уровень СПО, авт. И.В.Корякина,  «УМЦ ЖДТ»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3. Машины, механизмы ремонтных и строительных работ. Методическое пособие по проведению лабораторных работ и практических занятий профессионального модуля "Строительство железных дорог, ремонт и текущее содержание железнодорожного пути" специальность 270835 Строительство железных дорог, путь и путевое хозяйство. Базовый уровень СПО, авт. С.В. Кудасов,  «УМЦ ЖДТ»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1. Строительство и реконструкция железных дорог. Методические рекомендации по выполнению курсового проекта "Организация работ по сооружению земляного полотна" профессионального модуля "Строительство железных дорог, ремонт и текущее содержание железнодорожного пути" специальность 270835 Строительство железных дорог, путь и путевое хозяйство. Базовый уровень СПО, авт. Д.Ю. Карюкин,  «УМЦ ЖДТ»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Лунев В.Н., Левицкая Е.Г., Цевелева М.В. КОС  ПМ.02 Строительство железных дорог, ремонт и текущее содержание железнодорожного пу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МЦ ЖДТ», </w:t>
      </w: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Грегер Г.К. Методические рекомендации по выполнению курсового проекта по теме «</w:t>
      </w:r>
      <w:r>
        <w:rPr>
          <w:rFonts w:cs="Times New Roman" w:ascii="Times New Roman" w:hAnsi="Times New Roman"/>
          <w:i/>
          <w:sz w:val="24"/>
          <w:szCs w:val="24"/>
        </w:rPr>
        <w:t>Организация работ по балластировке пути»</w:t>
      </w:r>
      <w:r>
        <w:rPr>
          <w:rFonts w:cs="Times New Roman" w:ascii="Times New Roman" w:hAnsi="Times New Roman"/>
          <w:sz w:val="24"/>
          <w:szCs w:val="24"/>
        </w:rPr>
        <w:t xml:space="preserve"> МДК.02.01. Строительство и реконструкция железных доро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арюкин Д.Ю. Методические рекомендации по выполнению курсового проекта по теме «</w:t>
      </w:r>
      <w:r>
        <w:rPr>
          <w:rFonts w:cs="Times New Roman" w:ascii="Times New Roman" w:hAnsi="Times New Roman"/>
          <w:i/>
          <w:sz w:val="24"/>
          <w:szCs w:val="24"/>
        </w:rPr>
        <w:t>Организация работ по укладке пути</w:t>
      </w:r>
      <w:r>
        <w:rPr>
          <w:rFonts w:cs="Times New Roman" w:ascii="Times New Roman" w:hAnsi="Times New Roman"/>
          <w:sz w:val="24"/>
          <w:szCs w:val="24"/>
        </w:rPr>
        <w:t>» МДК.02.01. Строительство и реконструкция железных доро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Грегер Г.К., Зеленская Л.И. Методические рекомендации по выполнению курсового проекта по теме «</w:t>
      </w:r>
      <w:r>
        <w:rPr>
          <w:rFonts w:cs="Times New Roman" w:ascii="Times New Roman" w:hAnsi="Times New Roman"/>
          <w:i/>
          <w:sz w:val="24"/>
          <w:szCs w:val="24"/>
        </w:rPr>
        <w:t>Организация работ по строительству водопропускных труб</w:t>
      </w:r>
      <w:r>
        <w:rPr>
          <w:rFonts w:cs="Times New Roman" w:ascii="Times New Roman" w:hAnsi="Times New Roman"/>
          <w:sz w:val="24"/>
          <w:szCs w:val="24"/>
        </w:rPr>
        <w:t xml:space="preserve">» МДК.02.01. Строительство и реконструкция железных доро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МЦ ЖДТ»,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Пичугина М.Г. Методическое пособие по организации самостоятельной работы обучающихся очной формы обучения по МДК 02.01. Строительство и реконструкция железных доро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МЦ ЖДТ»,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Егоров А.С. Методическое пособие по организации самостоятельной работы обучающихся очной формы обучения по МДК 02.03. Машины, механизмы ремонтных и строительных рабо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</w:rPr>
        <w:t xml:space="preserve">201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Боленко М.Д.  Методическое пособие по организации самостоятельной работы обучающихся очной формы обучения по МДК 02.02 Техническое обслуживание и ремонт железнодорожного пу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МЦ ЖДТ»,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неева Т.А. Фонд оценочных средств  ПМ 02 Строительство железных дорог, ремонт и текущее содержание железнодорожного пу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МЦ ЖДТ», </w:t>
      </w:r>
      <w:r>
        <w:rPr>
          <w:rFonts w:cs="Times New Roman" w:ascii="Times New Roman" w:hAnsi="Times New Roman"/>
          <w:sz w:val="24"/>
          <w:szCs w:val="24"/>
          <w:lang w:eastAsia="en-US"/>
        </w:rPr>
        <w:t>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39"/>
        <w:gridCol w:w="2800"/>
      </w:tblGrid>
      <w:tr>
        <w:trPr>
          <w:trHeight w:val="14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 компетенций, формируемых в рамках моду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 Участвовать в проектировании и строительстве железных дорог, зданий и сооруже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ологической документации точно и грамотно; демонстрирует знания в вопросах проектирования железных дорог; описывает технологию выполнения работ по сооружению железнодорожного пу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средств механизации для работ по ремонту и строительству железнодорожного пути в соответствии с технологическими процессам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 Контролировать качество текущего содержания железнодорожного пути, ремонтных и строительных работ, организовывать их прием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 измерительных работ по контролю состояния верхнего строения железнодорожного пути; владеет средствами контроля качества выполнения ремонтных и строительных работ; выбирает самостоятельно способы и методы контроля; самостоятельно заполняет техническую документацию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 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ый выбор технологических процессов ремонтно-путевых работ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й выбор видов и способов защиты окружающей среды, способов обеспечения промышленной безопасности, методов проверки знаний персонала на производственном участк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ектные работы при строительстве железных доро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х работ при строительстве железных дорог,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механизированные комплексы при строительстве и ремонте железных доро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механизированных комплексов при строительстве и ремонте желез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  <w:tr>
        <w:trPr>
          <w:trHeight w:val="10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аботы по восстановлению железнодорожного пути и инженерных сооружений, пострадавших от природных и техногенных катастроф, боевых действий, террористических ак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по восстановлению железнодорожного пути и инженерных сооружений, пострадавших от природных и техногенных катастроф, боевых действий, террористических а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деятельности (на практике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занятий и лабораторных работ, защита курсовых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8.02.10 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рог, путь и путевое хозяйств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 03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ОЙСТВО, НАДЗОР И ТЕХНИЧЕСКОЕ СОСТОЯ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ДОРОЖНОГО ПУТИ </w:t>
        <w:br/>
        <w:t>И ИСКУССТВЕННЫХ СООРУЖ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ройство, надзор и техническое состояние железнодорожного пути </w:t>
        <w:br/>
        <w:t>и искусственных сооружений»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Устройство, надзор и техническое состояние железнодорожного пути и искусственных сооружен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1.1.2. 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железнодорожного пу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 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требований к искусственным сооружениям на железнодорожном транспор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 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остояния рельсов, элементов железнодорожного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средства диагностики железнодорожного пути и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втоматизированную обработку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студент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7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426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конструкции железнодорожного пути и искусственны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дефектов в рельсах и стрелочных переводах;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смотр участка железнодорожного пути и искусственны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меющиеся неисправности элементов верхнего строения железнодорожного пути, земляного полот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обслуживание различных систем дефектоскопов;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методы обнаружения дефектов рельсов и стрелочных перев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надзора и ремонта искусственных соору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39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25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практики, в том числе  производственную 144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(указывается в случае налич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50"/>
        <w:gridCol w:w="1416"/>
        <w:gridCol w:w="815"/>
        <w:gridCol w:w="315"/>
        <w:gridCol w:w="295"/>
        <w:gridCol w:w="897"/>
        <w:gridCol w:w="450"/>
        <w:gridCol w:w="997"/>
        <w:gridCol w:w="121"/>
        <w:gridCol w:w="983"/>
        <w:gridCol w:w="1677"/>
        <w:gridCol w:w="1395"/>
        <w:gridCol w:w="1613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38"/>
            </w:r>
          </w:p>
        </w:tc>
      </w:tr>
      <w:tr>
        <w:trPr>
          <w:trHeight w:val="1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Style w:val="FootnoteCharacters"/>
                <w:rStyle w:val="FootnoteAnchor"/>
              </w:rPr>
              <w:footnoteReference w:id="3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именение знаний по  конструкции, устройству и содержанию железнодорожного пу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рименение знаний по  конструкции, устройству и содержанию  искусствен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Выполнение работ по  неразрушающему контролю  рель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)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iCs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именение знаний</w:t>
            </w:r>
            <w:r>
              <w:rPr>
                <w:rFonts w:cs="Times New Roman" w:ascii="Times New Roman" w:hAnsi="Times New Roman"/>
                <w:b/>
              </w:rPr>
              <w:t xml:space="preserve"> по конструкции, устройству и содержанию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3.01 Устройство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ема 1.1 Конструкция желез</w:t>
            </w:r>
            <w:r>
              <w:rPr>
                <w:rFonts w:cs="Times New Roman" w:ascii="Times New Roman" w:hAnsi="Times New Roman"/>
                <w:b/>
              </w:rPr>
              <w:t>нодорожного пу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трукция земляного полот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еречные профили земляного полот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нты, применяемые для отсыпки насыпей, их характери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устройства земляного полотна в сложных</w:t>
            </w:r>
            <w:r>
              <w:rPr>
                <w:rFonts w:cs="Times New Roman" w:ascii="Times New Roman" w:hAnsi="Times New Roman"/>
              </w:rPr>
              <w:t xml:space="preserve"> услов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значение,</w:t>
            </w:r>
            <w:r>
              <w:rPr>
                <w:rFonts w:cs="Times New Roman" w:ascii="Times New Roman" w:hAnsi="Times New Roman"/>
              </w:rPr>
              <w:t xml:space="preserve"> нормы и порядок отвода земель для</w:t>
            </w:r>
            <w:r>
              <w:rPr>
                <w:rFonts w:cs="Times New Roman" w:ascii="Times New Roman" w:hAnsi="Times New Roman"/>
                <w:bCs/>
              </w:rPr>
              <w:t xml:space="preserve"> железных</w:t>
            </w:r>
            <w:r>
              <w:rPr>
                <w:rFonts w:cs="Times New Roman" w:ascii="Times New Roman" w:hAnsi="Times New Roman"/>
              </w:rPr>
              <w:t xml:space="preserve"> дорог и использования полосы отв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поверхностных вод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жение уровня грунтовых во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ельные и защитные устр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деформаций, повреждений и разрушений земляного полотн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рхнее строение железнодорожного пу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рукции и элементы верхнего строения железнодорожного пути (рельсы, опоры, промежуточные и рельсовые скреплен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гон железнодорожного пути, вызывающие его причины и закрепле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есстыковой</w:t>
            </w:r>
            <w:r>
              <w:rPr>
                <w:rFonts w:cs="Times New Roman" w:ascii="Times New Roman" w:hAnsi="Times New Roman"/>
              </w:rPr>
              <w:t xml:space="preserve"> железнодорожный </w:t>
            </w:r>
            <w:r>
              <w:rPr>
                <w:rFonts w:cs="Times New Roman" w:ascii="Times New Roman" w:hAnsi="Times New Roman"/>
                <w:bCs/>
              </w:rPr>
              <w:t xml:space="preserve"> путь: конструкция, работа,</w:t>
            </w:r>
            <w:r>
              <w:rPr>
                <w:rFonts w:cs="Times New Roman" w:ascii="Times New Roman" w:hAnsi="Times New Roman"/>
              </w:rPr>
              <w:t xml:space="preserve"> технические</w:t>
            </w:r>
            <w:r>
              <w:rPr>
                <w:rFonts w:cs="Times New Roman" w:ascii="Times New Roman" w:hAnsi="Times New Roman"/>
                <w:bCs/>
              </w:rPr>
              <w:t xml:space="preserve"> условия на</w:t>
            </w:r>
            <w:r>
              <w:rPr>
                <w:rFonts w:cs="Times New Roman" w:ascii="Times New Roman" w:hAnsi="Times New Roman"/>
              </w:rPr>
              <w:t xml:space="preserve"> укладку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трукция железнодорожного пути на</w:t>
            </w:r>
            <w:r>
              <w:rPr>
                <w:rFonts w:cs="Times New Roman" w:ascii="Times New Roman" w:hAnsi="Times New Roman"/>
                <w:bCs/>
              </w:rPr>
              <w:t xml:space="preserve"> моста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единения и пересечения  железнодорожных пу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соединений и пересечений железнодорожных пу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сновные части и</w:t>
            </w:r>
            <w:r>
              <w:rPr>
                <w:rFonts w:cs="Times New Roman" w:ascii="Times New Roman" w:hAnsi="Times New Roman"/>
              </w:rPr>
              <w:t xml:space="preserve"> основные характеристики стрелочного перев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ереводные брусь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ы и допуски содержания стрелочных переводов по шаблону и уровню, износ металлических ча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елочные переводы с пологими марками крестовин 1/18, 1/22 и для скорост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ухие пересечения железнодорожных пу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рестные стрелочные перев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лочные съезды и</w:t>
            </w:r>
            <w:r>
              <w:rPr>
                <w:rFonts w:cs="Times New Roman" w:ascii="Times New Roman" w:hAnsi="Times New Roman"/>
              </w:rPr>
              <w:t xml:space="preserve"> стрелочные улиц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езды и приборы путевого загражд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ереез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переездных насти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, автоматические шлагбаумы, электрошлагбаумы, механизированные и ручные, сигнальные знаки перед переездом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пределение основных параметров и разработка поперечного профиля земляного полот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смотр и измерение элементов земляного полотн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количества элементов верхнего строения железнодорожного пути в штуках и тоннах, балласта в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на конкретное протяжение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Расчет гидравлический водоотводной канав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Расчет глубины заложения подкюветного дрена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Определение типа рельса по маркировке, размерам и внешнему вид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</w:rPr>
              <w:t xml:space="preserve"> Определение конструкции промежуточного скре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</w:t>
            </w:r>
            <w:r>
              <w:rPr>
                <w:rFonts w:cs="Times New Roman" w:ascii="Times New Roman" w:hAnsi="Times New Roman"/>
              </w:rPr>
              <w:t xml:space="preserve"> Определение конструкции рельсового стыкового скре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Определение поперечного профиля балластной призмы при заданном классе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Определение условий укладки бесстыкового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Определение конструкции верхнего строения железнодорожного пути на мостах при заданных видах пролетных стро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Изучение конструкции одиночного стрелочного пере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Определение вида, типа и  марки стрелочного пере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Измерение геометрических параметров стрелочного пере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Обследование стрелочного перевода на наличие неисправ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асчет геометрических параметров нормального съезда и стрелочной улиц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Определение соответствия обустройства переезда требованиям нормативных докум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ая работа 1 </w:t>
            </w:r>
            <w:r>
              <w:rPr>
                <w:rFonts w:cs="Times New Roman" w:ascii="Times New Roman" w:hAnsi="Times New Roman"/>
              </w:rPr>
              <w:t>Измерение и определение износа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</w:rPr>
              <w:t>Устройство рельсовой коле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аимодействие железнодорожного пути и железнодорожного подвижного состав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ойства вагонных и локомотивных колесных пар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колеса и рельса. Силы, действующие на поезд и железнодорож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ройство рельсовой колеи в прямых участках железнодорожного пу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ройство рельсовой колеи</w:t>
            </w:r>
            <w:r>
              <w:rPr>
                <w:rFonts w:cs="Times New Roman" w:ascii="Times New Roman" w:hAnsi="Times New Roman"/>
                <w:bCs/>
              </w:rPr>
              <w:t xml:space="preserve"> по ширине коле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ойство рельсовой колеи </w:t>
            </w:r>
            <w:r>
              <w:rPr>
                <w:rFonts w:cs="Times New Roman" w:ascii="Times New Roman" w:hAnsi="Times New Roman"/>
                <w:bCs/>
              </w:rPr>
              <w:t>по уровн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рельсовой колеи в пла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</w:t>
            </w:r>
            <w:r>
              <w:rPr>
                <w:rFonts w:cs="Times New Roman" w:ascii="Times New Roman" w:hAnsi="Times New Roman"/>
                <w:bCs/>
              </w:rPr>
              <w:t xml:space="preserve"> устройству </w:t>
            </w:r>
            <w:r>
              <w:rPr>
                <w:rFonts w:cs="Times New Roman" w:ascii="Times New Roman" w:hAnsi="Times New Roman"/>
              </w:rPr>
              <w:t>железнодорожного</w:t>
            </w:r>
            <w:r>
              <w:rPr>
                <w:rFonts w:cs="Times New Roman" w:ascii="Times New Roman" w:hAnsi="Times New Roman"/>
                <w:bCs/>
              </w:rPr>
              <w:t xml:space="preserve"> пути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bCs/>
              </w:rPr>
              <w:t xml:space="preserve"> участках со</w:t>
            </w:r>
            <w:r>
              <w:rPr>
                <w:rFonts w:cs="Times New Roman" w:ascii="Times New Roman" w:hAnsi="Times New Roman"/>
              </w:rPr>
              <w:t xml:space="preserve"> скоростным</w:t>
            </w:r>
            <w:r>
              <w:rPr>
                <w:rFonts w:cs="Times New Roman" w:ascii="Times New Roman" w:hAnsi="Times New Roman"/>
                <w:bCs/>
              </w:rPr>
              <w:t xml:space="preserve"> движением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рельсовой колеи в кривых участках железнодорожного пу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рельсовой колеи</w:t>
            </w:r>
            <w:r>
              <w:rPr>
                <w:rFonts w:cs="Times New Roman" w:ascii="Times New Roman" w:hAnsi="Times New Roman"/>
                <w:bCs/>
              </w:rPr>
              <w:t xml:space="preserve"> по ширине коле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ойство рельсовой колеи </w:t>
            </w:r>
            <w:r>
              <w:rPr>
                <w:rFonts w:cs="Times New Roman" w:ascii="Times New Roman" w:hAnsi="Times New Roman"/>
                <w:bCs/>
              </w:rPr>
              <w:t>по уровню и в пла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исывание</w:t>
            </w:r>
            <w:r>
              <w:rPr>
                <w:rFonts w:cs="Times New Roman" w:ascii="Times New Roman" w:hAnsi="Times New Roman"/>
              </w:rPr>
              <w:t xml:space="preserve"> железнодорожного подвижного состава в кривы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ные</w:t>
            </w:r>
            <w:r>
              <w:rPr>
                <w:rFonts w:cs="Times New Roman" w:ascii="Times New Roman" w:hAnsi="Times New Roman"/>
                <w:bCs/>
              </w:rPr>
              <w:t xml:space="preserve"> кривые, их значение и устройств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</w:t>
            </w:r>
            <w:r>
              <w:rPr>
                <w:rFonts w:cs="Times New Roman" w:ascii="Times New Roman" w:hAnsi="Times New Roman"/>
              </w:rPr>
              <w:t xml:space="preserve"> устройства железнодорожного пути в кривых двухпутных участков,</w:t>
            </w:r>
            <w:r>
              <w:rPr>
                <w:rFonts w:cs="Times New Roman" w:ascii="Times New Roman" w:hAnsi="Times New Roman"/>
                <w:bCs/>
              </w:rPr>
              <w:t xml:space="preserve"> кривых малого радиуса, на скоростных участках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Определение габаритных расстояний и междупут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2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Расчет возвышения наружного рельса в кривом участке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Выполнение измерений железнодорожного пути по шаблону и уровн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асчет длины переходных кривых на двухпутном участке в крив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Расчет укладки укороченных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0"/>
              <w:ind w:left="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учебная работа при изучении тем раздела 1</w:t>
            </w:r>
          </w:p>
          <w:p>
            <w:pPr>
              <w:pStyle w:val="Normal"/>
              <w:shd w:fill="FFFFFF" w:val="clear"/>
              <w:spacing w:lineRule="exact" w:line="227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к лабораторным работам и практическим занятия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о-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ой нормативной документацией  и изданиями профессиональн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ыступлений, доклад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 типовых поперечных профилей земляного полотна (насыпь и выем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 поперечных профилей балластной призмы для различных видов верхнего строения железнодорож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 схем соединений и пересечений железнодорожных пу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схемы железнодорожного переезда с указанием его обустр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схем токопроводящего и изолирующего ст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 чертежа эпюры обыкновенного стрелочного перев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Применение знаний по конструкции, устройству и содержанию  искусствен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3.02 Устройство искусствен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о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скусственных сооруже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Назначение и виды искусственных сооруже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Нагрузки, действующие на искусственные соору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Водный поток и его влияние на работу искусственных сооруже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Эксплуатационные обустройства искусственных сооруж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струкция </w:t>
            </w:r>
            <w:r>
              <w:rPr>
                <w:rFonts w:cs="Times New Roman" w:ascii="Times New Roman" w:hAnsi="Times New Roman"/>
                <w:spacing w:val="-4"/>
              </w:rPr>
              <w:t>металлических мо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струкция </w:t>
            </w:r>
            <w:r>
              <w:rPr>
                <w:rFonts w:cs="Times New Roman" w:ascii="Times New Roman" w:hAnsi="Times New Roman"/>
              </w:rPr>
              <w:t>опор капитальных мо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струкция </w:t>
            </w:r>
            <w:r>
              <w:rPr>
                <w:rFonts w:cs="Times New Roman" w:ascii="Times New Roman" w:hAnsi="Times New Roman"/>
              </w:rPr>
              <w:t>каменных и бетонных мос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струкция </w:t>
            </w:r>
            <w:r>
              <w:rPr>
                <w:rFonts w:cs="Times New Roman" w:ascii="Times New Roman" w:hAnsi="Times New Roman"/>
              </w:rPr>
              <w:t>железобетонных мос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струкция </w:t>
            </w:r>
            <w:r>
              <w:rPr>
                <w:rFonts w:cs="Times New Roman" w:ascii="Times New Roman" w:hAnsi="Times New Roman"/>
              </w:rPr>
              <w:t>водопропускных труб, подпорных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струкция </w:t>
            </w:r>
            <w:r>
              <w:rPr>
                <w:rFonts w:cs="Times New Roman" w:ascii="Times New Roman" w:hAnsi="Times New Roman"/>
              </w:rPr>
              <w:t>транспортных тоннеле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 22</w:t>
            </w:r>
            <w:r>
              <w:rPr>
                <w:rFonts w:cs="Times New Roman" w:ascii="Times New Roman" w:hAnsi="Times New Roman"/>
                <w:spacing w:val="-4"/>
              </w:rPr>
              <w:t xml:space="preserve"> Определение вида искусственного сооружения, его размеров и расхода в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Определение вида</w:t>
            </w:r>
            <w:r>
              <w:rPr>
                <w:rFonts w:cs="Times New Roman" w:ascii="Times New Roman" w:hAnsi="Times New Roman"/>
                <w:spacing w:val="-4"/>
              </w:rPr>
              <w:t xml:space="preserve"> обустройств искусственных сооружений и их</w:t>
            </w:r>
            <w:r>
              <w:rPr>
                <w:rFonts w:cs="Times New Roman" w:ascii="Times New Roman" w:hAnsi="Times New Roman"/>
              </w:rPr>
              <w:t xml:space="preserve"> конструктивных особен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Определение вида мостового полотна, его конструктивных особен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рактическое занятие 26 </w:t>
            </w:r>
            <w:r>
              <w:rPr>
                <w:rFonts w:cs="Times New Roman" w:ascii="Times New Roman" w:hAnsi="Times New Roman"/>
              </w:rPr>
              <w:t xml:space="preserve"> Определение вида опор, их основных размеров и  конструктивных особен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Определение вида, конструктивных особенностей и основных размеров подпорной сте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Определение вида тоннеля, его конструктивных особенностей и основных разме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Определение вида трубы и ее основных размеров. Оценка технического состоя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2 Система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хода и ремонта искусственных сооруже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ция содержания искусственных сооруж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собенности эксплуатации искусственных сооруж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Виды и сроки осмотра искусствен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пропуску паводковых вод и ледох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1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зработка  плана мероприятий по организации текущего содержания и  ремонта искусственных сооружений в дистанции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6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зработка плана мероприятий по пропуску паводковых вод и ледох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карточки на железобетонный  мост по результатам осмо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5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карточки на пешеходный мост по результатам осмо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7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8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Книги записи результатов осмотра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ен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39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Книги  малых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енных сооруж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shd w:fill="FFFFFF" w:val="clear"/>
              <w:spacing w:lineRule="exact" w:line="22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к лабораторным работам и практическим занятия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о-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ой нормативной документацией  и изданиями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, докла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 скорости течения водотока и расхода 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схем решеток металлических фер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схем столбчатых опо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 схем балочных железобетонных мо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схем оголовков водопропускных т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схем подводных тонн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 схем водопропускной трубы на косого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 фрагмента развертки тоннеля с нанесением дефектов об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 проекта плана мероприятий по пропуску паводковых вод и ледох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Выполнение работ по неразрушающему контролю 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3.03 Неразрушающий контроль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Основы неразрушающего контроля рельсов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оложение о системе неразрушающего контроля рельсов и эксплуатации средств рельсовой дефектоскопии в путевом хозяйстве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w w:val="102"/>
              </w:rPr>
              <w:t>Дефекты рельсов и элементов стрелочных переводов.</w:t>
            </w:r>
            <w:r>
              <w:rPr>
                <w:rFonts w:cs="Times New Roman" w:ascii="Times New Roman" w:hAnsi="Times New Roman"/>
              </w:rPr>
              <w:t xml:space="preserve"> Классификация дефектов рельсов и повреждений, признаки дефектных и остродефектных рельсов, их маркировк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основы магнитных и электромагнитных методов дефектоскопии рель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w w:val="102"/>
              </w:rPr>
              <w:t>Магнитные и совмещенные вагоны-дефектоскоп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Физические основы ультразвуковой дефектоскопии рель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етоды ультразвуковой  дефектоскопии  при  контроле рельс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Стандартные образцы, используемые при неразрушающем контроле рельс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Настройка параметров контро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Выявление причин развития дефектов и поврежд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</w:rPr>
              <w:t xml:space="preserve"> Определение характеристик продольных и сдвиговых ультразвуковых вол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Совершенствование знаний в изучении природы пьезоэфф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3</w:t>
            </w:r>
            <w:r>
              <w:rPr>
                <w:rFonts w:cs="Times New Roman" w:ascii="Times New Roman" w:hAnsi="Times New Roman"/>
              </w:rPr>
              <w:t xml:space="preserve"> Совершенствование знаний в изучении свойств ультразвуковых колеб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Определение конструктивных особенностей стандартных образц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8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пределение  вида дефекта по натуральным образцам дефектных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своение методики маркировки дефектных и остродефектных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4</w:t>
            </w:r>
            <w:r>
              <w:rPr>
                <w:rFonts w:cs="Times New Roman" w:ascii="Times New Roman" w:hAnsi="Times New Roman"/>
              </w:rPr>
              <w:t xml:space="preserve"> Изучение и демонстрация метода магнитной дефектоскопии (полей рассеян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Изучение методик и характеристик эхо-импульсного и зеркально-теневого методов дефектоскопии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8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Освоение принципов расшифровки записей магнитного канала совмещенного вагона-дефектоскопа на П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Изучение методики настройки параметров контроля по стандартным образц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2 Приборы и средства неразрушающего контрол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Ультразвуковые однониточные дефектоскопы, 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значение, принципы действ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Двухниточные ультразвуковые дефектоскопы для сплошного контроля рельс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фектоскопы для контроля  отдельных сечений, сварных стыков и соединений 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ь применения ультразвуковых средств скоростного контроля рельсов. Понятие о регистрирующем комплексе «КРУЗ-М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омплексного </w:t>
            </w:r>
            <w:r>
              <w:rPr>
                <w:rFonts w:cs="Times New Roman" w:ascii="Times New Roman" w:hAnsi="Times New Roman"/>
                <w:iCs/>
              </w:rPr>
              <w:t>использования дефектоскоп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обслуживание и ремонт дефектоскоп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 практических занятий и лабораторных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5 </w:t>
            </w:r>
            <w:r>
              <w:rPr>
                <w:rFonts w:cs="Times New Roman" w:ascii="Times New Roman" w:hAnsi="Times New Roman"/>
              </w:rPr>
              <w:t>Совершенствование навыков работы с электронной программой «КРУЗ-М» на П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6 </w:t>
            </w:r>
            <w:r>
              <w:rPr>
                <w:rFonts w:cs="Times New Roman" w:ascii="Times New Roman" w:hAnsi="Times New Roman"/>
              </w:rPr>
              <w:t>Освоение методики работы с компьютерной программой «Граф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7</w:t>
            </w:r>
            <w:r>
              <w:rPr>
                <w:rFonts w:cs="Times New Roman" w:ascii="Times New Roman" w:hAnsi="Times New Roman"/>
              </w:rPr>
              <w:t xml:space="preserve"> Выполнение технического обслуживания и ремонта дефектоскоп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Освоение технологии контроля сварных стыков и сварных соединений. </w:t>
            </w:r>
            <w:r>
              <w:rPr>
                <w:rFonts w:cs="Times New Roman" w:ascii="Times New Roman" w:hAnsi="Times New Roman"/>
                <w:spacing w:val="5"/>
              </w:rPr>
              <w:t>Определение основных параметров контроля, координат дефектов. Заполнение 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Совершенствование методики выявления дефектов в рельсах и элементов стрелочных перево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Освоение методики работы с двухниточным дефектоскопом. Схемы прозвучивания, определение координат и условных размеров дефе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3</w:t>
            </w:r>
          </w:p>
          <w:p>
            <w:pPr>
              <w:pStyle w:val="Normal"/>
              <w:shd w:fill="FFFFFF" w:val="clear"/>
              <w:spacing w:lineRule="exact" w:line="227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к лабораторным работами и практическим занятиями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о-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ой нормативной документацией  и изданиями профессиональной напра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ыступлений, доклад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сварки рель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 предельного износа рель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алюминотермитной сва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 дефектоскопов нового поко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зор  передовых методов и технологий неразрушающего контроля рель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 бланков отчетности операторов дефектоско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ение рекламаций в РСП на рельсы с дефектными сварными стык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если 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гналист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 переносных сигнальных знаков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ьзования ручными и звуковыми сигналам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тер пути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полнение работ средней сложности по текущему содержанию железнодорожного пути (регулировка ширины колеи, рихтовка железнодорожного пути, одиночная смена элементов верхнего строения железнодорожного пути, выправка железнодорожного пути в продольном профиле)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выполнении работ по ремонтам железнодорожного пут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планировании работ по текущему содержанию железнодорожного пут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</w:rPr>
              <w:t xml:space="preserve">участие в выполнении осмотров </w:t>
            </w:r>
            <w:r>
              <w:rPr>
                <w:rFonts w:eastAsia="Calibri" w:cs="Times New Roman" w:ascii="Times New Roman" w:hAnsi="Times New Roman"/>
                <w:bCs/>
              </w:rPr>
              <w:t>железнодорожного</w:t>
            </w:r>
            <w:r>
              <w:rPr>
                <w:rFonts w:cs="Times New Roman" w:ascii="Times New Roman" w:hAnsi="Times New Roman"/>
              </w:rPr>
              <w:t xml:space="preserve"> пут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ехнической документаци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rPr/>
            </w:pPr>
            <w:r>
              <w:rPr>
                <w:rFonts w:cs="Times New Roman" w:ascii="Times New Roman" w:hAnsi="Times New Roman"/>
              </w:rPr>
              <w:t xml:space="preserve">участие в планировании ремонтов </w:t>
            </w:r>
            <w:r>
              <w:rPr>
                <w:rFonts w:eastAsia="Calibri" w:cs="Times New Roman" w:ascii="Times New Roman" w:hAnsi="Times New Roman"/>
                <w:bCs/>
              </w:rPr>
              <w:t>железнодорожного</w:t>
            </w:r>
            <w:r>
              <w:rPr>
                <w:rFonts w:cs="Times New Roman" w:ascii="Times New Roman" w:hAnsi="Times New Roman"/>
              </w:rPr>
              <w:t xml:space="preserve">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ератор дефектоскопной тележк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ация работы средств контроля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хническое обслуживание и подготовка к работе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стройка дефектоскопов с применением  стандартных образцов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проведении контроля рельсов двухниточными дефектоскопами на участке бесстыкового железнодорожного пут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проведении контроля рельсов двухниточными дефектоскопами на участке звеньевого железнодорожного пут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частие в проведении контроля рельсов на железнодорожной станции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 сварных стыков рельсов в железнодорожном пути (на РСП)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 ручным искателем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4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знакомление с обязанностями работников и рабочей документацией участка дефектоскопии дистан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полнение рабочей документации оператора дефектоско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9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ый путь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мобильный мультимедийный комплек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 xml:space="preserve">образец </w:t>
      </w:r>
      <w:r>
        <w:rPr>
          <w:rFonts w:eastAsia="Calibri" w:cs="Times New Roman" w:ascii="Times New Roman" w:hAnsi="Times New Roman"/>
          <w:bCs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sz w:val="24"/>
          <w:szCs w:val="24"/>
        </w:rPr>
        <w:t xml:space="preserve"> пу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образцы стыковых и промежуточных скрепл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 xml:space="preserve">макеты стрелочного перевода, стрелочных улиц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кусственные сооружения»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комплект макетов искусственных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bCs/>
          <w:sz w:val="24"/>
          <w:szCs w:val="24"/>
        </w:rPr>
        <w:t>мобильный мультимедийны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разрушающий контроль рель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1.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г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хническая эксплуатация и ремонт </w:t>
      </w:r>
      <w:r>
        <w:rPr>
          <w:rFonts w:eastAsia="Calibri" w:cs="Times New Roman" w:ascii="Times New Roman" w:hAnsi="Times New Roman"/>
          <w:bCs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sz w:val="24"/>
          <w:szCs w:val="24"/>
        </w:rPr>
        <w:t xml:space="preserve"> пути» (с различными видами скреплений)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 xml:space="preserve">стрелочный перевод, оборудованный пневмообду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фрагмент переезда с резинокордовым покрыт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фрагменты мостового полот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95"/>
        <w:spacing w:lineRule="auto" w:line="360"/>
        <w:ind w:left="0" w:firstLine="360"/>
        <w:rPr/>
      </w:pPr>
      <w:r>
        <w:rPr>
          <w:b/>
          <w:sz w:val="24"/>
          <w:szCs w:val="24"/>
        </w:rPr>
        <w:t xml:space="preserve">3.2.1. </w:t>
      </w:r>
      <w:r>
        <w:rPr>
          <w:b/>
          <w:sz w:val="24"/>
          <w:szCs w:val="24"/>
          <w:lang w:val="ru-RU"/>
        </w:rPr>
        <w:t>Основные п</w:t>
      </w:r>
      <w:r>
        <w:rPr>
          <w:b/>
          <w:sz w:val="24"/>
          <w:szCs w:val="24"/>
        </w:rPr>
        <w:t>ечатные из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Железнодорожный путь [Текст]: учебник / Е.С. Ашпиз [и др.]; под ред. Е.С. Ашпиза.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ФГБОУ УМЦ ЖДТ, 201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елезные дороги. Общий курс [Текст]: учебник / под ред. Ю.И. Ефименко. – М.: ФГБОУ УМЦ ЖДТ, 201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ий курс железных дорог [Текст]: учебник для техникумов и колледжей ж.-д. транспорта / В.Н. Соколов [и др.]; под ред. В.Н. Соколова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Альянс, 2016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Смирнов В.Н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заимодействие бесстыкового пути с мостовыми сооружениями на высокоскоростных магистралях: учебное пособие. 201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енок Н.А., Бадиева В.В</w:t>
      </w:r>
      <w:r>
        <w:rPr>
          <w:rFonts w:cs="Times New Roman" w:ascii="Times New Roman" w:hAnsi="Times New Roman"/>
          <w:sz w:val="24"/>
          <w:szCs w:val="24"/>
        </w:rPr>
        <w:t>.Конструкция ж.-д. пути. Учебное пособие, «УМЦ ЖДТ», 201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щенко А.Н</w:t>
      </w:r>
      <w:r>
        <w:rPr>
          <w:rFonts w:cs="Times New Roman" w:ascii="Times New Roman" w:hAnsi="Times New Roman"/>
          <w:sz w:val="24"/>
          <w:szCs w:val="24"/>
        </w:rPr>
        <w:t>.  Неразрушающий контроль рельсов. «УМЦ ЖДТ», 201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мирнов, В. Н</w:t>
      </w:r>
      <w:r>
        <w:rPr>
          <w:rFonts w:cs="Times New Roman" w:ascii="Times New Roman" w:hAnsi="Times New Roman"/>
          <w:sz w:val="24"/>
          <w:szCs w:val="24"/>
        </w:rPr>
        <w:t xml:space="preserve">. Взаимодействие бесстыкового пути с мостовыми сооружениями на высокоскоростных магистралях [Электронный ресурс]: учеб. пособие для студентов / В. Н. Смирно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 : ФГБОУ "УМЦ ЖДТ"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96 с.: ил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//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braru.mii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технической эксплуатации железных дорог Российской Федерации: утв. Приказом Минтранса РФ от 21 дек. 2010г. № 286 с изм. и доп. от 4 июня 2012г., 30 марта 2015г., 01.09.2016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Правительства  РФ от 26 апреля 2017 г. № 495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норм аварийно-восстановительного запаса материалов верхнего строения пути для главных путей железных дорог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 распоряжением ОАО "РЖД"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3.11.2010 г. № 2318р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покилометрового запаса материалов верхнего строения пути для главных путей железных дорог и порядок их применения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 распоряжением ОАО "РЖД" 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6.11.2010 г. № 2428р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_Hlk47557978"/>
      <w:r>
        <w:rPr>
          <w:rFonts w:cs="Times New Roman" w:ascii="Times New Roman" w:hAnsi="Times New Roman"/>
          <w:sz w:val="24"/>
          <w:szCs w:val="24"/>
        </w:rPr>
        <w:t>Инструкция по применению старогодных материалов верхнего строения пути, утверждена распоряжением ОАО “РЖД” от 23.11.2016 № 2370р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2019)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>Инструкция по обеспечению безопасности движения поездов при производстве путевых работ, утверждена  распоряжением ОАО «РЖД» от 14.12.2016 г. № 2540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струкция по устройству, укладке, содержанию и ремонту бесстыкового пути, утверждена распоряжением ОАО «РЖД» от 14.12.2016 г. № 2544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о порядке применения путеизмерителя "РПИ" для диагностирования железнодорожного пути, утверждена распоряжением ОАО "РЖД" от 29.12. 2012 г. № 2776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условия на работы по реконструкции (модернизации) и ремонту железнодорожного пути, утверждены распоряжением ОАО «РЖД» от 18.01.2013 г. № 75р, ред. от 21.01.2015, от 17.07.2017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о порядке комплексного контроля состояния железнодорожного пути путеизмерительными средствами для информационного обеспечения решения задач путевого хозяйства, утверждена распоряжением ОАО «РЖД» от  </w:t>
      </w:r>
      <w:r>
        <w:rPr>
          <w:rFonts w:cs="Times New Roman" w:ascii="Times New Roman" w:hAnsi="Times New Roman"/>
          <w:sz w:val="24"/>
          <w:szCs w:val="24"/>
        </w:rPr>
        <w:t>16.07.2013 г. № 1566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7F9FB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7F9FB" w:val="clear"/>
        </w:rPr>
        <w:t xml:space="preserve">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, </w:t>
      </w:r>
      <w:r>
        <w:rPr>
          <w:rFonts w:cs="Times New Roman" w:ascii="Times New Roman" w:hAnsi="Times New Roman"/>
          <w:sz w:val="24"/>
          <w:szCs w:val="24"/>
        </w:rPr>
        <w:t xml:space="preserve">утверждена распоряжением ОАО "РЖД" от </w:t>
      </w:r>
      <w:r>
        <w:rPr>
          <w:rFonts w:cs="Times New Roman" w:ascii="Times New Roman" w:hAnsi="Times New Roman"/>
          <w:bCs/>
          <w:sz w:val="24"/>
          <w:szCs w:val="24"/>
          <w:shd w:fill="F7F9FB" w:val="clear"/>
        </w:rPr>
        <w:t>22.10. 2013 г. № 2243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вила по охране труда, экологической, промышленной и пожарной безопасности при техническом обслуживании и ремонте объектов инфраструктуры путевого комплекса ОАО "РЖД"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Т РЖД-4100612-ЦП-ЦДРП-022-2013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тверждены распоряжением ОАО "РЖД" от 04.02.201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. № 255р, ред. от 25.11.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организации расследования и учета транспортных происшествий  и иных событий, связанных с нарушением правил безопасности движения и эксплуатации железнодорожного транспорта на инфраструктуре ОАО «РЖД», утверждены распоряжением от 08.05.2015 г. №1185р, ред. от 13.09.201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Условия эксплуатации железнодорожных переездов, утверждены приказом Министерства транспорта РФ от 31.07.2015 г. № 23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лассификатор и нормы пороговых значений критических параметров, характеризующих предотказное состояние земляного полотна. Утверждены Распоряжением ОАО "РЖД" от 14.04.2016 № 660р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Hlk47558706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струкция по текущему содержанию железнодорожного пути, утверждённая распоряжением ОАО "РЖД" № 2288р от 01.03.2017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47558706"/>
      <w:bookmarkEnd w:id="12"/>
      <w:r>
        <w:rPr>
          <w:rFonts w:cs="Times New Roman" w:ascii="Times New Roman" w:hAnsi="Times New Roman"/>
          <w:sz w:val="24"/>
          <w:szCs w:val="24"/>
        </w:rPr>
        <w:t>Классификатор дефектов и повреждений элементов стрелочных переводов», утвержден распоряжением ОАО «РЖД» от 16.08.2012 г.  №1653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0240A"/>
          <w:sz w:val="24"/>
          <w:szCs w:val="24"/>
        </w:rPr>
        <w:t xml:space="preserve">Распоряжение о внесении изменений в положение о системе неразрушающего контроля рельсов и эксплуатации средств рельсовой дефектоскопии в путевом хозяйстве железных доро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АО «РЖД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0240A"/>
          <w:sz w:val="24"/>
          <w:szCs w:val="24"/>
        </w:rPr>
        <w:t>от 08.10.2014 № 2370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«Дефекты рельсов. Классификация, каталог и параметры дефектных и остродефектных рельсов», утверждена распоряжением ОАО «РЖД» от 23.10.2014 г. № 2499р</w:t>
      </w:r>
    </w:p>
    <w:p>
      <w:pPr>
        <w:pStyle w:val="Style95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bookmarkStart w:id="13" w:name="_Hlk47558735"/>
      <w:bookmarkEnd w:id="13"/>
      <w:r>
        <w:rPr>
          <w:sz w:val="24"/>
          <w:szCs w:val="24"/>
        </w:rPr>
        <w:t>Положение о системе ведения путевого хозяйства ОАО «Российские железные дороги»: утв. ОАО «РЖД» с 1  апреля 2016 г. № 3212р.</w:t>
      </w:r>
    </w:p>
    <w:p>
      <w:pPr>
        <w:pStyle w:val="Style95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bookmarkStart w:id="14" w:name="_Hlk47558735"/>
      <w:bookmarkEnd w:id="14"/>
      <w:r>
        <w:rPr>
          <w:sz w:val="24"/>
          <w:szCs w:val="24"/>
        </w:rPr>
        <w:t>Технические условия на работы по реконструкции (модернизации) и ремонту железнодорожного пути (в редакции распоряжений ОАО "РЖД" от 28.04.2014 N 1035р, от 21.01.2015 N 101р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при неразрушающем контроле рельсов и оценке технического состояния рельсового хозяйства, утвержден распоряжением ОАО «РЖД» от 08.12.2010 г. № 2537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е нормативы по оценке состояния рельсовой колеи путеизмерительными средствами и мерам по обеспечению безопасности движения, утверждены распоряжением ОАО "РЖД" от 20.12.2010 г. № 2650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ременной инструкции по оценке состояния рельсовой колеи путеизмерительными средствами и мерам по обеспечению безопасности движения поездов: распоряжение ОАО "РЖД" от 07.04.2017 г. № 682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115pt"/>
          <w:color w:val="000000"/>
          <w:spacing w:val="-24"/>
          <w:sz w:val="24"/>
          <w:szCs w:val="24"/>
        </w:rPr>
      </w:pPr>
      <w:r>
        <w:rPr>
          <w:rStyle w:val="115pt"/>
          <w:color w:val="000000"/>
          <w:sz w:val="24"/>
          <w:szCs w:val="24"/>
        </w:rPr>
        <w:t>Положение о системе неразрушающего контроля рельсов и эксплуатации средств рельсовой дефектоскопии в путевом хозяйстве ОАО «РЖД», утверждено распоряжением ОАО «РЖД» от 09.09.2011 г. № 2036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ические указания по устройству и конструкции мостового полотна на железнодорожных мостах ОАО «РЖД», утверждены распоряжением ОАО «РЖД» от 12.10.2011г № 2195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8576-96 Контроль неразрушающий. Рельсы железнодорожные. Методы ультразвуковые. Введён 01.01.200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О 1.11.007 – 2009 Система неразрушающего контроля в ОАО «РЖД». Элементы стрелочных переводов. Технические требования к контролю. </w:t>
      </w:r>
      <w:r>
        <w:rPr>
          <w:rFonts w:cs="Times New Roman" w:ascii="Times New Roman" w:hAnsi="Times New Roman"/>
          <w:sz w:val="24"/>
          <w:szCs w:val="24"/>
        </w:rPr>
        <w:t xml:space="preserve">Введён в действие Распоряжением ОАО «РЖД» от 21.01.2010 № 107 р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 РЖД 1.11.003 – 2009 Метод ультразвукового контроля сварных стыков рельсов</w:t>
      </w:r>
      <w:r>
        <w:rPr>
          <w:rFonts w:cs="Times New Roman" w:ascii="Times New Roman" w:hAnsi="Times New Roman"/>
          <w:sz w:val="24"/>
          <w:szCs w:val="24"/>
        </w:rPr>
        <w:t xml:space="preserve"> Введён в действие Распоряжением ОАО «РЖД» от 01.07.2009 № 983 р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шпиз Е.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ред.). </w:t>
      </w:r>
      <w:r>
        <w:rPr>
          <w:rFonts w:cs="Times New Roman" w:ascii="Times New Roman" w:hAnsi="Times New Roman"/>
          <w:bCs/>
          <w:sz w:val="24"/>
          <w:szCs w:val="24"/>
        </w:rPr>
        <w:t xml:space="preserve">Железнодорожный путь: учебник. 2013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фименко Ю.И.</w:t>
      </w:r>
      <w:r>
        <w:rPr>
          <w:rFonts w:cs="Times New Roman" w:ascii="Times New Roman" w:hAnsi="Times New Roman"/>
          <w:sz w:val="24"/>
          <w:szCs w:val="24"/>
        </w:rPr>
        <w:t xml:space="preserve"> под ред. Железные дороги. Общий курс: учебное пособие. 201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йнис, З.Л. Бесстыковой путь. Устройство, техническое обслуживание, ремонт: учебное пособие / З.Л. Крейнис, Н.Е. Селезнева; под ред. З.Л. Крейниса. – 2-е изд. перераб. и доп. – М.: ФГБОУ «УМЦ  ЖДТ», 2012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йнис, З.Л. Техническое обслуживание и ремонт железнодорожного пути: учебник для студентов техникумов и колледжей ж.-д. транспорта / З.Л. Крейнис, Н.Е. Селезнева. –  М.: ФГБОУ «УМЦ  ЖДТ», 2012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рков, А.А. Ультразвуковая дефектоскопия рельсов: </w:t>
      </w:r>
      <w:r>
        <w:rPr>
          <w:rFonts w:cs="Times New Roman" w:ascii="Times New Roman" w:hAnsi="Times New Roman"/>
          <w:caps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чебное пособие. СПб: Образование, Культура, 201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ображенский М.Н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реносные ультразвуковые рельсовые дефектоскопы: учебное пособие. 201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пыленко В.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алые водопропускные сооружения на дорогах России: учебное пособие. 2013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i/>
          <w:sz w:val="24"/>
          <w:szCs w:val="24"/>
        </w:rPr>
        <w:t>.Ахмедов Р.М., Ахмедов 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искусственных сооружений: учебное пособие. 2013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 </w:t>
      </w:r>
      <w:r>
        <w:rPr>
          <w:rFonts w:cs="Times New Roman" w:ascii="Times New Roman" w:hAnsi="Times New Roman"/>
          <w:i/>
          <w:sz w:val="24"/>
          <w:szCs w:val="24"/>
        </w:rPr>
        <w:t>Крейнис З.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Певзнер В.О</w:t>
      </w:r>
      <w:r>
        <w:rPr>
          <w:rFonts w:cs="Times New Roman" w:ascii="Times New Roman" w:hAnsi="Times New Roman"/>
          <w:sz w:val="24"/>
          <w:szCs w:val="24"/>
        </w:rPr>
        <w:t xml:space="preserve">. Железнодорожный путь: Учебник. М.: ГОУ «УМЦ ЖДТ», 2009. 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eastAsia="Arial Unicode MS" w:cs="Times New Roman" w:ascii="Times New Roman" w:hAnsi="Times New Roman"/>
        </w:rPr>
        <w:t> </w:t>
      </w:r>
      <w:r>
        <w:rPr>
          <w:rFonts w:cs="Times New Roman" w:ascii="Times New Roman" w:hAnsi="Times New Roman"/>
          <w:i/>
        </w:rPr>
        <w:t>Крейнис З.Л</w:t>
      </w:r>
      <w:r>
        <w:rPr>
          <w:rFonts w:cs="Times New Roman" w:ascii="Times New Roman" w:hAnsi="Times New Roman"/>
        </w:rPr>
        <w:t xml:space="preserve">. Бесстыковой путь. Как эффективно содержать бесстыковой путь. Ч. 4. М.: ГОУ «УМЦ ЖДТ», 2008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орная Ж.А</w:t>
      </w:r>
      <w:r>
        <w:rPr>
          <w:rFonts w:cs="Times New Roman" w:ascii="Times New Roman" w:hAnsi="Times New Roman"/>
          <w:sz w:val="24"/>
          <w:szCs w:val="24"/>
        </w:rPr>
        <w:t xml:space="preserve">. Текущее содержание железнодорожного пут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люстрированное учебное пособие (альб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: ГОУ «УМЦ ЖДТ»,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2"/>
          <w:sz w:val="24"/>
          <w:szCs w:val="24"/>
        </w:rPr>
        <w:t>Коншин Г.Г.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земляного полотна под поездами: учебное пособие. 201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Смирнов В.Н. и др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Строительство мостов и труб в суровых климатических условиях: учебное пособие. 201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Шабалина Л.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хмедов Р.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скусственные сооружения: Иллюстрированное учебное пособие для техникумов и колледжей ж.-д. транспорта. М.: ГОУ «УМЦ ЖДТ», 200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3.01. Устройство железнодорожного пути. Методические указания и задания на контрольные работы профессионального модуля «Устройство, надзор и техническое состояние железнодорожного пути и искусственных сооружений»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Т.В. Терехова,  2014 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ДК 03.03. Неразрушающий контроль рельсов. Методическое пособие по проведению практических занятий и лабораторных работ профессионального модуля «Устройство, надзор и техническое состояние железнодорожного пути и искусственных сооружений» специальность 270835 Строительство железных дорог, путь и путевое хозяйство. Базовый уровень СПО, авт. П.В. Сафонов,  2014 г</w:t>
      </w:r>
      <w:r>
        <w:rPr>
          <w:rFonts w:cs="Times New Roman" w:ascii="Times New Roman" w:hAnsi="Times New Roman"/>
          <w:spacing w:val="-24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3.02. Устройство искусственных сооружений. Методические указания и контрольные задания по профессиональному модулю «Устройство, надзор и техническое состояние железнодорожного пути и искусственных сооружений»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А.Д.Егоркин,  2014 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Т.В., Водолагина И.Г., Головнев И.В., Петухов В.Ф.Данилова КОС ПМ.03 Устройство, надзор и техническое состояние железнодорожного пути и искусственных сооружений, 2015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ова Н.Б. Методическое пособие по проведению   практических занятий по МДК 03.02 Устройство искусственных сооружений, 2015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фонов П.В. Методическое пособие по проведению лабораторных работ и практических занятий ПМ.03.  МДК 03.03 Неразрушающий контроль рельсов,2015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омакова Е.В. Методическое пособие по проведению  практических занятий и лабораторной работы</w:t>
      </w:r>
      <w:r>
        <w:rPr>
          <w:rFonts w:cs="Times New Roman" w:ascii="Times New Roman" w:hAnsi="Times New Roman"/>
          <w:sz w:val="24"/>
          <w:szCs w:val="24"/>
        </w:rPr>
        <w:t xml:space="preserve"> МДК.03.01. Устройство железнодорожного пути,201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чукова И.В. Методическое пособие по организации самостоятельной работы обучающихся очной формы обучения по МДК 03.02. Устройство искусственных сооружений, 201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.В., Бабушкин Ю.М., Кайгородова Т.Г. Фонд оценочных средств ПМ.03. Устройство, надзор и техническое состояние железнодорожного пути и искусственных сооружений,201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лова В.В. Методическое пособие по организации самостоятельной работы обучающихся очной формы обучения по МДК 03.01. Устройство железнодорожного пути, 201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фронова И.В. Методическое пособие Выполнение выпускной квалификационной работы МДК 03.02Тема Строительство сборного железобетонного  моста,201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хкин В.Ю.  Фонд оценочных средств  МДК 03.01 Устройство железнодорожного пути,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pacing w:val="-2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620"/>
        <w:gridCol w:w="2596"/>
      </w:tblGrid>
      <w:tr>
        <w:trPr>
          <w:trHeight w:val="13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 компетенций, формируемых в рамках моду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 3.1 Обеспечивать требования к основным элементам и конструкции земляного полотна, переездов, путевых и сигнальных знаков, верхнего строения железнодорожного  пут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Style48"/>
              <w:spacing w:lineRule="auto" w:line="276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  уверенная демонстрация знания параметров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земляного полотна, верхнего строения </w:t>
            </w:r>
            <w:r>
              <w:rPr>
                <w:sz w:val="22"/>
                <w:szCs w:val="22"/>
                <w:lang w:val="ru-RU" w:eastAsia="ru-RU"/>
              </w:rPr>
              <w:t xml:space="preserve">железнодорожного </w:t>
            </w:r>
            <w:r>
              <w:rPr>
                <w:bCs/>
                <w:sz w:val="22"/>
                <w:szCs w:val="22"/>
                <w:lang w:val="ru-RU" w:eastAsia="ru-RU"/>
              </w:rPr>
              <w:t>пути, железнодорожных переездов и контроля  на соответствие требованиям нормативной документации</w:t>
            </w:r>
            <w:r>
              <w:rPr>
                <w:sz w:val="22"/>
                <w:szCs w:val="22"/>
                <w:lang w:val="ru-RU" w:eastAsia="ru-RU"/>
              </w:rPr>
              <w:t xml:space="preserve">; дает полное  описание 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конструкции железнодорожного пути, его элементов, сооружений, устройств, а также демонстрирует  дополнительные знания из проработки учебной  и технической литературы. </w:t>
            </w:r>
          </w:p>
          <w:p>
            <w:pPr>
              <w:pStyle w:val="Style48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 осмотр участка железнодорожного пути, выявление имеющиеся неисправности элементов верхнего строения железнодорожного пути и земляного полотна; соблюдает технологию использования измерительных принадлежностей в соответствии с их назначением и техническими характеристиками.</w:t>
            </w:r>
          </w:p>
          <w:p>
            <w:pPr>
              <w:pStyle w:val="Style48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 xml:space="preserve">обучающийся уверенно демонстрирует умение определения конструкции железнодорожного пути.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кспертное наблюдение выполнения практических занятий и </w:t>
            </w:r>
            <w:r>
              <w:rPr>
                <w:rFonts w:cs="Times New Roman" w:ascii="Times New Roman" w:hAnsi="Times New Roman"/>
                <w:bCs/>
              </w:rPr>
              <w:t>лабораторных работ; зачеты по производственной практике и по каждому из разделов профессионального модул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3.2 </w:t>
            </w:r>
            <w:r>
              <w:rPr>
                <w:rFonts w:cs="Times New Roman" w:ascii="Times New Roman" w:hAnsi="Times New Roman"/>
              </w:rPr>
              <w:t>Обеспечивать требования к искусственным соо</w:t>
            </w:r>
            <w:r>
              <w:rPr>
                <w:rFonts w:cs="Times New Roman" w:ascii="Times New Roman" w:hAnsi="Times New Roman"/>
                <w:spacing w:val="-4"/>
              </w:rPr>
              <w:t>ружениям на железно</w:t>
            </w:r>
            <w:r>
              <w:rPr>
                <w:rFonts w:cs="Times New Roman" w:ascii="Times New Roman" w:hAnsi="Times New Roman"/>
              </w:rPr>
              <w:t>дорожном транспорт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 xml:space="preserve">  уверенная демонстрация знания конструкции и устройства основных элементов искусственных сооружений, 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грамотного  заполнения  рабочей документации по окончании работ; дает полное описание </w:t>
            </w:r>
            <w:r>
              <w:rPr>
                <w:sz w:val="22"/>
                <w:szCs w:val="22"/>
                <w:lang w:val="ru-RU" w:eastAsia="ru-RU"/>
              </w:rPr>
              <w:t xml:space="preserve">порядка 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определения  видов и объемов ремонтных работ,  а также демонстрирует  дополнительные знания из проработки учебной  и технической литературы. </w:t>
            </w:r>
          </w:p>
          <w:p>
            <w:pPr>
              <w:pStyle w:val="Style48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проведение осмотра искусственного сооружения </w:t>
            </w:r>
            <w:r>
              <w:rPr>
                <w:bCs/>
                <w:sz w:val="22"/>
                <w:szCs w:val="22"/>
                <w:lang w:val="ru-RU" w:eastAsia="ru-RU"/>
              </w:rPr>
              <w:t>с выявлением всех неисправностей и выделением дефектов, требующих незамедлительного устранения.</w:t>
            </w:r>
          </w:p>
          <w:p>
            <w:pPr>
              <w:pStyle w:val="Style48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определение конструкцию искусственных сооружени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занятий и</w:t>
            </w:r>
            <w:r>
              <w:rPr>
                <w:rFonts w:cs="Times New Roman" w:ascii="Times New Roman" w:hAnsi="Times New Roman"/>
                <w:bCs/>
              </w:rPr>
              <w:t xml:space="preserve"> лабораторных работ; зачеты по производственной практике и по каждому из разделов профессионального модул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 3.3 Проводить контроль состояния рельсов, элементов железнодорожного пути и сооружений с использованием диагностического обору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 демонстрация знания </w:t>
            </w:r>
            <w:r>
              <w:rPr>
                <w:bCs/>
                <w:sz w:val="22"/>
                <w:szCs w:val="22"/>
                <w:lang w:val="ru-RU" w:eastAsia="ru-RU"/>
              </w:rPr>
              <w:t>средств контроля и применяемых методов работы; технологии  выполнения  работы ежесменного техни</w:t>
            </w:r>
            <w:r>
              <w:rPr>
                <w:bCs/>
                <w:spacing w:val="-6"/>
                <w:sz w:val="22"/>
                <w:szCs w:val="22"/>
                <w:lang w:val="ru-RU" w:eastAsia="ru-RU"/>
              </w:rPr>
              <w:t>ческого обслуживания</w:t>
            </w:r>
            <w:r>
              <w:rPr>
                <w:bCs/>
                <w:sz w:val="22"/>
                <w:szCs w:val="22"/>
                <w:lang w:val="ru-RU" w:eastAsia="ru-RU"/>
              </w:rPr>
              <w:t>, классификации дефекта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маркировки  дефектных и  остродефектных  рельсов, а также демонстрирует  дополнительные знания из проработки учебной  и технической литературы. </w:t>
            </w:r>
          </w:p>
          <w:p>
            <w:pPr>
              <w:pStyle w:val="Style48"/>
              <w:spacing w:lineRule="auto" w:line="27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 настройка и обслуживание  различных систем дефектоскопов</w:t>
            </w:r>
            <w:r>
              <w:rPr>
                <w:bCs/>
                <w:sz w:val="24"/>
                <w:szCs w:val="24"/>
              </w:rPr>
              <w:t xml:space="preserve"> по окончании работ квалифицированно заполняет  рабочую документацию; </w:t>
            </w:r>
            <w:r>
              <w:rPr>
                <w:sz w:val="24"/>
                <w:szCs w:val="24"/>
              </w:rPr>
              <w:t>соблюдает требования</w:t>
            </w:r>
            <w:r>
              <w:rPr>
                <w:bCs/>
                <w:sz w:val="24"/>
                <w:szCs w:val="24"/>
              </w:rPr>
              <w:t xml:space="preserve"> охраны тру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48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   выявление дефекты в рельсах и стрелочных перевод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кспертное наблюдение выполнения практических занятий и </w:t>
            </w:r>
            <w:r>
              <w:rPr>
                <w:rFonts w:cs="Times New Roman" w:ascii="Times New Roman" w:hAnsi="Times New Roman"/>
                <w:bCs/>
              </w:rPr>
              <w:t xml:space="preserve"> лабораторных работ; зачеты по производственной практике и по каждому из разделов профессионального модул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Эксплуатировать средства диагностики железнодорожного пути и сооруж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ация знания </w:t>
            </w:r>
            <w:r>
              <w:rPr>
                <w:sz w:val="24"/>
                <w:szCs w:val="24"/>
              </w:rPr>
              <w:t>настрой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и контрол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z w:val="24"/>
                <w:szCs w:val="24"/>
              </w:rPr>
              <w:t>средств диагностики железнодорожного пути и сооружени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й замены диагностики железнодорожного пути, выполняемой съемными средствами контроля, на диагностику железнодорожного пути мобильными средствами контроля</w:t>
            </w:r>
          </w:p>
          <w:p>
            <w:pPr>
              <w:pStyle w:val="Style48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йся уверенно </w:t>
            </w:r>
            <w:r>
              <w:rPr>
                <w:sz w:val="24"/>
                <w:szCs w:val="24"/>
              </w:rPr>
              <w:t>производи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лиз и мониторинг состояния  железнодорожного пути и сооруж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кспертное наблюдение выполнения практических занятий и </w:t>
            </w:r>
            <w:r>
              <w:rPr>
                <w:rFonts w:cs="Times New Roman" w:ascii="Times New Roman" w:hAnsi="Times New Roman"/>
                <w:bCs/>
              </w:rPr>
              <w:t xml:space="preserve"> лабораторных работ; зачеты по производственной практике и по каждому из разделов профессионального модул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Проводить автоматизированную обработку информ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монстрация знания </w:t>
            </w:r>
            <w:r>
              <w:rPr>
                <w:sz w:val="24"/>
                <w:szCs w:val="24"/>
              </w:rPr>
              <w:t>технолог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и организ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работы автоматизированной обработки информац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ая и техническая документация, регламентирующая организацию и проведение комплексной диагностики объектов путевого хозяйства</w:t>
            </w:r>
          </w:p>
          <w:p>
            <w:pPr>
              <w:pStyle w:val="Style48"/>
              <w:spacing w:lineRule="auto" w:line="276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учающийся увере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монстрирует умения </w:t>
            </w:r>
            <w:r>
              <w:rPr>
                <w:sz w:val="24"/>
                <w:szCs w:val="24"/>
              </w:rPr>
              <w:t>обрабатывать измерительные данные  средств диагностики в системе автоматизированного управления путевого хозяй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кспертное наблюдение выполнения практических занятий и </w:t>
            </w:r>
            <w:r>
              <w:rPr>
                <w:rFonts w:cs="Times New Roman" w:ascii="Times New Roman" w:hAnsi="Times New Roman"/>
                <w:bCs/>
              </w:rPr>
              <w:t xml:space="preserve"> лабораторных работ; зачеты по производственной практике и по каждому из разделов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08.02.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рог, путь и путевое хозяйств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4 УЧАСТИЕ В ОРГАНИЗАЦИИ ДЕЯТЕЛЬНОСТИ СТРУКТУРНОГО ПОДРАЗД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организации деятельности структурного подразделения»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ие в организации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Участие в организации деятельности структур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К 4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</w:rPr>
              <w:t>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К 4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</w:rPr>
              <w:t>Осуществлять руководство выполняемыми работами, вести отчетную и техническую документаци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К 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</w:rPr>
              <w:t>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К 4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</w:rPr>
              <w:t>Обеспечивать соблюдение охраны труда на производственном участке, проводить профилактические мероприятия и обучение персонал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К 4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</w:rPr>
              <w:t>Организовывать взаимодействие между структурными подразделениями предприятия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студент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2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практический оп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организации и планирования работы структурных подразделений путевого хозяй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заполнять техническую документаци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использовать знания приемов и методов менеджмента в профессиональн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техническую документацию путевого хозяй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формы оплаты труда в современных услов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Arial Unicode MS" w:cs="Times New Roman" w:ascii="Times New Roman" w:hAnsi="Times New Roman"/>
              </w:rPr>
              <w:t> </w:t>
            </w: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 и принципы делового общения в коллектив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18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 производственную 72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(указывается в случае налич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65"/>
        <w:gridCol w:w="1201"/>
        <w:gridCol w:w="815"/>
        <w:gridCol w:w="315"/>
        <w:gridCol w:w="292"/>
        <w:gridCol w:w="897"/>
        <w:gridCol w:w="233"/>
        <w:gridCol w:w="1214"/>
        <w:gridCol w:w="910"/>
        <w:gridCol w:w="1736"/>
        <w:gridCol w:w="1395"/>
        <w:gridCol w:w="1748"/>
      </w:tblGrid>
      <w:tr>
        <w:trPr>
          <w:trHeight w:val="35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43"/>
            </w:r>
          </w:p>
        </w:tc>
      </w:tr>
      <w:tr>
        <w:trPr>
          <w:trHeight w:val="1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Style w:val="FootnoteCharacters"/>
                <w:rStyle w:val="FootnoteAnchor"/>
              </w:rPr>
              <w:footnoteReference w:id="4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–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 ОК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ие в организации, планировании и управлении  в путевом хозяй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, 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 ОК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едение технической доку</w:t>
            </w:r>
            <w:r>
              <w:rPr>
                <w:rFonts w:cs="Times New Roman" w:ascii="Times New Roman" w:hAnsi="Times New Roman"/>
                <w:b/>
              </w:rPr>
              <w:t>ментации путев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)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iCs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. Участие в организации, планировании и управлении  в путевом хозяй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4.01 Экономика, организация и планирование в путевом хозяй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Экономика путевого хозяйства — часть экономики железнодорожного транспорт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анспорт в экономике страны. Основные технико-экономические показатели работы железнодорожного транспор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асчет амортизационных отчисл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2 Расчет показателей использования основных фондов и оборотных сред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</w:rPr>
              <w:t xml:space="preserve"> Расчет производительности тру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</w:rPr>
              <w:t xml:space="preserve"> Планирование бюджета рабочего времен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асчет норм затрат труда по норматив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Наряд на сдельны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Учет рабочего времени и расчет заработной платы рабочим путевой бригады с применением  премиальных допла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</w:rPr>
              <w:t xml:space="preserve"> Разработка калькуляции на один из видов ремонта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асчет стоимости ремонта 1 км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Планирование эксплуатационных расходов условного учас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Тема 1.2 Маркетин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деятельность предпри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ят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ество и конкурентоспособность продукции. Инновационно-инвестиционная политика. Бизнес-пла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Составление бизнес-плана пред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бота над курсовым проектом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шение задач по образцу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знакомление с нормативными документ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одготовка докладов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веты на контрольные вопрос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бота с дополнительной литератур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ка рефе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группы (класса) дистанции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приведенной дл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уктура управления ПЧ, ПМС (ПЧУ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тография рабоч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рытие нарядов на сдельные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чет заработной пл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изнес-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 Виды учета в путевом хозяй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овая рабо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курсовой 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2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. Выполнение основных технико-экономических расчетов и планирование </w:t>
            </w:r>
            <w:r>
              <w:rPr>
                <w:rFonts w:cs="Times New Roman" w:ascii="Times New Roman" w:hAnsi="Times New Roman"/>
              </w:rPr>
              <w:t>производственно-финансовой деятельности дис</w:t>
            </w:r>
            <w:r>
              <w:rPr>
                <w:rFonts w:cs="Times New Roman" w:ascii="Times New Roman" w:hAnsi="Times New Roman"/>
                <w:spacing w:val="-5"/>
              </w:rPr>
              <w:t>танции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ланирование основных производственных расходов дистан</w:t>
            </w:r>
            <w:r>
              <w:rPr>
                <w:rFonts w:cs="Times New Roman" w:ascii="Times New Roman" w:hAnsi="Times New Roman"/>
                <w:spacing w:val="-5"/>
              </w:rPr>
              <w:t>ции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3. Определение стоимости километра одного из видов ремонта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аудиторные учебные занятия по курсовой рабо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аудиторная (самостоятельная) учебная работа обучающегося над курсовой работо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учение литературны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. Проведение предпроектного иссле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Ведение технической документации путев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</w:t>
            </w:r>
          </w:p>
        </w:tc>
      </w:tr>
      <w:tr>
        <w:trPr>
          <w:trHeight w:val="6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ДК 04.02 Т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ехническая документация путев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</w:rPr>
              <w:t>Учет и отчетность дистанции пут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спортизация железнодорожного пути и сооружений. Документация по контролю технического состояния  железнодорожного пути, сооружений и устройств. Документация по учету технического состояния  железнодорожного пути, сооружений и устройств. Документация по безопасности движения поездов и технике безопасности. Документация по анализу, планированию и управлению техническим состоянием дистанции пути. Документация материально-технического обеспеч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ическая отчетность дистанции пути.  Организация и проведение технической учебы на дистанции пути. Документация технического проекта на ремонты  железнодорожного пути. Правила приемки работ и технические условия на приемку работ по ремонту железнодорожного  пути. Исполнительная техническая документация на отремонтированные объекты железнодорожного  пути 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2 </w:t>
            </w:r>
            <w:r>
              <w:rPr>
                <w:rFonts w:cs="Times New Roman" w:ascii="Times New Roman" w:hAnsi="Times New Roman"/>
              </w:rPr>
              <w:t>Заполнение технического паспорта на 1 к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Заполнение таблиц технического паспорта формы АГУ-4 (таблицы 2 и 5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</w:rPr>
              <w:t xml:space="preserve"> Заполнение формы учетной документации ПУ-1, ПУ-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15 </w:t>
            </w:r>
            <w:r>
              <w:rPr>
                <w:rFonts w:cs="Times New Roman" w:ascii="Times New Roman" w:hAnsi="Times New Roman"/>
              </w:rPr>
              <w:t>Заполнение формы учетной документации ПУ-2, ПУ-2а, ПУ-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Заполнение формы учетной документации ПУ-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17</w:t>
            </w:r>
            <w:r>
              <w:rPr>
                <w:rFonts w:cs="Times New Roman" w:ascii="Times New Roman" w:hAnsi="Times New Roman"/>
              </w:rPr>
              <w:t xml:space="preserve"> Заполнение формы учетной документации ПУ-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Заполнение формы учетной документации ПУ-28, ПУ-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19</w:t>
            </w:r>
            <w:r>
              <w:rPr>
                <w:rFonts w:cs="Times New Roman" w:ascii="Times New Roman" w:hAnsi="Times New Roman"/>
              </w:rPr>
              <w:t xml:space="preserve"> Заполнение формы учетной документации ПУ-30, ПУ-35, ПУ-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Заполнение формы учетной документации ПУ-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Заполнение формы учетной документации ПУ-80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Заполнение формы учетной документации ДУ-46, заявки на выдачу предупрежд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Заполнение актов служебного расследования случаев брака в рабо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4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Заполнение актов по формам ПУ-48, составление  калькуляции на выполненны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ка к практическим занятия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шение задач по образцу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с нормативными документ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докладов (сообщен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Заполнение формы учетной документации ПУ-1, ПУ-2, ПУ-2а,  ПУ-4, ПУ-6, ПУ-9, ПУ-10, ПУ-28, ПУ-29, ПУ-30, ПУ-35, ПУ-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для программ подготовки специалистов среднего звена – итоговая по модулю (если 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иды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гн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дение техническ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тер пу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дение техническ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ератор дефектоскопной тележ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дение технической 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left="692" w:hanging="6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, организация и планирование в путевом хозяйстве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(по количеству обучающих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ми средст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методический комплек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бильный мультимедийный комплек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95"/>
        <w:spacing w:lineRule="auto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3.2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Основные п</w:t>
      </w:r>
      <w:r>
        <w:rPr>
          <w:b/>
          <w:sz w:val="24"/>
          <w:szCs w:val="24"/>
        </w:rPr>
        <w:t>ечатные издания</w:t>
      </w:r>
    </w:p>
    <w:p>
      <w:pPr>
        <w:pStyle w:val="Style95"/>
        <w:spacing w:lineRule="auto" w:line="36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ратов С.Ю., Шкурина Л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 ред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, нормирование и оплата труда на железнодорожном транспорте: учебное пособие. 20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лдыкин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ка отрасли: учебное пособие. 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хтина Т.В</w:t>
      </w:r>
      <w:r>
        <w:rPr>
          <w:rFonts w:cs="Times New Roman" w:ascii="Times New Roman" w:hAnsi="Times New Roman"/>
          <w:sz w:val="24"/>
          <w:szCs w:val="24"/>
        </w:rPr>
        <w:t>. Экономика, организация и планирование в путевом хозяйстве. 2018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четкова Т.Г</w:t>
      </w:r>
      <w:r>
        <w:rPr>
          <w:rFonts w:cs="Times New Roman" w:ascii="Times New Roman" w:hAnsi="Times New Roman"/>
          <w:sz w:val="24"/>
          <w:szCs w:val="24"/>
        </w:rPr>
        <w:t>.Маркетинговая деятельность предприятия 2019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лдыкин,  В.П. </w:t>
      </w:r>
      <w:r>
        <w:rPr>
          <w:rFonts w:cs="Times New Roman" w:ascii="Times New Roman" w:hAnsi="Times New Roman"/>
          <w:sz w:val="24"/>
          <w:szCs w:val="24"/>
        </w:rPr>
        <w:t xml:space="preserve">Экономика отрасли [Электронный ресурс] : учеб. пособи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6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544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// library.miit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кова Л.В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ектных работ в строительстве, управление ими и их планирование [Электронный ресурс]: учеб. пособие / Волкова Л.В., Волков С.В., Шведов В.Н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СПб.: Санкт-Петербургский государственный архитектурно-строительный университет, ЭБС АСВ, 2014.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119 c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://www.iprbookshop.ru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ка труда и система управления трудовыми ресурсами на железных дорогах Российской Федерации и Республики Казахстан [Электронный ресурс]: учеб. пособие / Л.В. Шкурина [и др.]; под ред. Л.В. Шкуриной и К.Ж. Даубаева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УМЦ ЖДТ, 2015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: утв. Приказом Минтранса РФ от 21 дек. 2010г. № 286 с изм. и доп. от 4 июня 2012г., 30 марта 2015г., 01.09.2016 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Приказ ОАО «РЖД» от 03.12.2010 № 200 «О внесении изменений в Приказ ОАО «РЖД» от 9 июля 2009г. №136» «О мерах по улучшению текущего содержания  железнодорожного пути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  <w:tab w:val="left" w:pos="142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поряжение ОАО РЖД от 13.12.2013г. № 2758р. Об утверждении и введении в действие «Положения об участковой системе текущего содержания пути</w:t>
      </w:r>
      <w:r>
        <w:rPr>
          <w:rFonts w:cs="Times New Roman" w:ascii="Times New Roman" w:hAnsi="Times New Roman"/>
          <w:spacing w:val="-8"/>
        </w:rPr>
        <w:t>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93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Распоряжение ОАО "РЖД" от 31.12.2015 № 3212р. Положение о системе ведения путевого хозяйства ОАО "Российские железные дороги"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"Технически обоснованные нормы времени на работы по текущему содержанию пути" (утв. ОАО "РЖД" 30.03.2009) (ред. от 05.08.2015, 11.01.2018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 внесении изменений и дополнений в Технические условия на работы по реконструкции (модернизации) и ремонту железнодорожного пути и Паспорт параметров железнодорожного пути и показателей его функционирования: распоряжение ОАО "РЖД" от 19.01.2018 г. №101р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рейнис З.Л. Экономика путевого хозяйства. М.: ГОУ «УМЦ ЖДТ», 2006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уховая О.Н. Экономика путевого хозяйства. М.: ГОУ «УМЦ ЖДТ», 2007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вая О. Н. Экономика путевого хозяйства. М.: ГОУ «УМЦ по образованию на ж. д. транспорте», 2008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Терешина Н.П., Левицкая Л.В., Шкурина  Л.В. Экономика железнодорожного транспорта.  М.: ФГБОУ УМЦ ЖДТ, 201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Шкурина Л.В., Дубаев К.Ж. Экономика труда и системы управления трудовыми ресурсами на железных дорогах Российской Федерации и Республики Казахстан: учебное пособие. 2015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  <w:tab w:val="left" w:pos="975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Шульга В.Я. Путевой комплекс железнодорожного транспорта: управление активами, организация экономической деятельности на принципах бюджетирования. М.: ГОУ УМЦ ЖДТ, 2008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МДК 04.01. Экономика, организация и планирование в путевом хозяйстве. Методические рекомендации по выполнению курсовой работы «Выполнение основных технико-экономических расчетов и планирование производственно-финансовой деятельности дистанции пути» профессионального модуля «Участие в организации деятельности структурного подразделения» специальность 270835 Строительство железных дорог, путь и путевое хозяйство. Базовый уровень СПО, авт. А.А.Табаков,  2014 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4.02. Техническая документация путевого хозяйства. Методические указания и задание на контрольную работу профессионального модуля «Участие в организации деятельности структурного подразделения»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Т.В.Семикова, 2014 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К 04.01. Экономика, организация и планирование в путевом хозяйстве. Методические рекомендации по выполнению курсовой работы «Организация и планирование текущего содержания на участке дистанции пути» профессионального модуля «Участие в организации деятельности структурного подразделения» специальность 270835 Строительство железных дорог, путь и путевое хозяйство. Базовая подготовка СПО, авт. А.А.Мануилова, 2014 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ков А.П. Методические рекомендации  по выполнению курсового проекта по теме «Выполнение основных технико-экономических расчетов и планирование производственно-финансовой деятельности дистанции пути» МДК.04.01 Экономика, организация и планирование в путевом хозяйстве,2015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илова А.А.Методические указания по выполнению курсовой работы МДК. 04.01.Экономика, организация и планирование в путевом хозяйстве по теме «Организация и планирование  текущего содержания на участке дистанции пути», 2015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илова А.А. Методическое пособие по проведению практических занятий по МДК 04.01  Экономика, организация и планирование в путевом хозяйстве, 2015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вич И.А. Методическое пособие по проведению практических занятий ПМ.04 МДК 04.02 Техническая документация путевого хозяйства, 2015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кина Н.В. Методическое пособие "Методика организации самостоятельной работы студентов-заочников по  МДК 04.01 Экономика, организация и планирование в путевом хозяйстве", 2016г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ва М.В., Табаков А.А. Методические рекомендации по выполнению курсовой работы по теме «Определение стоимости километра одного из видов ремонта пути» МДК.04.01. Экономика, организация и планирование в путевом хозяйстве, 2016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дич О.Н. Методические рекомендации по выполнению курсовой работыпотеме  «Планирование основных производственных расходов дистанции пути»   МДК.04.01. Экономика, организация и планирование в путевом хозяйстве,2016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дич О.Н. Методическое пособие "Методика организации и проведения экзамена (квалификационного) по ПМ. 04. Участие в организации деятельности структурного подразделения", 2016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тина Т.В.  Фонд оценочных средств МДК 04.01. Экономика, организация и планирование в путевом хозяйстве, 2017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овцева И.В. Фонд оценочных средств ПМ.04. Участие в организации деятельности структурного подразделения,2017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  <w:tab w:val="left" w:pos="14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дич О.Н. Фонд оценочных средств  МДК 04.02 Техническая документация путевого хозяйства,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65"/>
        <w:gridCol w:w="2533"/>
      </w:tblGrid>
      <w:tr>
        <w:trPr>
          <w:trHeight w:val="10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 компетенций, формируемых в рамках модул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3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 4.1 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емонстрация знаний организации производственного и технологического процесс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организацию производственного и технологического процесс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занят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деятельности на прак</w:t>
            </w:r>
            <w:r>
              <w:rPr>
                <w:rFonts w:cs="Times New Roman" w:ascii="Times New Roman" w:hAnsi="Times New Roman"/>
                <w:bCs/>
              </w:rPr>
              <w:t>тике; защита курсового проекта</w:t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 4.2 Осуществлять руководство выполняемыми работами, вести отчетную и техническую документаци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существление руководства работами, ведения технической документации путевого хозяйства.</w:t>
            </w:r>
            <w:r>
              <w:rPr>
                <w:rFonts w:cs="Times New Roman" w:ascii="Times New Roman" w:hAnsi="Times New Roman"/>
              </w:rPr>
              <w:t xml:space="preserve"> выполняет на высоком уровне отчетную и техническую документацию.</w:t>
            </w:r>
          </w:p>
          <w:p>
            <w:pPr>
              <w:pStyle w:val="Style48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занят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деятельности на прак</w:t>
            </w:r>
            <w:r>
              <w:rPr>
                <w:rFonts w:cs="Times New Roman" w:ascii="Times New Roman" w:hAnsi="Times New Roman"/>
                <w:bCs/>
              </w:rPr>
              <w:t>тике; защита курсового проекта</w:t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 4.3 Проводить контроль качества выполняемых работ пр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 эксплуатации, обслуживании, ремонте, строительстве железнодорожного пути и искусственных сооруж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формы оплаты труда в современных условиях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по принятой методике основных технико-экономических показателей деятельности предприятий путевого хозяйст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 грамотного расчета </w:t>
            </w:r>
            <w:r>
              <w:rPr>
                <w:rFonts w:cs="Times New Roman" w:ascii="Times New Roman" w:hAnsi="Times New Roman"/>
                <w:iCs/>
              </w:rPr>
              <w:t>основных технико-экономических показателей деятельности предприятий путевого хозяйства.</w:t>
            </w:r>
          </w:p>
          <w:p>
            <w:pPr>
              <w:pStyle w:val="Style48"/>
              <w:spacing w:lineRule="auto" w:line="276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занятий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деятельности на прак</w:t>
            </w:r>
            <w:r>
              <w:rPr>
                <w:rFonts w:cs="Times New Roman" w:ascii="Times New Roman" w:hAnsi="Times New Roman"/>
                <w:bCs/>
              </w:rPr>
              <w:t>тике; защита курсового проекта</w:t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К 4.4 Обеспечивать соб</w:t>
            </w:r>
            <w:r>
              <w:rPr>
                <w:rFonts w:cs="Times New Roman" w:ascii="Times New Roman" w:hAnsi="Times New Roman"/>
                <w:color w:val="000000"/>
              </w:rPr>
              <w:t>людение  охраны труда на производственном участке, проводить профилактические мероприятия и обучение персонал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самоконтроля и  контроль выполнения требований охраны труда работниками на производственном участ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ение персонала;</w:t>
            </w:r>
          </w:p>
          <w:p>
            <w:pPr>
              <w:pStyle w:val="Style48"/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 всех требований охраны труда, обучение персонал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занятий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деятельности на прак</w:t>
            </w:r>
            <w:r>
              <w:rPr>
                <w:rFonts w:cs="Times New Roman" w:ascii="Times New Roman" w:hAnsi="Times New Roman"/>
                <w:bCs/>
              </w:rPr>
              <w:t>тике; защита курсового проекта</w:t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 4.5 Организовывать взаимодействие между структурными подразделениями организ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емонстрация организации работы коллектива исполнителей и принципы делового общения в коллектив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 приемов и методов менеджмента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четко и грамотно</w:t>
            </w:r>
            <w:r>
              <w:rPr>
                <w:rFonts w:cs="Times New Roman" w:ascii="Times New Roman" w:hAnsi="Times New Roman"/>
                <w:iCs/>
              </w:rPr>
              <w:t xml:space="preserve"> организацию работы коллектива исполнителей и принципы делового общения в коллектив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пертное наблюдение выполнения практических занятий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ая оценк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деятельности на прак</w:t>
            </w:r>
            <w:r>
              <w:rPr>
                <w:rFonts w:cs="Times New Roman" w:ascii="Times New Roman" w:hAnsi="Times New Roman"/>
                <w:bCs/>
              </w:rPr>
              <w:t>тике; защита курсового проек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08.02.10 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рог, путь и путевое хозяй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5 АНАЛИЗ РЕЗУЛЬТАТОВ ДИАГНОСТИКИ И ОЦЕНКА  СОСТОЯНИЯ ЖЕЛЕЗНОДОРОЖНОГО ПУТИ, ВЫРАБОТКА И ПРИНЯТИЕ УПРАВЛЕНЧЕСКИХ РЕШ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 05 АНАЛИЗ РЕЗУЛЬТАТОВ ДИАГНОСТИКИ И ОЦЕНКА СОСТОЯНИЯ ЖЕЛЕЗНОДОРОЖНОГО ПУТИ, ВЫРАБОТКА И ПРИНЯТ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РЕШЕНИЙ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Анализ результатов диагностики и оценка состояния железнодорожного пути, выработка и принятие управленческих решен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Анализ результатов диагностики и оценка состояния железнодорожного пути, выработка и принятие управленческих реш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5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нять системы автоматизированного управления путевого хозяй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5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информационные технологии в вопросах диагностики состояния элементов железнодорожного пути и искусственных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5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различные методы поиска и диагностики состояния железнодорожного пути для обеспечения безопасности движения поездов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студент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7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меть практический оп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708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авлению технического паспорта дистанции пут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таблицы отчетной и учетной документа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708" w:leader="none"/>
                <w:tab w:val="left" w:pos="90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ые методы обследования состояния пут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 современных средств диагностики состояния пути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обследования железнодорожного пу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2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6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 производственную 72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(указывается в случае наличия) 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5"/>
        <w:gridCol w:w="1201"/>
        <w:gridCol w:w="815"/>
        <w:gridCol w:w="315"/>
        <w:gridCol w:w="295"/>
        <w:gridCol w:w="897"/>
        <w:gridCol w:w="233"/>
        <w:gridCol w:w="1214"/>
        <w:gridCol w:w="910"/>
        <w:gridCol w:w="1736"/>
        <w:gridCol w:w="1395"/>
        <w:gridCol w:w="1748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48"/>
            </w:r>
          </w:p>
        </w:tc>
      </w:tr>
      <w:tr>
        <w:trPr>
          <w:trHeight w:val="1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  <w:r>
              <w:rPr>
                <w:rStyle w:val="FootnoteCharacters"/>
                <w:rStyle w:val="FootnoteAnchor"/>
              </w:rPr>
              <w:footnoteReference w:id="4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</w:rPr>
              <w:footnoteReference w:id="50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 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Использование автоматизированной системы управления в путевом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 5.2,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  <w:r>
              <w:rPr>
                <w:rFonts w:cs="Times New Roman" w:ascii="Times New Roman" w:hAnsi="Times New Roman"/>
                <w:bCs/>
              </w:rPr>
              <w:t xml:space="preserve"> Применение современных методов обследования состояния ж.д. пу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)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9215"/>
        <w:gridCol w:w="2178"/>
      </w:tblGrid>
      <w:tr>
        <w:trPr>
          <w:trHeight w:val="120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Использование автоматизированной системы управления в путевом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зированные системы управления в путевом хозяй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1078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зированные рабочие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4844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зированная система управления АСУ-пут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программы: корректировка НСИ, </w:t>
            </w:r>
            <w:r>
              <w:rPr>
                <w:rFonts w:cs="Times New Roman" w:ascii="Times New Roman" w:hAnsi="Times New Roman"/>
                <w:lang w:val="en-US"/>
              </w:rPr>
              <w:t>DBExplorer</w:t>
            </w:r>
            <w:r>
              <w:rPr>
                <w:rFonts w:cs="Times New Roman" w:ascii="Times New Roman" w:hAnsi="Times New Roman"/>
              </w:rPr>
              <w:t>, обновление ПО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/>
            </w:pPr>
            <w:r>
              <w:rPr>
                <w:rFonts w:cs="Times New Roman" w:ascii="Times New Roman" w:hAnsi="Times New Roman"/>
              </w:rPr>
              <w:t>- мониторинг: ведение паспорта дистанции, формы учета,  расчет  эксплуатационных характеристик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интерфейс КВЛП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ремонтами: планирование ремонта пут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/>
            </w:pPr>
            <w:r>
              <w:rPr>
                <w:rFonts w:cs="Times New Roman" w:ascii="Times New Roman" w:hAnsi="Times New Roman"/>
              </w:rPr>
              <w:t>АСУ объектами пути: АС бесстыковой путь, АС переезд, рельсовые   цеп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 справочные системы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тчетность:  ПСО, АГО-1, АГУ-4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pacing w:before="0" w:after="0"/>
              <w:ind w:left="0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машинами и механизмами для ремонта пу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управления АСУ-ИСС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управления АСУ - земляное  полот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обучения и тестирования работников в путевом хозяй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автоматизированная справочная система по нормативам и документам в путевом хозяйств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обучающая система по охране труда и технике безопасности для путевого хозяйств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</w:rPr>
              <w:t>Изучение структуры и возможностей АСУ-пут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ремонтов пути с использование АСУ-пу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  </w:t>
            </w:r>
            <w:r>
              <w:rPr>
                <w:rFonts w:cs="Times New Roman" w:ascii="Times New Roman" w:hAnsi="Times New Roman"/>
              </w:rPr>
              <w:t>Обработка таблицы  учетной и отчетной  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к практическим работа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о-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новой нормативной документацией  и изданиями профессиональной направленности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выступлений, рефератов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слительных и графических работ по изучаемым т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автоматизированные рабочие м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ение современных методов обследования состояния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ДК 0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временные методы обследования состояния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гностические комплекс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тры диагност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утеобследовательские станц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атизированная система диагностики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контроля и оценки геометрических параметров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контактная система контроля геометрических параметров рельс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коростного визуального обнаружения дефект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георадиолокации земляного полотн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скоростного контроля габаритов приближения строен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ый комплекс оценки состояния путевых устройств ЖА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автоматизированная система комбинаторного анализа данных “КАСКАД”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еизмерительно-дефектоскопический комплекс “СЕВЕР “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596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</w:t>
            </w:r>
            <w:r>
              <w:rPr>
                <w:rFonts w:cs="Times New Roman" w:ascii="Times New Roman" w:hAnsi="Times New Roman"/>
              </w:rPr>
              <w:t xml:space="preserve"> Изучение автоматизированной система диагностики железнодорожного пути с применением современных методов обследования состояния железнодорожного пу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2.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ьные средства диагностики и вагоны специального назначения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агон дефектоскоп-путеизмеритель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ДЕКАРТ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 xml:space="preserve"> “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Аварийно-восстановительная лаборатория железнодорожного пут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змерение геометрии  рельсовой колеи путеизмерителями повышенной точности КВЛ-П2.1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Электронные путеизмерительные тележки ПТ-7МК и их аналог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ходной сплошной контроль старогодных рельсов НПП “Вигор” УД ЭМА РСП-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Автоматизированный контроль сварных стыков рельсов на РСП бесконтактным способом по всему сечению НИКИМ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коростные бесконтактные путеизмерители ЦНИИ-4МД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ческий нагрузочный комплекс СМ-460, СПМ-18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Электронные путеизмерительные тележ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Измерение геометрии  рельсовой коле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учебная работа при изучении раздела № 2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</w:r>
            <w:r>
              <w:rPr>
                <w:rFonts w:cs="Times New Roman" w:ascii="Times New Roman" w:hAnsi="Times New Roman"/>
              </w:rPr>
              <w:t>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к практическим работам с использованием методических рекомендаций преподавателя, оформление </w:t>
            </w:r>
            <w:r>
              <w:rPr>
                <w:rFonts w:cs="Times New Roman" w:ascii="Times New Roman" w:hAnsi="Times New Roman"/>
              </w:rPr>
              <w:t>лабораторно-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новой нормативной документацией  и изданиями профессиональной направленности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выступлений, рефератов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слительных и графических работ по изучаемым тем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современных средств диагнос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по профилю специальности (на предприятиях железнодорожного транспор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технического паспорта дистанции пу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гн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онтер пути</w:t>
            </w:r>
            <w:r>
              <w:rPr>
                <w:rFonts w:eastAsia="Calibri"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выполнении осмотров пу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ение техническ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ланировании ремонтов пу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ератор дефектоскопной тележ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ическ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работе средств для контроля состояния рель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/>
        <w:tc>
          <w:tcPr>
            <w:tcW w:w="1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 w:before="0" w:after="0"/>
        <w:ind w:left="692" w:hanging="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обслуживания и ремонта железнодорожного пу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оборудованием: посадочные места по количеству обучающихся и рабочее место преподавателя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ическими средст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числительные комплек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ные обучающ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ающие фильмы, плакаты,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левизионное и видеооборудование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 xml:space="preserve">Машин, механизмов ремонтно-строительных рабо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1.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95"/>
        <w:spacing w:lineRule="auto" w:line="36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1. </w:t>
      </w:r>
      <w:r>
        <w:rPr>
          <w:b/>
          <w:sz w:val="24"/>
          <w:szCs w:val="24"/>
          <w:lang w:val="ru-RU"/>
        </w:rPr>
        <w:t xml:space="preserve">Основные </w:t>
      </w:r>
      <w:r>
        <w:rPr>
          <w:b/>
          <w:sz w:val="24"/>
          <w:szCs w:val="24"/>
        </w:rPr>
        <w:t>печатные изд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Железнодорожный путь [Текст]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/ Е.С. Ашпиз [и др.]; под ред. Е.С. Ашпиза.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ФГБОУ УМЦ ЖДТ, 201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Лавренюк, И.В.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ые системы управления на железнодорожном транспорте [Текст]: учеб. пособие. - М.: ФГБУ ДПО УМЦ, 2017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bookmarkStart w:id="15" w:name="_Hlk47558829"/>
      <w:bookmarkEnd w:id="15"/>
      <w:r>
        <w:rPr>
          <w:rFonts w:cs="Times New Roman" w:ascii="Times New Roman" w:hAnsi="Times New Roman"/>
          <w:sz w:val="24"/>
          <w:szCs w:val="24"/>
        </w:rPr>
        <w:t xml:space="preserve">Инструкция по текущему содержанию железнодорожного пути: утвержденная распоряжением ОАО "РЖД" от 01.03.2017 № 2288р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47558829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: утв. Приказом Минтранса РФ от 21 дек. 2010 г. № 286 с изм. и доп. от 01.09.201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 Об утверждении и введении в действие Положения о системе ведения путевого хозяйства ОАО «РЖД» от 31.декабря 2015 г. № 3212р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Журнал «Путь и путевое хозяйство»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Журнал «Железные дороги ми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16"/>
        <w:gridCol w:w="2960"/>
      </w:tblGrid>
      <w:tr>
        <w:trPr>
          <w:trHeight w:val="10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1 Применять системы автоматизированного управления путевого хозяй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грамотной  и четкой работы в системе автоматизированного управления путев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ных и глубоких знаний, логично и аргументировано отвечает на все вопросы, в том числе дополнительные, показывает высокий уровень теоретических знан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на практик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/>
              <w:t>ПК 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новационные технологии в вопросах диагностики состояния элементов железнодорожного пути и искусственных сооруж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постоянному отслеживанию инновационных технологий в вопросах диагностики состояния элементов железнодорожного пути и искусствен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компетентному применению инновационных технологий в вопросах диагностики состояния элементов железнодорожного пути и искусствен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результат своей деятельност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/>
              <w:t>ПК 5.3. Использовать различные методы поиска и диагностики состояния железнодорожного пути для обеспечения безопасности движения поездов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jc w:val="both"/>
              <w:rPr/>
            </w:pPr>
            <w:r>
              <w:rPr/>
              <w:t>демонстрация знаний и квалифицированное применение различных методов поиска и диагностирование состояния железнодорожного полот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требования по обеспечению безопасн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для решения конкретных практических задач, способен предложить альтернативные решения анализируемых проблем, формулировать выводы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8.02.10 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СЭ 01 Основы философ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ИМЕРНОЙ РАБОЧЕЙ ПРОГРАММЫ УЧЕБНОЙ ДИСЦИПЛИНЫ 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философии» является обязательной частью общего гуманитарного и социально-экономическ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 04 - ОК 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1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4 - ОК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лософии в жизн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философского учения о быт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щность процесса позн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285"/>
        <w:gridCol w:w="961"/>
        <w:gridCol w:w="1735"/>
      </w:tblGrid>
      <w:tr>
        <w:trPr>
          <w:trHeight w:val="16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1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Предмет философии и ее 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 понятия и предмет философии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9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новление философии из мифологии. Характерные черты философии: понятийность, логичность, дискурсивность. </w:t>
            </w:r>
            <w:r>
              <w:rPr>
                <w:rFonts w:cs="Times New Roman" w:ascii="Times New Roman" w:hAnsi="Times New Roman"/>
                <w:bCs/>
                <w:iCs/>
              </w:rPr>
              <w:t>Предмет и определение философии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bCs/>
                <w:iCs/>
              </w:rPr>
              <w:t>Формулирование собственного взгляда на предмет и определение филосо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Философия Древнего мира и средневековая философия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7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лософия Древнего Рима. Средневековая философия: патристика и схоластик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bCs/>
              </w:rPr>
              <w:t>Сравнение философии Древнего Китая и Древней Индии.  Изучение основных идей философских школ Древней Гре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Философия Возрождения, Нового времени и Просвещения 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уманизм и антропоцентризм эпохи Возро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философии Нового времени: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ционализм и эмпиризм в теории познания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Немецкая классическая философия. Философия позитивизма и эволюционизм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bCs/>
              </w:rPr>
              <w:t xml:space="preserve">Описание особенностей философии эпохи Возрождения.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явление основных особенностей философии Нового времени и немецкой классической филосо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Современная философия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76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: неопозитивизм, прагматизм и экзистенциализм. Философия бессознательного. Особенности русской философии. Русская иде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</w:rPr>
              <w:t xml:space="preserve">Обобщение характерных черт философ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 xml:space="preserve"> века. Определение сущности философии экзистенциализма и психоанали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труктура и основные направления филосо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Методы философии и ее внутреннее строение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54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философии: формально-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Cs/>
              </w:rPr>
              <w:t xml:space="preserve">Этапы развития философии. Анализ и сравнение методов философ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Учение о бытии и теория познания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23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нтология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 xml:space="preserve"> учение о бытии. Происхождение и устройство мира. Современные онтологические представления. </w:t>
            </w:r>
            <w:r>
              <w:rPr>
                <w:rFonts w:cs="Times New Roman" w:ascii="Times New Roman" w:hAnsi="Times New Roman"/>
              </w:rPr>
              <w:t>Материя, пространство, время, движение.</w:t>
            </w:r>
            <w:r>
              <w:rPr>
                <w:rFonts w:cs="Times New Roman" w:ascii="Times New Roman" w:hAnsi="Times New Roman"/>
                <w:bCs/>
              </w:rPr>
              <w:t xml:space="preserve"> Гносеология – учение о познании. Соотношение абсолютной и относительной истины. Соотношение философской религиозной и научной истин. Методология научного познан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</w:rPr>
              <w:t>Сравнение философской, научной и религиозной ист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Этика и социальная философия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21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езначимость этики. </w:t>
            </w:r>
            <w:r>
              <w:rPr>
                <w:rFonts w:cs="Times New Roman" w:ascii="Times New Roman" w:hAnsi="Times New Roman"/>
                <w:iCs/>
              </w:rPr>
              <w:t>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структура общества. </w:t>
            </w:r>
            <w:r>
              <w:rPr>
                <w:rFonts w:cs="Times New Roman" w:ascii="Times New Roman" w:hAnsi="Times New Roman"/>
                <w:iCs/>
              </w:rPr>
              <w:t>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основание  глобальных проблемах современности с точки зрения филосо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 Место философии в духовной культуре и ее значение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-ОК 06</w:t>
            </w:r>
          </w:p>
        </w:tc>
      </w:tr>
      <w:tr>
        <w:trPr>
          <w:trHeight w:val="5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 w:bidi="en-US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 w:bidi="en-US"/>
              </w:rPr>
              <w:t xml:space="preserve">Структура философского творчества. Типы философствования. Философия и мировоззрение. Философия и смысл жизни. Философия как учение о целостности личности. Роль философии в современном мире. </w:t>
            </w:r>
            <w:r>
              <w:rPr>
                <w:rFonts w:cs="Times New Roman" w:ascii="Times New Roman" w:hAnsi="Times New Roman"/>
                <w:bCs/>
                <w:lang w:val="en-US" w:eastAsia="en-US" w:bidi="en-US"/>
              </w:rPr>
              <w:t>Будущее философи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bCs/>
              </w:rPr>
              <w:t>Сравнение философии с другими отраслями культуры». Сопоставление личности философа и его философской системы (любое врем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 если в учебном плане п.5 выделен этот вид работ, если самостоятельная работа не выделяется на уровне примерной программы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95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лософ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 оснащенный оборудовани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(по количеству обучающихся)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ран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 с лицензионным программным обеспечение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Горелов А.А. Основы философии: учебное пособие для студ.сред. проф. учеб. заведений.  М.: Издательский центр «Академия», 200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убин В.Д. Основы философии: учебное пособие. М.: ФОРУМ: ИНФРА-М, 2009. (Профессиональное образова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анке В.А. Основы философии: учебное пособие для студ. сред. спец. учеб. заведений. М.: Университетская книга; Логос. 2009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95"/>
        <w:numPr>
          <w:ilvl w:val="0"/>
          <w:numId w:val="8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уревич П.С. Основы философии: учебник </w:t>
      </w:r>
      <w:r>
        <w:rPr>
          <w:sz w:val="24"/>
          <w:szCs w:val="24"/>
          <w:shd w:fill="FCFCFC" w:val="clear"/>
        </w:rPr>
        <w:t>[Электронный ресурс]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shd w:fill="FCFCFC" w:val="clear"/>
        </w:rPr>
        <w:t xml:space="preserve">– </w:t>
      </w:r>
      <w:r>
        <w:rPr>
          <w:sz w:val="24"/>
          <w:szCs w:val="24"/>
        </w:rPr>
        <w:t xml:space="preserve">М.: КноРус, 2015. </w:t>
      </w:r>
      <w:r>
        <w:rPr>
          <w:sz w:val="24"/>
          <w:szCs w:val="24"/>
          <w:shd w:fill="FCFCFC" w:val="clear"/>
        </w:rPr>
        <w:t xml:space="preserve">Режим доступа: </w:t>
      </w:r>
      <w:r>
        <w:rPr>
          <w:sz w:val="24"/>
          <w:szCs w:val="24"/>
        </w:rPr>
        <w:t xml:space="preserve"> </w:t>
      </w:r>
      <w:hyperlink r:id="rId29">
        <w:r>
          <w:rPr>
            <w:rStyle w:val="InternetLink"/>
            <w:color w:val="000000"/>
            <w:sz w:val="24"/>
            <w:szCs w:val="24"/>
          </w:rPr>
          <w:t>http://www.book.ru/book/916566</w:t>
        </w:r>
      </w:hyperlink>
    </w:p>
    <w:p>
      <w:pPr>
        <w:pStyle w:val="Style95"/>
        <w:numPr>
          <w:ilvl w:val="0"/>
          <w:numId w:val="8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CFCFC" w:val="clear"/>
        </w:rPr>
        <w:t xml:space="preserve">Основы философии: курс лекций [Электронный ресурс]. Волгоград: Волгоградский институт бизнеса, 2015. –  88 c. –  Режим доступа: </w:t>
      </w:r>
      <w:hyperlink r:id="rId30">
        <w:r>
          <w:rPr>
            <w:rStyle w:val="InternetLink"/>
            <w:color w:val="000000"/>
            <w:sz w:val="24"/>
            <w:szCs w:val="24"/>
            <w:shd w:fill="FCFCFC" w:val="clear"/>
          </w:rPr>
          <w:t>http://www.iprbookshop.ru/56022.html</w:t>
        </w:r>
      </w:hyperlink>
      <w:r>
        <w:rPr>
          <w:sz w:val="24"/>
          <w:szCs w:val="24"/>
          <w:shd w:fill="FCFCFC" w:val="clear"/>
        </w:rPr>
        <w:t>. — ЭБС «IPRbooks».</w:t>
      </w:r>
    </w:p>
    <w:p>
      <w:pPr>
        <w:pStyle w:val="Style95"/>
        <w:numPr>
          <w:ilvl w:val="0"/>
          <w:numId w:val="8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CFCFC" w:val="clear"/>
        </w:rPr>
        <w:t>Лешкевич Т.Г. Основы философии [Электронный ресурс] / Лешкевич Т.Г., Катаева О.В. –  Ростов-на-Дону: Феникс, 2013. – 317 c. – Режим доступа: http://www.iprbookshop.ru/58977.html. –  ЭБС «IPRbooks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нишкин В.Г., Шманева Л.В. Великие мыслители: история и основные направления философии в кратком изложении. Ростов н/Д: Феникс,2007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алашов В.Е. Занимательная философия. М.: Издательско-торговая корпорация «Дашков и К». 2008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хановский В.П., Матяш Т.П., Яковлев В.П., Жаров Л.В., Основф философии: учебное пособие для сред. спец. учеб. заведений. Ростов н/Д.: Феникс. 2010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ткий философский словарь / Под ред. А.П. Алексеева. М.: РГ –Пресс. 2010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кирбекк Г. История философии: Учебное пособие /  Пер. с англ. В.И. Кузнецова. М.: Гуманитарно-издательский центр Владоссс.20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247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74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оль философии в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новы философского учения о бы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щность процесса п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воспроизведение основных категорий и понятий философ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онимание роли философии в жизни человека, основ философского учения о бытии, сущности процесса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писание основ научной, философской и религиозной картин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онимание условий формирования личности, свободы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понимание социальных и этических проблем, связанных с развитием и использованием достижений науки, техники и технолог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ные виды устного и письмен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2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описание наиболее общих философских проблем бытия, познания, ценностей, свободы и смысла жизни как основ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ценка результатов выполнения практических занятий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писание эсс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8.02.10 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СЭ 02 Истор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20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«История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История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го гуманитарного и социально-экономического учебного цикл</w:t>
      </w:r>
      <w:r>
        <w:rPr>
          <w:rFonts w:cs="Times New Roman" w:ascii="Times New Roman" w:hAnsi="Times New Roman"/>
          <w:sz w:val="24"/>
          <w:szCs w:val="24"/>
        </w:rPr>
        <w:t xml:space="preserve">а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 04–0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–0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тстаивать активную гражданскую позицию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овные  направления развития ключевых регионов мира на рубеже веков (ХХ и </w:t>
            </w:r>
            <w:r>
              <w:rPr>
                <w:rFonts w:cs="Times New Roman" w:ascii="Times New Roman" w:hAnsi="Times New Roman"/>
                <w:bCs/>
              </w:rPr>
              <w:t>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ущность и причины локальных, региональных, межгосударственных конфликтов в конце ХХ – начале </w:t>
            </w:r>
            <w:r>
              <w:rPr>
                <w:rFonts w:cs="Times New Roman" w:ascii="Times New Roman" w:hAnsi="Times New Roman"/>
                <w:bCs/>
              </w:rPr>
              <w:t>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551"/>
        <w:gridCol w:w="947"/>
        <w:gridCol w:w="1735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24" w:hRule="atLeast"/>
        </w:trPr>
        <w:tc>
          <w:tcPr>
            <w:tcW w:w="1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звитие СССР и его место в мире в 1980-е г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 тенденции развития СССР к 1980-м гг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и внешняя политика государственной власти в СССР к началу 1980-х гг.</w:t>
            </w:r>
          </w:p>
          <w:p>
            <w:pPr>
              <w:pStyle w:val="20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9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Особенности идеологии, национальной, культурной и социально-экономической политики. Отношения с сопредельными государствами, Евросоюзом, США, странами «третьего мира»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</w:rPr>
              <w:t>. Рассмотрение и определение особенностей внутренней и внешней политики государственной власти в СССР к началу 1980-х г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pacing w:before="0" w:after="0"/>
              <w:ind w:right="-102" w:hanging="0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 Общественно-политическая жизнь страны в 80-е годы XX века. Перестройка.  Новый политический курс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4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тиворечия социально-экономического развития </w:t>
            </w:r>
            <w:r>
              <w:rPr>
                <w:rFonts w:cs="Times New Roman" w:ascii="Times New Roman" w:hAnsi="Times New Roman"/>
                <w:bCs/>
              </w:rPr>
              <w:t>в СССР в 1980-ые годы.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, денежная реформа 1991г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iCs/>
              </w:rPr>
              <w:t>Выявление характерных черт перестройки и гласности в духовной жизни обществ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pacing w:before="0" w:after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 Дезинтеграционные процессы в России и Европе во второй половине 80-х гг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41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ражение событий в Восточной Европе на дезинтеграционных процессах в ССС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квидация (распад) СССР и образование СНГ. Российская Федерация как правопреемница СССР. </w:t>
            </w:r>
            <w:r>
              <w:rPr>
                <w:rFonts w:eastAsia="Calibri" w:cs="Times New Roman" w:ascii="Times New Roman" w:hAnsi="Times New Roman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, практических занят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  <w:r>
              <w:rPr>
                <w:rFonts w:cs="Times New Roman" w:ascii="Times New Roman" w:hAnsi="Times New Roman"/>
              </w:rPr>
              <w:t>. Выявление предпосылок распада СССР и условий образования СН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1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Основные направления социально-экономического и политического развития России в 90-е годы XX века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Курс  экономических реформ 90-х. годов. </w:t>
            </w:r>
          </w:p>
          <w:p>
            <w:pPr>
              <w:pStyle w:val="20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Первый этап либеральных реформ в России (1991–1993 гг.). </w:t>
            </w:r>
          </w:p>
          <w:p>
            <w:pPr>
              <w:pStyle w:val="20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Тема  2.2. </w:t>
            </w:r>
            <w:r>
              <w:rPr>
                <w:sz w:val="22"/>
                <w:szCs w:val="22"/>
              </w:rPr>
              <w:t>Государственно-политическое развитие Российской Федерации в 90-е годы XX века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 – политическое развитие РФ в 90 –е гг.  Политический кризис 199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паратизм и угроза распада России.  Двоевластие: борьба за власть между президентом РФ и Верховным Советом. Выборы  в Государственную Думу РФ в 1993 г.  Принятие Конституции РФ 1993 г. Принципы федеративного устройства России. Проблемы и тенденции во взаимоотношениях федерального центра и 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№ 4. </w:t>
            </w:r>
            <w:r>
              <w:rPr>
                <w:rFonts w:cs="Times New Roman" w:ascii="Times New Roman" w:hAnsi="Times New Roman"/>
                <w:bCs/>
              </w:rPr>
              <w:t>Изучение г</w:t>
            </w:r>
            <w:r>
              <w:rPr>
                <w:rFonts w:cs="Times New Roman" w:ascii="Times New Roman" w:hAnsi="Times New Roman"/>
              </w:rPr>
              <w:t xml:space="preserve">осударственно-политического развития РФ в 90-е гг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</w:rPr>
              <w:t>Геополитическое положение и внешняя политика РФ в 90-е г.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</w:t>
            </w:r>
          </w:p>
          <w:p>
            <w:pPr>
              <w:pStyle w:val="Punkt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советское пространство в 90-е гг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90-е годы.</w:t>
            </w:r>
          </w:p>
          <w:p>
            <w:pPr>
              <w:pStyle w:val="20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8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 Вторжение боевиков в Дагестан и начало антитеррористической операции федеральных войск (1999 г.). «Вторая чеченская кампания». Основные направления внешней политики РФ в конце 1990 - начале 2000 гг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 2.4 </w:t>
            </w:r>
            <w:r>
              <w:rPr>
                <w:rFonts w:cs="Times New Roman" w:ascii="Times New Roman" w:hAnsi="Times New Roman"/>
                <w:b/>
              </w:rPr>
              <w:t xml:space="preserve">Российская культура в 90-е год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 xml:space="preserve">Духовные ценности и ориентиры россиян в период социально-экономических и политических преобразований. </w:t>
            </w:r>
            <w:r>
              <w:rPr>
                <w:rFonts w:eastAsia="Calibri" w:cs="Times New Roman" w:ascii="Times New Roman" w:hAnsi="Times New Roman"/>
                <w:bCs/>
                <w:i w:val="false"/>
                <w:sz w:val="22"/>
                <w:szCs w:val="22"/>
                <w:lang w:val="ru-RU" w:eastAsia="ru-RU"/>
              </w:rPr>
              <w:t xml:space="preserve">Проблема экспансии в Россию западной системы ценностей и формирование «массовой культуры».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Наука и искусство. Государство и Церковь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№ 5. </w:t>
            </w:r>
            <w:r>
              <w:rPr>
                <w:rFonts w:cs="Times New Roman" w:ascii="Times New Roman" w:hAnsi="Times New Roman"/>
              </w:rPr>
              <w:t xml:space="preserve">Выявление особенности Российской культуры в 90-е год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Россия и мир в начале XXI ве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7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pacing w:before="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Внутриполитическая и социально-экономическая  жизнь современной России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утренняя политика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9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 Новый этап в развитие РФ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5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0" w:leader="none"/>
              </w:tabs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</w:rPr>
              <w:t>Определение перспективных направлений и основных проблем развития РФ на современном этап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3. Россия в системе современных международных отношений. Перспективы развития внешней политики РФ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2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главное условие политического и социально-экономического развития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Выявление новых приоритетов, черт, перспектив развития внешней политики России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 Российская культура в начале XXI века</w:t>
            </w:r>
          </w:p>
          <w:p>
            <w:pPr>
              <w:pStyle w:val="Punk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 – ОК 06</w:t>
            </w:r>
          </w:p>
        </w:tc>
      </w:tr>
      <w:tr>
        <w:trPr>
          <w:trHeight w:val="5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 С</w:t>
            </w:r>
            <w:r>
              <w:rPr>
                <w:rFonts w:eastAsia="Calibri" w:cs="Times New Roman" w:ascii="Times New Roman" w:hAnsi="Times New Roman"/>
              </w:rPr>
              <w:t>овременные общегосударственные документы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, практических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№ 8. </w:t>
            </w:r>
            <w:r>
              <w:rPr>
                <w:rFonts w:cs="Times New Roman" w:ascii="Times New Roman" w:hAnsi="Times New Roman"/>
              </w:rPr>
              <w:t>Изучение Российской культуры в начале XXI ве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 аттес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борудовани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(по количеству обучающихся)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преподавателя;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ектор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noBreakHyphen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ран,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 с лицензионным программным обеспечением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тёмов В.В., Лубченков Ю.Н. История Отечества: С древнейших времён до наших дней: учебник для студентов учреждений сред. проф. образования-М. : Издательский центр «Академия», 2014.-360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ёмов В.В., Лубченков Ю.Н. История (для всех специальностей СПО) – М.: Издательский центр «Академия», 2012. – 251с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гин П.С. История для ССУЗов. - Ростов-н/Д. - 201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 С.И., Самыгин П.С., Шевелев В.Н. История. СПО. учебник. [Электронный ресурс] - М.: Кнорус, 2016. – Режим доступа: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9187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: учебник / В.П. Семин, Ю.Н. Арзамаскин. – Москва: КноРус, 2015. – 304 с. – СПО. – Режим доступа:   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ook.ru/book/915626</w:t>
        </w:r>
      </w:hyperlink>
    </w:p>
    <w:p>
      <w:pPr>
        <w:pStyle w:val="Style9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Великая Отечественная война 1941-1945:хронология, сражения, биографии полководцев. – Режим доступа:  </w:t>
      </w:r>
      <w:hyperlink r:id="rId35">
        <w:r>
          <w:rPr>
            <w:rStyle w:val="InternetLink"/>
            <w:color w:val="000000"/>
            <w:sz w:val="24"/>
            <w:szCs w:val="24"/>
          </w:rPr>
          <w:t>http://www.1941-1945.ru</w:t>
        </w:r>
      </w:hyperlink>
      <w:r>
        <w:rPr>
          <w:sz w:val="24"/>
          <w:szCs w:val="24"/>
        </w:rPr>
        <w:t>/</w:t>
      </w:r>
    </w:p>
    <w:p>
      <w:pPr>
        <w:pStyle w:val="Style9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ликая Отечественная: материалы Великой Отечественной войне. – Режим доступа:   </w:t>
      </w:r>
      <w:hyperlink r:id="rId36">
        <w:r>
          <w:rPr>
            <w:rStyle w:val="InternetLink"/>
            <w:color w:val="000000"/>
            <w:sz w:val="24"/>
            <w:szCs w:val="24"/>
          </w:rPr>
          <w:t>http://gpw.tellur.ru/</w:t>
        </w:r>
      </w:hyperlink>
    </w:p>
    <w:p>
      <w:pPr>
        <w:pStyle w:val="Style9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тория России и СССР: онлайн-видео. – Режим доступа:   </w:t>
      </w:r>
      <w:hyperlink r:id="rId37">
        <w:r>
          <w:rPr>
            <w:rStyle w:val="InternetLink"/>
            <w:color w:val="000000"/>
            <w:sz w:val="24"/>
            <w:szCs w:val="24"/>
          </w:rPr>
          <w:t>http://intellect-video.com/russian-history/</w:t>
        </w:r>
      </w:hyperlink>
    </w:p>
    <w:p>
      <w:pPr>
        <w:pStyle w:val="Style9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Всемирная история в лицах. – Режим доступа:  </w:t>
      </w:r>
      <w:hyperlink r:id="rId38">
        <w:r>
          <w:rPr>
            <w:rStyle w:val="InternetLink"/>
            <w:color w:val="000000"/>
            <w:sz w:val="24"/>
            <w:szCs w:val="24"/>
          </w:rPr>
          <w:t>http://rules.narod.ru</w:t>
        </w:r>
      </w:hyperlink>
      <w:r>
        <w:rPr>
          <w:sz w:val="24"/>
          <w:szCs w:val="24"/>
        </w:rPr>
        <w:t>/</w:t>
      </w:r>
    </w:p>
    <w:p>
      <w:pPr>
        <w:pStyle w:val="Style9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Всемирная история. – Режим доступа:  </w:t>
      </w:r>
      <w:hyperlink r:id="rId39">
        <w:r>
          <w:rPr>
            <w:rStyle w:val="InternetLink"/>
            <w:color w:val="000000"/>
            <w:sz w:val="24"/>
            <w:szCs w:val="24"/>
          </w:rPr>
          <w:t>http://www.world-history.ru/</w:t>
        </w:r>
      </w:hyperlink>
      <w:r>
        <w:rPr>
          <w:sz w:val="24"/>
          <w:szCs w:val="24"/>
        </w:rPr>
        <w:t xml:space="preserve"> </w:t>
      </w:r>
    </w:p>
    <w:p>
      <w:pPr>
        <w:pStyle w:val="Style95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ссийский исторический журнал Родина. – Режим доступа:    </w:t>
      </w:r>
      <w:hyperlink r:id="rId40">
        <w:r>
          <w:rPr>
            <w:rStyle w:val="InternetLink"/>
            <w:color w:val="000000"/>
            <w:sz w:val="24"/>
            <w:szCs w:val="24"/>
          </w:rPr>
          <w:t>http://www.istrodina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, 1945-2008 гг.: 11 класс: Учебник для учащихся общеобразовательных учреждений. /Под ред. Данилова А.А., Уткина А.И., Филиппова А.В. – М.: Просвещение, 2008. – 36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жезинский З. Великая шахматная доска. М.: Международные отношения, 1998. – 25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нюков Д.А. Демократическая Россия конца ХХ - начала ХХI века /Д.А. Ванюков. – М.: Мир книги, 200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гтев Г.В. Становление и развитие института президентства в России: теоретико-правовые и конституционные основы / Г.В. Дегтев; </w:t>
      </w:r>
      <w:r>
        <w:rPr>
          <w:rFonts w:cs="Times New Roman" w:ascii="Times New Roman" w:hAnsi="Times New Roman"/>
          <w:sz w:val="24"/>
          <w:szCs w:val="24"/>
        </w:rPr>
        <w:t>МГИМО (ун-т) МИД РФ, Междунар. ин-т упр. – М.: Юристъ, 2005. – 23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Ю. Россия и мир. Куда держим курс  / Ю. Дроздов. – М.:  Артстиль-полиграфия, 2009. - 352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симов Ю.Ю. Справочное пособие по отечественной истории современного периода. 1985-1997 гг. / Ю.Ю. Изосимов. – М.: Аквариум, 1998. – 21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ык Б.Н. Россия и мир в XXI веке / Б.Н. Кузык. Издание второе. – М.: Институт экономических стратегий, 2006. – 544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ицкая Н.А. Россия и русские в современном мире. – М.: Алгоритм, 2009. – 41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енев В.А. «Смутное время» в новейшей истории России (1985-2003): ист. свидетельства и размышления участника событий / В. Печенев. – М.: Норма, 2004. – 365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и страны мира. Статистический сборник. – М.: Росстат, 2008. – 36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ков В.Ю. Основные тенденции и перспективы развития современной России / В.Ю. Сурков. – М.: Современный гуманит. университет,  2007. – 4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ин А. Мировой порядок. Россия и мир в 2020 году /А.Шубин. М.: Европа, 2005. – 232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овные  направления развития ключевых регионов мира на рубеже веков (ХХ и </w:t>
            </w:r>
            <w:r>
              <w:rPr>
                <w:rFonts w:cs="Times New Roman" w:ascii="Times New Roman" w:hAnsi="Times New Roman"/>
                <w:bCs/>
              </w:rPr>
              <w:t>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в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ущность и причины локальных, региональных, межгосударственных конфликтов в конце ХХ – начале </w:t>
            </w:r>
            <w:r>
              <w:rPr>
                <w:rFonts w:cs="Times New Roman" w:ascii="Times New Roman" w:hAnsi="Times New Roman"/>
                <w:bCs/>
              </w:rPr>
              <w:t>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53" w:leader="none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роизведение основных направлений и указывает особенности исторического пути развития регионов мира  на  рубеже веков  (XX и XXI вв.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53" w:leader="none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из причин межгосударственных конфликтов XX - начала XXI вв.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53" w:leader="none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из исторической информации политического и экономического развития ведущих  государств и регионов мир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53" w:leader="none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оценка основных направлений деятельности международных организаций ООН, НАТО, ЕС и др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53" w:leader="none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определение причинно-следственных связей науки,  культуры  и  религии  в  сохранении  и  укреплении  национальных и государственных тради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демонстрирует знание нормативных, правовых  и  законодательных актов мирового и регионального 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являть взаимосвязь отечественных, региональных, мировых социально-экономических, политических и культурных проблем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исание  современной  экономической,  политической, культурной ситуации в России и мире;</w:t>
            </w:r>
          </w:p>
          <w:p>
            <w:pPr>
              <w:pStyle w:val="Style46"/>
              <w:ind w:left="3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анализ и характер взаимосвязь  отечественных,  региональных,  мировых социально-экономических, политических и культурных пробл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ценка результатов выполнения практических занятий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исьменный «блиц-опрос»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ждому обучающемуся выдается свой собственный, узко сформулированный вопрос. Ответ должен быть четким и кратким, содержащим все основные характеристики описываемого понятия,  категории)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искуссии/ семинар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Оценивание результатов проведения дискуссии/ семинара </w:t>
            </w:r>
            <w:r>
              <w:rPr>
                <w:rFonts w:cs="Times New Roman" w:ascii="Times New Roman" w:hAnsi="Times New Roman"/>
              </w:rPr>
              <w:t>происходит в виде обсуждения заданной темы. Требуется проявить логику изложения материала, представить аргументацию, ответить на вопросы участников дискуссии/семина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8.02.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ОГСЭ 03 ИНОСТРАННЫЙ ЯЗЫК В ПРОФЕССИОНАЛЬН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НОСТРАННЫЙ</w:t>
      </w:r>
      <w:r>
        <w:rPr>
          <w:rFonts w:cs="Times New Roman" w:ascii="Times New Roman" w:hAnsi="Times New Roman"/>
          <w:b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го гуманитарного и социально-экономического учебного цикла</w:t>
      </w:r>
      <w:r>
        <w:rPr>
          <w:rFonts w:cs="Times New Roman" w:ascii="Times New Roman" w:hAnsi="Times New Roman"/>
          <w:sz w:val="24"/>
          <w:szCs w:val="24"/>
        </w:rPr>
        <w:t xml:space="preserve"> 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bCs/>
          <w:iCs/>
          <w:spacing w:val="1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02, 04,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0"/>
        <w:gridCol w:w="5108"/>
      </w:tblGrid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1" w:right="98" w:firstLine="42"/>
              <w:jc w:val="both"/>
              <w:rPr/>
            </w:pPr>
            <w:r>
              <w:rPr>
                <w:lang w:val="ru-RU" w:eastAsia="ru-RU"/>
              </w:rPr>
              <w:t>общаться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устно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исьменно)</w:t>
            </w:r>
            <w:r>
              <w:rPr>
                <w:spacing w:val="-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остранном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языке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фессиональные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повседневные</w:t>
            </w:r>
            <w:r>
              <w:rPr>
                <w:spacing w:val="-1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мы;</w:t>
            </w:r>
          </w:p>
          <w:p>
            <w:pPr>
              <w:pStyle w:val="TextBody"/>
              <w:ind w:left="111" w:right="98" w:firstLine="42"/>
              <w:jc w:val="both"/>
              <w:rPr/>
            </w:pPr>
            <w:r>
              <w:rPr>
                <w:lang w:val="ru-RU" w:eastAsia="ru-RU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TextBody"/>
              <w:spacing w:before="1" w:after="0"/>
              <w:ind w:left="111" w:right="101" w:firstLine="42"/>
              <w:jc w:val="both"/>
              <w:rPr/>
            </w:pPr>
            <w:r>
              <w:rPr>
                <w:lang w:val="ru-RU" w:eastAsia="ru-RU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1" w:right="98" w:hanging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9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5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27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-корректив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 Описание людей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зей, родных и близких и т.д. (внешность, характер, личностные качества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. Фонетическ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вуки и интонемы английского яз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особы написания слов на основе знания правил правопис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фограф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актическое занятие 2. Лексический материал по теме «Описание людей: друзей, родных и близких и т.д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3. Грамматический матери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 предложения, распространенные за счет однородных членов предложения и /или второстепенных членов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4. Грамматический матери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предложения; понятие глагола-свя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 по грамматическому материалу (входной монитор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«Лучший друг», «Друг познается в бед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фотографий, иллюстрирующих школьные годы, подготовка мини-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Межличностные отношения дома, в учебном заведении, на работ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5. Лексический материал по теме «Межличностные отношения дома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6. Лексический материал по теме «Межличностные отношения в учебном заведении, на работе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альные глаголы, их эквивал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 оборо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8. Грамматический матери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варианты заданий: проект «Семья», «Дом моей мечты», «Хобби», «Я и дру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Мы в ответе за тех, кого прируч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Ярмарка увлеч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Повседневная жизнь, условия жизни, учебный день, выходной 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Лексический материал по теме «Повседневная жизнь, условия жизни, учебный день, выходно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0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: его основные функции в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11. Грамматический материа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День, который я не забуду нико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Здоровье, спорт, правила здорового образа жизн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2. Лексический материал по теме «Здоровье, спорт, правила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3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од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4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День здоровья», «Здоровый образ жизни», «Уроки доброты – равные возможности для всех», «Год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Сказка для добрых сердец», «Жизнь без табака», «Жизнь без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 Город, деревня, инфраструк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5. Лексический материал по теме «Город, дере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6. Лексический материал по теме «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7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Мой город», «Мой район», «Любимое место», «Москва вчера, сегодня, зав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аршрут экскурсии для зарубежных гостей» (с использованием карты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 Досу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8. Лексический материал по теме «Дос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19. Лексический материал по теме «Дос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0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1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для выражения действий в будущем. Придаточные предложения времени и услов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Любимая книга (фильм, спектакль, журнал и т.д.)», «Средства массовой информации: 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 Новости, средства массовой информ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2. Лексический материал по теме «Новости, средства массов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3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4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я: указательны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уществительными и без них, личные, притяжательные, вопросительные, объек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Средства массовой информации: за и про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Я на теле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Издание газеты в учебном заве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 Природа и человек (климат, погода, экология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5. Лексический материал по теме «Природа и человек (климат, погод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6. Лексический материал по теме «Природа и человек (эколог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7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огласования времен и косвенная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пределенные местоимен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8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прилагательные в положительной, сравнительной и превосходной степенях, образованные по правилу, а также 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ссе «У природы нет плохой по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ланета – наш дом», «Человек и природа – сотрудничество или противостояние», «Экология глазами юных», «Студенческая экологическая тропа», «Дайте планете шанс», «Природное наследие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. Образование в России и за рубежом, среднее профессиональное образов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9. Лексический материал по теме «Образование в России и за рубеж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0. Лексический материал по теме «Среднее профессиона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1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2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инитив и инфинитивные обороты и способы передачи их значений на род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Иностранный язык в современном мире», «Качество образования – залог успеха выпуск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Мое учебное заведение», подготовка рекламного проспекта «Учебное за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«Образование в России и за рубеж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  Культурные и национальные традиции, краеведение, обычаи и праздн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3. Лексический материал по теме «Культурные и национальные 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4. Лексический материал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ение, обычаи и праздн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5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о сложным дополнением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either…nor, either…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6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альные признаки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другу на тему «Традиции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раздни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9. Общественная жизнь (повседневное поведение, профессиональные навыки и умения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 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7. Лексический материал по теме «Общественная жизнь (повседневное поведение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8. Лексический материал по теме «Общественная жизнь (профессиональные навыки и уме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39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0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подчиненные предложения с придаточными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ste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n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Жизнь в обществе», «Герой и антигерой нашего времени», «Лицо России», «Международное волонтер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0. Научно-технический прогре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1. Лексический материал по теме «Научно-технический прог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2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ения со сложным дополнением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3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подчиненные предложения с придаточными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ste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n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Компьютер в нашей жизни», «Интернет в нашей жизни», «От науки к профессии», «От науки к бизн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1. Профессии, карье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4. Лексический материал по теме «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5. Лексический материал по теме «Кар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6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и употребление в речи изученных ранее коммуникативных и структурных типов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7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Хочу учиться – хочу быть профессионалом», «Деловая 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2. Отдых, каникулы, отпуск. Туриз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8. Лексический материал по теме «Отдых, каникулы, отпу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49. Лексический материал по теме «Туриз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0. 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альные признаки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1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Лучший отдых», «Страны и контин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 Искусство и развлеч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2. Лексический материал по теме «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3. Лексический материал по теме «Развл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4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ы в страдательном з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5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ы в страдательном за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 провести экскурсию по музею своего учебного учреждения или музея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праздник для студентов учебного заведения. Подготовить развлек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4. Государственное устройство, правовые институ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6. Лексический материал по теме «Государственное устройство, правовые институ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57. Грамматический материал: дифференциальные признаки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8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 «Международные отношения», «Социальная справедлив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59. Лексический материал по теме «Цифры,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0. Лексический материал по теме «Математические 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1. Лексический материал по теме «Основные математические понятия и физические я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Документы (письма, контракт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2. Лексический материал по теме «Правила написания деловых пис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3. Лексический материал по теме «Заключение контра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4. Лексический материал по теме «Железнодорожный тран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5. Лексический материал по теме «Виды поез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6. Лексический материал по теме «Автомобильный тран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Промышленност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7. Лексический материал по теме «Виды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8. Лексический материал по теме «Химическая промышл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69. Лексический материал по теме «Тяжелая промышл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Детали, механиз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0. Лексический материал по теме «Главные элементы строения пути (рельсы, шпал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1. Лексический материал по теме «Система регулирования движения поез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2. Лексический материал по теме «Механиз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6. Оборудование, рабо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3. Лексический материал по теме «Железнодорож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4. Лексический материал по теме «Типы локомоти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5. Лексический материал по теме «Электрификация железных дорог. Высокоскоростной тран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Инструкции, руководств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6. Лексический материал по теме «Терм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7. Лексический материал по теме «И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8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ундий, функции герун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8. Планирование времени (рабочий день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79. Лексический материал по теме «Функциональные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0. Лексический материал по теме «Распределение рабоче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81. 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вр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или учебно-контрольный файл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ListParagraph"/>
        <w:widowControl w:val="false"/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Кабинет «Иностранны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язык», оснащенный оборудованием: 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>рабоче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преподавателя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е места обучающихся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ционального размещения и хранения учебного оборудования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использования аппаратуры.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ми средствами обучения: 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магнитофон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с регулируемым углом наклона для проекции транспарантов, диапозитивов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с лицензионным программным  обеспечением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ки;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ая сеть с выходом в Internet.</w:t>
      </w:r>
    </w:p>
    <w:p>
      <w:pPr>
        <w:pStyle w:val="ListParagraph"/>
        <w:widowControl w:val="false"/>
        <w:tabs>
          <w:tab w:val="clear" w:pos="708"/>
          <w:tab w:val="left" w:pos="973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Кияткина И. Г.Английский язык для учащихся средних профессиональных учебных заведений: учебное пособие. - СПб: Политехника. - 2012. – 447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габекян И.П. Английский язык для ССУЗов: учеб. пособие. – М.: Проспект, 2015. – 288 с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зьменкова Ю.Б. Английский язык + CD: учебник и практикум для СПО. - М.: Издательство Юрайт. - 2015. То же [Электронный ресурс]. - Режим доступа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-online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глийский язык 12-е изд., испр. и доп. Учебное пособие для СПО</w:t>
        <w:br/>
        <w:t xml:space="preserve">Аитов В.Ф., Аитова В.М. Подробнее Научная школа: Башкирский государственный   педагогический университет им. М.Акмуллы (г. Уфа) Год: 2016 / Гриф УМО СПО 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iblio-online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глийский язык. Грамматика 2-е изд., испр. и доп. Учебное пособие для СПО   Невзорова Г.Д., Никитушкина Г.И. Подробнее Научная школа: Балтийский государственный технический университет ВОЕНМЕХ им. Д.Ф. Устинова (г. Санкт-Петербург) Год: 2016 / Гриф УМО СПО 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iblio-online.ru</w:t>
        </w:r>
      </w:hyperlink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нглийский язык + CD. Учебник и практикум для прикладного бакалавриата. </w:t>
      </w:r>
      <w:r>
        <w:rPr>
          <w:rStyle w:val="Authors"/>
          <w:rFonts w:cs="Times New Roman" w:ascii="Times New Roman" w:hAnsi="Times New Roman"/>
          <w:sz w:val="24"/>
          <w:szCs w:val="24"/>
        </w:rPr>
        <w:t>Кузьменкова Ю.Б.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обне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ик и практикум </w:t>
      </w:r>
      <w:r>
        <w:rPr>
          <w:rStyle w:val="15"/>
          <w:rFonts w:cs="Times New Roman" w:ascii="Times New Roman" w:hAnsi="Times New Roman"/>
          <w:sz w:val="24"/>
          <w:szCs w:val="24"/>
        </w:rPr>
        <w:t>Издательство: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.:Издательство Юрайт </w:t>
        </w:r>
      </w:hyperlink>
      <w:r>
        <w:rPr>
          <w:rStyle w:val="Year"/>
          <w:rFonts w:cs="Times New Roman" w:ascii="Times New Roman" w:hAnsi="Times New Roman"/>
          <w:sz w:val="24"/>
          <w:szCs w:val="24"/>
        </w:rPr>
        <w:t> 2015</w:t>
      </w:r>
      <w:r>
        <w:rPr>
          <w:rFonts w:cs="Times New Roman" w:ascii="Times New Roman" w:hAnsi="Times New Roman"/>
          <w:sz w:val="24"/>
          <w:szCs w:val="24"/>
        </w:rPr>
        <w:t xml:space="preserve"> Гриф УМО ВО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www.biblio-online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юллер, В.К. Современный англо-русский словарь в новой редакции:  120 000 слов / В.К. Мюллер. - М.: Аделант, 2012. - 800 с. - Библиогр.: с.4-6. - ISBN 978-5-93642-328-4; [Электронный ресурс]. - URL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смина, О.А. Англо-русский словарь по мостам и тоннелям / О.А. Космина. - М. : Инфра-Инженерия, 2013. - 366 с. ; То же [Электронный ресурс]. - Режим доступа: 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44619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итрошкина, Т.В. Англо-русский словарь-минимум : словарь / Т.В. Митрошкина. - Минск : ТетраСистемс, 2012. - 128 с. - (Pocket English).; То же [Электронный ресурс]. - Режим доступа: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11920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нглийский язык : учебный англо-русский словарь / сост. Л.П. Поползина. - Кемерово: КемГУКИ, 2012. - 44 с.; То же [Электронный ресурс]. - Режим доступа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27889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4. КОНТРОЛЬ И ОЦЕНКА РЕЗУЛЬТАТОВ ОСВОЕНИЯ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09"/>
        <w:gridCol w:w="288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бучающийся воспроизводи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;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чис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ет лексическим и грамматическим минимумом, необходимым для чтения и перевода (со словарем) иностранных текстов профес</w:t>
              <w:softHyphen/>
              <w:t>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достато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ус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практико-ориентированной реч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ный и письменный опросы;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2767" w:leader="none"/>
              </w:tabs>
              <w:spacing w:lineRule="exact" w:line="31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ая оценка деятельности в процессе выполнения практических заданий по работе с информацией, документами, литературой  .</w:t>
            </w:r>
          </w:p>
        </w:tc>
      </w:tr>
      <w:tr>
        <w:trPr>
          <w:trHeight w:val="8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риентируется относительно полно в устных высказываниях на английском язык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й направленност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 переводит (со сло</w:t>
              <w:softHyphen/>
              <w:t>варем) иностранные тексты профессиональной направлен</w:t>
              <w:softHyphen/>
              <w:t>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диалог на иностра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 в различны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чебно-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сведения о себ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ет и объясняет свои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ет необходим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работе с текст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ей, документами, литературой;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2783" w:leader="none"/>
              </w:tabs>
              <w:spacing w:lineRule="exact" w:line="31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548DD4"/>
          <w:sz w:val="8"/>
          <w:szCs w:val="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елез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СЭ 04 ФИЗИЧЕСКАЯ КУЛЬ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1.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»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ОК 08.</w:t>
      </w:r>
    </w:p>
    <w:p>
      <w:pPr>
        <w:pStyle w:val="ListParagraph"/>
        <w:numPr>
          <w:ilvl w:val="1"/>
          <w:numId w:val="7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и планируемые результаты освоения дисциплины: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60"/>
        <w:gridCol w:w="4300"/>
      </w:tblGrid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37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suppressAutoHyphens w:val="true"/>
              <w:spacing w:before="0" w:after="0"/>
              <w:ind w:left="0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suppressAutoHyphens w:val="true"/>
              <w:spacing w:before="0" w:after="0"/>
              <w:ind w:left="0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suppressAutoHyphens w:val="true"/>
              <w:spacing w:before="0" w:after="0"/>
              <w:ind w:left="0" w:firstLine="1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специаль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870"/>
      </w:tblGrid>
      <w:tr>
        <w:trPr>
          <w:trHeight w:val="490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10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57"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(в форме дифференцирован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а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"/>
        <w:gridCol w:w="10821"/>
        <w:gridCol w:w="1083"/>
        <w:gridCol w:w="1081"/>
      </w:tblGrid>
      <w:tr>
        <w:trPr>
          <w:trHeight w:val="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8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Научно-методические основы формирования физической культуры лич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культурное и социальное значение физиче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и спорт как социальные явления, как явления культуры. </w:t>
            </w:r>
            <w:r>
              <w:rPr>
                <w:rFonts w:cs="Times New Roman" w:ascii="Times New Roman" w:hAnsi="Times New Roman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биологические основы физической культуры. </w:t>
            </w:r>
            <w:r>
              <w:rPr>
                <w:rFonts w:cs="Times New Roman" w:ascii="Times New Roman" w:hAnsi="Times New Roman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здорового образа и стил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 человека как ценность и как фактор достижения жизненного успех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е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57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14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комплексов утренней гимнастики. Выполнение комплексов упражнений для гла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6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комплексов упражнений по формированию осанки. 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37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комплексов упражнений для снижения массы тела. Выполнение комплексов упражнений для наращивания массы те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3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комплексов упражнений по профилактике плоскостопий. Выполнение комплексов упражнений для снятия утомления организ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Общая физическая подготовка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15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я, перестроения, различные виды ходьбы, комплексы общеразвивающих упражнений, в том числе, в парах, с предметами. Подвижные игры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различной интенсив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ёгкая атлетика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бега на короткие, средние и длинные дистанции, бега по прямой и виражу, на стадионе и пересеченной местности. Эстафетный бег. Техника спортивной ходьбы. Прыжки в длину с разбега и с мест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, закрепление и совершенствование техники двигательных действ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</w:rPr>
              <w:t xml:space="preserve"> Воспитание двигательных качеств и способ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итание быстроты в процессе занятий лё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итание скоростно-силовых качеств в процессе занятий лё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итание выносливости в процессе занятий лёгкой атле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оспитание координации движений в процессе занятий лёгкой атлет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4, </w:t>
            </w: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Групповые и командные действия игроков. Двусторонняя игр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лейбо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 волейболе. Перемещение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 Расстановка игроков. Тактика игры в защите, в нападении. Индивидуальные действия игроков с мячом, без мяча.  Групповые и командные действия игроков. Взаимодействие игроков. Двусторонняя  учебная игр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ещение по полю. Ведение мяча. Передачи мяча. Удары по мячу ногой, головой. Остановка мяча ногой. Приём мяча ногой, головой. 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учивание, закрепление и совершенствование техники двигательных действий, технико-тактических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ёмов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итание двигательных качеств и способностей: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питание быстроты в процессе занятий спортивными играми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питание скоростно-силовых качеств в процессе занятий спортивными играми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питание выносливости в процессе занятий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воспитание координации движений в процессе занятий спортивными иг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дение тренировочных игр, двусторонних игр на</w:t>
            </w:r>
            <w:r>
              <w:rPr>
                <w:rFonts w:cs="Times New Roman" w:ascii="Times New Roman" w:hAnsi="Times New Roman"/>
                <w:spacing w:val="-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чё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ение техники отдельного элемента, выполнение контрольных нормативов по элементам техники спортивных игр, технико-тактических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ёмов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ение  обучающимися самостоятельного суде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ение разученной комбинации аэробики различной интенсивности, продолжительности, преимущественной направлен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4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тлетическая гимнастика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енности составления комплексов атлетической гимнастики в зависимости от решаемых задач. Особенности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тлетической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имнастики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зической подготовки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ми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spacing w:val="-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лочных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ренажёрах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ышечных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уппы. Упражнения со свободными весами: гантелями, штангами, бодибарами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жнения</w:t>
            </w:r>
            <w:r>
              <w:rPr>
                <w:rFonts w:cs="Times New Roman" w:ascii="Times New Roman" w:hAnsi="Times New Roman"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ственным</w:t>
            </w:r>
            <w:r>
              <w:rPr>
                <w:rFonts w:cs="Times New Roman" w:ascii="Times New Roman" w:hAnsi="Times New Roman"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сом.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ений.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ы регулирования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грузки: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са,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ходного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жнения, количества</w:t>
            </w:r>
            <w:r>
              <w:rPr>
                <w:rFonts w:cs="Times New Roman" w:ascii="Times New Roman" w:hAnsi="Times New Roman"/>
                <w:spacing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ы упражнений для акцентированного развития определённых мышечных групп. Круговая тренировка. Акцентированное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, закрепление и совершенствование основных элементов техники выполнения упражнений на тренажёрах, с отягощения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оспитание силовых способностей в ход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воспитание скоростно-силовых способностей в процессе занятий атлетической гимнастико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оспитание гибкости через включение специальных комплексов  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3. Профессиональ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кладная физическая подготовка</w:t>
            </w:r>
            <w:r>
              <w:rPr>
                <w:rFonts w:cs="Times New Roman" w:ascii="Times New Roman" w:hAnsi="Times New Roman"/>
                <w:b/>
                <w:spacing w:val="5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ППФП)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.1.  </w:t>
            </w:r>
            <w:r>
              <w:rPr>
                <w:rFonts w:cs="Times New Roman" w:ascii="Times New Roman" w:hAnsi="Times New Roman"/>
                <w:b/>
              </w:rPr>
              <w:t>Сущность и содержание Профессионально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прикладной физической подготовки </w:t>
            </w:r>
            <w:r>
              <w:rPr>
                <w:rFonts w:cs="Times New Roman" w:ascii="Times New Roman" w:hAnsi="Times New Roman"/>
                <w:b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достижении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оких профессиональных результатов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>факторы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дополнительные факторы, 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определяющие </w:t>
            </w:r>
            <w:r>
              <w:rPr>
                <w:rFonts w:cs="Times New Roman" w:ascii="Times New Roman" w:hAnsi="Times New Roman"/>
                <w:lang w:val="ru-RU"/>
              </w:rPr>
              <w:t>конкретное содержание ППФП студентов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pacing w:val="-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ифики</w:t>
            </w:r>
            <w:r>
              <w:rPr>
                <w:rFonts w:cs="Times New Roman" w:ascii="Times New Roman" w:hAnsi="Times New Roman"/>
                <w:spacing w:val="-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pacing w:val="-3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ли и</w:t>
            </w:r>
            <w:r>
              <w:rPr>
                <w:rFonts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ПФП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ифики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, методы и методика формирования профессионально значимых двигательных умений и навыков. Средства, методы и методика формирования профессионально значимых физических и психических свойств и качеств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овия профессиональной деятельности и зоны риска физического здоровья. Средства профилактики перенапряжения. Средства, методы и методика формирования устойчивости к профессиональным заболе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ладные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.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адные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.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 ППФП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</w:rPr>
              <w:t xml:space="preserve"> Разучивание, закрепление и совершенствование  профессионально значимых  двигательных действий; упражнения, укрепляющие и развивающие мышцы туловища, рук, ног; упражнения на расслабление мыш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</w:rPr>
              <w:t xml:space="preserve"> Формирование профессионально значимых физических качеств;</w:t>
            </w:r>
            <w:r>
              <w:rPr>
                <w:rFonts w:cs="Times New Roman" w:ascii="Times New Roman" w:hAnsi="Times New Roman"/>
              </w:rPr>
              <w:t xml:space="preserve"> упражнения, сохраняющие и развивающие гибкость, совершенствующие координацию движений, оказывающие комбинированное воздейств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укрепляющие сердечно-сосудистую систему и улучшающие дыхательные фун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9" w:right="119" w:hanging="12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.2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оенно</w:t>
            </w:r>
            <w:r>
              <w:rPr>
                <w:rFonts w:cs="Times New Roman" w:ascii="Times New Roman" w:hAnsi="Times New Roman"/>
                <w:b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прикладная физическая подготовк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евая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ка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ёмы,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ёткого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аженного выполнения совместных действий 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ою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pacing w:val="-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готовка.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рьбы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самбо,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зюдо,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пашный бой): стойки, падения, самостраховка, захваты, броски, подсечки, подхваты, подножки,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левые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душающие</w:t>
            </w:r>
            <w:r>
              <w:rPr>
                <w:rFonts w:cs="Times New Roman" w:ascii="Times New Roman" w:hAnsi="Times New Roman"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ёмы,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щиты,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ктика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рьбы. Удары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й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гой,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ход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даров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пашном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ю.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доление</w:t>
            </w:r>
            <w:r>
              <w:rPr>
                <w:rFonts w:cs="Times New Roman" w:ascii="Times New Roman" w:hAnsi="Times New Roman"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сы препятствий.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опорные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орные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ыжки,</w:t>
            </w:r>
            <w:r>
              <w:rPr>
                <w:rFonts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азание,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едвижение</w:t>
            </w:r>
            <w:r>
              <w:rPr>
                <w:rFonts w:cs="Times New Roman" w:ascii="Times New Roman" w:hAnsi="Times New Roman"/>
                <w:spacing w:val="-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зкой</w:t>
            </w:r>
            <w:r>
              <w:rPr>
                <w:rFonts w:cs="Times New Roman" w:ascii="Times New Roman" w:hAnsi="Times New Roman"/>
                <w:spacing w:val="-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оре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актическое занятие № 20 </w:t>
            </w:r>
            <w:r>
              <w:rPr>
                <w:rFonts w:cs="Times New Roman" w:ascii="Times New Roman" w:hAnsi="Times New Roman"/>
                <w:lang w:val="ru-RU"/>
              </w:rPr>
              <w:t>Разучивание, закрепление и выполнение основных приёмов строевой подготов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учивание, закрепление и совершенствование техники основных элементов</w:t>
            </w:r>
            <w:r>
              <w:rPr>
                <w:rFonts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рьб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, закрепление и совершенствование тактики веде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ь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82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стие в учебно-тренировочных схватк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чивание, закрепление и совершенствование техники преодоления полосы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ятств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спортивный</w:t>
      </w:r>
      <w:r>
        <w:rPr>
          <w:spacing w:val="-42"/>
        </w:rPr>
        <w:t xml:space="preserve"> </w:t>
      </w:r>
      <w:r>
        <w:rPr>
          <w:spacing w:val="-42"/>
          <w:lang w:val="ru-RU"/>
        </w:rPr>
        <w:t xml:space="preserve"> </w:t>
      </w:r>
      <w:r>
        <w:rPr/>
        <w:t>за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lang w:val="ru-RU"/>
        </w:rPr>
      </w:pPr>
      <w:r>
        <w:rPr>
          <w:lang w:val="ru-RU"/>
        </w:rPr>
        <w:t>оборудованные раздевалки;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борудование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б</w:t>
      </w:r>
      <w:r>
        <w:rPr/>
        <w:t>аскетбольные, футбольные, волейбольные мячи; щиты, ворота, баскетбольные корзины, волейбольная сетка</w:t>
      </w:r>
      <w:r>
        <w:rPr>
          <w:lang w:val="ru-RU"/>
        </w:rPr>
        <w:t>;</w:t>
      </w:r>
      <w:r>
        <w:rPr/>
        <w:t xml:space="preserve"> оборудование для силовых упражнений (гантели, утяжелители, резина, штанги с комплектом различных отягощений), для занятий общей физической подготовкой (скакалки, гимнастические коврики,</w:t>
      </w:r>
      <w:r>
        <w:rPr>
          <w:spacing w:val="60"/>
        </w:rPr>
        <w:t xml:space="preserve"> </w:t>
      </w:r>
      <w:r>
        <w:rPr/>
        <w:t>фитболы); шведская стенка, секундомеры,</w:t>
      </w:r>
      <w:r>
        <w:rPr>
          <w:spacing w:val="9"/>
        </w:rPr>
        <w:t xml:space="preserve"> </w:t>
      </w:r>
      <w:r>
        <w:rPr>
          <w:lang w:val="ru-RU"/>
        </w:rPr>
        <w:t>столы</w:t>
      </w:r>
      <w:r>
        <w:rPr>
          <w:spacing w:val="43"/>
        </w:rPr>
        <w:t xml:space="preserve"> </w:t>
      </w:r>
      <w:r>
        <w:rPr/>
        <w:t>для тенниса, инвентарь и оборудование для тестирования по нормам ВФСК «ГТО».</w:t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ухин, С. Ф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одика обучения физической культуре. гимнастика : учебное пособие для СПО / С. Ф. Бурухин. — 3-е изд., испр. и доп. — М. : Издательство Юрайт, 2017. — 240 с. — (Профессиональное образовани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. Жданкина, Е. Ф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зическая культура. Лыжная подготовка : учебное пособие для СПО / Е. Ф. Жданкина, И. М. Добрынин ; под науч. ред. С. В. Новаковского. — М. : Издательство Юрайт, 2017. — 125 с. — (Профессиональное образова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шаева, А. А. Физическая культура [Текст]: учеб. для студ. учреждений СПО / А. А. Бишаева. - М.: Академия, 2015. - 304 с. - (Профессиональное образова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Физическая культура: Учебник и практикум для СПО/Муллер А.Б., Дядичкина Н.С., Богащенко Ю.А. и др.- М.:Юрайт,2016.- 424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biblio-online.ru/viewer/0AA1FC83-7BF8-4B31-AA2E-CA7B4296EA2B" \l "page/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www.biblio-online.ru/viewer/0AA1FC83-7BF8-4B31-AA2E-CA7B4296EA2B#page/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снова, Е.Л. Физическая культура : учебное пособие / Е.Л. Чеснова. - М. : Директ-Медиа, 2013. - 160 с. - ISBN 978-5-4458-3076-4 ; То же [Электронный ресурс]. - Режим доступа: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109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03.08.20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рчуков И.С., Назаров Ю.Н., Кикоть Физическая культура и физическая подготовка. Учебник Рекомендовано УМЦ «Профессиональный учебник» М.: Юнити-Дана,2012.Режим доступа: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117573_Fizicheskaya_kultura_i_fizicheskaya_podgotovka_Uchebnik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лянов Ю.Н., Письменский И.А. Физическая культура: учебник для  СПО /Письменский И.А., Аллянов Ю.Н.-3-е изд, испр.--М.:Юрайт,2016.-493 с. 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biblio-online.ru/viewer/0A9E8424-6C55-45EF-8FBB-08A6A705ECD9" \l "page/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www.biblio-online.ru/viewer/0A9E8424-6C55-45EF-8FBB-08A6A705ECD9#page/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Михайлов, Н. Г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бучения физической культуре. Аэробика : учебное пособие для СПО / Н. Г. Михайлов, Э. И. Михайлова, Е. Б. Деревлёва. — 2-е изд., испр. и доп. — М. : Издательство Юрайт, 2017. — 127 с. — (Профессиональное образование)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778"/>
        <w:gridCol w:w="2536"/>
      </w:tblGrid>
      <w:tr>
        <w:trPr>
          <w:trHeight w:val="58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72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334" w:leader="none"/>
              </w:tabs>
              <w:spacing w:before="8" w:after="0"/>
              <w:ind w:left="-2" w:right="9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физической культуры в общекультурном, профессиональном и социальном развит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специальности;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-2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numPr>
                <w:ilvl w:val="0"/>
                <w:numId w:val="70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33" w:firstLine="142"/>
              <w:rPr/>
            </w:pPr>
            <w:r>
              <w:rPr/>
              <w:t>понимание 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Spacing3"/>
              <w:numPr>
                <w:ilvl w:val="0"/>
                <w:numId w:val="70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33" w:firstLine="142"/>
              <w:rPr/>
            </w:pPr>
            <w:r>
              <w:rPr/>
              <w:t>понимание принципов, понятий и правил здорового образа жизни;</w:t>
            </w:r>
          </w:p>
          <w:p>
            <w:pPr>
              <w:pStyle w:val="NoSpacing3"/>
              <w:numPr>
                <w:ilvl w:val="0"/>
                <w:numId w:val="70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33" w:firstLine="142"/>
              <w:rPr/>
            </w:pPr>
            <w:r>
              <w:rPr/>
              <w:t>оценка условий профессиональной деятельности и понимание зоны риска для физического здоровья;</w:t>
            </w:r>
          </w:p>
          <w:p>
            <w:pPr>
              <w:pStyle w:val="NoSpacing3"/>
              <w:numPr>
                <w:ilvl w:val="0"/>
                <w:numId w:val="70"/>
              </w:numPr>
              <w:tabs>
                <w:tab w:val="clear" w:pos="708"/>
                <w:tab w:val="left" w:pos="376" w:leader="none"/>
              </w:tabs>
              <w:spacing w:lineRule="auto" w:line="276"/>
              <w:ind w:left="33" w:firstLine="142"/>
              <w:rPr/>
            </w:pPr>
            <w:r>
              <w:rPr/>
              <w:t>знание средств и методов профилактики перенапряжения в профессиональ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 оценка результатов выполнения практических заданий по работе с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едение дневника само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- защита рефератов, доклад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фронтальный и индивидуальный опрос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40" w:leader="none"/>
                <w:tab w:val="left" w:pos="326" w:leader="none"/>
              </w:tabs>
              <w:ind w:left="-2" w:right="9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техникой двигательных действий, технологиями современных оздоровительных систем физического воспитания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авильный выбор и применение необходимых видов физкультурно-оздо</w:t>
              <w:softHyphen/>
              <w:t>ровительной деятельности для достижения различ</w:t>
              <w:softHyphen/>
              <w:t>ных целей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рациональное применение различны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редств и методов профилактики перенапряже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before="0" w:after="0"/>
              <w:ind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ценка техники выполнения упражнений и базовых элементов спортивных игр на практических занят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ценка выполнения норма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оценка самостоятельного проведения разминочных упражнений, самостоятельной организации физических занятий,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участие в соревнованиях различного уров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елез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РИМЕРНАЯ РАБОЧАЯ ПРОГРАММА УЧЕБНОЙ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ОГСЭ 05 ПСИХОЛОГИЯ ОБЩ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19"/>
        <w:spacing w:lineRule="auto" w:line="360" w:before="0" w:after="0"/>
        <w:rPr>
          <w:lang w:eastAsia="en-US"/>
        </w:rPr>
      </w:pPr>
      <w:r>
        <w:br w:type="page"/>
      </w:r>
      <w:r>
        <w:rPr>
          <w:lang w:eastAsia="en-US"/>
        </w:rPr>
        <w:t xml:space="preserve">1. ОБЩАЯ ХАРАКТЕРИСТИКА ПРИМЕРНОЙ РАБОЧЕЙ ПРОГРАММЫ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ЕБНОЙ ДИСЦИПЛИНЫ «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Психология общен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 03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cs="Times New Roman" w:ascii="Times New Roman" w:hAnsi="Times New Roman"/>
          <w:sz w:val="24"/>
          <w:szCs w:val="24"/>
          <w:lang w:eastAsia="en-US"/>
        </w:rPr>
        <w:t>05</w:t>
      </w:r>
    </w:p>
    <w:p>
      <w:pPr>
        <w:pStyle w:val="ListParagraph"/>
        <w:numPr>
          <w:ilvl w:val="1"/>
          <w:numId w:val="7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12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и планируемые результаты освоения дисциплины: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17"/>
        <w:gridCol w:w="5362"/>
      </w:tblGrid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м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техники и приемы эффективного об</w:t>
            </w:r>
            <w:r>
              <w:rPr>
                <w:rFonts w:cs="Times New Roman" w:ascii="Times New Roman" w:hAnsi="Times New Roman"/>
                <w:b/>
                <w:bCs/>
              </w:rPr>
              <w:softHyphen/>
            </w:r>
            <w:r>
              <w:rPr>
                <w:rFonts w:cs="Times New Roman" w:ascii="Times New Roman" w:hAnsi="Times New Roman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</w:rPr>
              <w:softHyphen/>
            </w:r>
            <w:r>
              <w:rPr>
                <w:rFonts w:cs="Times New Roman" w:ascii="Times New Roman" w:hAnsi="Times New Roman"/>
              </w:rPr>
              <w:t>ния в профес</w:t>
            </w:r>
            <w:r>
              <w:rPr>
                <w:rFonts w:cs="Times New Roman" w:ascii="Times New Roman" w:hAnsi="Times New Roman"/>
                <w:b/>
                <w:bCs/>
              </w:rPr>
              <w:softHyphen/>
            </w:r>
            <w:r>
              <w:rPr>
                <w:rFonts w:cs="Times New Roman" w:ascii="Times New Roman" w:hAnsi="Times New Roman"/>
              </w:rPr>
              <w:t>сио</w:t>
            </w:r>
            <w:r>
              <w:rPr>
                <w:rFonts w:cs="Times New Roman" w:ascii="Times New Roman" w:hAnsi="Times New Roman"/>
                <w:b/>
                <w:bCs/>
              </w:rPr>
              <w:softHyphen/>
            </w:r>
            <w:r>
              <w:rPr>
                <w:rFonts w:cs="Times New Roman" w:ascii="Times New Roman" w:hAnsi="Times New Roman"/>
              </w:rPr>
              <w:t>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 приемы саморегуляции поведения в процессе межлич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lang w:eastAsia="en-US"/>
              </w:rPr>
              <w:t>стного общения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ческие принципы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точники, причины, виды и способы разрешения конфлик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219"/>
        <w:spacing w:lineRule="auto" w:line="360"/>
        <w:jc w:val="center"/>
        <w:rPr>
          <w:lang w:eastAsia="en-US"/>
        </w:rPr>
      </w:pPr>
      <w:r>
        <w:rPr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2230"/>
      </w:tblGrid>
      <w:tr>
        <w:trPr>
          <w:trHeight w:val="33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en-US"/>
              </w:rPr>
              <w:footnoteReference w:id="58"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межуточная аттестация (в форме зачета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spacing w:lineRule="auto" w:line="360"/>
        <w:ind w:left="0" w:hanging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458"/>
        <w:gridCol w:w="1271"/>
        <w:gridCol w:w="2271"/>
      </w:tblGrid>
      <w:tr>
        <w:trPr>
          <w:trHeight w:val="21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7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Введение в учебную дисципли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 Психология общения как учебная дисциплина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8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2. Психология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42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1.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Общение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а челове</w:t>
              <w:softHyphen/>
              <w:t>ческого быти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ние в системе межличностных и общественных отношений. Социальная роль. Классификация общения. Виды, функции общения. Структура и средства общения. Единство общения и деятельности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2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5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социальной перцепции,</w:t>
            </w:r>
            <w:r>
              <w:rPr>
                <w:rFonts w:cs="Times New Roman" w:ascii="Times New Roman" w:hAnsi="Times New Roman"/>
              </w:rPr>
              <w:t xml:space="preserve"> ее структу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модиагностика по теме «Общени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агностический инструментарий: «Коммуникативные и организаторские способности». «Ваш стиль делового общения». «Ваши эмпатические способ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анализ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лана действий по коррекции результатов, мешающих эффективному общени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3. Обще</w:t>
              <w:softHyphen/>
              <w:t>ние как взаимо</w:t>
              <w:softHyphen/>
              <w:t>дейст</w:t>
              <w:softHyphen/>
              <w:t>вие (инте</w:t>
              <w:softHyphen/>
              <w:t>рак</w:t>
              <w:softHyphen/>
              <w:t>тив</w:t>
              <w:softHyphen/>
              <w:t>ная сторо</w:t>
              <w:softHyphen/>
              <w:t>на обще</w:t>
              <w:softHyphen/>
              <w:t>ния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95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 Взаимодействие как организация совместной деятельност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4. Обще</w:t>
              <w:softHyphen/>
              <w:t>ние как обмен инфор</w:t>
              <w:softHyphen/>
              <w:t>мацией (ком</w:t>
              <w:softHyphen/>
              <w:softHyphen/>
              <w:t>муникатив</w:t>
              <w:softHyphen/>
              <w:t>н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рона об</w:t>
              <w:softHyphen/>
              <w:t>щения)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7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элементы коммуникации. Вербальная коммуникация. Коммуникативные барьеры. Невербальная коммуникация. Методы развития коммуникативных способностей. Виды, правила и техники слушания. Толерантность как средство повышения эффективности общ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2.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левые игры, </w:t>
            </w:r>
            <w:r>
              <w:rPr>
                <w:rFonts w:cs="Times New Roman" w:ascii="Times New Roman" w:hAnsi="Times New Roman"/>
                <w:bCs/>
              </w:rPr>
              <w:t xml:space="preserve">направленные на групповое принятие решения; на отработку приемов партнерского общения; развития терпимого отношения к другим, на использование </w:t>
            </w:r>
            <w:r>
              <w:rPr>
                <w:rFonts w:cs="Times New Roman" w:ascii="Times New Roman" w:hAnsi="Times New Roman"/>
                <w:lang w:eastAsia="en-US"/>
              </w:rPr>
              <w:t>невербальное общение. Анализ ролевых иг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2.5. Формы делового обще</w:t>
              <w:softHyphen/>
              <w:t>ния и их харак</w:t>
              <w:softHyphen/>
              <w:t>те</w:t>
              <w:softHyphen/>
              <w:t>ристики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4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овая беседа. Формы постановки вопросов. 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lang w:eastAsia="en-US"/>
              </w:rPr>
              <w:t>Ролевые игры, направленные на навыки корректного ведения диспута; на развитие навыков публичного выступления, на умения аргументировать и убеждать. Анализ ролевых иг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3. Конфликты и способы их предупреждения и разре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18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1. Конф</w:t>
              <w:softHyphen/>
              <w:t>ликт: его сущ</w:t>
              <w:softHyphen/>
              <w:t>ность и основные характеристики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конфликта и его структура. Невербальное проявление конфликта. Стратегия разрешения конфликт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lang w:eastAsia="en-US"/>
              </w:rPr>
              <w:t>Самодиагностика: тест: «Твоя конфликтность»; «Стратегии поведения в конфликтах К. Томаса. Анализ своего поведения на основании результатов диагностики. Анализ производственных конфликтов и составление алгоритма выхода из конфликтной ситу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41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4. Этические формы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03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</w:tr>
      <w:tr>
        <w:trPr>
          <w:trHeight w:val="30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ма 4.1. Общие сведения об эти</w:t>
              <w:softHyphen/>
              <w:t>чес</w:t>
              <w:softHyphen/>
              <w:t>кой культуре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ятие: этика и мораль. Категории этики. Нормы морали. Моральные принципы и нормы как основа эффектив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овой этикет в профессиональной деятельности. Взаимосвязь делового этикета и этики деловых отношени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№ 5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работка этических норм своей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-экономических дисциплин</w:t>
      </w:r>
      <w:r>
        <w:rPr>
          <w:rFonts w:cs="Times New Roman" w:ascii="Times New Roman" w:hAnsi="Times New Roman"/>
          <w:sz w:val="24"/>
          <w:szCs w:val="24"/>
        </w:rPr>
        <w:t xml:space="preserve"> , оснащенный оборудованием и техническими средствами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Шеламова, Г.М. Деловая культура и психология общения: учебник / Г.М. Шеламова. – М.: Академия, 2014. – 192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Бороздина, Г.В. Психология общения: учебник и практикум для СПО / Г.В. Бороздина, Н. А. Кормнова; под общ. ред. Г. В. Бороздиной. — М.: Юрайт, 2016. — 463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Панфилова, А.П. Психология общения: учебник для студ. Учреждений сред. проф. образования / А. П. Панфилова. — М.: «Академия», 2013. — 368 с.</w:t>
      </w:r>
    </w:p>
    <w:p>
      <w:pPr>
        <w:pStyle w:val="Normal"/>
        <w:spacing w:lineRule="auto" w:line="360" w:before="0" w:after="0"/>
        <w:ind w:firstLine="709"/>
        <w:rPr>
          <w:rStyle w:val="23"/>
          <w:rFonts w:cs="Times New Roman"/>
          <w:bCs/>
          <w:iCs w:val="fals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2"/>
        <w:spacing w:lineRule="auto" w:line="360" w:before="0" w:after="0"/>
        <w:rPr/>
      </w:pPr>
      <w:r>
        <w:rPr>
          <w:rStyle w:val="23"/>
          <w:b/>
          <w:i/>
        </w:rPr>
        <w:t xml:space="preserve">4. КОНТРОЛЬ И ОЦЕНКА РЕЗУЛЬТАТОВ ОСВОЕНИЯ УЧЕБНО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en-US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15"/>
        <w:gridCol w:w="2463"/>
      </w:tblGrid>
      <w:tr>
        <w:trPr>
          <w:trHeight w:val="57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298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95" w:leader="none"/>
              </w:tabs>
              <w:autoSpaceDE w:val="false"/>
              <w:spacing w:lineRule="auto" w:line="240" w:before="0" w:after="0"/>
              <w:ind w:left="-2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чины, виды и способы разрешения конфликт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ся понимает взаимосвязь общения 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механизмы в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понимания в общении;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оспроизвод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авнивает и оценивает виды социальных взаимодействий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этические пр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04" w:leader="none"/>
              </w:tabs>
              <w:autoSpaceDE w:val="false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ясн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общения, формулирует правила слушания, ведения беседы, убеждения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04" w:leader="none"/>
              </w:tabs>
              <w:spacing w:lineRule="auto" w:line="240" w:before="0" w:after="20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нализиру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, при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ы, виды и способы раз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я конфли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08"/>
                <w:tab w:val="left" w:pos="26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 виды опросов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езультатов выполнения домашних заданий проблемного характер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проф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иемы саморегуляции поведения в процессе межл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ного общ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йся грамотно применяет техники и приемы делового общени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ятельност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рректн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дение в различных ситуациях в процессе общ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езультатов 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ения практических зада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олевых ситуа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6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Н 01 ПРИКЛАДНАЯ МАТЕ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кладная мате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Прикладная математика» является обязательной частью математического  и общего естественнонаучного цикла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,ОК 02, ОК 03, ОК 04, ОК 05, ОК 0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6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методы дифференциального и интегрального исчисления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фессиональ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оложения теории вероятностей и математической статистики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и методы математического синтеза и анализа в различных профессиональ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-логического синтеза и анализа логических устройств;</w:t>
            </w:r>
          </w:p>
          <w:p>
            <w:pPr>
              <w:pStyle w:val="Style95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способы решения прикладных задач методом комплексных чисел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527"/>
        <w:gridCol w:w="2098"/>
        <w:gridCol w:w="1851"/>
      </w:tblGrid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</w:tc>
      </w:tr>
      <w:tr>
        <w:trPr>
          <w:trHeight w:val="163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1. Линейная алгеб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1 Комплексные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</w:tc>
      </w:tr>
      <w:tr>
        <w:trPr>
          <w:trHeight w:val="106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7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мплексные числа и действия над ними.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Основы дискретной матема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 Теория множ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</w:tc>
      </w:tr>
      <w:tr>
        <w:trPr>
          <w:trHeight w:val="1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жество и его элементы. Пустое множество, подмножества некоторого множества.  Операции над множествами: пересечение, объединение, дополнение. Отношения, их виды и свойства. Диаграмма Эйлера–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 железнодорожном транспор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Математический анали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 Дифференциальное и </w:t>
            </w:r>
            <w:r>
              <w:rPr>
                <w:rFonts w:cs="Times New Roman" w:ascii="Times New Roman" w:hAnsi="Times New Roman"/>
                <w:b/>
                <w:spacing w:val="-10"/>
              </w:rPr>
              <w:t>интегральное</w:t>
            </w:r>
            <w:r>
              <w:rPr>
                <w:rFonts w:cs="Times New Roman" w:ascii="Times New Roman" w:hAnsi="Times New Roman"/>
                <w:b/>
              </w:rPr>
              <w:t xml:space="preserve"> исчисление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1</w:t>
            </w:r>
          </w:p>
        </w:tc>
      </w:tr>
      <w:tr>
        <w:trPr>
          <w:trHeight w:val="10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–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ная функция и ее приложение для вычисления геометрических, механических и физических величин при решении профессиональных зада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ение геометрических, механических и физических величин с помощью интегрального исчисления при решении профессиональных зада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, поиск, анализ и оценка информации по содержанию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ладов и подготовка их к защите. Подготовка к практическим занят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3.2 Обыкновенные дифференциальные урав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1</w:t>
            </w:r>
          </w:p>
        </w:tc>
      </w:tr>
      <w:tr>
        <w:trPr>
          <w:trHeight w:val="106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числение работы, соответствующей смещению поршня, содержащегося внутри цилиндра насоса, при помощи дифференциального уравн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офессиональных задач на вычисление изотермического расширения газа по средствам дифференциальных уравнений. Вычисление работы силы, произведенной при прямолинейном движ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, поиск, анализ и оценка информации по содержанию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актическим  заняти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ение докладов и подготовка их к защи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3 Диф</w:t>
            </w:r>
            <w:r>
              <w:rPr>
                <w:rFonts w:cs="Times New Roman" w:ascii="Times New Roman" w:hAnsi="Times New Roman"/>
                <w:b/>
                <w:spacing w:val="-10"/>
              </w:rPr>
              <w:t>ференциальные</w:t>
            </w:r>
            <w:r>
              <w:rPr>
                <w:rFonts w:cs="Times New Roman" w:ascii="Times New Roman" w:hAnsi="Times New Roman"/>
                <w:b/>
              </w:rPr>
              <w:t xml:space="preserve"> уравнения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в частных</w:t>
            </w:r>
            <w:r>
              <w:rPr>
                <w:rFonts w:cs="Times New Roman" w:ascii="Times New Roman" w:hAnsi="Times New Roman"/>
                <w:b/>
              </w:rPr>
              <w:t xml:space="preserve"> производных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</w:tc>
      </w:tr>
      <w:tr>
        <w:trPr>
          <w:trHeight w:val="51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производственного плана при планировании технологического цикла эксплуатации машин и оборудования на транспор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, поиск, анализ и оценка информации по содержанию учеб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ладов и подготовка их к защите. Подготовка к практическому занят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 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</w:tc>
      </w:tr>
      <w:tr>
        <w:trPr>
          <w:trHeight w:val="71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исловые ряды. Признак сходимости числового ряда по Даламберу. Разложение подынтегральной функции в ряд. Степенные ряды Маклорена. Применение числовых рядов при решении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енка результатов тестового эксперимента эффективности работы механизмов и оборудования железно-дорожного транспорта по средствам определения сходимости числового ряда по признаку Даламб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, поиск, анализ и оценка информации по содержанию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актическому заня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различных профессиональных задач; определение методов и способов их решения; оценка их эффективности и ка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Основы </w:t>
            </w:r>
            <w:r>
              <w:rPr>
                <w:rFonts w:cs="Times New Roman" w:ascii="Times New Roman" w:hAnsi="Times New Roman"/>
                <w:b/>
                <w:spacing w:val="-10"/>
              </w:rPr>
              <w:t>теории вероятностей</w:t>
            </w:r>
            <w:r>
              <w:rPr>
                <w:rFonts w:cs="Times New Roman" w:ascii="Times New Roman" w:hAnsi="Times New Roman"/>
                <w:b/>
              </w:rPr>
              <w:t xml:space="preserve"> и математической стат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Тема 4.1 Теория вероят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1</w:t>
            </w:r>
          </w:p>
        </w:tc>
      </w:tr>
      <w:tr>
        <w:trPr>
          <w:trHeight w:val="18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комбинаторной задачи. Факториал числа. Виды соединений: размещения, перестановки, сочетания, их свойства. Применение комбинаторики при решении профессиональ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Формула полной вероятности. Формула Бернулли. 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 при организации технической эксплуатации машин и оборудования на  железнодорожном транспорт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вероятности события при изучении и планировании технологического цикла эксплуатации машин и оборудования железнодорожного транспорта. Определение среднеквадратичной скорости для расчета величины возвышения наружного рель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практическим занятиям и защите практических заданий с использованием рекомендаций преподава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шение различных профессиональных задач; определение методов и способов их решения; оценка их эффективности и ка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ение докладов и подготовка их к защи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 Основные чис</w:t>
            </w:r>
            <w:r>
              <w:rPr>
                <w:rFonts w:cs="Times New Roman" w:ascii="Times New Roman" w:hAnsi="Times New Roman"/>
                <w:b/>
                <w:spacing w:val="-10"/>
              </w:rPr>
              <w:t>ленные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 Численное дифференц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</w:tc>
      </w:tr>
      <w:tr>
        <w:trPr>
          <w:trHeight w:val="76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на составление производственного плана при планировании технологического цикла эксплуатации машин и оборудования на транспорт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2 Численное решение обыкновенных дифференциальных уравнений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</w:tc>
      </w:tr>
      <w:tr>
        <w:trPr>
          <w:trHeight w:val="71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я количества электроэнергии, затраченной на тягу поездов, в зависимости от плана и профиля пути посредством метода Эйлера и решения обыкновенных дифференциальных урав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3 Численное интегрирование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2</w:t>
            </w:r>
          </w:p>
        </w:tc>
      </w:tr>
      <w:tr>
        <w:trPr>
          <w:trHeight w:val="80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численном интегрировании. Формулы численного интегрирования прямоугольника и трапеций. Формула Симпсона. Абсолютная погрешность при численном интегрировании. Применение численного интегрирования  для решения профессиональных задач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0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, поиск, анализ и оценка информации по содержанию учебного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различных профессиональных задач; определение методов и способов их решения; оценка их эффективности и ка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ч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сообщений (докладов) прикладного характе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новления теории исследования операций как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распис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лан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ение теории исследования операций при решении профессиональных задач в области формирования технологического цикла эксплуатации машин и оборудования на транспорте (управление инфраструктурами на железнодорожном транспор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взаимодействие различных видов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е систем оценки надежности и безопасности работ на железнодорожном транспор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кладная математика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борудовани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адочные места по количеству обучающихся; рабочее место преподавателя; мультимедийный проектор; экран; стенды и плакаты по темам разде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95"/>
        <w:numPr>
          <w:ilvl w:val="0"/>
          <w:numId w:val="9"/>
        </w:numPr>
        <w:autoSpaceDE w:val="false"/>
        <w:spacing w:lineRule="auto" w:line="360"/>
        <w:ind w:left="0" w:hanging="283"/>
        <w:jc w:val="both"/>
        <w:rPr/>
      </w:pPr>
      <w:r>
        <w:rPr>
          <w:iCs/>
          <w:color w:val="000000"/>
          <w:sz w:val="24"/>
          <w:szCs w:val="24"/>
        </w:rPr>
        <w:t xml:space="preserve">Богомолов Н.В. ,Самойленко П.И. </w:t>
      </w:r>
      <w:r>
        <w:rPr>
          <w:color w:val="000000"/>
          <w:sz w:val="24"/>
          <w:szCs w:val="24"/>
        </w:rPr>
        <w:t>Математика: Учебник для ССУЗов. М.: Дрофа, 2012.</w:t>
      </w:r>
    </w:p>
    <w:p>
      <w:pPr>
        <w:pStyle w:val="Style95"/>
        <w:numPr>
          <w:ilvl w:val="0"/>
          <w:numId w:val="9"/>
        </w:numPr>
        <w:autoSpaceDE w:val="false"/>
        <w:spacing w:lineRule="auto" w:line="360"/>
        <w:ind w:left="0" w:hanging="283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Богомолов Н.В. </w:t>
      </w:r>
      <w:r>
        <w:rPr>
          <w:color w:val="000000"/>
          <w:sz w:val="24"/>
          <w:szCs w:val="24"/>
        </w:rPr>
        <w:t xml:space="preserve">Сборник задач по математике: Учебное пособие для ССУЗов. М.: Дрофа, 20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 И. П., Голубков А. Ю., Скоробогатов С. Ю.. Сборник задач по курсу «Дискретная математика»: методические указания [Электронный ресурс] / М.: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МГТУ им. Н.Э. Баумана, 2013. -32с. Режим доступа: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58532</w:t>
        </w:r>
      </w:hyperlink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бкова Н. И., Максимов Ю. Д., Хватов Ю. А.. Высшая математика: учебное пособие. Т. 1 [Электронный ресурс] / М.: Проспект, 2015. -580с. Режим доступа: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515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кова Н. И., Максимов Ю. Д., Хватов Ю. А.. Высшая математика: учебное пособие. Т. 2 [Электронный ресурс] / М.: Проспект, 2015. - 466с. Режим доступа: http://biblioclub.ru/index.php?page=book&amp;id=251600</w:t>
      </w:r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ашмаков М.И. Математика: учебник [Электронный ресурс] / М.: КноРус, 2013. – 394 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252172</w:t>
        </w:r>
      </w:hyperlink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«Математика»: учебно-методическая газета. Форма досту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pacing w:val="-1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0"/>
            <w:sz w:val="24"/>
            <w:szCs w:val="24"/>
          </w:rPr>
          <w:t>.mat.1september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вант»: журнал. Форма доступа: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kvant.mirror1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. Форма доступа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ath.ru/li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«Введение в математику». [Электронный ресурс]. – Режим доступа: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07/107/info</w:t>
        </w:r>
      </w:hyperlink>
    </w:p>
    <w:p>
      <w:pPr>
        <w:pStyle w:val="Normal"/>
        <w:numPr>
          <w:ilvl w:val="0"/>
          <w:numId w:val="67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«Математический анализ». [Электронный ресурс]. – Режим доступа: http://www.intuit.ru/studies/courses/107/107/lecture/3121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х понятий и методов математически-логического синтеза и анализа логических устройст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ов решения прикладных задач методом комплексных чисе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учающийся воспроизводит и объясняет основные понятия и методы математическо-логического синтеза и анализа логических устройств, дискретной математики, теории вероятности и математической статис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ценка результатов выполнения практических занятий, решения задач, тестовых заданий, устного опроса, подготовка и защита групповых заданий проектн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методы дифференциального и интегрального исчисления для решения профессиональных задач; применять основные положения теории вероятностей и математической статистики в профессиональной деятельности; использовать приемы и методы математического синтеза и анализа в различных профессиональных ситуация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2"/>
              </w:numPr>
              <w:tabs>
                <w:tab w:val="clear" w:pos="708"/>
                <w:tab w:val="left" w:pos="3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 w:bidi="ru-RU"/>
              </w:rPr>
              <w:t>обучающийся</w:t>
            </w:r>
            <w:r>
              <w:rPr>
                <w:sz w:val="24"/>
                <w:szCs w:val="24"/>
                <w:lang w:val="ru-RU"/>
              </w:rPr>
              <w:t xml:space="preserve"> применяет дифференцирование для определения скорости и ускорения по зависимости пути от времени; </w:t>
            </w:r>
          </w:p>
          <w:p>
            <w:pPr>
              <w:pStyle w:val="Style95"/>
              <w:numPr>
                <w:ilvl w:val="0"/>
                <w:numId w:val="72"/>
              </w:numPr>
              <w:tabs>
                <w:tab w:val="clear" w:pos="708"/>
                <w:tab w:val="left" w:pos="3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меет вычислять скорости и ускорения маятника по уравнению колебательного движения; </w:t>
            </w:r>
          </w:p>
          <w:p>
            <w:pPr>
              <w:pStyle w:val="Style95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 w:bidi="ru-RU"/>
              </w:rPr>
              <w:t>самостоятельно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выбирает необ</w:t>
              <w:softHyphen/>
              <w:t>ходимые математи</w:t>
              <w:softHyphen/>
              <w:t>ческие методы для решения профессиональных задач;</w:t>
            </w:r>
          </w:p>
          <w:p>
            <w:pPr>
              <w:pStyle w:val="Style95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авильно решает прикладные задачи методом комплексных чисе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ависимости случайных величин при анализе статистических дан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результатов выполнения практических занятий, решения задач, тестовых зада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и защита групповых заданий проект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7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Н 02 ИНФОР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Информатика» является обязательной частью математического  и общего естественнонаучного цикла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 01, ОК 02, ОК 05, ОК 0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1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6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,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системные программные продукты и пакеты прикладных програм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551"/>
        <w:gridCol w:w="2118"/>
        <w:gridCol w:w="1869"/>
      </w:tblGrid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Автоматизиро</w:t>
            </w:r>
            <w:r>
              <w:rPr>
                <w:rFonts w:cs="Times New Roman" w:ascii="Times New Roman" w:hAnsi="Times New Roman"/>
                <w:b/>
                <w:spacing w:val="-6"/>
              </w:rPr>
              <w:t>ванная обработка инфор</w:t>
            </w:r>
            <w:r>
              <w:rPr>
                <w:rFonts w:cs="Times New Roman" w:ascii="Times New Roman" w:hAnsi="Times New Roman"/>
                <w:b/>
              </w:rPr>
              <w:t>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 Информация, информационные процессы, информационное общество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формация, информационные процессы, информационное обществ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мерная тематика работ: «Кодирование информации. Системы кодирования данных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 Технология обработки информаци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1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 обработки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ологические решения обработки информации, телекоммуникаци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иск, анализ и оценка информации по содержанию учебного матери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Общий состав и структура электронно-вычислительных машин и вычислительных сист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1 Архитектура ЭВМ и вычислительных систем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</w:tc>
      </w:tr>
      <w:tr>
        <w:trPr>
          <w:trHeight w:val="3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итектура ЭВМ и вычислительных систем. Принципы Дж. Фон Нейман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рия и перспективы развития вычислительной техн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2 Устройство персонального компьютер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</w:tc>
      </w:tr>
      <w:tr>
        <w:trPr>
          <w:trHeight w:val="34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состав и структура персональных электронно-вычислительных машин (ЭВМ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тема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виды ЭВ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 Операционные системы и оболочк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8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перационной системы. Виды операцион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пользовательского интерфей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файлами и папками. Создание папок и ярл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ы оболочк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пользовательского интерфейса. Управление объектами и элемен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с файлами и папками. Создание папок и ярлыков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 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грамме оболоч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с информацией в операционн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 Программное обеспечение персонального компьютер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38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программного обеспечения (ПО). Базовое ПО. Прикладное П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, анализ и оценка информации по содержанию учебного материа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Базовые системные продукты и па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кеты </w:t>
            </w:r>
            <w:r>
              <w:rPr>
                <w:rFonts w:cs="Times New Roman" w:ascii="Times New Roman" w:hAnsi="Times New Roman"/>
                <w:b/>
              </w:rPr>
              <w:t>прикладных програм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Тема 3.1 Текстовые п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ссоры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12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овременных текстовых процессоров. Запуск программы. Интерфейс. Подготовка рабочей области документа. Основы работы в програм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редактирование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табли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ового документа и форматирование текст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кумента по теме разде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тавка различных объектов (рисунок, таблица, диаграммы) в текстовой документ, редактирование и форматирование объе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документа средствами текстового редактора по примерной тематике: «Путевой сигнальный знак остановки», «Создание схемы насып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тавка объектов в докумен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лексное использование возможностей текстового редактора для создания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 Электронные таблицы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</w:tr>
      <w:tr>
        <w:trPr>
          <w:trHeight w:val="12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уск программы. Интерфейс. Подготовка рабочей области документа. Основы работы в програм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чисел и текста. Форматирование ячеек. Адресация яче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формул. Построение диа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иск, фильтрация и сортировка данных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8</w:t>
              <w:tab/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орматирование электронных таблиц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  <w:tab/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редактирование графиков и диаграмм в электронных таблиц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  <w:tab/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ное использование возможностей электронных таблиц для создания докумен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работ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ация данных и условное форматировани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роектирование поперечного профиля и вы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 Работа с базами данных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105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и их виды. Основные поняти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прос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формами и отчетами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аблиц и пользовательских форм для ввода данны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таблиц и работа с данными с использованием запрос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анными и создание отче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базы данных «Кадровый состав путевой машинной станци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работ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с объектами в базе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 Графические редакторы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</w:tc>
      </w:tr>
      <w:tr>
        <w:trPr>
          <w:trHeight w:val="104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зор современных графических редакторов. Запуск программы. Интерфейс. Подготовка рабочей области файла и работа с ни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афических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ботка графических объекто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1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графических объектов (растровая и векторная графика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ое занятие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схемы дренаж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работ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ормального поперечного профиля насып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емки в скальных грун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 Программы создания презентаций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1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 программы. Интерфейс. Подготовка рабочей области документа. Основы работы </w:t>
              <w:br/>
              <w:t>в программ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здания презент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ие эфф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бавление звуковых и видео-файло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й по примерной тематике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ации земляного полотн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земляного полотн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земляного полотн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реез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работ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верхнего строения пут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е строение пути на зарубежных железных дорог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Раздел 4. Сетевые инфор</w:t>
            </w:r>
            <w:r>
              <w:rPr>
                <w:rFonts w:cs="Times New Roman" w:ascii="Times New Roman" w:hAnsi="Times New Roman"/>
                <w:b/>
              </w:rPr>
              <w:t>мационные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 Локальные и глобальные сет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44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компьютерной сети. Классификация сетей. Сервисы Интернета. Поиск информации в Интернете. Авторское право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электронной почтой. Поиск информации в глобальной сети Интернет (по заданной тематик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 Обработка, хранение, размещение, поиск, передача и защита информации. Антивирусные средства защиты информаци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55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ранения и передачи да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информации. Антивирусные средства защит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ужебными приложениями (архивация данных, дефрагментация диска и др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антивирусной программ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 Автоматизированные системы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К 09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1</w:t>
            </w:r>
          </w:p>
        </w:tc>
      </w:tr>
      <w:tr>
        <w:trPr>
          <w:trHeight w:val="736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классификация автоматизированных сис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автоматизированных систем и их виды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стетические и правовые нормы информационной деятельности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И</w:t>
      </w:r>
      <w:r>
        <w:rPr>
          <w:rFonts w:cs="Times New Roman" w:ascii="Times New Roman" w:hAnsi="Times New Roman"/>
          <w:sz w:val="24"/>
          <w:szCs w:val="24"/>
        </w:rPr>
        <w:t xml:space="preserve">нформатика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с персональным компьютером с лицензионным программным обеспечением; компьютеры по количеству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льтимедийный проектор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каты, стенды; учебно-справочная литерату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95"/>
        <w:numPr>
          <w:ilvl w:val="0"/>
          <w:numId w:val="9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нформационные технологии: учебник для СПО / М.В. Гаврилов, В.А. Климов.  М.: Издательство Юрайт, 2016.</w:t>
      </w:r>
    </w:p>
    <w:p>
      <w:pPr>
        <w:pStyle w:val="Style95"/>
        <w:numPr>
          <w:ilvl w:val="0"/>
          <w:numId w:val="9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учебник (средне профессиональное образование) /  А.А. Хлебников. Ростов н/Д: Феникс, 2013. (есть также 2017 год)</w:t>
      </w:r>
    </w:p>
    <w:p>
      <w:pPr>
        <w:pStyle w:val="Style95"/>
        <w:numPr>
          <w:ilvl w:val="0"/>
          <w:numId w:val="9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: учебник для 10 класса /  Н.Д. Угринович. М.: БИНОМ. Лаборатория знаний, 2013.</w:t>
      </w:r>
    </w:p>
    <w:p>
      <w:pPr>
        <w:pStyle w:val="Style95"/>
        <w:numPr>
          <w:ilvl w:val="0"/>
          <w:numId w:val="9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. Базовый уровень: учебник для 11 класса /  Н.Д. Угринович. М.: БИНОМ. Лаборатория знаний, 2013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нциклопедия школьной информатики / под ред. И.Г. Семакина. М.: БИНОМ. Лаборатория знаний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  Фесикова Т.С. Методическое пособие   Организация самостоятельной работы для обучающихся очной формы обучения образовательных организаций среднего профессионального образования ЕН 02 Информатика,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тика и программирование / Р.Ю. Царев, А.Н. Пупков, Е.В. Самарин. Красноярск: Сибирский федеральный университет, 2014. Форма доступа: ЭБС «Книгофонд»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ник для вузов / А.С. Грошев.  М.: Директ-Медиа, 2015. Форма доступа: ЭБС «Книгофонд»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: учебник / Р.Ю. Царев, А.Н. Пупков, Е.В. Самарин. Красноярск: Сибирский федеральный университет, 2015. Форма доступа: ЭБС «Книгофонд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08"/>
        <w:gridCol w:w="282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38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става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автоматизированной обработки информации структуры пер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льных электронно-вычислительных маш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ВМ) и вычислительны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, системных программных продуктов и пакетов прикладных програм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84"/>
              </w:numPr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монстрирует знание современных  информационных технологий переработки информации базовых, системных программных продуктов и пакетов прикладных програм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проверка домашних заданий, проведение тестового контроля</w:t>
            </w:r>
          </w:p>
        </w:tc>
      </w:tr>
      <w:tr>
        <w:trPr>
          <w:trHeight w:val="242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кладные программ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ользует изученные прикладные программные средства;</w:t>
            </w:r>
          </w:p>
          <w:p>
            <w:pPr>
              <w:pStyle w:val="Style95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веренно работает в качестве пользователя персонального компьютер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при работе обучающегося на ПК, оценка на практических занятия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8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Н 03 ЭКОЛОГИЯ НА ЖЕЛЕЗНОДОРОЖНОМ ТРАНСПОР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ИМЕРНОЙ РАБОЧЕЙПРОГРАММЫ УЧЕБНОЙ ДИСЦИПЛИНЫ «Экология на железнодорожном транспор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Экология на железнодорожном транспорте» является вариативной частью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ОК 2, ОК 3, ОК 4, ОК 6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рогнозировать экологические последствия различных видов производственной деятельн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чины возникновения экологических аварий и катастроф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кологическую пригодность выпускаемой продук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стояние экологии окружающей среды на производственном объект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классификацию природных ресурсо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храны окружающей среды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 масштабы образования отходов производства на железнодорожном транспорте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техногенного воздействия на окружающую среду;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, правила и нормы природопользования и экологической безопасн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538"/>
        <w:gridCol w:w="2107"/>
        <w:gridCol w:w="1857"/>
      </w:tblGrid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положения. Системный подход при изучении взаимодействия транспорта с окружающей средой. Транспорт и безопасность: исторический аспек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зданий и дополнительной литературы (по вопросам к разделам и главам учебных изданий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Природные ресурсы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  <w:r>
              <w:rPr>
                <w:rFonts w:cs="Times New Roman" w:ascii="Times New Roman" w:hAnsi="Times New Roman"/>
              </w:rPr>
              <w:t>Понятие о природных ресурсах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7</w:t>
            </w:r>
          </w:p>
        </w:tc>
      </w:tr>
      <w:tr>
        <w:trPr>
          <w:trHeight w:val="54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96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аты на темы: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и деятельность В.И. Вернадского»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ресурсы РФ»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ресурсы, как ресурсы общего пользования»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туристические ресурс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Природные ресурсы и окружающая сред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риродопользовани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виды природопользования. Виды органов государственного управления природопользованием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о-экономические показатели оценки производственных процессов и предприят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 Рациональное использование и охрана водных ресурсов на железнодорожном транспор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 Охрана атмосферного воздуха на железнодорожном транспор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ниторинг окружающ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К 2.1 - ПК 2.5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, виды мониторинга. Мониторинг окружающей среды и экологическое прогнозирование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ологический мониторинг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ниторинг окружающей сре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ологический мониторинг водных объект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нятие экологического мониторинга и его задачи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блема отходов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</w:rPr>
              <w:t>Общие сведения об отходах. Управление отходам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ходы, как одна из глобальных экологически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от отходов производства и потреблен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ие отчета по практическому занят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рефера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оксичные производственные отхо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реработка отходов производства и потреб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тходы в международном экологическом прав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есурсосберегающие технологии на железнодорожном транспорт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есурсосбережение и проблематика экологизации современного производства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Экологическая защита и охрана окружающей среды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  <w:bCs/>
              </w:rPr>
              <w:t>Эколого-экономическая оценка природоохранной деятельности объектов железнодорожного транспорта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ий механизм охраны окружающей природ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 и их эффе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латежей за загрязнение атмосферы передвижными источника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отчета по практическому занят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Экологическая безопасность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</w:rPr>
              <w:t>Международное сотрудничество в област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организации, договоры и инициативы в области природопользования и охраны окружающей среды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зданий и дополнительной литературы (по вопросам к разделам и главам учебных изданий). Подготовка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кты охраны окружающей сред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Формы международного сотрудничества в области охраны окружающей среды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Кабинет</w:t>
      </w:r>
      <w:r>
        <w:rPr>
          <w:i/>
          <w:iCs/>
        </w:rPr>
        <w:t xml:space="preserve"> </w:t>
      </w:r>
      <w:r>
        <w:rPr>
          <w:color w:val="000000"/>
        </w:rPr>
        <w:t xml:space="preserve">«Экология на железнодорожном транспорте», </w:t>
      </w:r>
      <w:r>
        <w:rPr>
          <w:lang w:eastAsia="en-US"/>
        </w:rPr>
        <w:t xml:space="preserve">оснащенный оборудование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место преподава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-наглядных пособий и плака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аточный материал: первоисточники и основные нормативно-правовые акт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ое устройство (ПК, сканер, принтер, копир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проектор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Footnote"/>
        <w:spacing w:lineRule="auto" w:line="360"/>
        <w:rPr/>
      </w:pPr>
      <w:r>
        <w:rPr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я Российской Федерации. М., 1993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едеральный закон от 10.01. 2002 г. № 7-ФЗ "Об охране окружающей среды" (с изменениями и дополнени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от 23.11. 1995 г. № 174-ФЗ "Об Экологической экспертизе" (с изменениями и дополнени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4.06. 1998 г. № 89-ФЗ "Об отходах производства и потребления" (с изменениями и дополнени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едеральный закон от 30.03. 1999 г. № 52-ФЗ "О санитарно-эпидемиологическом благополучии населения" (с изменениями и дополнени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поряжение Правительства Российской Федерации от 18.12. 2012г.       № 2923-р «План действия по реализации Основ государственной политики в области экологического развития Российской Федерации на период до 2030 г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учение Министерства транспорта Российской Федерации от 14.01.2013 г. № СА-8-п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ила технической эксплуатации железных дорог Российской Федерации: утв. Приказом Минтранса РФ от 21.12. 2010г. № 286 с изм. и доп. от 4 июня 2012г., 30 марта 2015г.</w:t>
      </w:r>
    </w:p>
    <w:p>
      <w:pPr>
        <w:pStyle w:val="Footnot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СанПиН 2.1.6.1032-01. Атмосферный воздух и воздух закрытых помещений, санитарная охрана воздуха, гигиенические требования к обеспечению качества атмосферного воздуха населенных мест.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0. СанПиН 4630-88. Санитарные правила и нормы охраны поверхностных вод от загряз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hyperlink r:id="rId7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Болбас М.М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я и ресурсосбережение на транспорте. Белорусская </w:t>
      </w:r>
      <w:r>
        <w:rPr>
          <w:rFonts w:cs="Times New Roman" w:ascii="Times New Roman" w:hAnsi="Times New Roman"/>
          <w:bCs/>
          <w:sz w:val="24"/>
          <w:szCs w:val="24"/>
        </w:rPr>
        <w:t>энциклопедия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слов Н.Н. 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и железнодорожный транспорт. М.: Транспорт, 199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Охрана окружающей среды и экологическая безопасность на железнодорожном транспорте. Учебное пособие / Под ред. Н.И. Зубрева / М.: УМК МПС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i/>
          <w:sz w:val="24"/>
          <w:szCs w:val="24"/>
        </w:rPr>
        <w:t>Клочкова Е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мышленная, пожарная и экологическая безопасность на железнодорожном транспорте.  М.: ГОУ "УМЦ"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i/>
          <w:sz w:val="24"/>
          <w:szCs w:val="24"/>
        </w:rPr>
        <w:t>Свинцов Е.С, Суровцева О.Б, Тишкина М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ое обоснование проектных решений.  М.: Маршрут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Наблюдение и оценка состояния окружающей среды на железнодорожном транспорте. / Под ред. В.И. Купаева  М.: Маршрут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авлова Е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я транспорта. М.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ая школа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рнова Н.М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ая экология: Учебник для студентов педагогических вузов/ Н.М.Чернова, А.М.Былова.  М.: Дрофа, 2008.</w:t>
      </w:r>
    </w:p>
    <w:p>
      <w:pPr>
        <w:pStyle w:val="Footnot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Экологическое право России. Учебник. / Под. Ред. Ермакова В.Д. Сухарева А.Я. М.: Институт международного права и экономики. Изд-во "Триада, ЛТД". 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влова Е.И., Новиков В.К Общая экология и экология транспорта: Учебник и практикум для СПО.- 5-е изд., пер. и доп. .-М.: ЮРАЙТ, 2016 -480 с. Режим доступа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biblio-online.ru/viewer/4DB9045B-C9B7-4363-8FE6-7BA7ACDF7EE3" \l "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www.biblio-online.ru/viewer/4DB9045B-C9B7-4363-8FE6-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ACDF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E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#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дведева, В.М. Организация природоохранной работы на предприятиях железнодорожного транспорта [Электронный ресурс] : учеб. пособие / В.М. Медведева, Н.И. Зубрев. - М.: УМЦ ЖДТ, 2014. — 425 с. Режим доступа: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books/element.php?pl1_id=55394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доров, Ю.П. Защита атмосферы от выбросов пыли на предприятиях железнодорожного транспорта [Электронный ресурс] : учеб. пособие / Ю.П. Сидоров, Е.В. Тимошенкова, Т.В. Гаранина. — М.: УМЦ ЖДТ, 2013. — 128 с.  Режим доступа: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books/element.php?pl1_id=5920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Чугурова Я.С. Фонд оценочных средств дисциплины Экология на железнодорожном транспорте (вариативная часть),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угурова Я.С. Методическое пособие Организация самостоятельной работы для обучающихся очной формы обучения образовательных организаций среднего профессионального образования  Экология на железнодорожном транспорте (вариативная часть),2018.</w:t>
      </w:r>
    </w:p>
    <w:p>
      <w:pPr>
        <w:pStyle w:val="Normal"/>
        <w:spacing w:lineRule="auto" w:line="360" w:before="0" w:after="0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732"/>
        <w:gridCol w:w="182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ов и классификации природных ресурс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ловий устойчивого состояния экосист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дач охраны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родоресурсного потенциала и охраняемых природных территорий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х источников и масштабов образования отходов производ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х источников техногенного воздействия на окружающую среду; способов предотвращения и улавливания выбросов, методы очистки промышленных сточных вод, принципы работы аппаратов обезвреживаний и очисток газовых выбросов и стоков производ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авовых основ, правил и норм природопользования и экологическ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нципов и методов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принципов и правил международного сотрудничества в области природопользования и охраны окружающей сред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классифицировать природные ресурсы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ать оценку экологической ситуации и уметь рассчитывать причиненный ущерб окружающей среде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основные источники техноген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числять и характеризовать способы предотвращения и улавливания выбросов, методы очистки промышленных сточных вод, принципы работы аппаратов обезвреживаний и очисток газовых выбросов и стоков производств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четы загрязнения окружающей среды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имать правовые основы, правила и нормы природопользования и экологической безопасности;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давать оценку основных источников образования отходов производства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агать методы снижения отходов на железнодорожном производстве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firstLine="14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речислять задачи охраны окружающей среды и четко знать цель работы экологических предприят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в форме тестирова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и рефератов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писания эссе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я расчетного зада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очной работы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чета по отдельной теме, разделу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практического занят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нализировать и прогнозировать экологические последствия различных видов производственной деятельности на транспорт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нализировать причины возникновения экологических аварий и катастроф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ценивать состояние экологии окружающей среды на производственном объект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12" w:leader="none"/>
                <w:tab w:val="left" w:pos="363" w:leader="none"/>
              </w:tabs>
              <w:spacing w:lineRule="auto" w:line="240" w:before="0" w:after="0"/>
              <w:ind w:left="0" w:firstLine="14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учающийся грамотно </w:t>
            </w:r>
            <w:r>
              <w:rPr>
                <w:rFonts w:cs="Times New Roman" w:ascii="Times New Roman" w:hAnsi="Times New Roman"/>
              </w:rPr>
              <w:t xml:space="preserve">анализирует и прогнозирует экологические последствия различных видов производственной деятельности на транспорте;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12" w:leader="none"/>
                <w:tab w:val="left" w:pos="363" w:leader="none"/>
              </w:tabs>
              <w:spacing w:lineRule="auto" w:line="240" w:before="0" w:after="0"/>
              <w:ind w:left="0" w:firstLine="14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ределяет</w:t>
            </w:r>
            <w:r>
              <w:rPr>
                <w:rFonts w:cs="Times New Roman" w:ascii="Times New Roman" w:hAnsi="Times New Roman"/>
              </w:rPr>
              <w:t xml:space="preserve"> причины возникновения экологических аварий и катастроф и дает прогноз последствий катастроф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12" w:leader="none"/>
                <w:tab w:val="left" w:pos="363" w:leader="none"/>
              </w:tabs>
              <w:spacing w:lineRule="auto" w:line="240" w:before="0" w:after="0"/>
              <w:ind w:left="0" w:firstLine="14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основанно </w:t>
            </w:r>
            <w:r>
              <w:rPr>
                <w:rFonts w:cs="Times New Roman" w:ascii="Times New Roman" w:hAnsi="Times New Roman"/>
              </w:rPr>
              <w:t xml:space="preserve">выбирает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ает объективную оценку состояния экологии окружающей среды на производственном объек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ценка результатов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ктического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ейс-задач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овероч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ного задания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1 ИНЖЕНЕРНАЯ ГРАФ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200"/>
        <w:ind w:right="96" w:hanging="0"/>
        <w:jc w:val="both"/>
        <w:textAlignment w:val="baseline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>«и</w:t>
      </w:r>
      <w:r>
        <w:rPr>
          <w:rFonts w:cs="Times New Roman" w:ascii="Times New Roman" w:hAnsi="Times New Roman"/>
          <w:b/>
          <w:sz w:val="24"/>
          <w:szCs w:val="24"/>
        </w:rPr>
        <w:t>нженерная график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женерная графика» является обязательной частью 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 1, ОК 2, ОК 4, ОК 5 ОК 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хнические чертеж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оектно-конструкторскую, технологическую и другую техническую документ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ционного черчения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240" w:before="0" w:after="0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схем и эскизов по профилю специа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080" w:leader="none"/>
                <w:tab w:val="left" w:pos="1276" w:leader="none"/>
              </w:tabs>
              <w:autoSpaceDE w:val="false"/>
              <w:ind w:right="99" w:hanging="0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оформление конструкторской, технологической документации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стандар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483"/>
        <w:gridCol w:w="2053"/>
        <w:gridCol w:w="1804"/>
      </w:tblGrid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ческое оформление черте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>Основные сведения по оформлению чертежей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</w:tc>
      </w:tr>
      <w:tr>
        <w:trPr>
          <w:trHeight w:val="57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щие сведения о графических изображениях. Правила оформления чертежей (форматы, масштабы, линии чертежа).  Основная  надпись. Шрифт чертежный 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Шрифт чертежный 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работка практических навыков </w:t>
            </w:r>
            <w:r>
              <w:rPr>
                <w:rFonts w:cs="Times New Roman" w:ascii="Times New Roman" w:hAnsi="Times New Roman"/>
              </w:rPr>
              <w:t xml:space="preserve">выполнения надписей на чертеж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полнение основной надписи.</w:t>
            </w:r>
            <w:r>
              <w:rPr>
                <w:rFonts w:cs="Times New Roman" w:ascii="Times New Roman" w:hAnsi="Times New Roman"/>
                <w:bCs/>
              </w:rPr>
              <w:t xml:space="preserve"> Отработка практических навыков вычерчивания л</w:t>
            </w:r>
            <w:r>
              <w:rPr>
                <w:rFonts w:cs="Times New Roman" w:ascii="Times New Roman" w:hAnsi="Times New Roman"/>
              </w:rPr>
              <w:t>иний чертеж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spacing w:val="-4"/>
              </w:rPr>
              <w:t>Геометрические пост</w:t>
            </w:r>
            <w:r>
              <w:rPr>
                <w:rFonts w:cs="Times New Roman" w:ascii="Times New Roman" w:hAnsi="Times New Roman"/>
                <w:b/>
              </w:rPr>
              <w:t>роения и правила вычерчивания контуров технических деталей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2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</w:tc>
      </w:tr>
      <w:tr>
        <w:trPr>
          <w:trHeight w:val="66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метрические  построения,  деление окружности на равные части. Сопря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авила нанесения размеров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  контура детали (графическая рабо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еж контура детали с нанесением размеров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работка практических навыков </w:t>
            </w:r>
            <w:r>
              <w:rPr>
                <w:rFonts w:cs="Times New Roman" w:ascii="Times New Roman" w:hAnsi="Times New Roman"/>
              </w:rPr>
              <w:t>выполнения геометрических построений контура детали. Деление окружности на равные части. Построение сопряжений.</w:t>
            </w:r>
            <w:r>
              <w:rPr>
                <w:rFonts w:cs="Times New Roman" w:ascii="Times New Roman" w:hAnsi="Times New Roman"/>
                <w:bCs/>
              </w:rPr>
              <w:t xml:space="preserve"> Отработка практических навыков по  нанесению разме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екционное черчение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/>
              </w:rPr>
              <w:t xml:space="preserve"> Методы и приемы проекционного черче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</w:tc>
      </w:tr>
      <w:tr>
        <w:trPr>
          <w:trHeight w:val="7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цирование точки, отрезка прямой, плоскости, геометрических тел на три плоскости проекций. Аксонометрические проекции точки, прямой, плоскости, геометрических тел. Комплексный чертеж модели. </w:t>
            </w:r>
            <w:r>
              <w:rPr>
                <w:rFonts w:cs="Times New Roman" w:ascii="Times New Roman" w:hAnsi="Times New Roman"/>
                <w:bCs/>
              </w:rPr>
              <w:t>Чтение чертежей моделей. Проецирование моделей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</w:rPr>
              <w:t xml:space="preserve"> 4 К</w:t>
            </w:r>
            <w:r>
              <w:rPr>
                <w:rFonts w:cs="Times New Roman" w:ascii="Times New Roman" w:hAnsi="Times New Roman"/>
              </w:rPr>
              <w:t>омплексные чертежи геометрических тел (графическая работа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 5 </w:t>
            </w:r>
            <w:r>
              <w:rPr>
                <w:rFonts w:cs="Times New Roman" w:ascii="Times New Roman" w:hAnsi="Times New Roman"/>
              </w:rPr>
              <w:t xml:space="preserve">Аксонометрические изображения геометрических тел (графическая работа)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6  </w:t>
            </w:r>
            <w:r>
              <w:rPr>
                <w:rFonts w:cs="Times New Roman" w:ascii="Times New Roman" w:hAnsi="Times New Roman"/>
              </w:rPr>
              <w:t>Аксонометрическая проекция модели 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работка практических навыков </w:t>
            </w:r>
            <w:r>
              <w:rPr>
                <w:rFonts w:cs="Times New Roman" w:ascii="Times New Roman" w:hAnsi="Times New Roman"/>
              </w:rPr>
              <w:t>построения комплексных чертежей и проекций геометрических т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черчивание аксонометрических проекций моде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2.2 Сечение геометрических тел плоскостью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</w:tc>
      </w:tr>
      <w:tr>
        <w:trPr>
          <w:trHeight w:val="10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чение геометрических тел плоскостью. Пересечение поверхностей плоскостям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 7 </w:t>
            </w:r>
            <w:r>
              <w:rPr>
                <w:rFonts w:cs="Times New Roman" w:ascii="Times New Roman" w:hAnsi="Times New Roman"/>
                <w:bCs/>
              </w:rPr>
              <w:t xml:space="preserve"> Комплексный чертеж пересекающихся геометрических тел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комплексных чертежей пересекающихся те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Элементы технического рис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 Техническое рисование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начение технического рисунка. Технические рисунки плоских фигур и геометрических тел. Технический рисунок модел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8  </w:t>
            </w:r>
            <w:r>
              <w:rPr>
                <w:rFonts w:cs="Times New Roman" w:ascii="Times New Roman" w:hAnsi="Times New Roman"/>
                <w:bCs/>
              </w:rPr>
              <w:t xml:space="preserve">Технический  рисунок модели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технического рисунка мод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шиностроительное чер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  <w:b/>
              </w:rPr>
              <w:t xml:space="preserve"> Основные правила </w:t>
            </w:r>
            <w:r>
              <w:rPr>
                <w:rFonts w:cs="Times New Roman" w:ascii="Times New Roman" w:hAnsi="Times New Roman"/>
                <w:b/>
                <w:spacing w:val="-4"/>
              </w:rPr>
              <w:t>выполнения машиностроитель</w:t>
            </w:r>
            <w:r>
              <w:rPr>
                <w:rFonts w:cs="Times New Roman" w:ascii="Times New Roman" w:hAnsi="Times New Roman"/>
                <w:b/>
              </w:rPr>
              <w:t>ных черт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</w:tc>
      </w:tr>
      <w:tr>
        <w:trPr>
          <w:trHeight w:val="9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начение машиностроительных чертежей. Основные характеристики и состав машиностроительных чертежей.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. Сечения и разре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ьба, резьбовые соединени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роение третьего вида по двум данным, нанесение  необходимых простых разрезов, аксонометрическая проекция с вырезом передней четверти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0  </w:t>
            </w:r>
            <w:r>
              <w:rPr>
                <w:rFonts w:cs="Times New Roman" w:ascii="Times New Roman" w:hAnsi="Times New Roman"/>
                <w:bCs/>
              </w:rPr>
              <w:t xml:space="preserve">Выполнение сечений, сложных разрезов деталей узлов железнодорожных машин (по заданию педагога)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практических навыков выполнения разрезов. Изучение изображений и обозначения резьб.</w:t>
            </w:r>
            <w:r>
              <w:rPr>
                <w:rFonts w:cs="Times New Roman" w:ascii="Times New Roman" w:hAnsi="Times New Roman"/>
              </w:rPr>
              <w:t xml:space="preserve"> Основные требования к чертежам. Обозначения, используемые на чертежах. Последовательность выполнения эскиза детали. Порядок составления рабочего чертежа детали по данным ее эскиза. Выполнение рабочего чертежа детали по эски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зъемных соединений. Выполнение чертежа соеди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4.2 Сборочные чертежи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</w:tc>
      </w:tr>
      <w:tr>
        <w:trPr>
          <w:trHeight w:val="87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скизы деталей и  рабочие чертежи. 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ъемные и неразъемные соединения де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борочный чертеж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 детали (графическая работа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2</w:t>
            </w:r>
            <w:r>
              <w:rPr>
                <w:rFonts w:cs="Times New Roman" w:ascii="Times New Roman" w:hAnsi="Times New Roman"/>
                <w:bCs/>
              </w:rPr>
              <w:t xml:space="preserve"> Чертеж резьбовых соединений (болтом, шпилькой, винтом) </w:t>
            </w:r>
            <w:r>
              <w:rPr>
                <w:rFonts w:cs="Times New Roman" w:ascii="Times New Roman" w:hAnsi="Times New Roman"/>
              </w:rPr>
              <w:t>(графическая работа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3 </w:t>
            </w:r>
            <w:r>
              <w:rPr>
                <w:rFonts w:cs="Times New Roman" w:ascii="Times New Roman" w:hAnsi="Times New Roman"/>
                <w:bCs/>
              </w:rPr>
              <w:t xml:space="preserve"> Эскиз  деталей сборочного узла путевой машины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4 </w:t>
            </w:r>
            <w:r>
              <w:rPr>
                <w:rFonts w:cs="Times New Roman" w:ascii="Times New Roman" w:hAnsi="Times New Roman"/>
                <w:bCs/>
              </w:rPr>
              <w:t xml:space="preserve"> Чертеж детали </w:t>
            </w:r>
            <w:r>
              <w:rPr>
                <w:rFonts w:cs="Times New Roman" w:ascii="Times New Roman" w:hAnsi="Times New Roman"/>
              </w:rPr>
              <w:t>(графическая работа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5</w:t>
            </w:r>
            <w:r>
              <w:rPr>
                <w:rFonts w:cs="Times New Roman" w:ascii="Times New Roman" w:hAnsi="Times New Roman"/>
                <w:bCs/>
              </w:rPr>
              <w:t xml:space="preserve"> Сборочный чертеж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конструкторской документации. Чертеж общего вида. Сборочный чертеж. Сопрягаемые размеры. Заполнения спецификаций на сборочном чертеже. Изображение уплотнительных устройств, подшипников, пружин, стопорных и установочных устройств. Подбор по справочникам стандартных изделий и материалов. Выполнение деталировки сборочного чертеж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4.3 Чертежи и схемы по специальности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полнения электрических, пневматических, гидравлических, кинематических схем и их чтение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6  </w:t>
            </w:r>
            <w:r>
              <w:rPr>
                <w:rFonts w:cs="Times New Roman" w:ascii="Times New Roman" w:hAnsi="Times New Roman"/>
              </w:rPr>
              <w:t xml:space="preserve"> Чертеж кинематической, электрической, пневматической или гидравлической схемы (по заданию преподавателя): составление перечня элементов железнодорожного пути и сооружений 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чертежей сх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  <w:r>
              <w:rPr>
                <w:rFonts w:cs="Times New Roman" w:ascii="Times New Roman" w:hAnsi="Times New Roman"/>
                <w:b/>
                <w:bCs/>
              </w:rPr>
              <w:t>. Элементы строительного чер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ма 5.1 Общие сведения </w:t>
              <w:br/>
              <w:t>о строительны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</w:tr>
      <w:tr>
        <w:trPr>
          <w:trHeight w:val="8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ие сведения о строительных чертежах. Виды и особенности строительных чертежей. Особенности оформления строительных чертежей. Генеральный план. Условные изображения на генеральных планах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хитектурно-строительный чертеж зданий и сооружений железнодорожного транспорта </w:t>
            </w:r>
            <w:r>
              <w:rPr>
                <w:rFonts w:cs="Times New Roman" w:ascii="Times New Roman" w:hAnsi="Times New Roman"/>
              </w:rPr>
              <w:t>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ртеж железнодорожного здания или сооружения с элементами схем (контрольная 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архитектурно-строительного чертеж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6.</w:t>
            </w:r>
            <w:r>
              <w:rPr>
                <w:rFonts w:cs="Times New Roman" w:ascii="Times New Roman" w:hAnsi="Times New Roman"/>
                <w:b/>
              </w:rPr>
              <w:t xml:space="preserve"> Общие сведения о машинной граф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ма 6.1 </w:t>
            </w:r>
            <w:r>
              <w:rPr>
                <w:rFonts w:cs="Times New Roman" w:ascii="Times New Roman" w:hAnsi="Times New Roman"/>
                <w:b/>
              </w:rPr>
              <w:t>Общие сведения о системе автоматизированного  проектирования (САПР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1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ind w:firstLine="29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инципы работы программы автоматизированного проектирования (САПР). Знакомство с интерфейсом программы  САПРе. Плоские изображения в САПРе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19 Плоские изображения в САПРе (графическая работа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0 </w:t>
            </w:r>
            <w:r>
              <w:rPr>
                <w:rFonts w:cs="Times New Roman" w:ascii="Times New Roman" w:hAnsi="Times New Roman"/>
              </w:rPr>
              <w:t xml:space="preserve"> Комплексный чертеж геометрических тел  в САПРе (графическая работа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 21 Рабочий чертеж железнодорожного пути и сооружений (графическая работа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22 </w:t>
            </w:r>
            <w:r>
              <w:rPr>
                <w:rFonts w:cs="Times New Roman" w:ascii="Times New Roman" w:hAnsi="Times New Roman"/>
              </w:rPr>
              <w:t xml:space="preserve"> Схемы  железнодорожного пути и сооружений (графическая рабо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роения комплексного  чертежа  в САП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 в САП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заче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нженерная графика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е места (по количеству обучающихся); рабочее место преподавателя дисциплины;  учебно-наглядные пособия: «</w:t>
      </w:r>
      <w:r>
        <w:rPr>
          <w:rFonts w:cs="Times New Roman" w:ascii="Times New Roman" w:hAnsi="Times New Roman"/>
          <w:sz w:val="24"/>
          <w:szCs w:val="24"/>
        </w:rPr>
        <w:t xml:space="preserve">Основные надписи и линии чертежа», «Построение аксонометрической проекции геометрических тел и моделей», «Резьбы и резьбовые соединения», «Сборочный чертеж»; комплект моделей, деталей, натурных образцов, сборочных единиц, радиоэлектронных схем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 компьютерами с программой </w:t>
      </w:r>
      <w:r>
        <w:rPr>
          <w:rFonts w:cs="Times New Roman" w:ascii="Times New Roman" w:hAnsi="Times New Roman"/>
          <w:sz w:val="24"/>
          <w:szCs w:val="24"/>
        </w:rPr>
        <w:t>САПР с лицензионным программным обеспечением; мультимедийный проектор;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ционный экра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Гречишникова, И. В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нженерная графика [Текст]: учеб. пособие / И. В. Гречишникова, Г. В. Мезенева. – М.: ФГБУ ДПО УМЦ ЖДТ, 2017. 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Style w:val="Extendedtextfull"/>
          <w:rFonts w:ascii="Times New Roman" w:hAnsi="Times New Roman" w:cs="Times New Roman"/>
        </w:rPr>
      </w:pPr>
      <w:r>
        <w:rPr>
          <w:rStyle w:val="Extendedtextfull"/>
          <w:rFonts w:cs="Times New Roman" w:ascii="Times New Roman" w:hAnsi="Times New Roman"/>
          <w:bCs/>
          <w:i/>
        </w:rPr>
        <w:t>Дюпина</w:t>
      </w:r>
      <w:r>
        <w:rPr>
          <w:rStyle w:val="Extendedtextfull"/>
          <w:rFonts w:cs="Times New Roman" w:ascii="Times New Roman" w:hAnsi="Times New Roman"/>
          <w:i/>
        </w:rPr>
        <w:t xml:space="preserve"> </w:t>
      </w:r>
      <w:r>
        <w:rPr>
          <w:rStyle w:val="Extendedtextfull"/>
          <w:rFonts w:cs="Times New Roman" w:ascii="Times New Roman" w:hAnsi="Times New Roman"/>
          <w:bCs/>
          <w:i/>
        </w:rPr>
        <w:t>Н</w:t>
      </w:r>
      <w:r>
        <w:rPr>
          <w:rStyle w:val="Extendedtextfull"/>
          <w:rFonts w:cs="Times New Roman" w:ascii="Times New Roman" w:hAnsi="Times New Roman"/>
          <w:i/>
        </w:rPr>
        <w:t>.</w:t>
      </w:r>
      <w:r>
        <w:rPr>
          <w:rStyle w:val="Extendedtextfull"/>
          <w:rFonts w:cs="Times New Roman" w:ascii="Times New Roman" w:hAnsi="Times New Roman"/>
          <w:bCs/>
          <w:i/>
        </w:rPr>
        <w:t>А</w:t>
      </w:r>
      <w:r>
        <w:rPr>
          <w:rStyle w:val="Extendedtextfull"/>
          <w:rFonts w:cs="Times New Roman" w:ascii="Times New Roman" w:hAnsi="Times New Roman"/>
          <w:i/>
        </w:rPr>
        <w:t xml:space="preserve">., </w:t>
      </w:r>
      <w:r>
        <w:rPr>
          <w:rStyle w:val="Extendedtextfull"/>
          <w:rFonts w:cs="Times New Roman" w:ascii="Times New Roman" w:hAnsi="Times New Roman"/>
          <w:bCs/>
          <w:i/>
        </w:rPr>
        <w:t>Шитик</w:t>
      </w:r>
      <w:r>
        <w:rPr>
          <w:rStyle w:val="Extendedtextfull"/>
          <w:rFonts w:cs="Times New Roman" w:ascii="Times New Roman" w:hAnsi="Times New Roman"/>
          <w:i/>
        </w:rPr>
        <w:t xml:space="preserve"> </w:t>
      </w:r>
      <w:r>
        <w:rPr>
          <w:rStyle w:val="Extendedtextfull"/>
          <w:rFonts w:cs="Times New Roman" w:ascii="Times New Roman" w:hAnsi="Times New Roman"/>
          <w:bCs/>
          <w:i/>
        </w:rPr>
        <w:t>В</w:t>
      </w:r>
      <w:r>
        <w:rPr>
          <w:rStyle w:val="Extendedtextfull"/>
          <w:rFonts w:cs="Times New Roman" w:ascii="Times New Roman" w:hAnsi="Times New Roman"/>
          <w:i/>
        </w:rPr>
        <w:t>.</w:t>
      </w:r>
      <w:r>
        <w:rPr>
          <w:rStyle w:val="Extendedtextfull"/>
          <w:rFonts w:cs="Times New Roman" w:ascii="Times New Roman" w:hAnsi="Times New Roman"/>
          <w:bCs/>
          <w:i/>
        </w:rPr>
        <w:t>А</w:t>
      </w:r>
      <w:r>
        <w:rPr>
          <w:rStyle w:val="Extendedtextfull"/>
          <w:rFonts w:cs="Times New Roman" w:ascii="Times New Roman" w:hAnsi="Times New Roman"/>
        </w:rPr>
        <w:t xml:space="preserve">. </w:t>
      </w:r>
      <w:r>
        <w:rPr>
          <w:rStyle w:val="Extendedtextfull"/>
          <w:rFonts w:cs="Times New Roman" w:ascii="Times New Roman" w:hAnsi="Times New Roman"/>
          <w:bCs/>
        </w:rPr>
        <w:t>Инженерная</w:t>
      </w:r>
      <w:r>
        <w:rPr>
          <w:rStyle w:val="Extendedtextfull"/>
          <w:rFonts w:cs="Times New Roman" w:ascii="Times New Roman" w:hAnsi="Times New Roman"/>
        </w:rPr>
        <w:t xml:space="preserve"> </w:t>
      </w:r>
      <w:r>
        <w:rPr>
          <w:rStyle w:val="Extendedtextfull"/>
          <w:rFonts w:cs="Times New Roman" w:ascii="Times New Roman" w:hAnsi="Times New Roman"/>
          <w:bCs/>
        </w:rPr>
        <w:t>графика</w:t>
      </w:r>
      <w:r>
        <w:rPr>
          <w:rStyle w:val="Extendedtextfull"/>
          <w:rFonts w:cs="Times New Roman" w:ascii="Times New Roman" w:hAnsi="Times New Roman"/>
        </w:rPr>
        <w:t xml:space="preserve">: учеб. </w:t>
      </w:r>
      <w:r>
        <w:rPr>
          <w:rStyle w:val="Extendedtextfull"/>
          <w:rFonts w:cs="Times New Roman" w:ascii="Times New Roman" w:hAnsi="Times New Roman"/>
          <w:bCs/>
        </w:rPr>
        <w:t>пособие</w:t>
      </w:r>
      <w:r>
        <w:rPr>
          <w:rStyle w:val="Extendedtextfull"/>
          <w:rFonts w:cs="Times New Roman" w:ascii="Times New Roman" w:hAnsi="Times New Roman"/>
        </w:rPr>
        <w:t>. — М.: ФГБУ ДПО «</w:t>
      </w:r>
      <w:r>
        <w:rPr>
          <w:rStyle w:val="Extendedtextfull"/>
          <w:rFonts w:cs="Times New Roman" w:ascii="Times New Roman" w:hAnsi="Times New Roman"/>
          <w:bCs/>
        </w:rPr>
        <w:t>Учеб</w:t>
      </w:r>
      <w:r>
        <w:rPr>
          <w:rStyle w:val="Extendedtextfull"/>
          <w:rFonts w:cs="Times New Roman" w:ascii="Times New Roman" w:hAnsi="Times New Roman"/>
        </w:rPr>
        <w:t>-</w:t>
      </w:r>
      <w:r>
        <w:rPr>
          <w:rStyle w:val="Extendedtextfull"/>
          <w:rFonts w:cs="Times New Roman" w:ascii="Times New Roman" w:hAnsi="Times New Roman"/>
          <w:bCs/>
        </w:rPr>
        <w:t>но</w:t>
      </w:r>
      <w:r>
        <w:rPr>
          <w:rStyle w:val="Extendedtextfull"/>
          <w:rFonts w:cs="Times New Roman" w:ascii="Times New Roman" w:hAnsi="Times New Roman"/>
        </w:rPr>
        <w:t xml:space="preserve">-методический центр по образованию на железнодорожном транспорте», </w:t>
      </w:r>
      <w:r>
        <w:rPr>
          <w:rStyle w:val="Extendedtextfull"/>
          <w:rFonts w:cs="Times New Roman" w:ascii="Times New Roman" w:hAnsi="Times New Roman"/>
          <w:bCs/>
        </w:rPr>
        <w:t>2017</w:t>
      </w:r>
      <w:r>
        <w:rPr>
          <w:rStyle w:val="Extendedtextfull"/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уравьев, С. Н. </w:t>
      </w:r>
      <w:r>
        <w:rPr>
          <w:rFonts w:cs="Times New Roman" w:ascii="Times New Roman" w:hAnsi="Times New Roman"/>
        </w:rPr>
        <w:t>Инженерная графика [Текст]: учебник для студентов учреждений сред. проф. образования / С. Н. Муравьев, Ф. И. Пуйческу, Н. А. Чванова. – М.: Академия, 2014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виридова, Т.А. </w:t>
      </w:r>
      <w:r>
        <w:rPr>
          <w:rFonts w:cs="Times New Roman" w:ascii="Times New Roman" w:hAnsi="Times New Roman"/>
        </w:rPr>
        <w:t xml:space="preserve">Инженерная графика [Текст]: учеб. иллюстрированное пособие. Ч.7. Графическое изображение элементов и схем гидро- и пневмосистем / Т.А Свиридова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М.: ФГБОУ УМЦ ЖДТ, 2014.</w:t>
      </w:r>
    </w:p>
    <w:p>
      <w:pPr>
        <w:pStyle w:val="ListParagraph"/>
        <w:widowControl w:val="false"/>
        <w:numPr>
          <w:ilvl w:val="3"/>
          <w:numId w:val="2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Чекмарёв А. А.</w:t>
      </w:r>
      <w:r>
        <w:rPr>
          <w:rFonts w:cs="Times New Roman" w:ascii="Times New Roman" w:hAnsi="Times New Roman"/>
        </w:rPr>
        <w:t xml:space="preserve"> Инженерная графика: учебник для СПО /А. А. Чекмарёв. — 12-е изд., испр. и доп. — М.: Издательство Юрайт, 201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Свободная </w:t>
      </w:r>
      <w:r>
        <w:rPr>
          <w:rFonts w:cs="Times New Roman" w:ascii="Times New Roman" w:hAnsi="Times New Roman"/>
          <w:sz w:val="24"/>
          <w:szCs w:val="24"/>
        </w:rPr>
        <w:t>энциклопедия [Электронный ресурс]. – Режим доступа: http://ru.wikipedia.org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роки Компас 3d. Самоучитель по программе Компас 3d [Электронный ресурс]. – Режим доступа: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ysapr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Чекмарев, А. 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женерная графика [Электронный ресурс]: учебник для СПО / А. А. Чекмаре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Юрайт, 201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81 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–Режим доступа: https://biblio-online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евицкий, В. С. </w:t>
      </w:r>
      <w:r>
        <w:rPr>
          <w:rFonts w:cs="Times New Roman" w:ascii="Times New Roman" w:hAnsi="Times New Roman"/>
          <w:sz w:val="24"/>
          <w:szCs w:val="24"/>
        </w:rPr>
        <w:t>Машиностроительное черчение и автоматизация выполнения чертежей [Электронный ресурс]: учебник для СПО /В. С. Левицкий. – М.: Юрайт, 2017. – 435 с. – Режим доступа: https://biblio-online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Инженерная и компьютерная графика [Электронный ресурс] : учебник и практикум для СПО / Р. Р. Анамова [и др.]; под общ. ред. Р. Р. Анамовой, С. А. Леонову, Н. В. Пшеничнову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Юрайт, 201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46 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 доступа: Режим доступа: https://biblio-online.r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ышнепольский, И. С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ическое черчение [Электронный ресурс]: учебник для вузов и ссузов / И. С. Вышнепольский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 : Юрайт, 201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19 с. </w:t>
      </w:r>
      <w:r>
        <w:rPr>
          <w:rFonts w:cs="Times New Roman" w:ascii="Times New Roman" w:hAnsi="Times New Roman"/>
          <w:sz w:val="24"/>
          <w:szCs w:val="24"/>
        </w:rPr>
        <w:t>– Режим доступа: https://biblio-online.ru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001–93. ЕСКД — Единая система конструкторской документаци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олюбов С.К</w:t>
      </w:r>
      <w:r>
        <w:rPr>
          <w:rFonts w:cs="Times New Roman" w:ascii="Times New Roman" w:hAnsi="Times New Roman"/>
          <w:sz w:val="24"/>
          <w:szCs w:val="24"/>
        </w:rPr>
        <w:t>. Инженерная графика. М.: Машиностроение, 2008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дский А.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Фазлулин Э.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Халдинов В.А</w:t>
      </w:r>
      <w:r>
        <w:rPr>
          <w:rFonts w:cs="Times New Roman" w:ascii="Times New Roman" w:hAnsi="Times New Roman"/>
          <w:sz w:val="24"/>
          <w:szCs w:val="24"/>
        </w:rPr>
        <w:t>. Инженерная графика. М.: Издательский центр «Академия», 2007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иков В.П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Кузин А.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Демин В.М</w:t>
      </w:r>
      <w:r>
        <w:rPr>
          <w:rFonts w:cs="Times New Roman" w:ascii="Times New Roman" w:hAnsi="Times New Roman"/>
          <w:sz w:val="24"/>
          <w:szCs w:val="24"/>
        </w:rPr>
        <w:t>. Инженерная графика. М.: ФОРУМ-ИНФРА-М, 200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шков А.А</w:t>
      </w:r>
      <w:r>
        <w:rPr>
          <w:rFonts w:cs="Times New Roman" w:ascii="Times New Roman" w:hAnsi="Times New Roman"/>
          <w:sz w:val="24"/>
          <w:szCs w:val="24"/>
        </w:rPr>
        <w:t>. Компьютерная графика: Практикум / А.А. Ляшков, Ф.Н. Притыкин, Л.М. Леонова, С.М. Стриго. Омск: изд-во ОмГТУ, 2007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онов Б.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Миронова Р.С</w:t>
      </w:r>
      <w:r>
        <w:rPr>
          <w:rFonts w:cs="Times New Roman" w:ascii="Times New Roman" w:hAnsi="Times New Roman"/>
          <w:sz w:val="24"/>
          <w:szCs w:val="24"/>
        </w:rPr>
        <w:t>. Сборник заданий по инженерной графике М.: Высшая школа, 200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женская Н.Г</w:t>
      </w:r>
      <w:r>
        <w:rPr>
          <w:rFonts w:cs="Times New Roman" w:ascii="Times New Roman" w:hAnsi="Times New Roman"/>
          <w:sz w:val="24"/>
          <w:szCs w:val="24"/>
        </w:rPr>
        <w:t>. и др. Черчение. М.: Вентана-Граф, 2005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виридов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Т.А</w:t>
      </w:r>
      <w:r>
        <w:rPr>
          <w:rFonts w:cs="Times New Roman" w:ascii="Times New Roman" w:hAnsi="Times New Roman"/>
          <w:caps/>
          <w:sz w:val="24"/>
          <w:szCs w:val="24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нженерная графика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чебное иллюстрированное пособие (альбом). М.: УМК МПС России, 2003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виридов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Т.А</w:t>
      </w:r>
      <w:r>
        <w:rPr>
          <w:rFonts w:cs="Times New Roman" w:ascii="Times New Roman" w:hAnsi="Times New Roman"/>
          <w:caps/>
          <w:sz w:val="24"/>
          <w:szCs w:val="24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нженерная графика.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ое иллюстрированное пособие (альбом). М.: ГОУ «УМЦ ЖДТ», 2005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виридов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Т.А</w:t>
      </w:r>
      <w:r>
        <w:rPr>
          <w:rFonts w:cs="Times New Roman" w:ascii="Times New Roman" w:hAnsi="Times New Roman"/>
          <w:caps/>
          <w:sz w:val="24"/>
          <w:szCs w:val="24"/>
        </w:rPr>
        <w:t>. И</w:t>
      </w:r>
      <w:r>
        <w:rPr>
          <w:rFonts w:cs="Times New Roman" w:ascii="Times New Roman" w:hAnsi="Times New Roman"/>
          <w:sz w:val="24"/>
          <w:szCs w:val="24"/>
        </w:rPr>
        <w:t>нженерная графика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Элементы строительного черчения. Учебное иллюстрированное пособие (альбом). М.: ГОУ «УМЦ ЖДТ», 200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виридов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Т.А</w:t>
      </w:r>
      <w:r>
        <w:rPr>
          <w:rFonts w:cs="Times New Roman" w:ascii="Times New Roman" w:hAnsi="Times New Roman"/>
          <w:caps/>
          <w:sz w:val="24"/>
          <w:szCs w:val="24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нженерная графика.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ы машиностроительного черчения. Учебное иллюстрированное пособие (альбом). М.: ГОУ «УМЦ ЖДТ», 200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ридова Т.А.</w:t>
      </w:r>
      <w:r>
        <w:rPr>
          <w:rFonts w:cs="Times New Roman" w:ascii="Times New Roman" w:hAnsi="Times New Roman"/>
          <w:sz w:val="24"/>
          <w:szCs w:val="24"/>
        </w:rPr>
        <w:t xml:space="preserve"> Инженерная графика. Часть 6 (альбом) М.: ФГБОУ УМЦ ЖДТ, 2013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Чумаченко Г.В</w:t>
      </w:r>
      <w:r>
        <w:rPr>
          <w:rFonts w:cs="Times New Roman" w:ascii="Times New Roman" w:hAnsi="Times New Roman"/>
          <w:spacing w:val="-6"/>
          <w:sz w:val="24"/>
          <w:szCs w:val="24"/>
        </w:rPr>
        <w:t>. Техническое черчение: Учебное пособие для профессиональных училищ и технических лицеев. / Г.В. Чумаченко. Ростов н/Д: Феникс, 2005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5-95. Общие правила к текстовым документам. М.: Стандарты, 199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.1130-93. СПДС - система проектной документации для строительства. М.: Стандарты, 1996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кова М.А. Методическое пособие по проведению практических занятий по дисциплине ОП.01. Инженерная графика, 2016г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В.  Фонд оценочных средств дисциплины ОП.01 Инженерная графика,2017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08"/>
        <w:gridCol w:w="279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40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ind w:right="99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проекционного черчени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ind w:right="99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 выполнения чертежей, схем и эскизов по программе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6"/>
              </w:rPr>
              <w:t>структуры и оформления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ind w:left="-11" w:hanging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стрирует методы и приемы выполнения геометрических построений,  чертежей деталей; 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ind w:left="-11" w:hanging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авил выполнения чертежей и схем;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ind w:left="-11" w:hanging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ет знание правил оформления технической документации по профилю специа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спроизводит виды  и основные положения действующих </w:t>
            </w:r>
            <w:r>
              <w:rPr>
                <w:rStyle w:val="A3"/>
                <w:rFonts w:cs="Times New Roman" w:ascii="Times New Roman" w:hAnsi="Times New Roman"/>
              </w:rPr>
              <w:t>конструкторских докумен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на практических занятиях, оценка выполнения практических (графических) работ, 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внеаудиторной самостоятельной работ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</w:tr>
      <w:tr>
        <w:trPr>
          <w:trHeight w:val="25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чень умений, осваиваемых в рамках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читать технические чертежи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формлять проектно-конструкторскую и другую техническую документаци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учающийся правильно читает информацию с готовых чертежей схем, </w:t>
            </w:r>
            <w:r>
              <w:rPr>
                <w:rFonts w:cs="Times New Roman" w:ascii="Times New Roman" w:hAnsi="Times New Roman"/>
              </w:rPr>
              <w:t xml:space="preserve"> самостоятельно выполняет  чертежи деталей и  сх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меняет и руководствуется ГОСТами при оформлении  конструкторской и технологической документ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на практических занятиях, оценка выполнения графи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внеаудиторной самостоятельной работы</w:t>
            </w:r>
            <w:r>
              <w:rPr>
                <w:rFonts w:cs="Times New Roman" w:ascii="Times New Roman" w:hAnsi="Times New Roman"/>
                <w:iCs/>
              </w:rPr>
              <w:t>, тестирование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10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2 Электротехника и электро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 «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Электротехника и электроника» является обязательной частью обще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 ,ОК 02, ОК 03, ОК 05, ОК 07, ОК 09 ОК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9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араметров электрически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ики, электронные приборы и усилите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515"/>
        <w:gridCol w:w="2086"/>
        <w:gridCol w:w="1836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Электротех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Электрическое п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</w:tc>
      </w:tr>
      <w:tr>
        <w:trPr>
          <w:trHeight w:val="7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нятия и основные характеристики электрического п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одники и диэлектрики в электрическом пол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ая емкость. Конденсаторы. Соединения конденсатор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1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асчет электростатической цеп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актическому занятию; выполнение расчетов, решение задач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электрическом поле. Электрические за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электрическая проводим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конденсаторов в батаре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Электрические цепи постоянного 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4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</w:t>
            </w:r>
          </w:p>
        </w:tc>
      </w:tr>
      <w:tr>
        <w:trPr>
          <w:trHeight w:val="119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. Законы цепей постоянного тока (Законы Кирхгофа). Последовательное, параллельное, смешанное соединение потребителей. Расчет простых электрических цепей. Эквивалентное сопротивление цепи. Расчет сложных электрических цепей методами законов Кирхгофа и узлового напряж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электрических цеп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к лабораторному занятию; выполнение расчетов, решение задач по теме разде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: направление, сила, плотность тока, единицы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электрического тока, единицы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бразование электрической энергии в тепловую. Закон Джоуля-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ллельное соединение резисторов. Закон Ома, эквивалентное сопротивление, распределение токов. Первый закон Кирхгоф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Электромагнет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7, ОК 09</w:t>
            </w:r>
          </w:p>
        </w:tc>
      </w:tr>
      <w:tr>
        <w:trPr>
          <w:trHeight w:val="5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гнитное поле и его характеристики. Магнитные свойства материалов. Электромагнитная индукц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магнитной цеп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актическому занятию; выполнение расчетов, решение задач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«правого винта», «правой руки». Магнитные полю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йствие магнитного поля на проводник с током. Мнемоническое правило «левой ру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ромагнитные материалы. Гистерез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магнитная индукция. Закон Л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вижение проводника в магнитном поле. ЭДС индукции. Мнемоническое правило «правой ру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индукция, взаимоиндукция. Индуктивность, единицы изме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Электрические цепи однофазного переменного ток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7, ОК 09</w:t>
            </w:r>
          </w:p>
        </w:tc>
      </w:tr>
      <w:tr>
        <w:trPr>
          <w:trHeight w:val="11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характеристики цепей переменного т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йства активного, индуктивного, емкостного элементов в цепи переменного тока. Методы расчета цепей с активными и реактивными элементами. Расчет неразветвленной и разветвленной цепей переменного ток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неразветвленной цепи переменного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следование разветвленной цепи переменного т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занятиям; выполнение расчетов, решение задач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лучение переменного однофазного тока, волновая и векторная диаграммы синусоидаль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 Электрические цепи трехфазного переменного 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7, ОК 09</w:t>
            </w:r>
          </w:p>
        </w:tc>
      </w:tr>
      <w:tr>
        <w:trPr>
          <w:trHeight w:val="85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сведения о трехфазных электрических цеп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единение обмоток генератора «звездой» и «треугольником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потребителей «звездой» и «треугольником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цепи трехфазного т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электрических цепей переменного т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му занятию и контрольной работе. Подготовка к опросу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единение нагрузки «звездой». Векторные диаграммы напряжений и то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мметричная и несимметричная нагрузки при соединении «звездой». Соотношение между фазными и линейными то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нейтрального провода при соединении нагрузки «звезд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метричная и несимметричная нагрузки при соединении «треугольником». Соотношение между фазными и линейными то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 Электрические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8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лассификация измерительных приб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решность приб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измерения электрических величин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ение электрических сопротив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, выполнение домашнего задания. Подготовка к лабораторному заня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ойство, принцип действия приборов электродинамической и ферромагнитной систем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решность измерительных приб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обозначения на шкалах электроизмерительных приб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7 Электрические машины постоянного 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8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стройство и принцип действия генераторов постоянного тока, двигателей постоянного т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характеристики машин постоянного ток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ние генератора постоянного т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истематическая проработка конспектов занятий, учебных изданий, выполнение домашнего задания. Подготовка к лабораторному занят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машин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 машин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енераторы постоянного тока, независимое, последовательное, параллельное и смешанное возб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особы запуска электродвигателя постоянного тока и регулирование частоты вра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и рабочие характеристики двигателя постоянного т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8 Электрические машины переменного т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66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принцип действия трехфазного двигателя. Основные параметры и характеристики. Методы регулирования частоты вращения двигател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ние асинхронного электродвиг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, выполнение домашнего задания. Подготовка к лабораторному заня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(внеаудиторной) работы (сообщений, презентаций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 трехфазного асинхронного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ая и рабочая характеристики асинхронного 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овия пуска  и методы регулирования частоты вращения асинхронного двигателя, реверс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эксплуатации электродвига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9 Трансформатор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58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о и принцип действия однофазного трансформат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ы работы, типы трансформатор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ние однофазного трансформат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, выполнение домашнего задания. Подготовка к лабораторному занят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трансформ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однофазного тран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 однофазного трансформ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Д трансформат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0 Основы электропривод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об электроприв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ы работы и схемы управления электродвига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, выполнение домашнего задания, решение задач и упражн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ды электроприводов (постоянного, асинхронные, синхронные и т.д.). Средства энерго- и ресурсосбережения в электроприв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просу по теме разде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1.11 Передача и распределение электрической энерги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92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нятие об электроснабж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тейшие схемы электроснаб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безопасность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, выполнение домашнего задания, решение задач и упражнений по теме. Подготовка к опросу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обозначения элементов схем электр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включения двигателей постоянного тока, назначение элементов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включения трехфазных асинхронных двигателей, назначение элементов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ное заземление и зану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Электро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Физические основы электроник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8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зические свойства полупроводников. Структура собственных и примесных полупроводников. Виды носителей зарядов в полупроводни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ы электропроводимости полупровод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формирования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-перехода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, выполнение домашнего задания, решение задач и упражнений по теме. Подготовка к опросу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развития полупроводниковой электро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зование электронно-дырочного перех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электронно-дырочных пере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йства электронно-дырочного перехода при прямом и обратном включ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ременные технологии получения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-переход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Полупроводниковые прибор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146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стройство, принцип работы и назначение полупроводниковых диодов, транзисторов, тирис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принцип работы и назначение фотоэлектронных прибор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полупроводникового диода, транзистора, тиристор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работы фотоэлектронных приб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. Подготовка к лабораторному занятию. Подготовка к опросу по теме разд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 полупроводникового диода, вольтамперная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транзисторов, условные обо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тиристорах, условные обо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Электронные выпрямители и стабилиза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12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рямители: назначение, классификация, структурная схе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днофазные и трехфазные схемы выпрям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глаживающие фильт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стабилизации. Устройство и работа простейших стабилизатор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однофазного двухполупериодного выпрями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. Подготовка к лабораторному занятию. Подготовка к опросу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классификация выпрям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ная схема выпрям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глаживающие фильт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ейшая схема стабилизатора напря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бщие принципы построения и работы схем электрических усил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1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б усилителях. Классификация усилителей. Основные технические показатели работы усилителей — эксплуатационные и качественные</w:t>
            </w:r>
            <w:r>
              <w:rPr>
                <w:rFonts w:cs="Times New Roman" w:ascii="Times New Roman" w:hAnsi="Times New Roman"/>
                <w:bCs/>
              </w:rPr>
              <w:t xml:space="preserve"> Основные требования к схемам усилителей. Режимы работы усилительных элементов. Общие сведения о стабилизации в усилителях. Основные понятия и характеристики усилительного каскада. Обратные связи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лабораторных рабо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работы полупроводникового усили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. Подготовка к лабораторному занятию. Подготовка к опросу по теме разд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классификация усил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ехнические показатели и характеристики усил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усилительного элемента с нагрузко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 Электронные генераторы и измерительные прибор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38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енераторы синусоидального и импульсного напряжения. Осциллограф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работы импульсного генерат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истематическая проработка конспектов занятий, учебных изданий. Подготовка к лабораторному занятию. Подготовка к опросу по теме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решность измерительных приб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ые обозначения на шкалах электроизмерительных приб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6 Устройства автоматики и вычислительной техник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75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нятие о логических операциях и способах их реал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лементы автоматики (принципы построения). Элементная баз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опросу по теме раздела, выполнение домашнего задания, решение задач и упражнений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ические элементы И, ИЛИ, НЕ. Условные обозначения, таблица исти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ые базисные логические элементы И-НЕ, ИЛИ-НЕ. Условные обозначения, таблицы исти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ь применения основных устройств автомати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7 Микропроцессоры и микро-ЭВМ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 2.2, ПК 2.3, ПК 3.1, ПК 3.2, ПК 4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09, ОК 10</w:t>
            </w:r>
          </w:p>
        </w:tc>
      </w:tr>
      <w:tr>
        <w:trPr>
          <w:trHeight w:val="7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значение и функции микропроцесс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хитектура микропроцесс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икро-ЭВМ на основе микропроцессор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экзаме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(внеаудиторной) работы (сообщений, презента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направления развития микроэлектро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цифровой электро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устройств микроэлектро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микросх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лектротехника», оснащенная необходимым для реализации программы учебной дисциплины оборудованием, приведенным  в  п  6.1.2.2 пример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0" w:leader="underscore"/>
        </w:tabs>
        <w:spacing w:lineRule="auto" w:line="360" w:before="0" w:after="0"/>
        <w:rPr>
          <w:rStyle w:val="Extendedtextshort"/>
          <w:rFonts w:ascii="Times New Roman" w:hAnsi="Times New Roman" w:cs="Times New Roman"/>
        </w:rPr>
      </w:pPr>
      <w:r>
        <w:rPr>
          <w:rStyle w:val="Extendedtextshort"/>
          <w:rFonts w:cs="Times New Roman" w:ascii="Times New Roman" w:hAnsi="Times New Roman"/>
          <w:bCs/>
          <w:i/>
        </w:rPr>
        <w:t>Фролов</w:t>
      </w:r>
      <w:r>
        <w:rPr>
          <w:rStyle w:val="Extendedtextshort"/>
          <w:rFonts w:cs="Times New Roman" w:ascii="Times New Roman" w:hAnsi="Times New Roman"/>
          <w:i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</w:rPr>
        <w:t>В</w:t>
      </w:r>
      <w:r>
        <w:rPr>
          <w:rStyle w:val="Extendedtextshort"/>
          <w:rFonts w:cs="Times New Roman" w:ascii="Times New Roman" w:hAnsi="Times New Roman"/>
          <w:i/>
        </w:rPr>
        <w:t>.</w:t>
      </w:r>
      <w:r>
        <w:rPr>
          <w:rStyle w:val="Extendedtextshort"/>
          <w:rFonts w:cs="Times New Roman" w:ascii="Times New Roman" w:hAnsi="Times New Roman"/>
          <w:bCs/>
          <w:i/>
        </w:rPr>
        <w:t>А</w:t>
      </w:r>
      <w:r>
        <w:rPr>
          <w:rStyle w:val="Extendedtextshort"/>
          <w:rFonts w:cs="Times New Roman" w:ascii="Times New Roman" w:hAnsi="Times New Roman"/>
          <w:i/>
        </w:rPr>
        <w:t>.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Электронная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техника</w:t>
      </w:r>
      <w:r>
        <w:rPr>
          <w:rStyle w:val="Extendedtextshort"/>
          <w:rFonts w:cs="Times New Roman" w:ascii="Times New Roman" w:hAnsi="Times New Roman"/>
        </w:rPr>
        <w:t xml:space="preserve">: учебник: в 2 ч. — М.: ФГБОУ «Учеб-. но-методический центр по образованию на железнодорожном транспорте», </w:t>
      </w:r>
      <w:r>
        <w:rPr>
          <w:rStyle w:val="Extendedtextshort"/>
          <w:rFonts w:cs="Times New Roman" w:ascii="Times New Roman" w:hAnsi="Times New Roman"/>
          <w:bCs/>
        </w:rPr>
        <w:t>2015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0" w:leader="underscor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Style w:val="Extendedtextshort"/>
          <w:rFonts w:cs="Times New Roman" w:ascii="Times New Roman" w:hAnsi="Times New Roman"/>
          <w:bCs/>
          <w:i/>
        </w:rPr>
        <w:t>Гукова</w:t>
      </w:r>
      <w:r>
        <w:rPr>
          <w:rStyle w:val="Extendedtextshort"/>
          <w:rFonts w:cs="Times New Roman" w:ascii="Times New Roman" w:hAnsi="Times New Roman"/>
          <w:i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</w:rPr>
        <w:t>Н</w:t>
      </w:r>
      <w:r>
        <w:rPr>
          <w:rStyle w:val="Extendedtextshort"/>
          <w:rFonts w:cs="Times New Roman" w:ascii="Times New Roman" w:hAnsi="Times New Roman"/>
          <w:i/>
        </w:rPr>
        <w:t>.</w:t>
      </w:r>
      <w:r>
        <w:rPr>
          <w:rStyle w:val="Extendedtextshort"/>
          <w:rFonts w:cs="Times New Roman" w:ascii="Times New Roman" w:hAnsi="Times New Roman"/>
          <w:bCs/>
          <w:i/>
        </w:rPr>
        <w:t>С</w:t>
      </w:r>
      <w:r>
        <w:rPr>
          <w:rStyle w:val="Extendedtextshort"/>
          <w:rFonts w:cs="Times New Roman" w:ascii="Times New Roman" w:hAnsi="Times New Roman"/>
        </w:rPr>
        <w:t>.</w:t>
      </w:r>
      <w:r>
        <w:rPr>
          <w:rStyle w:val="Extendedtextshort"/>
          <w:rFonts w:cs="Times New Roman" w:ascii="Times New Roman" w:hAnsi="Times New Roman"/>
          <w:bCs/>
          <w:color w:val="888888"/>
        </w:rPr>
        <w:t> </w:t>
      </w:r>
      <w:r>
        <w:rPr>
          <w:rStyle w:val="Extendedtextshort"/>
          <w:rFonts w:cs="Times New Roman" w:ascii="Times New Roman" w:hAnsi="Times New Roman"/>
          <w:bCs/>
        </w:rPr>
        <w:t>Электротехника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и</w:t>
      </w:r>
      <w:r>
        <w:rPr>
          <w:rStyle w:val="Extendedtextshort"/>
          <w:rFonts w:cs="Times New Roman" w:ascii="Times New Roman" w:hAnsi="Times New Roman"/>
        </w:rPr>
        <w:t xml:space="preserve"> </w:t>
      </w:r>
      <w:r>
        <w:rPr>
          <w:rStyle w:val="Extendedtextshort"/>
          <w:rFonts w:cs="Times New Roman" w:ascii="Times New Roman" w:hAnsi="Times New Roman"/>
          <w:bCs/>
        </w:rPr>
        <w:t>электроника</w:t>
      </w:r>
      <w:r>
        <w:rPr>
          <w:rStyle w:val="Extendedtextshort"/>
          <w:rFonts w:cs="Times New Roman" w:ascii="Times New Roman" w:hAnsi="Times New Roman"/>
        </w:rPr>
        <w:t xml:space="preserve">: учеб. пособие. — М.: ФГБУ ДПО «Учебно-методический центр по образованию на железнодорожном транспорте», </w:t>
      </w:r>
      <w:r>
        <w:rPr>
          <w:rStyle w:val="Extendedtextshort"/>
          <w:rFonts w:cs="Times New Roman" w:ascii="Times New Roman" w:hAnsi="Times New Roman"/>
          <w:bCs/>
        </w:rPr>
        <w:t>2018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Электротехнические измерения</w:t>
      </w:r>
      <w:r>
        <w:rPr>
          <w:rFonts w:cs="Times New Roman" w:ascii="Times New Roman" w:hAnsi="Times New Roman"/>
          <w:sz w:val="24"/>
          <w:szCs w:val="24"/>
        </w:rPr>
        <w:t xml:space="preserve">: учебник / З.А. Хрусталева. — Москва: КноРус, 2012. — 199 с. - Режим доступа: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ook.ru/book/915495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Хрусталева З.А</w:t>
      </w:r>
      <w:r>
        <w:rPr>
          <w:rFonts w:cs="Times New Roman" w:ascii="Times New Roman" w:hAnsi="Times New Roman"/>
          <w:sz w:val="24"/>
          <w:szCs w:val="24"/>
        </w:rPr>
        <w:t xml:space="preserve">. Электротехнические измерения. Практикум (СПО). - М.: Кнорус, 2014. -Режим доступа: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ook.ru/book/915095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артынова И.О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Электротехника</w:t>
      </w:r>
      <w:r>
        <w:rPr>
          <w:rFonts w:cs="Times New Roman" w:ascii="Times New Roman" w:hAnsi="Times New Roman"/>
          <w:sz w:val="24"/>
          <w:szCs w:val="24"/>
        </w:rPr>
        <w:t xml:space="preserve">: учебник /  Москва: КноРус, 2015. – 304 с.  – СПО. –Режим доступа: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ook.ru/book/916591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 xml:space="preserve">Ушакова Н.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Анализ линейных электрических цепей в стационарных и переходных режимах: учебное пособие [Электронный  ресурс] / Оренбург: ОГУ, 2012.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133 с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pacing w:val="-15"/>
            <w:sz w:val="24"/>
            <w:szCs w:val="24"/>
          </w:rPr>
          <w:t>http://biblioclub.ru/index.php?page=book&amp;id=270321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Савченко В. 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. Электротехника и электроника: учебник [Электронный  ресурс] /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М.:  Издательство АСВ,  2012. – 262 с. -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pacing w:val="-15"/>
            <w:sz w:val="24"/>
            <w:szCs w:val="24"/>
          </w:rPr>
          <w:t>http://biblioclub.ru/index.php?page=book&amp;id=274083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Электро» – журнал. Форма доступа: http://www.elektro-journal.ru/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узовкин, В. А.</w:t>
      </w:r>
      <w:r>
        <w:rPr>
          <w:rFonts w:cs="Times New Roman" w:ascii="Times New Roman" w:hAnsi="Times New Roman"/>
          <w:sz w:val="24"/>
          <w:szCs w:val="24"/>
        </w:rPr>
        <w:t xml:space="preserve"> Электротехника и электроника [Электронный ресурс]: учебник для СПО / В. А. Кузовкин, В. В. Филато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Юрайт, 2017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431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Гордеев-Бургвиц, М.А</w:t>
      </w:r>
      <w:r>
        <w:rPr>
          <w:rFonts w:cs="Times New Roman" w:ascii="Times New Roman" w:hAnsi="Times New Roman"/>
          <w:sz w:val="24"/>
          <w:szCs w:val="24"/>
        </w:rPr>
        <w:t xml:space="preserve">. Общая электротехника и электроника [Электронный ресурс]: учеб. пособие / М.А. Гордеев-Бургвиц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Московский государственный строительный университет, 2015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331 c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Миловзоров, О. В.</w:t>
      </w:r>
      <w:r>
        <w:rPr>
          <w:rFonts w:cs="Times New Roman" w:ascii="Times New Roman" w:hAnsi="Times New Roman"/>
          <w:sz w:val="24"/>
          <w:szCs w:val="24"/>
        </w:rPr>
        <w:t xml:space="preserve"> Основы электроники [Электронный ресурс]: учебник для СПО / О. В. Миловзоров, И. Г. Панко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Юрайт, 2017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344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Электротехника [Электронный ресурс] : учебник и практикум для СПО / отв. ред. Н.К. Миленин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Юрайт, 2017. – 262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s://biblio-online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spacing w:val="-1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Панфилов В.</w:t>
      </w:r>
      <w:r>
        <w:rPr>
          <w:rFonts w:cs="Times New Roman" w:ascii="Times New Roman" w:hAnsi="Times New Roman"/>
          <w:iCs/>
          <w:color w:val="000000"/>
        </w:rPr>
        <w:t>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кие измерения: Учебник для студентов учреждений среднего профессионального образования. - М.: Академия, 2013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</w:rPr>
        <w:t>2. Электротехнические измерения</w:t>
      </w:r>
      <w:r>
        <w:rPr>
          <w:rFonts w:cs="Times New Roman" w:ascii="Times New Roman" w:hAnsi="Times New Roman"/>
        </w:rPr>
        <w:t xml:space="preserve"> : учебник / З.А. Хрусталева. –  Москва:  КноРус, 2012. – 199 с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Гуркин А.Н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Электротехника: Учебное иллюстрированное пособие (альбом). – М.: УМК МПС России, 2002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асаткин А.С., Немцов М.В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>Электротехника: Учебник. – 12-е изд.,</w:t>
      </w:r>
      <w:r>
        <w:rPr>
          <w:rFonts w:cs="Times New Roman" w:ascii="Times New Roman" w:hAnsi="Times New Roman"/>
          <w:spacing w:val="-1"/>
        </w:rPr>
        <w:t xml:space="preserve">стер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</w:rPr>
        <w:t>М.: Академия, 2010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 Мартынова И.О</w:t>
      </w:r>
      <w:r>
        <w:rPr>
          <w:rFonts w:cs="Times New Roman" w:ascii="Times New Roman" w:hAnsi="Times New Roman"/>
          <w:bCs/>
        </w:rPr>
        <w:t>. Электротехника</w:t>
      </w:r>
      <w:r>
        <w:rPr>
          <w:rFonts w:cs="Times New Roman" w:ascii="Times New Roman" w:hAnsi="Times New Roman"/>
        </w:rPr>
        <w:t>: учебник / М.: КноРус, 2017. – 304 с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Фуфаева Л.И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>Электротехника: Учебник. – М.: Академия, 2009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Частоедов Л.А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>Электротехника. М.: ГОУ «УМЦ ЖДТ», 2006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color w:val="000000"/>
        </w:rPr>
        <w:t xml:space="preserve">Савченко В. И. </w:t>
      </w:r>
      <w:r>
        <w:rPr>
          <w:rFonts w:cs="Times New Roman" w:ascii="Times New Roman" w:hAnsi="Times New Roman"/>
          <w:color w:val="000000"/>
        </w:rPr>
        <w:t>Электротехника и электроника: учебник / М.: Издательство АСВ,  2012.  -  262с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Морозова, Н. Ю</w:t>
      </w:r>
      <w:r>
        <w:rPr>
          <w:rFonts w:cs="Times New Roman" w:ascii="Times New Roman" w:hAnsi="Times New Roman"/>
        </w:rPr>
        <w:t xml:space="preserve">. Электротехника и электроника [Текст]: учебник для студ.учреждений сред. проф. образования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М.: Академия, 2014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288 с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 xml:space="preserve">Немцов, М. В. </w:t>
      </w:r>
      <w:r>
        <w:rPr>
          <w:rFonts w:cs="Times New Roman" w:ascii="Times New Roman" w:hAnsi="Times New Roman"/>
        </w:rPr>
        <w:t xml:space="preserve">Электротехника и электроника [Текст]: учеб. / М. В. Немцов, М. Л. Немцова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М.: Академия, 2015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480 с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</w:rPr>
        <w:t xml:space="preserve"> Синдеев, Ю.Г. </w:t>
      </w:r>
      <w:r>
        <w:rPr>
          <w:rFonts w:cs="Times New Roman" w:ascii="Times New Roman" w:hAnsi="Times New Roman"/>
        </w:rPr>
        <w:t xml:space="preserve">Электротехника с основами электроники [Текст]: учеб. пособие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Ростов н/Д.: Феникс, 2014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407 с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ОП 02 Электротехника и электроника [Текст]: методич. пособие по проведению практич. и лабораторных занятий спец. 08.02.10 (270835) Строительство железных дорог, путь и путевое хозяйство / авт. Е.Б. Буцикин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М.: ФГБОУ УМЦ ЖДТ, 2016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>70 с.</w:t>
      </w:r>
    </w:p>
    <w:p>
      <w:pPr>
        <w:pStyle w:val="ListParagraph"/>
        <w:tabs>
          <w:tab w:val="clear" w:pos="708"/>
          <w:tab w:val="left" w:pos="0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13. </w:t>
      </w:r>
      <w:r>
        <w:rPr>
          <w:rFonts w:cs="Times New Roman" w:ascii="Times New Roman" w:hAnsi="Times New Roman"/>
          <w:i/>
          <w:lang w:eastAsia="en-US"/>
        </w:rPr>
        <w:t>Сорочан Н.В.</w:t>
      </w:r>
      <w:r>
        <w:rPr>
          <w:rFonts w:cs="Times New Roman" w:ascii="Times New Roman" w:hAnsi="Times New Roman"/>
          <w:lang w:eastAsia="en-US"/>
        </w:rPr>
        <w:t xml:space="preserve">  Фонд оценочных средств  ОП 02 Электротехника и электроника,</w:t>
      </w:r>
      <w:r>
        <w:rPr>
          <w:rFonts w:eastAsia="MS Mincho;MS Gothic" w:cs="Times New Roman" w:ascii="Times New Roman" w:hAnsi="Times New Roman"/>
        </w:rPr>
        <w:t xml:space="preserve">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М.: ФГБУ ДПО УМЦ ЖДТ, </w:t>
      </w:r>
      <w:r>
        <w:rPr>
          <w:rFonts w:cs="Times New Roman" w:ascii="Times New Roman" w:hAnsi="Times New Roman"/>
          <w:lang w:eastAsia="en-US"/>
        </w:rPr>
        <w:t xml:space="preserve">2018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9"/>
        <w:gridCol w:w="215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43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тодов преобразования электрической энергии, сущности физических процессов, происходящих в электрических и магнитных цепях, порядок расчета их параметр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 электроники, электронных приборов и усили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формулирует законы электрических цепей постоянного и переменного тока, магнитных цепей; описывает основы электронной теории строения вещества; приводит классификацию и поясняет магнитные свойства различных материалов, указывает и их применение; излагает теоретические положения работы электрических и магнитных цеп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поясняет принципы построения электрических цепей, приводит порядок расчета их парамет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учающийся характеризует </w:t>
            </w:r>
            <w:r>
              <w:rPr>
                <w:rFonts w:cs="Times New Roman" w:ascii="Times New Roman" w:hAnsi="Times New Roman"/>
              </w:rPr>
              <w:t>способы включения электроизмерительных приборов в электрическую цепь, перечисляет методы измерения электрических велич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50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изводить расчет параметров электрически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бирать электрические схемы и проверять их работ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правильно измеряет параметры электрической цепи; определяет цену деления приборов; выбирает электроизмерительные приборы и оборудование в соответствии с требованиями технологического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самостоятельно выполняет сборку электрических цепей постоянного и переменного тока согласно схеме; выполняет измерение тока, напряжения и мощности, сопротивления резистора; демонстрирует проверку целостности цеп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практических занятиях, лабораторных рабо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8.02.10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3 Техническая меха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Техническая механика» является обязательной частью обще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 – ОК 1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на срез и смятие, кручение и изги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етической механики, статики, кинематики и динам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механизмов и машин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i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7"/>
        <w:gridCol w:w="8586"/>
        <w:gridCol w:w="2168"/>
        <w:gridCol w:w="1899"/>
      </w:tblGrid>
      <w:tr>
        <w:trPr>
          <w:trHeight w:val="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теоретической меха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Статик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ые понятия и аксиомы статик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сновные положения статики. Аксиомы статики. Связи и их реакции 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Плоская система сходящихся сил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ящаяся система сил. Геометрическое и аналитическое определение равнодействующей силы. Условие и уравнение равновесия. Пара си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Центр тяжест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лочные системы. Классификация нагрузок и опор. Понятие о силе тр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реакции в связях аналитическим, графическим и графоаналитическим способ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й в опорах балочных сист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ная работа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лоская система сходящихся сил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им занятиям, контроль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Статика сооружений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свед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е геометрической неизменяемости плоских стержневых систем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ически определимые и неопределимые плоские системы. Статически определимые плоские фермы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Пространственная система сил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раллелепипед сил. Равнодействующая пространственной сходящейся  системы сил. Условия и уравнения равновес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мент силы относительно оси. Уравнения равновесия пространственной системы произвольно расположенных сил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 Кинематик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ематика точки. Кинематика твердого тел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 Динамик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ы динамики материальной точки. Основы кинетостатик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и мощность, трение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опротивления материал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Сопротивления материалов, основные положени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задачи сопротивления материалов. Гипотезы и допущения сопротивления материалов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11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формируемое тело. Геометрические схемы элементов ко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 сечений. Напряж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Растяжение и сжатие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дольные силы и их эпюры. Нормальные напряжения и их эпюры. Продольные и поперечные деформации. Коэффициент Пуассона. Осевые перемещения поперечных сечений брус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ытание материалов на растяжение и сжатие при статическом нагружении. Напряжения предельные, допускаемые и расчетные. Условия прочности используемые при проектировании и строительстве железных дорог, зданий и сооружений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ханические свойства материалов при сжатии. Коэффициент запаса прочности при статической нагрузке. Допускаемые напряж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на прочность при растяжении и сжат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Срез и смятие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з, основные расчетные предпосылки, расчетные формулы. Смятие. Расчеты на срез и смятие, соединений болтами, штифтами, заклепкам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на прочность при срезе и смят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Сдвиг и кручение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истый сдвиг. Закон Гука для сдвига. Зависимость между тремя упругими постоянными для изотропного тела (без вывода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роение эпюр крутящих моментов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гипотезы. Напряжения в поперечных сечениях бруса. Угол закручива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на прочность при круч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 Изгиб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гиб, основные понятия и определения. Внутренние силовые факторы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фференциальные зависимости между изгибающим моментом, поперечной силой и интенсивностью распределенной нагрузк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роение эпюр поперечных сил и изгибающих моментов. Нормальные напряжения. Рациональные формы поперечных сечений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овия прочности используемые при строительстве  и эксплуатации железнодорожного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ательные напряжения при прямом поперечном изгибе. Линейные и угловые перемещения при прямом изгибе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четы на жесткость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роение эпюр поперечных сил и изгибающих момен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рольная работа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счет на прочность  при изгиб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, контрольн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Детали механизмов и маш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 Основные понятия и определения. Соединения деталей машин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тали механизмов и машин, основные понятия и определения, их основные элементы. Требования к деталям, сборочным единицам и машинам. Назначение соединений деталей машин. Неразъемные и разъемные соедине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Контроль качества текущего содержания железнодорожного  пути, ремонтных и строительных рабо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 Механические передачи. Детали и сборочные единицы передач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едачи вращательного движения: назначение, классификация, основные параметры передач, область применения,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3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ы и оси, их назначение и конструкция. Опоры скольжения и качения. Муф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ые грузоподъемные машины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ы переда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хническая механика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 посадочные места по количеству обучающихся; рабочее место преподавателя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 «Техническая механика»; макеты, моде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 компьютер с лицензионным программным обеспечением; мультимедиапроектор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укьянов, А.М.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механика [Текст]: учеб./ А.М. Лукьянов, М.А. Лукьянов.- М.: ФГБОУ «УМЦ ЖДТ», 2014.- 711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ров, В.Г.</w:t>
      </w:r>
      <w:r>
        <w:rPr>
          <w:rFonts w:cs="Times New Roman" w:ascii="Times New Roman" w:hAnsi="Times New Roman"/>
          <w:sz w:val="24"/>
          <w:szCs w:val="24"/>
        </w:rPr>
        <w:t xml:space="preserve"> Механика. Сопротивление материалов [Электронный ресурс], 2013.- Режим доступа: //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gafun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ьшикова, С.Н</w:t>
      </w:r>
      <w:r>
        <w:rPr>
          <w:rFonts w:cs="Times New Roman" w:ascii="Times New Roman" w:hAnsi="Times New Roman"/>
          <w:sz w:val="24"/>
          <w:szCs w:val="24"/>
        </w:rPr>
        <w:t>. Техническая механика [Электронный ресурс]// Сборник программно- методической документации № 4.-М., 2014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внин М.С</w:t>
      </w:r>
      <w:r>
        <w:rPr>
          <w:rFonts w:cs="Times New Roman" w:ascii="Times New Roman" w:hAnsi="Times New Roman"/>
          <w:sz w:val="24"/>
          <w:szCs w:val="24"/>
        </w:rPr>
        <w:t xml:space="preserve">. Основы технической механики [Электронный ресурс]: учебник/ Мовнин М.С., Израелит А.Б., Рубашкин А.Г.— Электрон. текстовые данные.— СПб.: Политехника, 2011.— 286 c.— Режим доступа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5905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тникова, С.М</w:t>
      </w:r>
      <w:r>
        <w:rPr>
          <w:rFonts w:cs="Times New Roman" w:ascii="Times New Roman" w:hAnsi="Times New Roman"/>
          <w:sz w:val="24"/>
          <w:szCs w:val="24"/>
        </w:rPr>
        <w:t xml:space="preserve">. Техническая механика [Электронный ресурс]// Сборник программно- методической документации № 3.-М., 2014.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 «Техническая механика». Форма доступа: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Ахметзянов, М. Х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ическая механика (сопротивление материалов) [Электронный ресурс]: учебник для СПО / М. Х. Ахметзянов, И. Б. Лазарев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Юрайт, 201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00 с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</w:t>
      </w:r>
      <w:hyperlink r:id="rId93">
        <w:r>
          <w:rPr>
            <w:rStyle w:val="InternetLink"/>
            <w:rFonts w:cs="Calibri" w:ascii="Times New Roman" w:hAnsi="Times New Roman"/>
            <w:sz w:val="24"/>
            <w:szCs w:val="24"/>
          </w:rPr>
          <w:t>https://biblio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укьянов, А.М. </w:t>
      </w:r>
      <w:r>
        <w:rPr>
          <w:rFonts w:cs="Times New Roman" w:ascii="Times New Roman" w:hAnsi="Times New Roman"/>
          <w:sz w:val="24"/>
          <w:szCs w:val="24"/>
        </w:rPr>
        <w:t>Техническая механика [Электронный ресурс]: учебник / А.М. Лукьянов, М.А. Лукьянов. – М.: ФГБОУ «УМЦ ЖДТ», 2014. – Режим доступа: http://www.studentlibrary.ru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 xml:space="preserve">       </w:t>
      </w:r>
      <w:r>
        <w:rPr>
          <w:rFonts w:cs="Times New Roman" w:ascii="Times New Roman" w:hAnsi="Times New Roman"/>
          <w:iCs/>
          <w:shd w:fill="FFFFFF" w:val="clear"/>
        </w:rPr>
        <w:t>8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Асадулина, Е. Ю. </w:t>
      </w:r>
      <w:r>
        <w:rPr>
          <w:rFonts w:cs="Times New Roman" w:ascii="Times New Roman" w:hAnsi="Times New Roman"/>
          <w:shd w:fill="FFFFFF" w:val="clear"/>
        </w:rPr>
        <w:t xml:space="preserve">Техническая механика: сопротивление материалов [Электронный ресурс]: учебник и практикум для СПО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М.: Юрайт, 2017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290 с.</w:t>
      </w:r>
      <w:r>
        <w:rPr>
          <w:rFonts w:cs="Times New Roman" w:ascii="Times New Roman" w:hAnsi="Times New Roman"/>
        </w:rPr>
        <w:t xml:space="preserve"> – Режим доступа: https://biblio-online.ru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Межецкий, Г.Д. </w:t>
      </w:r>
      <w:r>
        <w:rPr>
          <w:rFonts w:cs="Times New Roman" w:ascii="Times New Roman" w:hAnsi="Times New Roman"/>
        </w:rPr>
        <w:t xml:space="preserve">Сопротивление материалов [Электронный ресурс]: учебник / Г.Д. </w:t>
      </w:r>
      <w:hyperlink r:id="rId9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Межецкий</w:t>
        </w:r>
      </w:hyperlink>
      <w:r>
        <w:rPr>
          <w:rFonts w:cs="Times New Roman" w:ascii="Times New Roman" w:hAnsi="Times New Roman"/>
          <w:shd w:fill="FFFFFF" w:val="clear"/>
        </w:rPr>
        <w:t xml:space="preserve">, Г.Г. </w:t>
      </w:r>
      <w:hyperlink r:id="rId95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Загребин</w:t>
        </w:r>
      </w:hyperlink>
      <w:r>
        <w:rPr>
          <w:rFonts w:cs="Times New Roman" w:ascii="Times New Roman" w:hAnsi="Times New Roman"/>
          <w:shd w:fill="FFFFFF" w:val="clear"/>
        </w:rPr>
        <w:t xml:space="preserve">, Н.Н. </w:t>
      </w:r>
      <w:hyperlink r:id="rId96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 xml:space="preserve">Решет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 xml:space="preserve"> М.: 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Дашков и К°,</w:t>
        </w:r>
      </w:hyperlink>
      <w:r>
        <w:rPr>
          <w:rFonts w:cs="Times New Roman" w:ascii="Times New Roman" w:hAnsi="Times New Roman"/>
        </w:rPr>
        <w:t xml:space="preserve"> 2016. – 432с. – Режим доступа: // www.knigafund.ru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  <w:shd w:fill="FFFFFF" w:val="clear"/>
        </w:rPr>
        <w:t>Гребенкин, В. З</w:t>
      </w:r>
      <w:r>
        <w:rPr>
          <w:rFonts w:cs="Times New Roman" w:ascii="Times New Roman" w:hAnsi="Times New Roman"/>
          <w:iCs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 xml:space="preserve">Техническая механика [Электронный ресурс]: учебник и практикум для прикладного бакалавриата / В. З. Гребенкин, Р. П. Заднепровский, В. А. Летягин ; под ред. В. З. Гребенкина, Р. П. Заднепровского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М.: Юрайт, 2017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390 с. </w:t>
      </w:r>
      <w:r>
        <w:rPr>
          <w:rFonts w:cs="Times New Roman" w:ascii="Times New Roman" w:hAnsi="Times New Roman"/>
        </w:rPr>
        <w:t>–Режим доступа: https://biblio-online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рюховецкая Т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ческая механика. Расчет механических передач. М.: ГОУ «УМЦ ЖДТ»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Аркуша А.И</w:t>
      </w:r>
      <w:r>
        <w:rPr>
          <w:rFonts w:cs="Times New Roman" w:ascii="Times New Roman" w:hAnsi="Times New Roman"/>
          <w:spacing w:val="-6"/>
          <w:sz w:val="24"/>
          <w:szCs w:val="24"/>
        </w:rPr>
        <w:t>. Техническая механика: Теоретическая механика и сопротив-ление материалов: Учебник для машиностроительных специализированных техникумов. 2-е изд., доп. М.: Высшая школа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цкович Г.М</w:t>
      </w:r>
      <w:r>
        <w:rPr>
          <w:rFonts w:cs="Times New Roman" w:ascii="Times New Roman" w:hAnsi="Times New Roman"/>
          <w:sz w:val="24"/>
          <w:szCs w:val="24"/>
        </w:rPr>
        <w:t>. Сопротивление материалов: Учеб. для сред-спец. учебных заведений. 9-е изд. М.: Инфра-М, 201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лин Н.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Житков В.К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Куклина Г.С</w:t>
      </w:r>
      <w:r>
        <w:rPr>
          <w:rFonts w:cs="Times New Roman" w:ascii="Times New Roman" w:hAnsi="Times New Roman"/>
          <w:sz w:val="24"/>
          <w:szCs w:val="24"/>
        </w:rPr>
        <w:t>. Детали машин: Учебник для техникумов. 5-е изд. М.: Высшая школа.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щеряков, В.Б.</w:t>
      </w:r>
      <w:r>
        <w:rPr>
          <w:rFonts w:cs="Times New Roman" w:ascii="Times New Roman" w:hAnsi="Times New Roman"/>
          <w:sz w:val="24"/>
          <w:szCs w:val="24"/>
        </w:rPr>
        <w:t xml:space="preserve"> Курс теоретической механики [Текст]: учеб.- М.: ФГБОУ «УМЦ ЖДТ», 2012.- 280 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механика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С.Н.Меньшикова,  2014 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шелева Н.Ю.</w:t>
      </w:r>
      <w:r>
        <w:rPr>
          <w:rFonts w:cs="Times New Roman" w:ascii="Times New Roman" w:hAnsi="Times New Roman"/>
          <w:sz w:val="24"/>
          <w:szCs w:val="24"/>
        </w:rPr>
        <w:t xml:space="preserve"> Фонд оценочных средств дисциплины ОП.03 Техническая механика, 2017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ошелева Н.Ю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тодическое пособие Организация самостоятельной работы для обучающихся очной формы обучения образовательных организаций среднего профессионального образования ОП 03 Техническая механика,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302"/>
        <w:gridCol w:w="2150"/>
      </w:tblGrid>
      <w:tr>
        <w:trPr>
          <w:trHeight w:val="4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снов теоретической механики, статики, кинематики и динами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 дает  определение аксиом статики и динами, знает основные понятия и определения статики, кинематики и динамики, знает алгоритм выполнения  практических заданий на расчет опор двухопорной балки и центра тяжести сложного сечения, а так же демонстрирует дополнительные знания из проработки учебной и технической литератур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на контрольных работах и практических занятиях</w:t>
            </w:r>
          </w:p>
        </w:tc>
      </w:tr>
      <w:tr>
        <w:trPr>
          <w:trHeight w:val="5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деталей механизмов и машин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бучающийся знает основные понятия и определения деталей машин и механизмов, дает определения разъемным и неразъёмным соединениям; знает алгоритм выполнения  расчета разъемных и неразьемных соединений на срез и смятие, описывает достоинства, недостатки и область применения механических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элементов конструкц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ет понятия основных элементов конструкций, дает определения понятиям усталости жёстких стержней, отвечает на вопросы, описывает область применения основных элементов конструкций на железнодорожном транспорте, демонстрирует дополнительные занания полученные при проработке специальной и технической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четы на срез и смятие, кручение и изги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 выполняет следующие задания:  определение реакций в связях аналитическим, графическим способами, определение реакций в опорах балочных систем, расчет на прочность  и жесткость бруса круглого сечения, расчет на прочность при срезе, смятии, кручении, построение эпюр поперечных сил и изгибающих мо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на контрольных работах и практических занятия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 04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Метрология, стандартизация и сертифик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Метрология, стандартизация и сертификация» является обязательной частью общепрофессиональ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 01, ОК 02, ОК 03, ОК 05, ОК 09, ОК 1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 ОК 09 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и документы систем сертификац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качества, порядок и правила сертифик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6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609"/>
        <w:gridCol w:w="2181"/>
        <w:gridCol w:w="1931"/>
      </w:tblGrid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Метролог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Основные понятия в области метрологии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</w:tr>
      <w:tr>
        <w:trPr>
          <w:trHeight w:val="5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нятия величины, единицы физической величины, системы единиц, основные и дополнительные единицы СИ. Возникновение и значение метрологи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Средства измерений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                 ПК 1.1                  ПК 1.2</w:t>
            </w:r>
          </w:p>
        </w:tc>
      </w:tr>
      <w:tr>
        <w:trPr>
          <w:trHeight w:val="51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дства и методы измерений. Метрологические характеристики средств измерений. Поверка и калибровка средств измерени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измерительного средства для определения параметров с требуемой точность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Государственная метрологическая служба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</w:tr>
      <w:tr>
        <w:trPr>
          <w:trHeight w:val="70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Структура Государственной метрологической службы. Закон РФ «Об обеспечении единства измере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сть за нарушение законодательства по метрологи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Стандартиз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Система стандартизации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                 ОК 10                ПК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сновные понятия стандартизации. Государственная система стандартизации (ГСС). Организационно-методические стандарты. Правовое регулирование стандартизации. Федеральный закон «О техническом регулировании»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Нормативная документация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5                       ОК 09                 ОК 10     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нятие нормативного документа (НД). Стандарты, технические регламенты, технические условия и другие нормативные документы. Стандарты Международной организации по стандартизации (ИСО) и Международной электротехнической комиссии (МЭК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необходимых нормативных документов по Указателю государственных или отраслевых стандар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Общетехнические стандарты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                 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trHeight w:val="4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начение, цели, структура и содержание общетехнических стандартов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темам разд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Сертифик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 Качество продукции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                 ОК 10                ПК 1.2</w:t>
            </w:r>
          </w:p>
        </w:tc>
      </w:tr>
      <w:tr>
        <w:trPr>
          <w:trHeight w:val="45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качестве продукции. Показатели качества продукции. Системы управления качеством (ИСО 9001, 9002, 9003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ение показателей качества продукции экспертным или измерительным метод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 Сертификация как форма подтверждения соответствия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                 ОК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ли и принципы сертификации. Обязательная и добровольная сертификация. Схемы сертификаци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ое зан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хем сертификации продукции, предусмотренных российскими правилами, на соответствие рекомендациям ИСО и МЭ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  Правила и документы системы сертификации РФ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                    ОК 09                ОК 10                  ПК 3.1</w:t>
            </w:r>
          </w:p>
        </w:tc>
      </w:tr>
      <w:tr>
        <w:trPr>
          <w:trHeight w:val="138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ная и нормативная базы сертификации. Порядок проведения сертификации продукци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>«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рабочее место преподавателя; 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 «Метрология, стандартизация и сертификация»</w:t>
      </w:r>
      <w:r>
        <w:rPr>
          <w:rFonts w:cs="Times New Roman" w:ascii="Times New Roman" w:hAnsi="Times New Roman"/>
          <w:sz w:val="24"/>
          <w:szCs w:val="24"/>
        </w:rPr>
        <w:t>; техническая документация; средства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лицензионным программным обеспечением; </w:t>
      </w: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; принтер; сканер; локальная вычислительная сеть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Метрология. Теория измерений: учебник и практикум для СПО / В. А. Мещеряков, Е. А. Бадеева, Е. В. Шалобаев; под общ. ред. Т. И. Мурашкиной. — 2-е изд., испр. и доп. — М.: Издательство Юрайт, 2016. — 155 с. — (Профессиональное образовани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на транспорте [Текст]: учебник / И. А. Иванов [и др.]. – М.: Академия, 2015. – 336 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ОП 04 Метрология, стандартизация и сертификация [Текст]: методич. пособие по проведению практических занятий спец. 270835 (08.02.10) Строительство железных дорог, путь и путевое хозяйство / авт. А.А. Соколова. – М.: ФГБОУ УМЦ ЖДТ, 20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 Донских Е.Г. Методическое пособие Организация самостоятельной работы для обучающихся очной формы обучения образовательных организаций среднего профессионального образования  ОП 04 Метрология, стандартизация и сертификация,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закон от 8.11.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закон от 26.06.2008 г. № 102-ФЗ «Об обеспечении единства измерений» ( с изм. от 13.07.2015 г.)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едеральный закон от 27.12.2002 г. № 184 «О техническом регулировании» </w:t>
      </w:r>
      <w:r>
        <w:rPr>
          <w:rFonts w:cs="Times New Roman" w:ascii="Times New Roman" w:hAnsi="Times New Roman"/>
          <w:sz w:val="24"/>
          <w:szCs w:val="24"/>
        </w:rPr>
        <w:t xml:space="preserve">(с изм., внесенными Федеральным </w:t>
      </w:r>
      <w:hyperlink r:id="rId9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9.2010 г. № 243-ФЗ), (с изм. от 29.07.2017)</w:t>
      </w:r>
    </w:p>
    <w:p>
      <w:pPr>
        <w:pStyle w:val="Heading1"/>
        <w:spacing w:lineRule="auto" w:line="360" w:before="0" w:after="0"/>
        <w:ind w:firstLine="5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Т Р ИСО 9000—2001 «Системы менеджмента качества. Основные положения и словарь»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Т Р 51672–2000 «Метрологическое обеспечение испытаний продукции для целей подтверждения соответствия. Основные положения».</w:t>
      </w:r>
    </w:p>
    <w:p>
      <w:pPr>
        <w:pStyle w:val="Heading1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ГОСТ Р8.753-2011 Государственная система обеспечения единства измерений. Стандартные образцы материалов (веществ). Основные положения.</w:t>
      </w:r>
    </w:p>
    <w:p>
      <w:pPr>
        <w:pStyle w:val="Heading1"/>
        <w:spacing w:lineRule="auto" w:line="360" w:before="0" w:after="0"/>
        <w:ind w:firstLine="5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ГОСТ Р 8.563-2009 Государственная система обеспечения единства измерений. Методики (методы) измерен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Т Р ИСО 5725-1–2002 «Точность (правильность и прецизионность) методов и результатов измерений». Ч. 1. Основные положения и определения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Т 1.12–2004 «Стандартизация в Российской Федерации. Термины и определения»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Госстандарта России от 10.05.2000 г. № 26 «Об утверж-</w:t>
        <w:br/>
        <w:t xml:space="preserve">дении Правил по проведению сертификации в Российской Федерации».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С изменениями и дополнениями от: 5 июля 2002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г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.</w:t>
      </w:r>
    </w:p>
    <w:p>
      <w:pPr>
        <w:pStyle w:val="Headertext"/>
        <w:spacing w:lineRule="auto" w:line="360" w:before="0" w:after="0"/>
        <w:ind w:firstLine="567"/>
        <w:jc w:val="both"/>
        <w:rPr/>
      </w:pPr>
      <w:r>
        <w:rPr/>
        <w:t>11. ГОСТ Р 8.563–2009 Государственная система обеспечения единства измерений. Методики (методы) измерений».</w:t>
      </w:r>
    </w:p>
    <w:p>
      <w:pPr>
        <w:pStyle w:val="Heading1"/>
        <w:spacing w:lineRule="auto" w:line="360" w:before="0" w:after="0"/>
        <w:ind w:firstLine="5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ГОСТ Р 2.105–95 «ЕСКД. Общие требования к текстовым документам» (в ред. 2006 г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1"/>
        <w:spacing w:lineRule="auto" w:line="360" w:before="0" w:after="0"/>
        <w:ind w:firstLine="5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 ГОСТ 2.111-2013 Единая система конструкторской документации. Нормоконт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Т 8.417-2002 Государственная система обеспечения единства измерений. Единицы величи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отков, В.С. </w:t>
      </w: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[Электронный ресурс]: учеб. пособие / В.С. Коротков В.С.,А.И. Афонасов. – Томск: Томский политехнический университет, 2015. – 187 c. – Режим доступа: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prbooksho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Лифиц И.М</w:t>
      </w:r>
      <w:r>
        <w:rPr>
          <w:rFonts w:cs="Times New Roman" w:ascii="Times New Roman" w:hAnsi="Times New Roman"/>
          <w:sz w:val="24"/>
          <w:szCs w:val="24"/>
        </w:rPr>
        <w:t xml:space="preserve">. Стандартизация, метрология и подтверждение соответствия 12-е изд., пер. и доп. Учебник и практикум для СПО. Издание 12. Переработанное и дополненное Издательство: М: Издательство Юрайт 2017. – 314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biblio-online.ru/viewer/5B219CE7-57CB-486B-ACD7-A37948D4F47E" \l "page/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www.biblio-online.ru/viewer/5B219CE7-57CB-486B-ACD7-A37948D4F47E#page/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рология, стандартизация и сертификация: Стандартизация основных норм взаимозаменяемости: учебное пособие [Электронный ресурс]: учебное пособие. ВПО, СПО — Электрон. дан. — Красноярск: СибГТУ (Сибирский государственный технологический университет), 2014. — 159 с. Режим доступа: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e.lanbook.com/reader/book/70492/" \l "1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https://e.lanbook.com/reader/book/70492/#1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трология. Теория измерений: учебник и практикум для СПО / В. А. Мещеряков, Е. А. Бадеева, Е. В. Шалобаев; под общ. ред. Т. И. Мурашкиной. — 2-е изд., испр. и доп. — М.: Издательство Юрайт, 2016. — 155 с. — (Профессиональное образование). Режим доступа: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www.biblio-online.ru/viewer/F8EEA797-4342-4D32-859D-8FBBFC948D51" \l "page/1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https://www.biblio-online.ru/viewer/F8EEA797-4342-4D32-859D-8FBBFC948D51#page/1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айкова, Е. Ю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ндартизация, метрология, подтверждение соответствия: учебник для СПО. — М.: Издательство Юрайт, 2016. — 349 с. — (Профессиональное образование. Режим доступа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6F66C834-7DFD-4B47-9214-B9C27221E7EC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6F66C834-7DFD-4B47-9214-B9C27221E7EC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дкевич, Я. М. </w:t>
      </w: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в 3 ч. Ч. 1. Метрология [Электронный ресурс] : учебник / Я. М. Радкевич, А. Г. Схиртладзе. 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 : Юрайт, 2017. — 235 с.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дкевич, Я. М. </w:t>
      </w:r>
      <w:r>
        <w:rPr>
          <w:rFonts w:cs="Times New Roman" w:ascii="Times New Roman" w:hAnsi="Times New Roman"/>
          <w:sz w:val="24"/>
          <w:szCs w:val="24"/>
        </w:rPr>
        <w:t xml:space="preserve">Метрология, стандартизация и сертификация в 3 ч. Ч. 2. Стандартизация [Электронный ресурс]: учебник / Я. М. Радкевич, А. Г. Схиртладз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 : Юрайт, 2017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481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s://biblio-online.ru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йт Федерального агентства по техническому регулированию и метрологии. Режим 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геев, А.Г. </w:t>
      </w:r>
      <w:r>
        <w:rPr>
          <w:rFonts w:cs="Times New Roman" w:ascii="Times New Roman" w:hAnsi="Times New Roman"/>
          <w:sz w:val="24"/>
          <w:szCs w:val="24"/>
        </w:rPr>
        <w:t>Стандартизация и сертификация [Электронный ресурс]: учебник и практикум для СПО / А.Г. Сергеев, В.В. Терегеря. – М.: Юрайт, 2017. – 420 с.–Режим доступа: https://biblio-online.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колов, Ю.И. </w:t>
      </w:r>
      <w:r>
        <w:rPr>
          <w:rFonts w:cs="Times New Roman" w:ascii="Times New Roman" w:hAnsi="Times New Roman"/>
          <w:sz w:val="24"/>
          <w:szCs w:val="24"/>
        </w:rPr>
        <w:t xml:space="preserve">Менеджмент качества на железнодорожном транспорте [Электронный ресурс]: учеб. пособие / Соколов Ю.И. – М. : УМЦ ЖДТ, 2014. – Режим доступа: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194"/>
        <w:gridCol w:w="225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основ, целей, задач, принципов, объектов и средств метрологии, стандартизации и сертифик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сновных понятий и определений, показателей качества и методов их оценк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хнологического обеспечения качества, порядка и правил сертифик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tabs>
                <w:tab w:val="clear" w:pos="708"/>
                <w:tab w:val="left" w:pos="267" w:leader="none"/>
              </w:tabs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учающийся: демонстрирует определения метрологии, классификацию видов измерений, эталонов величин, показателей средств измерений, </w:t>
            </w:r>
          </w:p>
          <w:p>
            <w:pPr>
              <w:pStyle w:val="Style95"/>
              <w:numPr>
                <w:ilvl w:val="0"/>
                <w:numId w:val="36"/>
              </w:numPr>
              <w:tabs>
                <w:tab w:val="clear" w:pos="708"/>
                <w:tab w:val="left" w:pos="267" w:leader="none"/>
              </w:tabs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усвоил определение понятий поверка и калибровка средств измерений,</w:t>
            </w:r>
          </w:p>
          <w:p>
            <w:pPr>
              <w:pStyle w:val="Style95"/>
              <w:numPr>
                <w:ilvl w:val="0"/>
                <w:numId w:val="36"/>
              </w:numPr>
              <w:tabs>
                <w:tab w:val="clear" w:pos="708"/>
                <w:tab w:val="left" w:pos="267" w:leader="none"/>
              </w:tabs>
              <w:ind w:left="6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онстрирует знания определений стандартизации, </w:t>
            </w:r>
          </w:p>
          <w:p>
            <w:pPr>
              <w:pStyle w:val="Style95"/>
              <w:numPr>
                <w:ilvl w:val="0"/>
                <w:numId w:val="73"/>
              </w:numPr>
              <w:tabs>
                <w:tab w:val="clear" w:pos="708"/>
                <w:tab w:val="left" w:pos="267" w:leader="none"/>
              </w:tabs>
              <w:ind w:left="6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еречисляет и описывает функции, принципы, задачи и методы стандартизации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яснил определение сертификация продукции, качество товаров, подтверждение соответствия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яет формы подтверждения соответствия, целей и принципов подтверждения соответствия,</w:t>
            </w:r>
          </w:p>
          <w:p>
            <w:pPr>
              <w:pStyle w:val="Style95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ind w:left="62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лагает материал с использованием терминологии в соответствии с действующими стандартами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я классификации показателей качества и методов оценки качества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яснил порядок и правила проведения подтверждения соответствия (сертификаци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200"/>
              <w:ind w:left="62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щита рефератов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решение кроссворд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</w:rPr>
              <w:t>контро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документацию систем качеств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менять основные правила и документы систем сертификации Российской Федер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чающихся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ыполняет поиск и выбор технических регламентов, стандартов, нормативной документации, договоров, относящихся к системе качества продукции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поставляет различные виды  документации, относящейся к системе качества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яет поиск и выбор сертификатов соответствия предложенных техническим регламентом, стандартом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spacing w:lineRule="auto" w:line="240"/>
              <w:ind w:firstLine="12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273" w:leader="none"/>
              </w:tabs>
              <w:spacing w:lineRule="auto" w:line="240"/>
              <w:ind w:left="1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ценка результатов: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273" w:leader="none"/>
              </w:tabs>
              <w:spacing w:lineRule="auto" w:line="240"/>
              <w:ind w:left="12" w:hanging="0"/>
              <w:rPr/>
            </w:pPr>
            <w:r>
              <w:rPr>
                <w:rFonts w:cs="Times New Roman" w:ascii="Times New Roman" w:hAnsi="Times New Roman"/>
                <w:iCs/>
              </w:rPr>
              <w:t>- выполнения практических занятий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3" w:leader="none"/>
                <w:tab w:val="left" w:pos="273" w:leader="none"/>
              </w:tabs>
              <w:spacing w:lineRule="auto" w:line="240"/>
              <w:ind w:left="0" w:firstLine="1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я задач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153" w:leader="none"/>
              </w:tabs>
              <w:spacing w:lineRule="auto" w:line="240"/>
              <w:ind w:left="0" w:firstLine="1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я таблиц (схем)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153" w:leader="none"/>
              </w:tabs>
              <w:spacing w:lineRule="auto" w:line="240"/>
              <w:ind w:left="0" w:firstLine="12"/>
              <w:rPr/>
            </w:pPr>
            <w:r>
              <w:rPr>
                <w:rFonts w:cs="Times New Roman" w:ascii="Times New Roman" w:hAnsi="Times New Roman"/>
                <w:iCs/>
              </w:rPr>
              <w:t>составления глоссария;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153" w:leader="none"/>
              </w:tabs>
              <w:spacing w:lineRule="auto" w:line="240"/>
              <w:ind w:left="0" w:firstLine="12"/>
              <w:rPr/>
            </w:pPr>
            <w:r>
              <w:rPr>
                <w:rFonts w:cs="Times New Roman" w:ascii="Times New Roman" w:hAnsi="Times New Roman"/>
                <w:iCs/>
              </w:rPr>
              <w:t>составления кроссворд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3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5 Строительные материалы и изд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роительные материалы и изде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Строительные материалы и изделия» является обязательной частью общепрофессионального 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 1, ОК 2, ОК 3,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4, ОК 7, ОК 8, ОК 9, ОК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 качество материалов и изделий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и и экономически обоснованный выбор строительных материалов и изделий для конкретных условий исполь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строительных материалов;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свойств строитель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материа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20"/>
        <w:gridCol w:w="2091"/>
        <w:gridCol w:w="1842"/>
      </w:tblGrid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Основные понятия строительного материал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1 Классификация и требования к строительным материала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trHeight w:val="127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6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 Строение и свойства строительных материало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</w:tr>
      <w:tr>
        <w:trPr>
          <w:trHeight w:val="12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ее строение и основные свойства строительных материалов: физические, механические, химически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стированию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Природные материа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Древесина и материалы из не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54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оинства и недостатки древесины и материалов из нее. Строение, состав, микро- и макроструктура древесины. Пороки древесины. Понятие о важнейших физических и механических свойствах древесины. Основные древесные породы, применяемые в строительстве. Лесоматериалы и изделия из древесины. Защита древесины от гниения и возгорания. Сортамент древесных строительных мате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й рабо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менение древесных материалов в строительстве, на железнодорожном транспорте, в путевом хозяйстве (подготовка сообщений, докла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Природные каменные материал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1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стированию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риродных каменных материалов в строительстве, на железнодорожном транспорте, в путевом хозяйстве (подготовка сообщений, доклад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spacing w:val="-4"/>
              </w:rPr>
              <w:t>Раздел 3. Материалы и изделия, получаемые спеканием и плавл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 Керамические материал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8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менение керамических материалов в строительстве, на железнодорожном транспорте, в путево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. 3.2 Стекло, ситаллы и каменное лить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8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сведения. Свойства стекла. Получение стекла. Изделия из стекла. Ситаллы и шлакоситаллы. Каменное и шлаковое лить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менение стеклянных материалов в строительстве, на железнодорожном транспорте, в путево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3 Металлы и металлические издели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5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 металлах и сплавах. Строение и свойства железоуглеродистых сплавов. Производство чугуна. Понятие о производстве стали. Изготовление изделий. Стали углеродистые и легированные, их состав, свойства, маркировка по ГОСТу, применение. Стали рельсовые, мостовые, арматурные. Чугуны, их виды, свойства, маркировка по ГОСТу, применение. Термическая обработка стали. Соединение стальных конструкций. Цветные металлы и сплавы, их состав, маркировка по ГОСТу, применение. Коррозия металлов и способы защиты от не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е качества керамического кирпича.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вердости ме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микроструктуры рельсовой стали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одготовка к лабораторным рабо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к тестированию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ировка по ГОСТу метал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менение металлических материалов в строительстве, на железнодорожном транспорте, в путево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Коррозия металлов и защита от коррозии </w:t>
            </w:r>
            <w:r>
              <w:rPr>
                <w:rFonts w:cs="Times New Roman CYR" w:ascii="Times New Roman CYR" w:hAnsi="Times New Roman CYR"/>
                <w:bCs/>
              </w:rPr>
              <w:t>(подготовка сообщений, доклад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Раздел 4. Вяжущие материа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4.1 Неорганические вяжущие веществ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8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сведения. 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4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ипсовые вяжущие вещества </w:t>
            </w:r>
            <w:r>
              <w:rPr>
                <w:rFonts w:cs="Times New Roman" w:ascii="Times New Roman" w:hAnsi="Times New Roman"/>
                <w:bCs/>
              </w:rPr>
              <w:t>(подготовка сообщений, докладов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воздушная известь </w:t>
            </w:r>
            <w:r>
              <w:rPr>
                <w:rFonts w:cs="Times New Roman" w:ascii="Times New Roman" w:hAnsi="Times New Roman"/>
                <w:bCs/>
              </w:rPr>
              <w:t>(подготовка сообщений, доклад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тландцементы: сырье, получение, свойства, применение </w:t>
            </w:r>
            <w:r>
              <w:rPr>
                <w:rFonts w:cs="Times New Roman" w:ascii="Times New Roman" w:hAnsi="Times New Roman"/>
                <w:bCs/>
              </w:rPr>
              <w:t>(подготовка сообщений, докла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2 Органические вяжущие веществ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58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. Битумы, дегти. Термопластичные полимеры. Термореактивные полимеры. Каучуки и каучукоподобные полимер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строительного гип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ая работ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строительной воздушной изв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 работа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качества и установление марки це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работ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тумы, дегти, полимеры </w:t>
            </w:r>
            <w:r>
              <w:rPr>
                <w:rFonts w:cs="Times New Roman" w:ascii="Times New Roman" w:hAnsi="Times New Roman"/>
                <w:bCs/>
              </w:rPr>
              <w:t>(подготовка сообщений, доклад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Раздел 5. Материалы  на основе вяжущи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5.1 Заполнители для бетонов и растворо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32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бщие сведения. Песок. Крупные заполнител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5.2 Строительные раствор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7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>Растворы: для каменной кладки, монтажных работ, отделочные, специальные (подготовка сообщений, докла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5.3 Бетон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7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войства бетонной смеси, прочность, марка и класс прочности бетона, основные виды бетонов (подготовка сообщений, докла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5.4 Железобетон и железобетонные издели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5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Железобетон, виды сборных изделий из железобетона (подготовка сообщений, докла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77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</w:rPr>
              <w:t>Общие сведения. Силикатный кирпич и силикатобетонные изделия. Гипсовые и гипсобетонные изделия. Бетонные камни и мелкие блоки. Асбоцемент и асбоцементные материалы. Деревоцементные материал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Лабораторная работ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>Технико-экономическое обоснование и выбор мелкого заполнителя для бетона железобетонных шпа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>Технико-экономическое обоснование и выбор крупного заполнителя для бетона железобетонных шпа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Технико-экономическое обоснование и выбор состава бетона для изготовления железобетонных шп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отовка к лабораторным рабо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к тестированию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иликатные, гипсовые, гипсобетонные, асбоцементные изде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spacing w:val="-6"/>
              </w:rPr>
              <w:t>Раздел 6. Материалы специального назна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6.1 Строительные пластмасс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е сведения. Основы технологии производства пластмасс. Основные виды строительных пластмасс, материалы для полов, отделочные материал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ы строительных пластмасс (подготовка сообщений, докла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Систематическая проработка конспектов занятий, учебных и дополнительных изданий (по вопросам </w:t>
              <w:br/>
              <w:t>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6.2 Кровельные, гидроизоляционные и герметизирующие материал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бщие сведения. Кровельные, гидроизоляционные, герметизирующие материал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ы кровельных материалов (подготовка сообщений, докла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6.3 Теплоизоляционные и акустические материал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5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Виды теплоизоляционных материалов (подготовка сообщений, докладов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6.4 Лакокрасочные и клеящие материал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2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pacing w:val="-4"/>
              </w:rPr>
              <w:t>Общие сведения. Связующие, растворители и разбавители. Пигменты и наполнители. Лаки. Краски. Кле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ы лакокрасочных материалов (подготовка сообщений, докла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6.5 Смазочные материал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56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тематика внеаудиторной самостоятельной работы</w:t>
            </w:r>
            <w:r>
              <w:rPr>
                <w:rFonts w:cs="Times New Roman CYR" w:ascii="Times New Roman CYR" w:hAnsi="Times New Roman CYR"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ы смазочных материалов (подготовка сообщений, доклад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ема 6.6 Электротехнические материал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56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водниковые материалы. Электроизоляционные материалы. Электротехнические изделия: провода, силовые кабел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Лабораторная  работа 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пределение гигроскопичности диэлектри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ная работа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пределение температуры каплепадения пластичных смаз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бота с учебной литературой и конспек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отовка к лабораторным рабо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готовка к тестированию по теме: </w:t>
            </w:r>
            <w:r>
              <w:rPr>
                <w:rFonts w:cs="Times New Roman CYR" w:ascii="Times New Roman CYR" w:hAnsi="Times New Roman CYR"/>
                <w:bCs/>
              </w:rPr>
              <w:t>Виды электротехнически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дготовка к экзаме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«Строительные материалы и изделия», </w:t>
      </w:r>
      <w:r>
        <w:rPr>
          <w:rFonts w:cs="Times New Roman" w:ascii="Times New Roman" w:hAnsi="Times New Roman"/>
          <w:sz w:val="24"/>
          <w:szCs w:val="24"/>
        </w:rPr>
        <w:t>оснащен необходимым для реализации программы учебной дисциплины оборуд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>: посадочные места по количеству обучающихся;  рабочее место преподавателя; наглядные пособия: комплект плакатов; комплект моделей; комплект оборудования для изучения свойств строительных материалов и изделий; технические средства обучения:  компьютер с лицензионным программным обеспечением и мультимедиа-проекто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Бабенко, Э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на железнодорожном транспорте [Текст]: учеб. пособие /Э.Г. Бабенко, А.В. Лукьянчук. - М.: ФГБОУ УМЦ ЖДТ, 2013.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Литвинова С.Г.</w:t>
      </w:r>
      <w:r>
        <w:rPr>
          <w:rFonts w:cs="Times New Roman" w:ascii="Times New Roman" w:hAnsi="Times New Roman"/>
          <w:sz w:val="24"/>
          <w:szCs w:val="24"/>
        </w:rPr>
        <w:t xml:space="preserve">  Строительные материалы и изделия.  </w:t>
      </w:r>
      <w:r>
        <w:rPr>
          <w:rFonts w:cs="Times New Roman" w:ascii="Times New Roman" w:hAnsi="Times New Roman"/>
          <w:bCs/>
          <w:sz w:val="24"/>
          <w:szCs w:val="24"/>
        </w:rPr>
        <w:t>М.: ФГБУ ДПО УМЦ ЖДТ,</w:t>
      </w:r>
      <w:r>
        <w:rPr>
          <w:rFonts w:cs="Times New Roman" w:ascii="Times New Roman" w:hAnsi="Times New Roman"/>
          <w:sz w:val="24"/>
          <w:szCs w:val="24"/>
        </w:rPr>
        <w:t xml:space="preserve"> 2018.</w:t>
      </w:r>
    </w:p>
    <w:p>
      <w:pPr>
        <w:pStyle w:val="Normal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/>
          <w:sz w:val="24"/>
          <w:szCs w:val="24"/>
        </w:rPr>
        <w:t>Барабанщиков, Ю.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ельные материалы и изделия [Текст]: учеб. для СПО. - М.: Академия,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Добшиц, Л.М. </w:t>
      </w:r>
      <w:r>
        <w:rPr>
          <w:rFonts w:cs="Times New Roman" w:ascii="Times New Roman" w:hAnsi="Times New Roman"/>
          <w:sz w:val="24"/>
          <w:szCs w:val="24"/>
        </w:rPr>
        <w:t xml:space="preserve">Материалы на минеральной основе для защиты строительных конструкций от коррозии [Электронный ресурс] : учеб. пособие / Л.М. Добшиц, Т.И. Ломоносова Т.И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 : УМЦ ЖДТ, 2015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. Плошкин, В. В. </w:t>
      </w:r>
      <w:r>
        <w:rPr>
          <w:rFonts w:cs="Times New Roman" w:ascii="Times New Roman" w:hAnsi="Times New Roman"/>
          <w:sz w:val="24"/>
          <w:szCs w:val="24"/>
        </w:rPr>
        <w:t>Материаловедение [Электронный ресурс]: учебник для СПО. – М.: Юрайт, 2017. – 463 с. – Режим доступа:  https://biblio-online.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Рыбьев, И. А. </w:t>
      </w:r>
      <w:r>
        <w:rPr>
          <w:rFonts w:cs="Times New Roman" w:ascii="Times New Roman" w:hAnsi="Times New Roman"/>
          <w:sz w:val="24"/>
          <w:szCs w:val="24"/>
        </w:rPr>
        <w:t xml:space="preserve">Строительное материаловедение [Электронный ресурс] : учебник в 2 ч. Ч.1 / И. А. Рыбье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Юрайт, 2017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264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Рыбьев, И. А. </w:t>
      </w:r>
      <w:r>
        <w:rPr>
          <w:rFonts w:cs="Times New Roman" w:ascii="Times New Roman" w:hAnsi="Times New Roman"/>
          <w:sz w:val="24"/>
          <w:szCs w:val="24"/>
        </w:rPr>
        <w:t xml:space="preserve">Строительное материаловедение [Электронный ресурс]: учебник в 2 ч. Ч.2 / И. А. Рыбье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 Юрайт, 2017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436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s://biblio-online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Бондаренко, Г. 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оведение [Электронный ресурс]: учебник для СПО / Г. Г. Бондаренко, Т. А. Кабанова, В. В. Рыбалко ; под ред. Г. Г. Бондаренко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.: Юрайт, 201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62 с. </w:t>
      </w:r>
      <w:r>
        <w:rPr>
          <w:rFonts w:cs="Times New Roman" w:ascii="Times New Roman" w:hAnsi="Times New Roman"/>
          <w:sz w:val="24"/>
          <w:szCs w:val="24"/>
        </w:rPr>
        <w:t>– Режим доступа: https://biblio-online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Строительные материалы и изделия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М.Ю.Ананьева,  2014 г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Миленина М.Н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проведению лабораторных работ по дисциплине </w:t>
      </w:r>
      <w:r>
        <w:rPr>
          <w:rFonts w:cs="Times New Roman" w:ascii="Times New Roman" w:hAnsi="Times New Roman"/>
          <w:color w:val="000000"/>
          <w:sz w:val="24"/>
          <w:szCs w:val="24"/>
        </w:rPr>
        <w:t>ОП.05. Строительные материалы и изделия, 2016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Андреева М.А.</w:t>
      </w:r>
      <w:r>
        <w:rPr>
          <w:rFonts w:cs="Times New Roman" w:ascii="Times New Roman" w:hAnsi="Times New Roman"/>
          <w:sz w:val="24"/>
          <w:szCs w:val="24"/>
        </w:rPr>
        <w:t xml:space="preserve"> Фонд оценочных средств дисциплины ОП.05 Строительные материалы и изделия, 2017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Литвинова С.Г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организации самостоятельной работы обучающихся очной формы обучения по дисциплине ОП.05 Строительные материалы и изделия, 201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основных свойств строительных материа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ает полное определение свойств строительных материалов, знает алгоритм исследования качества строительных материалов, а так же демонстрирует дополнительные знания из проработки учебной и технической литературы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экспертное наблюдение </w:t>
            </w:r>
            <w:r>
              <w:rPr>
                <w:rFonts w:cs="Times New Roman CYR" w:ascii="Times New Roman CYR" w:hAnsi="Times New Roman CYR"/>
              </w:rPr>
              <w:t xml:space="preserve">выполнения лабораторных работ </w:t>
            </w:r>
            <w:r>
              <w:rPr>
                <w:rFonts w:cs="Times New Roman CYR" w:ascii="Times New Roman CYR" w:hAnsi="Times New Roman CYR"/>
                <w:bCs/>
              </w:rPr>
              <w:t>и оценка</w:t>
            </w:r>
            <w:r>
              <w:rPr>
                <w:rFonts w:cs="Times New Roman CYR" w:ascii="Times New Roman CYR" w:hAnsi="Times New Roman CYR"/>
              </w:rPr>
              <w:t xml:space="preserve"> различных видов опроса, докладов и сообще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методов измерения параметров и свойств строительных материа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учающийся демонстрирует знание методов измерения параметров и свойств строительных материалов, демонстрирует знания в области технико-экономического обоснования выбора методов и параметров свойств строительных материалов,  а так же демонстрирует дополнительные знания из проработки учебной и технической литературы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области применения материа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учающийся демонстрирует знание областей применения материалов,  а так же демонстрирует дополнительные знания из проработки учебной и технической литературы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определять вид и качество материалов и издел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учающийся  демонстрирует  умения  при определении вида и качества материалов 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</w:rPr>
              <w:t>экспертное наблюдение на лабораторных работах и оценка различных видов опроса, докладов, сообще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производить технически и экономически обоснованный выбор строительных материалов и изделий для конкретных условий исполь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учающийся демонстрирует способность производить технически и экономически обоснованный выбор строительных материалов и изделий </w:t>
            </w:r>
            <w:r>
              <w:rPr>
                <w:rFonts w:cs="Times New Roman CYR" w:ascii="Times New Roman CYR" w:hAnsi="Times New Roman CYR"/>
              </w:rPr>
              <w:t>для конкретных условий использования, учитывая специфику мес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4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6 ОБЩИЙ КУРС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Общий курс железных доро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Общий курс железных дорог» является обязательной частью общепрофессионального 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, ОК 02, ОК 03, ОК 04, ОК 05, ОК 06, ОК 07, ОК 08, ОК 0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одвижной состав, основные сооружения и устройства железных доро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утевое хозяйство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е пункты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устройства сигнализации и связи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электроснабжения железных дорог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  <w:tab w:val="left" w:pos="10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й состав железных дорог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4" w:leader="none"/>
                <w:tab w:val="left" w:pos="720" w:leader="none"/>
                <w:tab w:val="left" w:pos="916" w:leader="none"/>
                <w:tab w:val="left" w:pos="10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вижения поез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489"/>
        <w:gridCol w:w="2050"/>
        <w:gridCol w:w="1801"/>
      </w:tblGrid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ие сведения о железнодорожном транспор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Характеристика железнодорожного транспорта и его место в единой транс-портной системе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6, 07</w:t>
            </w:r>
          </w:p>
        </w:tc>
      </w:tr>
      <w:tr>
        <w:trPr>
          <w:trHeight w:val="145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железнодорожного транспорта и основные показатели его работы. Виды транспорта и их особенности, роль железных дорог в единой транспортной системе. Краткая характеристика элементов единой транспортной системы: железнодорожного, автомобильного, водного, воздушного, трубопроводного видов транспорта. Общие сведения о метрополитенах и городском электрическом  транспорт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содержанием информационных интернет-ресурсов (порталы, сай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нистерства транспорта Российской Федерации, ОАО «Российские железные дорог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  презентации  по примерной тематике: «Структура единой транспортной системы России», 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 Основы возникновения и развития железнодорожного транспорта 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,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4, 06, 07</w:t>
            </w:r>
          </w:p>
        </w:tc>
      </w:tr>
      <w:tr>
        <w:trPr>
          <w:trHeight w:val="17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роги дореволюционной России. Железнодорожный транспорт послереволюционной России и СССР. Железнодорожный транспорт Российской Федерации: инфраструктура железнодорожного транспорта общего 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ие сведения о зарубежных железных дорогах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а по обзору важнейших этапов и событий, связанных с созданием, становлением, развитием железнодорожных путей сообщения Росс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Тема 1.3. Организация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управления на железно-дорожном транспорте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5, 06, 07,</w:t>
            </w:r>
          </w:p>
        </w:tc>
      </w:tr>
      <w:tr>
        <w:trPr>
          <w:trHeight w:val="104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нятие о комплексе сооружений и устройств и структуре управления на железнодорожном транспорте. Габариты на железных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знакомление с ГОСТ 9238-2013 Габариты железнодорожного подвижного состава и приближения стро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Сооружения и устройства инфраструктуры железных дор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Элементы железнодорожного пут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3, 3.1,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5, 06, 07, 08, 09</w:t>
            </w:r>
          </w:p>
        </w:tc>
      </w:tr>
      <w:tr>
        <w:trPr>
          <w:trHeight w:val="117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сведения о железнодорожном пу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яное полотно и его поперечные профили. Водоотводные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ные элементы  и  типы верхнего строения железнодорожного пути, их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назначение  искусственных сооружений.</w:t>
            </w:r>
            <w:r>
              <w:rPr>
                <w:rFonts w:cs="Times New Roman" w:ascii="Times New Roman" w:hAnsi="Times New Roman"/>
              </w:rPr>
              <w:t xml:space="preserve"> Задачи путевого хозяйств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устройства составных элементов верхнего строения железнодорожного пути: рельсы и скрепления, стрелочный перевод, шпалы, балластный сл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зучение ГОСТ 9238-2013 Габариты железнодорожного подвижного состава и приближения строений по вопросам препода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ому занят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Устройства электроснабжен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4, 05, 07</w:t>
            </w:r>
          </w:p>
        </w:tc>
      </w:tr>
      <w:tr>
        <w:trPr>
          <w:trHeight w:val="76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хемы электроснабжения. Комплекс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тока и величина напряжения в контактной се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яговая сеть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тветам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а электроснабжения железных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тока и напряжения на электрифицированных железных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контактной се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Общие сведения о железнодорож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ном подвижном составе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5, 07</w:t>
            </w:r>
          </w:p>
        </w:tc>
      </w:tr>
      <w:tr>
        <w:trPr>
          <w:trHeight w:val="106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и обозначение тягового подвижного состав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возы  и электропоезда, особенности 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ципиальная схема тепловоза. Основные устройства диз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 основные типы вагонов, их маркировк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хемы  расположения оборудования на тяговом подвижном составе и ее описа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конструкции пассажирских и грузовых ваг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езентации или сообщения  по примерной тематике:  «Подвижной состав железной дороги» (с учетом региональной принадлежности), «Обозначение тягового подвижного состава», «Особенности маркировки вагон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им занятия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Техническая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эксплуатация и ремон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железнодорожного подвиж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5, 07</w:t>
            </w:r>
          </w:p>
        </w:tc>
      </w:tr>
      <w:tr>
        <w:trPr>
          <w:trHeight w:val="142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локомотивов и организация их работы. Экипировка локомотивов. Техническое обслуживание и ремонт локомо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иды ремонта вагонов. Сооружения и устройства  технического обслуживания и текущего  содержания ваг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е и пожарные поезд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 С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истемы и устройства автоматики, телемеханики и связ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4,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е сведения об автоматике, телемеханике и основах сигнализации на железных дорог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ройства сигнализации, централизации и блокировки на перегонах и железнодорожных стан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технологической электросвязи на железнодорожном транспорт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ветов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 и классификация устройств автоматики и телемеханики на железных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ификация сигналов на железных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ципы устройства и работы автоблокировки и автоматической локомотивной сигн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цип устройства и работы электрической централизации стре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диспетчерской сигнализации и ее эффекти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связи на железнодорожном транспорте и область их при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ффективность волоконно-оптической связ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Тема 2.6 Раздельные пункты и железнодорожные уз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5, 07</w:t>
            </w:r>
          </w:p>
        </w:tc>
      </w:tr>
      <w:tr>
        <w:trPr>
          <w:trHeight w:val="12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начение и классификация раздельных пунктов. Станционные железнодорожные пути и их назначение. Продольный профиль и план железнодорожных путей на железнодорожных станциях. Маневровая работа на железнодорожных станциях. Технологический процесс работы железнодорожной станции. Техническо-распорядительный 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работа раздельных пунктов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умерация станционных железнодорожных путей и стрелочных перев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презентации или сообщения по примерной тематике: «Разъезды, обгонные пункты и промежуточные железнодорожные станции», «Участковые железнодорожные станции», «Сортировочные железнодорожные станции», «Пассажирские железнодорожные станции», «Грузовые железнодорожные станции», «Межгосударственные передаточные железнодорожные станции», «Железнодорожные уз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ому занят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 Основны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сведения о материально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техническом обеспечении железных доро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4, 05, 06, 07</w:t>
            </w:r>
          </w:p>
        </w:tc>
      </w:tr>
      <w:tr>
        <w:trPr>
          <w:trHeight w:val="45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и организационная структура материально-технического обеспечения. Организация материально-технического обеспечения. Складское хозяйство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еферата по заданию преподавателя в соответствии с содержанием учебного материала по те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рганизация железнодорожных перевозок и управл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ние движением поез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Тема 3.1 Планирование и организация перевозок и коммерческой работ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щие сведения. Основы планирования грузовых перевозок. Организация грузовой и коммерческой работы.  Основы организации пассажирских перево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ветов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 грузовой и коммерческой работ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чение маркетинга, менеджмента и транспортной логистики для улучшения обслуживания клиентов, увеличения перевозок и рентабельности железных дор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 графика движения поездов и предъявляемые к нему треб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пускная способность железных дорог и меры по ее увеличе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Тема 3.2  Информацион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хнологии и системы автоматизированного управления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03,  04, 05, 09</w:t>
            </w:r>
          </w:p>
        </w:tc>
      </w:tr>
      <w:tr>
        <w:trPr>
          <w:trHeight w:val="87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овление современных железнодорожных информационных технологий. Обеспечение работы автоматизированных систем управления (АСУ). Основные виды АСУ  на железнодорожном транспорте. Представление информации для ввода в ЭВМ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ветов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и комплексной программы информатизации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ли  автоматизации системы управления на железнодорожн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ткая характеристика  АСУ «Экспресс» и значение автоматизированной системы АСОУ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 Перспективы повышения качества и эффективности перевозочного процесс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02, 03, 04, 05</w:t>
            </w:r>
          </w:p>
        </w:tc>
      </w:tr>
      <w:tr>
        <w:trPr>
          <w:trHeight w:val="7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структурной реформе на железнодорожном транспорте. Реформирование системы управления перевозками. Система сбыта транспортных услуг. Перспективы развития скоростного и высокоскоростного дви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ответам на контроль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особенности габаритов в метрополите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 пути и типы вагонов, применяемые в метрополите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системы электроснабжения, классификации устройств автоматики, телемеханики и связи метрополите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организации движения в метрополитен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Железнодорожный путь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борудовани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адочные места по количеству обучающихся;  рабочее место преподавателя; наглядные пособия: макеты и модели, плакаты; схемы: устройств сооружений, устройств инфраструктуры и подвижного состава железных дорог; учебная литература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 компьютер с лицензионным программным обеспечением и мультимедиа-проекто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Style46"/>
        <w:widowControl/>
        <w:numPr>
          <w:ilvl w:val="0"/>
          <w:numId w:val="60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й закон от 10.01.200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7-ФЗ «О железнодорожном транспорте в Российской Федерации».</w:t>
      </w:r>
    </w:p>
    <w:p>
      <w:pPr>
        <w:pStyle w:val="Style46"/>
        <w:widowControl/>
        <w:numPr>
          <w:ilvl w:val="0"/>
          <w:numId w:val="60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Федер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акон</w:t>
      </w:r>
      <w:r>
        <w:rPr>
          <w:rFonts w:cs="Times New Roman" w:ascii="Times New Roman" w:hAnsi="Times New Roman"/>
          <w:lang w:val="ru-RU"/>
        </w:rPr>
        <w:t xml:space="preserve"> от 10.01.200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8-</w:t>
      </w:r>
      <w:r>
        <w:rPr>
          <w:rFonts w:cs="Times New Roman" w:ascii="Times New Roman" w:hAnsi="Times New Roman"/>
          <w:bCs/>
          <w:lang w:val="ru-RU"/>
        </w:rPr>
        <w:t>ФЗ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У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железнодорож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ранспорта Российской Федерации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споряжение Правительства РФ от 22.11.2008 г. № 1734-р «Об утверждении Транспортной стратегии Российской Федерации на период до 2030 года».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железных дорог Российской Федерации: утв. Приказом Минтранса РФ от 21 дек. 2010г. № 286 с изм. и доп. от 4 июня 2012г., 30 марта 2015г., 01.09.2016г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9238-2013 Габариты железнодорожного подвижного состава и приближения строений. Введен 01.07.20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Медведева И.И.</w:t>
      </w:r>
      <w:r>
        <w:rPr>
          <w:rFonts w:cs="Times New Roman" w:ascii="Times New Roman" w:hAnsi="Times New Roman"/>
          <w:sz w:val="24"/>
          <w:szCs w:val="24"/>
        </w:rPr>
        <w:t xml:space="preserve"> Общий курс железных дорог. М.: ФГБУ ДПО «УМЦ ЖДТ»,  2018.</w:t>
      </w:r>
    </w:p>
    <w:p>
      <w:pPr>
        <w:pStyle w:val="1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Железные дороги. Общий курс: учебник / Ю.И. Ефименко. В.И. Ковалев, С.И. Логинов и др.; под ред. Ю.И. Ефименко. – 6-е изд., перераб. и доп.  М.: ФГБОУ «УМЦ ЖДТ», 2014.</w:t>
      </w:r>
    </w:p>
    <w:p>
      <w:pPr>
        <w:pStyle w:val="1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. Общий курс железных дорог [Текст]: учебник для техникумов и колледжей ж.-д. транспорта / В. Н. Соколов, В. Ф. Жуковский, С. В. Котенкова, А. С. Наумов; под редакцией В. Н. Соколова. – М.: Альянс, 201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Электронные издания </w:t>
      </w:r>
    </w:p>
    <w:p>
      <w:pPr>
        <w:pStyle w:val="Defaul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i/>
        </w:rPr>
        <w:t xml:space="preserve">Левин, Д.Ю. </w:t>
      </w:r>
      <w:r>
        <w:rPr>
          <w:rFonts w:cs="Times New Roman" w:ascii="Times New Roman" w:hAnsi="Times New Roman"/>
        </w:rPr>
        <w:t xml:space="preserve">Развитие сети железных дорог России в 19 веке [Электронный ресурс]: учеб. пособие. – М.: ФГБОУ "УМЦ ЖДТ", 2014. – Режим доступа: // </w:t>
      </w:r>
      <w:hyperlink r:id="rId109">
        <w:r>
          <w:rPr>
            <w:rStyle w:val="InternetLink"/>
            <w:rFonts w:cs="Times New Roman" w:ascii="Times New Roman" w:hAnsi="Times New Roman"/>
          </w:rPr>
          <w:t>www.libraru.mii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Бесстыковой путь. Особенности укладки и эксплуатации. Учебный видеофильм. М.: ФГОУ </w:t>
      </w:r>
      <w:r>
        <w:rPr>
          <w:rFonts w:cs="Times New Roman" w:ascii="Times New Roman" w:hAnsi="Times New Roman"/>
          <w:bCs/>
          <w:color w:val="000000"/>
        </w:rPr>
        <w:t>«УМЦ ЖДТ», 2010.</w:t>
      </w:r>
    </w:p>
    <w:p>
      <w:pPr>
        <w:pStyle w:val="Defaul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рганизация работы локомотивных бригад  при возникновении нестандартных ситуаций. Учебный видеофильм. М.: ФГОУ </w:t>
      </w:r>
      <w:r>
        <w:rPr>
          <w:rFonts w:cs="Times New Roman" w:ascii="Times New Roman" w:hAnsi="Times New Roman"/>
          <w:bCs/>
          <w:color w:val="000000"/>
        </w:rPr>
        <w:t>«УМЦ ЖДТ», 2010.</w:t>
      </w:r>
    </w:p>
    <w:p>
      <w:pPr>
        <w:pStyle w:val="Defaul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Cs/>
          <w:i/>
          <w:color w:val="000000"/>
          <w:spacing w:val="-2"/>
        </w:rPr>
        <w:t>Бельский Ю.П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 xml:space="preserve">Старинные поезда (CD-ROM).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М.: ГОУ «УМЦ ЖДТ», </w:t>
      </w:r>
      <w:r>
        <w:rPr>
          <w:rFonts w:cs="Times New Roman" w:ascii="Times New Roman" w:hAnsi="Times New Roman"/>
          <w:color w:val="000000"/>
          <w:spacing w:val="-2"/>
        </w:rPr>
        <w:t xml:space="preserve">2007. </w:t>
      </w:r>
    </w:p>
    <w:p>
      <w:pPr>
        <w:pStyle w:val="Defaul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Cs/>
          <w:i/>
          <w:color w:val="000000"/>
          <w:spacing w:val="-2"/>
        </w:rPr>
        <w:t>Бельский Ю.П.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ожарные поезда (DVD-ROM).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М.: ГОУ «УМЦ ЖДТ»,</w:t>
      </w:r>
      <w:r>
        <w:rPr>
          <w:rFonts w:cs="Times New Roman" w:ascii="Times New Roman" w:hAnsi="Times New Roman"/>
          <w:color w:val="000000"/>
          <w:spacing w:val="-2"/>
        </w:rPr>
        <w:t xml:space="preserve"> 2007. </w:t>
      </w:r>
    </w:p>
    <w:p>
      <w:pPr>
        <w:pStyle w:val="Default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Cs/>
        </w:rPr>
        <w:t>Устройство и технология обслуживания светофоров, маршрутных и световых указателей: Компьютерная обучающая программа. М.: ГОУ «УМЦ ЖДТ»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лаш Т.А</w:t>
      </w:r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i/>
          <w:sz w:val="24"/>
          <w:szCs w:val="24"/>
        </w:rPr>
        <w:t>Уздин А.М</w:t>
      </w:r>
      <w:r>
        <w:rPr>
          <w:rFonts w:cs="Times New Roman" w:ascii="Times New Roman" w:hAnsi="Times New Roman"/>
          <w:bCs/>
          <w:sz w:val="24"/>
          <w:szCs w:val="24"/>
        </w:rPr>
        <w:t>. Железнодорожные здания для районов с особыми природно-климатическими условиями и техногенными воздействиями. М.: ГОУ «УМЦ ЖДТ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Боровикова М.С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. Организация движения на железнодорожном транспорте. М.: ГОУ «УМЦ ЖДТ»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лаватских В.А</w:t>
      </w:r>
      <w:r>
        <w:rPr>
          <w:rFonts w:cs="Times New Roman" w:ascii="Times New Roman" w:hAnsi="Times New Roman"/>
          <w:bCs/>
          <w:sz w:val="24"/>
          <w:szCs w:val="24"/>
        </w:rPr>
        <w:t>. Искусственные сооружения на железных дорогах. Проектирование, строительство, эксплуатация. М.: ГОУ «УМЦ ЖДТ»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я организации и управления железнодорожным транспортом России. Факты. События. Люди. К 200-летию транспортного ведомства и образования на транспорте России. /Под ред. А.А. Тимошина. М.: ГОУ «УМЦ ЖДТ»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Ковалев А.В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 Организация вагонного хозяйства: Учебное иллюстрированное пособие (альбом). М.: ГОУ «УМЦ ЖДТ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птев А.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Коптев И.А</w:t>
      </w:r>
      <w:r>
        <w:rPr>
          <w:rFonts w:cs="Times New Roman" w:ascii="Times New Roman" w:hAnsi="Times New Roman"/>
          <w:bCs/>
          <w:sz w:val="24"/>
          <w:szCs w:val="24"/>
        </w:rPr>
        <w:t>. Сооружение, монтаж и эксплуатация устройств электроснабжения. Монтаж контактной сети. М.: ГОУ «УМЦ ЖДТ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рейнис З.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ь и путевое хозяйство железных дорог. Термины и определения. Словарь-справочник. М.: ГОУ «УМЦ ЖДТ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вин Д.Ю</w:t>
      </w:r>
      <w:r>
        <w:rPr>
          <w:rFonts w:cs="Times New Roman" w:ascii="Times New Roman" w:hAnsi="Times New Roman"/>
          <w:bCs/>
          <w:sz w:val="24"/>
          <w:szCs w:val="24"/>
        </w:rPr>
        <w:t>. Теория оперативного управления перевозочным процессом. М.: ГОУ «УМЦ ЖДТ», 200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 В.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ле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техникумов и колледжей железнодорожного транспорта / В.Н. Соколов, В.Ф. Жуковский, СВ. Котенкова, А.С. Наумов. М.: УМК МПС России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Шабалина Л.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кусственные сооружения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.: ГОУ «УМЦ ЖДТ», </w:t>
      </w:r>
      <w:r>
        <w:rPr>
          <w:rFonts w:cs="Times New Roman" w:ascii="Times New Roman" w:hAnsi="Times New Roman"/>
          <w:spacing w:val="-4"/>
          <w:sz w:val="24"/>
          <w:szCs w:val="24"/>
        </w:rPr>
        <w:t>2007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Шабалина Л.А</w:t>
      </w:r>
      <w:r>
        <w:rPr>
          <w:rFonts w:cs="Times New Roman" w:ascii="Times New Roman" w:hAnsi="Times New Roman"/>
          <w:bCs/>
          <w:color w:val="000000"/>
        </w:rPr>
        <w:t xml:space="preserve">., </w:t>
      </w:r>
      <w:r>
        <w:rPr>
          <w:rFonts w:cs="Times New Roman" w:ascii="Times New Roman" w:hAnsi="Times New Roman"/>
          <w:bCs/>
          <w:i/>
          <w:color w:val="000000"/>
        </w:rPr>
        <w:t>Ахмедов Р.М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кусственные сооружения: </w:t>
      </w:r>
      <w:r>
        <w:rPr>
          <w:rFonts w:cs="Times New Roman" w:ascii="Times New Roman" w:hAnsi="Times New Roman"/>
          <w:bCs/>
          <w:color w:val="000000"/>
        </w:rPr>
        <w:t xml:space="preserve">Учебное иллюстрированное пособие (альбом). М.: ГОУ «УМЦ ЖДТ», </w:t>
      </w:r>
      <w:r>
        <w:rPr>
          <w:rFonts w:cs="Times New Roman" w:ascii="Times New Roman" w:hAnsi="Times New Roman"/>
          <w:color w:val="000000"/>
        </w:rPr>
        <w:t>2009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лектрические железные дороги. / Под ред. Ю.Е. Просвирова, В.П. Феоктистова. М.: ФГОУ «УМЦ ЖДТ»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3. ОП.06. Общий курс железных дорог. Методическое пособие по проведению практических занятий специальность 270835 Строительство железных дорог, путь и путевое хозяйство. Базовый уровень СПО, авт. И.А.Антонова, 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. Общий курс железных дорог. Методические указания и контрольные задания для студентов-заочников образовательных учреждений среднего профессионального образования железнодорожного транспорта специальность 270835 Строительство железных дорог, путь и путевое хозяйство. Базовый уровень СПО, авт. Ю.А.Гулевская, 2014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 Антонова И.А. Методическое пособие по проведению практических занятий по дисциплине ОП.06 Общий курс железных дорог, 2015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 . Андреева М.А. Методическое пособие по организации самостоятельной работы обучающихся очной формы обучения по дисциплине ОП.06 Общий курс железных дорог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7. Блодич О.Н. Фонд оценочных средств  ОП 06 Общий курс железных дорог,2018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061"/>
        <w:gridCol w:w="282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щих сведений о железнодорожном транспорте и системе управления им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учающийся обстоятельно с достаточной полнотой излагает сведения о железнодорожном транспорте и системе управления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учающийся понимает и характеризует организационную </w:t>
            </w:r>
            <w:r>
              <w:rPr>
                <w:rFonts w:cs="Times New Roman" w:ascii="Times New Roman" w:hAnsi="Times New Roman"/>
                <w:spacing w:val="-1"/>
              </w:rPr>
              <w:t>структур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основные сооружения и устройства и системы взаимодействия подразделений железнодорожного транспор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индивидуальных заданий (презентации или сообщения, рефераты), ответы на контрольные вопрос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железнодорожного пути и путевого хозяйства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веты на контрольные вопрос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ьных пунктов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индивидуальных заданий (презентации или сообщения), ответы на контрольные вопрос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оружений и устройств сигнализации и связи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веты на контрольные вопрос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стройств электроснабжения железных дорог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веты на контрольные вопрос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движного состава железных дорог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индивидуальных заданий (презентации или сообщени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и движения поездов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ыполнение индивидуальных заданий (презентаций или сообщения), рефератов, ответы на контрольные вопрос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лассифицировать железнодорожный подвижной состав, основные сооружения и устройства железных доро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 обучающийся  самостоятельно классифицирует железнодорожный подвижной состав, а также основные сооружения и устройства желез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на практических занятиях (презентации или сообщения, рефераты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5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7 ГЕОДЕ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20" w:after="20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Геодез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Геодезия» является обязательной частью обще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1, ОК 02, ОК 03, ОК 04, ОК 05, ОК 07, ОК 08, ОК 09, ОК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геодезические измерения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е и эксплуатации железнодорожного пути, зданий и сооружений;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ивку и закрепление трассы железной дороги;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ивку и закрепление на местности искусственных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дезии;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дезические определения, методы и принципы выполнения топографо-геодез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еодезических при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651"/>
        <w:gridCol w:w="2222"/>
        <w:gridCol w:w="1972"/>
      </w:tblGrid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сновы геодез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щие сведения по геодези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01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3</w:t>
            </w:r>
          </w:p>
        </w:tc>
      </w:tr>
      <w:tr>
        <w:trPr>
          <w:trHeight w:val="7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емли и ее размеры. Координаты точек земной поверхности.</w:t>
            </w:r>
            <w:r>
              <w:rPr>
                <w:rFonts w:cs="Times New Roman" w:ascii="Times New Roman" w:hAnsi="Times New Roman"/>
              </w:rPr>
              <w:t xml:space="preserve"> Понятие  и виды  масштабов</w:t>
            </w:r>
            <w:r>
              <w:rPr>
                <w:rFonts w:cs="Times New Roman" w:ascii="Times New Roman" w:hAnsi="Times New Roman"/>
                <w:color w:val="000000"/>
              </w:rPr>
              <w:t>. Проектирование земной поверхности на  плоскость. Виды геодезических съемок. Единицы мер, применяемых в геодез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01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аботы по определению длин линий с использованием линейного и поперечного масштаб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 Поиск, анализ и оценка дополнительной информации по содержанию учеб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61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2 Рельеф местности и его изображение на планах и картах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78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формы рельефа земной поверхности. Способ изображения рельефа на планах и картах. Горизонтали. Их построение, сво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б ориентировании линии. Географические и магнитные меридианы. Азимуты, дирекционные углы. Румбы линий. Зависимость между дирекционными углами и румбами. Зависимость между внутренними и дирекционными углами и румбами. Магнитные азимуты и румбы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LineNumbers/>
              <w:tabs>
                <w:tab w:val="clear" w:pos="708"/>
                <w:tab w:val="left" w:pos="252" w:leader="none"/>
                <w:tab w:val="left" w:pos="4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тестированию по темам: </w:t>
            </w:r>
          </w:p>
          <w:p>
            <w:pPr>
              <w:pStyle w:val="Normal"/>
              <w:suppressLineNumbers/>
              <w:tabs>
                <w:tab w:val="clear" w:pos="708"/>
                <w:tab w:val="left" w:pos="252" w:leader="none"/>
                <w:tab w:val="left" w:pos="4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на планах с горизонталями: определение высот, превышений, уклонов, построение профи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определению азимутов, румбов, дирекционных и внутренних уг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долитная съем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нейные измере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государственной геодезической сети. Съемочное обоснование теодолитной съемки. Подготовка линии к измерению. Компарирование земляных лент. Порядок измерения линии землемерной лентой. Контроль измерения и оценка точности. Измерение наклонных линий. Вычисление горизонтальных проложени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LineNumbers/>
              <w:tabs>
                <w:tab w:val="clear" w:pos="708"/>
                <w:tab w:val="left" w:pos="252" w:leader="none"/>
                <w:tab w:val="left" w:pos="4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тестированию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и постоянные точки и 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боры для непосредственного измерения линий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 Поиск, анализ и оценка дополнительной информации по содержанию учеб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боры для измерения горизонтальных и вертикальных уг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12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долиты, их типы, марки, устройства. Измерение горизонтальных и вертикальных углов теодолитом. Оценка точности измерения. Поверка и юстировка теодолитов. Нитяной дальномер теодолитов. Определение горизонтальных проложений расстояний, измеренных дальномером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лабораторных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ая работа 1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е конструкции теодолитов. Установка теодолита в рабочее положение, измерение углов теодолитом. Измерение расстояний нитяным дальномеро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ая работа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оверок и юстировок теодоли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отка конспекта, подготовка к лабораторным занят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3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водство теодолитной съемк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8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 назначение теодолитной съемки. Состав работ. Проложение теодолитных ходов. Выбор точек съемочного обоснования, их закрепление. Привязка теодолитных ходов. Способы съемки ситуации, ведение абриса. Определение неприступных расстояни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LineNumbers/>
              <w:tabs>
                <w:tab w:val="clear" w:pos="708"/>
                <w:tab w:val="left" w:pos="252" w:leader="none"/>
                <w:tab w:val="left" w:pos="4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тестированию по тем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теодолитной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 Поиск, анализ и оценка дополнительной информации по содержанию учеб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ботка полевых материалов теодолитной съемк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21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обработки. Увязка теодолитных ходов. Вычисление дирекционных углов, румбов, горизонтальных проложений. Прямая геодезическая задача. Вычисление приращений и их увязка. Вычисление координат точек теодолитных ходов. Ведомость вычисления координа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едомости вычисления координат теодолитного 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 Поиск, анализ и оценка дополнительной информации по содержанию учеб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2.5 Составление планов теодолитных ходов и вычислений площадей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4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сть и приемы составления планов теодолитных ходов по координатам. Нанесение ситуации на план. Оформление план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а теодолитной съем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 Поиск, анализ и оценка </w:t>
            </w:r>
            <w:r>
              <w:rPr>
                <w:rFonts w:cs="Times New Roman" w:ascii="Times New Roman" w:hAnsi="Times New Roman"/>
                <w:spacing w:val="-2"/>
              </w:rPr>
              <w:t>дополнительной информации по содержанию учебного материал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дготовка  к практическому занят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еометрическое нивелир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щие сведения о нивелир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60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о нивелировании. Виды нивелирования. Понятие о государственной нивелированной сети. Нивелирные знаки. Способы геометрического нивелировани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стированию по теме: «Нивелировани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боры для геометрического нивелировани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76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пы и марки нивелиров. Технические характеристики нивелиров. Нивелирные рейки, башмаки, костыли. Отсчеты по нивелирным рейкам. Поверки нивелиров. Уход за нивелирами и нивелирными рейкам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лабораторных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конструкции нивелиров и нивелирных реек. Снятие отсчетов по нивелирным рейкам. Установка нивелира в рабочее положение; определение превыш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оверок и юстировок нивели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 Поиск, анализ и оценка дополнительной информации по содержанию учебного материала. </w:t>
            </w:r>
            <w:r>
              <w:rPr>
                <w:rFonts w:cs="Times New Roman" w:ascii="Times New Roman" w:hAnsi="Times New Roman"/>
                <w:color w:val="000000"/>
              </w:rPr>
              <w:t>Подготовка  к лабораторным занят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3.3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изводство геометрического нивелирования трасы железной дороги. Обработка полевых материало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 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К 10</w:t>
            </w:r>
          </w:p>
        </w:tc>
      </w:tr>
      <w:tr>
        <w:trPr>
          <w:trHeight w:val="171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рассе железной дороги. Подготовка трассы к нивелированию. Пикетажный журнал и его ведение. Круговые кривые и их главные точки. Детальная разбивка железнодорожных кривых.  Вынос пикетов с тангенса на кривую. Разбивка главных точек кривой на местности. Нивелирование трассы и поперечников. Журнал нивелирования. Полевой контроль нивелирования. Обработка журнала нивелирования. Постраничный контроль. Увязывание высот нивелирных ходов. Понятия о проектировании по профилю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подробного профиля тр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дополнительной литературы (по вопросам к разделам учебной литературы, главам учебных пособий, составленных преподавателем). Поиск, анализ и оценка дополнительной информации по содержанию учеб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к практическому занятию, заче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360" w:before="0" w:after="0"/>
        <w:ind w:firstLine="6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Геодезия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посадочные места по количеству обучающихся; рабочее место преподавателя; комплект учебно-наглядных пособий «Геодезия»;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кеты, модели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 геодезические приборы и измерительные средства: теодолиты — прямого и обратного изображения, нивелиры — прямого и обратного изображения, электронные, рулетки — геодезические мерные ленты с комплектом шпилек, буссоли — ручные, теодолитные, транспортиры, металлические линейки, планиметры — механические, электронные, курвиметры, эклиметры, эккеры, гониометры; компьютер с лицензионным программным обеспечением; мультимедиапроекто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Макаров К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женерная геодезия. Учебник для СПО. 2-е изд. испр. и доп. М.: Издательство Юрайт, 2016. </w:t>
      </w:r>
    </w:p>
    <w:p>
      <w:pPr>
        <w:pStyle w:val="Normal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иселев, М. 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дезия [Текст]: учебник / М. И. Киселев, Д. Ш. Михелев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Академия, 2017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384 с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Водолагина И.Г., Литвинова С.Г.</w:t>
      </w:r>
      <w:r>
        <w:rPr>
          <w:rFonts w:cs="Times New Roman" w:ascii="Times New Roman" w:hAnsi="Times New Roman"/>
        </w:rPr>
        <w:t xml:space="preserve"> Технология геодезических работ. М.: ФГБУ ДПО «УМЦ ЖДТ», 2017</w:t>
      </w:r>
    </w:p>
    <w:p>
      <w:pPr>
        <w:pStyle w:val="Default"/>
        <w:spacing w:lineRule="auto" w:line="360"/>
        <w:ind w:firstLine="550"/>
        <w:rPr/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</w:rPr>
        <w:t>Громов А.Д., Бондаренко А.А</w:t>
      </w:r>
      <w:r>
        <w:rPr>
          <w:rFonts w:cs="Times New Roman" w:ascii="Times New Roman" w:hAnsi="Times New Roman"/>
          <w:bCs/>
          <w:color w:val="000000"/>
        </w:rPr>
        <w:t>. Современные методы геодезических работ: учебное пособие. М.: ФГБОУ  «УМЦ ЖДТ», 2014.</w:t>
      </w:r>
    </w:p>
    <w:p>
      <w:pPr>
        <w:pStyle w:val="Default"/>
        <w:spacing w:lineRule="auto" w:line="360"/>
        <w:ind w:firstLine="550"/>
        <w:rPr/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</w:rPr>
        <w:t>Громов А.Д., Бондаренко А.А</w:t>
      </w:r>
      <w:r>
        <w:rPr>
          <w:rFonts w:cs="Times New Roman" w:ascii="Times New Roman" w:hAnsi="Times New Roman"/>
          <w:bCs/>
          <w:color w:val="000000"/>
        </w:rPr>
        <w:t xml:space="preserve">. Специальные способы геодезических работ: учебное пособие. М.: ФГБОУ  «УМЦ ЖДТ», 2014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еодезия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Т.В.Ханина,  2014 г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П 07 Геодезия [Текст]: методическое пособие по проведению практических и лабораторных занятий спец. 08.02.10 (270835) Строительство железных дорог, путь и путевое хозяйство / авт. Л. И. Зеленская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У ДПО УМЦ ЖДТ, 2016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арюкин Д.Ю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нд оценочных средств   ОП 07 Геодезия,2018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Зеленская Л.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тодическое пособие Организация самостоятельной работы для обучающихся очной формы обучения образовательных организаций среднего профессионального образования  ОП 07 Геодезия,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Макаров, К. Н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ная геодезия: учебник для СПО / К. Н. Макаров [Электронный ресурс]. — 2-е изд., испр. и доп. — М.: Издательство Юрайт, 2016. — 348 с. — (Профессиональное образование). — ISBN 978-5-9916-9246-5. -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БС Юрай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Макаров, К. 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женерная геодезия [Электронный ресурс]: учебник для СПО / К. Н. Макаров. </w:t>
      </w:r>
      <w:r>
        <w:rPr>
          <w:rFonts w:eastAsia="MS Mincho;MS Gothic" w:cs="Times New Roman" w:ascii="Times New Roman" w:hAnsi="Times New Roman"/>
          <w:sz w:val="24"/>
          <w:szCs w:val="24"/>
          <w:shd w:fill="FFFFFF" w:val="clear"/>
        </w:rPr>
        <w:t>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Юрайт, 2017. </w:t>
      </w:r>
      <w:r>
        <w:rPr>
          <w:rFonts w:eastAsia="MS Mincho;MS Gothic" w:cs="Times New Roman" w:ascii="Times New Roman" w:hAnsi="Times New Roman"/>
          <w:sz w:val="24"/>
          <w:szCs w:val="24"/>
          <w:shd w:fill="FFFFFF" w:val="clear"/>
        </w:rPr>
        <w:t>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348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s://biblio-online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шивалов, В.П. </w:t>
      </w:r>
      <w:r>
        <w:rPr>
          <w:rFonts w:cs="Times New Roman" w:ascii="Times New Roman" w:hAnsi="Times New Roman"/>
          <w:sz w:val="24"/>
          <w:szCs w:val="24"/>
        </w:rPr>
        <w:t xml:space="preserve">Инженерная геодезия [Электронный ресурс]: учебник /В.П. Подшивалов, М.С. Нестеренок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инск: Высшая школа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464 c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 //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www.iprbookshop.ru/35482.htm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ов В.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Гучков С.Ф.</w:t>
      </w:r>
      <w:r>
        <w:rPr>
          <w:rFonts w:cs="Times New Roman" w:ascii="Times New Roman" w:hAnsi="Times New Roman"/>
          <w:sz w:val="24"/>
          <w:szCs w:val="24"/>
        </w:rPr>
        <w:t xml:space="preserve"> Геодезия. М.: УМК МПС России, 2000.</w:t>
      </w:r>
    </w:p>
    <w:p>
      <w:pPr>
        <w:pStyle w:val="Default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Шабалина Л.А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</w:rPr>
        <w:t>Симонов В.Б</w:t>
      </w:r>
      <w:r>
        <w:rPr>
          <w:rFonts w:cs="Times New Roman" w:ascii="Times New Roman" w:hAnsi="Times New Roman"/>
        </w:rPr>
        <w:t>. Геодезия: Иллюстрированное учебное пособие (альбом). М.: УМК МПС России, 2002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bCs/>
          <w:i/>
          <w:color w:val="000000"/>
        </w:rPr>
        <w:t>Крейнис З.Л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уть и путевое хозяйство железных дорог. Термины и определения. Словарь-справочник. М.: ГОУ «УМЦ ЖДТ» 200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14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 геодези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учающийся знает понятия основ геодезии, отвечает на вопросы , знает методы и принципы выполнения топографических работ,  применяет свои знания для решения профессиональных нестандартных зада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задач, тестирование, зачет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ых геодезических определений, методов и принципов выполнения топографо-геодезических работ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рактических и лабораторных занятий, тестирование,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ройства геодезических прибор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знает устройство приборов, назначение каждой части прибора, поверки приборов,  применяет эти знания для самостоятельной работы за прибором и выполнять их юстир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ение лабораторных занятий, тестирование, зачет</w:t>
            </w:r>
          </w:p>
        </w:tc>
      </w:tr>
      <w:tr>
        <w:trPr>
          <w:trHeight w:val="257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изводи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геодезические измерения пр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е и эксплуатации железнодорожного пути, зданий и сооруж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учающийся  самостоятельно выполняет линейные, угловые и высотные измерения, а также обрабатывает материалы полевых съемок данных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4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на практических и лабораторных занятиях, решение задач, тестирование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бивку и закрепление трассы железной доро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ийся  самостоятельно выполняет привязку к точкам геодезической сети , выполняет разбивку и закрепление трассы железной дор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на практических и лабораторных занятиях, решение задач, тестирование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бивку и закрепление на местности искусственных сооруж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ийся  самостоятельно выполняет привязку к точкам геодезической сети, выполняет разбивку и закрепление искусственны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 на лабораторных занятиях,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6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4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8 ИНФОРМАЦИОННЫЕ ТЕХНОЛОГИИ В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Информационные технологии в профессиональной деятельности»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 01, ОК 02, ОК 0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и телекоммуникационные сре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озможности использования информационных и телекомму-никационных технологий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84"/>
        <w:gridCol w:w="2053"/>
        <w:gridCol w:w="1804"/>
      </w:tblGrid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Информация и информационные технолог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Общие понятия об информационных систе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63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б информации и информационных технологиях. Понятие и классификация информационных систем. Структура информационного процесса. Схемы информационных процессов. Система условных обозначений. Средства реализации информационных технологий. Автоматизированные информационные системы (АИС), общие принципы их формирования и функционирования. Автоматизированные системы управления (АСУ). Понятие эффективности информационных технологий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3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хемы информационного проце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30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 Системы управления базами данных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</w:tr>
      <w:tr>
        <w:trPr>
          <w:trHeight w:val="142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систем баз данных. Реляционные и мультимедийные БД. Возможности пользователя систем баз данных. Структура окна в базе данных. Основные функции панели инструментов. Понятие о полях, таблицах и формах. Система управления базами данных. Редактирование форм и отчетов. Создание рабочих книг с использованием разнородной информации, редактирование и форматирование данных в табличном редакторе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таблицами в базе дан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дактирование форм и отчетов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Работа с электронными таблиц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аздел 2. Информацион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сурсы в профессиональной 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Сети передачи данных на железнодорожном транспорт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</w:tc>
      </w:tr>
      <w:tr>
        <w:trPr>
          <w:trHeight w:val="80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системы телекоммуникации и способы передачи данных по ним. Сети передачи данных линейных предприятий, дорожного и межрегионального уровня. Локальные и глобальные  компьютерные сети. Информационные ресурсы. Поиск информаци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электронной информации по се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теме раздела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Автоматизированные информационно-управляющие системы на железнодорожном транспорте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2"/>
              </w:rPr>
              <w:t>Информация как ресурс управления. Обеспечивающая и функциональная части АСУ. Действующая инфраструктура сети передачи данных: система передачи данных (СПД) линейных предприятий, СПД дорожного (регионального) уровня. Информационно-управляющая система (АСУ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информационно-управляющей системы АСУ—пут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информационно-управляющей системы АСУ— ИСС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информационно-управляющей системы АСУ— земляное полот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 Автоматизированные рабочие места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разделения дистанции пути — их информационные потоки. Автоматизированные рабочие места технического персонала подразделений, их назначение и цели, функциональные возможности. Формы баз данных АРМ. Структуры таблиц в формах, графические приложения. Планирование работы подразделений дистанции пути с использованием электронной формы графика планово-предупредительных работ. Технологические карты в базах данных, их графические приложения. Составление отчетов по различным видам деятельности в дистанции пут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9</w:t>
            </w:r>
          </w:p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учение возможностей автоматизированного рабочего мес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10</w:t>
            </w:r>
          </w:p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учение возможностей АРМ-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11</w:t>
            </w:r>
          </w:p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матизированное рабочее место диспетчера пу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12</w:t>
            </w:r>
          </w:p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 технического паспорта дистанции пути в электронной форм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формами технического паспор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ое занятие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рельсо-шпало-балластной ка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</w:t>
      </w:r>
      <w:r>
        <w:rPr>
          <w:rFonts w:cs="Times New Roman" w:ascii="Times New Roman" w:hAnsi="Times New Roman"/>
          <w:sz w:val="24"/>
          <w:szCs w:val="24"/>
        </w:rPr>
        <w:t xml:space="preserve">нформатика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рабочее место преподавателя;  комплект учебно-наглядных пособий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ы с лицензионным программным обеспечением; мультимедиапроектор или интерактивная дос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ойтова М.В</w:t>
      </w:r>
      <w:r>
        <w:rPr>
          <w:rFonts w:cs="Times New Roman" w:ascii="Times New Roman" w:hAnsi="Times New Roman"/>
          <w:sz w:val="24"/>
          <w:szCs w:val="24"/>
        </w:rPr>
        <w:t>. Информационные технологии в профессиональной деятельности: Учебное пособие.  М.: ФГБУ ДПО «УМЦ ЖДТ»., 20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тика и информационные технологии: учебник для СПО / М.В. Гаврилов, В.А. Климов.  М.: Издательство Юрайт, 201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формационная безопасность и защита информации на железнодорожном транспорте: учебник в 2 ч. Часть 1 / С.Е. Ададуров и др.; под ред. А.А. Корниенко.  М.: ФГБОУ «Учебно-методический центр по образованию на железнодорожном транспорте», 2014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ихеева, Е. В.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профессиональной деятельности. Технические специальности [Текст]: учебник для СПО / Е. В. Михеева, О. И. Титова. – М.: Академия, 2017. – 41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аторов, С.В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[Текст]: учеб. пособи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Альфа-М: ИНФРА-М, 2014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33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лочко, И.А.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профессиональной деятельности [Электронный ресурс]: учебное пособие / И.А. Клочко. – Саратов: Вузовское образование, 2014. – 236 c. – Режим доступа: http://www.iprbookshop.ru.</w:t>
      </w:r>
    </w:p>
    <w:p>
      <w:pPr>
        <w:pStyle w:val="Normal"/>
        <w:spacing w:lineRule="auto" w:line="360" w:before="0" w:after="0"/>
        <w:ind w:hanging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риянов, Д. В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профессиональной деятельности [Электронный ресурс]: учебник и практикум для СПО. – М.: Юрайт, 2017. – 255 с. – Режим доступа: https://www.biblio-online.ru. </w:t>
      </w:r>
    </w:p>
    <w:p>
      <w:pPr>
        <w:pStyle w:val="Normal"/>
        <w:spacing w:lineRule="auto" w:line="360" w:before="0" w:after="0"/>
        <w:ind w:hanging="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 информационных систем [Электронный ресурс]: учеб. пособие / В.П. Бубнов и др.; под ред. А.Д. Хомоненко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5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 //wwwlibrary.miit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врилов, М. В.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и информационные технологии [Электронный ресурс]: учебник для СПО / М. В. Гаврилов, В. А. Климов. – М.: Юрайт, 2017. – 383 с. – Режим доступа: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.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Дополнительные источники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на транспорте: учебник для академического бакалавриата / А. Э. Горев.  М.: Издательство Юрайт, 2016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цкий Э.К</w:t>
      </w:r>
      <w:r>
        <w:rPr>
          <w:rFonts w:cs="Times New Roman" w:ascii="Times New Roman" w:hAnsi="Times New Roman"/>
          <w:sz w:val="24"/>
          <w:szCs w:val="24"/>
        </w:rPr>
        <w:t>. Информационные технологии на железнодорожном транспорте.  М.: УМК МПС России, 2000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лупов Л.П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Лецкий Э.К</w:t>
      </w:r>
      <w:r>
        <w:rPr>
          <w:rFonts w:cs="Times New Roman" w:ascii="Times New Roman" w:hAnsi="Times New Roman"/>
          <w:sz w:val="24"/>
          <w:szCs w:val="24"/>
        </w:rPr>
        <w:t>. Управление и информационные технологии на железнодорожном транспорте. М.: ГОУ «УМЦ ЖДТ», 2005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акин И.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Хеннер Е.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системы и модели М.: БИНОМ, 2006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ринович Н.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информационных моделей с использованием систем объективно-ориентированного программирования и электронных таблиц.</w:t>
      </w:r>
      <w:r>
        <w:rPr>
          <w:rFonts w:cs="Times New Roman" w:ascii="Times New Roman" w:hAnsi="Times New Roman"/>
          <w:iCs/>
          <w:sz w:val="24"/>
          <w:szCs w:val="24"/>
        </w:rPr>
        <w:t xml:space="preserve"> М.: БИНОМ, 2006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. Методические указания и контрольные задания для студентов-заочников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И.В.Корякина,  2014 г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якина И. В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проведению практических занятий по дисциплине ОП.08. «Информационные технологии в профессиональной деятельности» 2016г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сикова Т.С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организации самостоятельной работы обучающихся очной формы обучения по дисциплине ОП.08 Информационные технологии в профессиональной деятельности, 2017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йбакова Э.А.</w:t>
      </w:r>
      <w:r>
        <w:rPr>
          <w:rFonts w:cs="Times New Roman" w:ascii="Times New Roman" w:hAnsi="Times New Roman"/>
          <w:sz w:val="24"/>
          <w:szCs w:val="24"/>
        </w:rPr>
        <w:t xml:space="preserve"> Фонд оценочных средств дисциплины ОП.08 Информационные технологии в профессиональной деятельности,2017.</w:t>
      </w:r>
    </w:p>
    <w:p>
      <w:pPr>
        <w:pStyle w:val="Normal"/>
        <w:widowControl w:val="false"/>
        <w:autoSpaceDE w:val="false"/>
        <w:spacing w:lineRule="auto" w:line="36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87"/>
        <w:gridCol w:w="2366"/>
      </w:tblGrid>
      <w:tr>
        <w:trPr>
          <w:trHeight w:val="2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178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ind w:firstLine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а функций и возможностей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стью освоил учебный матери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еет изложить его своими слов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подтверждает ответ конкретными приме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обстоятельно отвечает на дополнительные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, оценка на практических занятиях</w:t>
            </w:r>
          </w:p>
        </w:tc>
      </w:tr>
      <w:tr>
        <w:trPr>
          <w:trHeight w:val="26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autoSpaceDE w:val="false"/>
              <w:spacing w:lineRule="atLeast" w:line="26"/>
              <w:ind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6" w:before="0" w:after="200"/>
              <w:ind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компьютерные и телекоммуникационные средств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ки планирует выполнение раб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и полностью использует знания программного материа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и аккуратно выполняет зад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ет пользоваться справочной литературой, наглядными пособиями, компьютером и другими средствами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и </w:t>
            </w:r>
            <w:r>
              <w:rPr>
                <w:rFonts w:cs="Times New Roman" w:ascii="Times New Roman" w:hAnsi="Times New Roman"/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tLeast" w:line="26"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7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09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4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9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20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Правовое обеспечение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1, ОК 2,  ОК 3, ОК 4, ОК 5, ОК 6, ОК 9, ОК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 трудовым законодатель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аботников в сфере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улирующие правовые отношения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4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592"/>
        <w:gridCol w:w="2160"/>
        <w:gridCol w:w="1910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</w:rPr>
              <w:t>Правовая основа деятельности федеральног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Транспортное право как составная часть гражданского прав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</w:t>
            </w:r>
          </w:p>
        </w:tc>
      </w:tr>
      <w:tr>
        <w:trPr>
          <w:trHeight w:val="109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Федеральные органы власти в области транспорта. Транспорт как основа экономики России. Виды транспорта и специфика правового регулирования его деятельности. </w:t>
            </w:r>
            <w:r>
              <w:rPr>
                <w:rFonts w:cs="Times New Roman" w:ascii="Times New Roman" w:hAnsi="Times New Roman"/>
                <w:bCs/>
              </w:rPr>
              <w:t>Субъекты и объекты гражданского права. Гражданские правоотношения. Организационно-правовые формы осуществления предпринимательской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0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стированию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организационно-правовых форм предприниматель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индивидуальных заданий (презентаций, сооб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5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1.2 Нормативно-правовое регулирование деятельности железнодорожного транспорт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</w:t>
            </w:r>
          </w:p>
        </w:tc>
      </w:tr>
      <w:tr>
        <w:trPr>
          <w:trHeight w:val="177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Конституция РФ. Гражданский кодекс РФ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>ФЗ «О железнодорожном транспорте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ФЗ «Устав железнодорожного транспорта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</w:rPr>
              <w:t>Российской Федерации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в открытого акционерного общества «Российские железные дорог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З «О естественных монополиях». Земельный кодекс Российской Феде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он РФ «О защите прав потребителе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стированию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авовое регулирование имущественных отношений и особенностей приватизации объектов  железнодорожного транспорт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собенности государственного регулирования использования земель железнодорож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индивидуальных заданий (презентации, сооб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</w:rPr>
              <w:t>Правовые вопросы обеспечения безопасной работы на железнодорожном транспорте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</w:t>
            </w:r>
          </w:p>
        </w:tc>
      </w:tr>
      <w:tr>
        <w:trPr>
          <w:trHeight w:val="8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беспечения безопасности движения и эксплуатации транспортных средст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ветственность работников железнодорожного транспорта за техническую эксплуатацию и безопасность дви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стированию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ение  вида ответственности за нарушение правил технической эксплуатации и безопасности движения на железнодорожн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индивидуальных заданий (презентации, сооб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Правовое регулирование деятельности инфраструктуры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Правовое регулирование оказания услуг на железнодорожном транспорте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 10</w:t>
            </w:r>
          </w:p>
        </w:tc>
      </w:tr>
      <w:tr>
        <w:trPr>
          <w:trHeight w:val="10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сущность услуг, оказываемых на железнодорожном транспорте. Правовое регулирование лицензирования деятельности в области оказания услуг на железнодорожном транспорте. Правовое регулирование деятельности по оказанию услуг на железнодорожном транспор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теме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Договор возмездного оказания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Договорные отношения,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возникающие при оказании услу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</w:t>
            </w:r>
          </w:p>
        </w:tc>
      </w:tr>
      <w:tr>
        <w:trPr>
          <w:trHeight w:val="15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ложения  договора перевозки пассажиров, багажа и грузобагажа на  железнодорожном транспорте. Перевозочные документы. Права и обязанности сторон  по договору перевозки пассажиров,  багажа  и грузобагажа. Ответственность сторон по договору перевоз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теме: «Договор перевозки пассажиров, багажа и грузобагажа на железнодорожном транспор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Правовое регулирование защиты лиц в сфере оказания услу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10</w:t>
            </w:r>
          </w:p>
        </w:tc>
      </w:tr>
      <w:tr>
        <w:trPr>
          <w:trHeight w:val="47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виды экономических споров. Претензионный порядок рассмотрения споров. Предъявление исков. Встречный иск. Арбитражный и третейский су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тестированию по теме: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ставление претензий и ис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 (презентаций, сооб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 Правовое  регулирование труда работников железнодорожного транспорт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</w:t>
            </w:r>
          </w:p>
        </w:tc>
      </w:tr>
      <w:tr>
        <w:trPr>
          <w:trHeight w:val="202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вовое регулирование занятости и трудоустройства. Правовой статус безработного. Трудовой договор: понятие, виды, содержание. Гражданско-правовые договоры в сфере труда и их отличие от трудовых договор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зменение и расторжение трудового договора. Рабочее время и время отдыха работников железнодорожного транспорта. Трудовые споры на железнодорожном транспор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онодательство о трудовых спорах. Порядок разрешения индивидуальных и коллективных трудовых споров. Подведомственность трудовых споров суд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теме: «Особенности трудового права на железнодорожном транспор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 Дисциплинарная и материальная ответственность работников железно-дорожного транспорта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0</w:t>
            </w:r>
          </w:p>
        </w:tc>
      </w:tr>
      <w:tr>
        <w:trPr>
          <w:trHeight w:val="107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акты, регулирующие дисциплину работников железнодорожного транспорта. Основание дисциплинарной ответственности и виды дисциплинарных взысканий. Понятие, условия и виды материальной ответственности. Материальная ответственность работодателя перед работником и работника перед работодател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теме: «Дисциплинарная и материальная ответственность работников железнодорожного транспо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-экономические дисциплины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(по количеству обучающихся);  рабочее место преподавателя;  наглядные пособия: комплект тематических плакатов; первоисточники и основные нормативно-правовые акты по количеству обучающихся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ноутбук с лицензионным программным обеспечением и мультимедийный проекто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ые акты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 ). – М.: Проспект, 2018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рбитражный процессуальный кодекс Российской Федерации" от 24.07.2002 N 95-ФЗ (ред. от 19.12.2016) (с изм. и доп., вступ. в силу с 01.01.2017) ( ред. от 28.12.2017) \\ «Собрание законодательства Российской Федерации» от 29 июля 2002 г. N 30 ст. 3012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ажданский кодекс Российской Федерации»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" от 30.11.1994 N 51-ФЗ (ред. от 07.02.2017) // «Собрание законодательства Российской Федерации» от 05.12.1994 г. N 32 ст. 330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жданский кодекс Российской Федерации»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от 26.01.1996 N 14-ФЗ (ред. от 05.12.2017)\\ «Собрание законодательства Российской Федерации» от 29.01.1996 г. N 5 ст. 410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жданский процессуальный кодекс Российской Федерации" от 14.11.2002 N 138-ФЗ  (с изм. и доп., вступ. в силу с 01.01.2017) ( ред. от 07.03.2018) \\ "Парламентская газета", N 220-221, 20.11.2002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мельный кодекс Российской Федерации" от 25.10.2001 N 136-ФЗ (с изм. и доп., вступ. в силу с 01.01.2017), (ред. от 31.12.2017)  \\ «Собрание законодательства Российской Федерации» от 29 октября 2001 г. N 44 ст. 4147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декс Российской Федерации об административных правонарушениях" от 30.12.2001 N 195-ФЗ (с изм. и доп., вступ. в силу с 01.03.2017), (ред. от 07.03. 2018) \\ «Собрание законодательства Российской Федерации» от 7 января 2002 г. N 1 (часть I) ст. 1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довой кодекс Российской Федерации" от 30.12.2001 N 197-ФЗ (с изм. и доп., вступ. в силу с 01.01.2017), (ред. от 05.02.2018) \\ «Собрание законодательства Российской Федерации» от 7 января 2002 г. N 1 (часть I) ст. 3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7.02.1992 N 2300-1 (ред. от 01.05.2017) «О защите прав потребителей» \\ «Ведомости Съезда народных депутатов Российской Федерации и Верховного Совета Российской Федерации» от 9 апреля 1992 г., № 15, ст. 766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й закон от 17.08.1995 N 147-ФЗ (ред. от 05.10.2015) "О естественных монополиях" \\ "Собрание законодательства РФ", 21.08.1995, N 34, ст. 3426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й закон "О железнодорожном транспорте в Российской Федерации" от 10.01.2003 N 17-ФЗ (с изм. и доп. От 20.12.2017) \\ «Собрание законодательства Российской Федерации» от 13 января 2003 г. N 2 ст. 169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й закон от 10 января 2003 г. N 18-ФЗ «Устав железнодорожного транспорта Российской Федерации» (с изм. и доп. От 18.07.2017) \\ «Собрание законодательства Российской Федерации» от 13 января 2003 г. N 2 ст. 170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й закон от 27 февраля 2003 г. N 29-ФЗ "Об особенностях управления и распоряжения имуществом железнодорожного транспорта" (с изм. от 30.09.2017) \\ «Собрание законодательства Российской Федерации» от 3 марта 2003 г. N 9 ст. 805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18 сентября 2003 г. N 585 "О создании открытого акционерного общества "Российские железные дороги" (с изм. от 14.12.2017) \\ «Собрание законодательства Российской Федерации» от 29 сентября 2003 г. N 39 ст. 3766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иказ Минтранса РФ от 21 декабря 2010 г. N 286 "Об утверждении Правил технической эксплуатации железных дорог Российской Федерации" (с изменениями от 01.09.2016) \\ «Бюллетень нормативных актов федеральных органов исполнительной власти» от 21 марта 2011 г. N 12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транспорта РФ от 9 марта 2016 г. N 44 "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" \\ «Бюллетень нормативных актов федеральных органов исполнительной власти» от 18 июля 2016 г. N 2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</w:t>
      </w:r>
    </w:p>
    <w:p>
      <w:pPr>
        <w:pStyle w:val="217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Капустин, А. Я. </w:t>
      </w:r>
      <w:r>
        <w:rPr>
          <w:rFonts w:cs="Times New Roman" w:ascii="Times New Roman" w:hAnsi="Times New Roman"/>
          <w:shd w:fill="FFFFFF" w:val="clear"/>
        </w:rPr>
        <w:t>Правовое обеспечение профессиональной деятельности: учебник и практикум для СПО / А. Я. Капустин, К. М. Беликова; под ред. А. Я. Капустина. - 2-е изд., перераб. и доп. - М.: Издательство Юрайт, 2017. - 382 с.</w:t>
      </w:r>
    </w:p>
    <w:p>
      <w:pPr>
        <w:pStyle w:val="217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</w:rPr>
        <w:t>Клепикова М.В.</w:t>
      </w:r>
      <w:r>
        <w:rPr>
          <w:rFonts w:cs="Times New Roman" w:ascii="Times New Roman" w:hAnsi="Times New Roman"/>
        </w:rPr>
        <w:t xml:space="preserve"> Правовое обеспечение профессиональной деятельности. ФГБУ ДПО «УМЦ ЖДТ», 2018.</w:t>
      </w:r>
    </w:p>
    <w:p>
      <w:pPr>
        <w:pStyle w:val="217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</w:rPr>
        <w:t>Клюка О.Е.</w:t>
      </w:r>
      <w:r>
        <w:rPr>
          <w:rFonts w:cs="Times New Roman" w:ascii="Times New Roman" w:hAnsi="Times New Roman"/>
        </w:rPr>
        <w:t xml:space="preserve"> Правовое обеспечение профессиональной деятельности. ФГБУ ДПО «УМЦ ЖДТ», 2018.</w:t>
      </w:r>
    </w:p>
    <w:p>
      <w:pPr>
        <w:pStyle w:val="217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авовое обеспечение профессиональной деятельности: учебник для СПО / В. И. Авдийский [и др.]; под ред. В. И. Авдийского, Л. А. Букалеровой. - 3-е изд., перераб. и доп. - М.: Издательство Юрайт, 2015. - 421 с. </w:t>
      </w:r>
    </w:p>
    <w:p>
      <w:pPr>
        <w:pStyle w:val="217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</w:rPr>
        <w:t>Румынина, В. В.</w:t>
      </w:r>
      <w:r>
        <w:rPr>
          <w:rFonts w:cs="Times New Roman" w:ascii="Times New Roman" w:hAnsi="Times New Roman"/>
        </w:rPr>
        <w:t xml:space="preserve"> Правовое обеспечение профессиональной деятельности [Текст]: учебник для студ. учреждений сред. проф. образования / В. В. Румынина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М.: Академия, 2016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224 с. </w:t>
      </w:r>
    </w:p>
    <w:p>
      <w:pPr>
        <w:pStyle w:val="217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</w:rPr>
        <w:t>Шкатулла, В.И</w:t>
      </w:r>
      <w:r>
        <w:rPr>
          <w:rFonts w:cs="Times New Roman" w:ascii="Times New Roman" w:hAnsi="Times New Roman"/>
        </w:rPr>
        <w:t xml:space="preserve">. Основы правовых знаний [Текст]: учеб. пособие для студ. СПО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М.: Академия, 2014. </w:t>
      </w:r>
      <w:r>
        <w:rPr>
          <w:rFonts w:eastAsia="MS Mincho;MS Gothic" w:cs="MS Mincho;MS Gothic" w:ascii="Times New Roman" w:hAnsi="Times New Roman"/>
        </w:rPr>
        <w:t>‒</w:t>
      </w:r>
      <w:r>
        <w:rPr>
          <w:rFonts w:cs="Times New Roman" w:ascii="Times New Roman" w:hAnsi="Times New Roman"/>
        </w:rPr>
        <w:t xml:space="preserve"> 400с.</w:t>
      </w:r>
    </w:p>
    <w:p>
      <w:pPr>
        <w:pStyle w:val="Normal"/>
        <w:numPr>
          <w:ilvl w:val="2"/>
          <w:numId w:val="6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е издания 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апустин А.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- Отв. ред. Правовое обеспечение профессиональной деятельности 3-е изд., пер. и доп. Учебник для СПО, УМО, М.: Издательство Юрайт, - 2017. Режим доступа: </w:t>
      </w:r>
      <w:r>
        <w:fldChar w:fldCharType="begin"/>
      </w:r>
      <w:r>
        <w:rPr>
          <w:rStyle w:val="InternetLink"/>
          <w:sz w:val="24"/>
          <w:spacing w:val="-4"/>
          <w:u w:val="none"/>
          <w:szCs w:val="24"/>
          <w:rFonts w:cs="Times New Roman" w:ascii="Times New Roman" w:hAnsi="Times New Roman"/>
          <w:color w:val="000000"/>
        </w:rPr>
        <w:instrText xml:space="preserve"> HYPERLINK "https://biblio-online.ru/viewer/EF486EC8-12C6-47B1-87CA-393E3E576C86" \l "page/1"</w:instrText>
      </w:r>
      <w:r>
        <w:rPr>
          <w:rStyle w:val="InternetLink"/>
          <w:sz w:val="24"/>
          <w:spacing w:val="-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>https://biblio-online.ru/viewer/EF486EC8-12C6-47B1-87CA-393E3E576C86#page/1</w:t>
      </w:r>
      <w:r>
        <w:rPr>
          <w:rStyle w:val="InternetLink"/>
          <w:sz w:val="24"/>
          <w:spacing w:val="-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нисимов, А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обеспечение профессиональной деятельности : учебник и практикум для СПО / А. П. Анисимов, А. Я. Рыженков, А. Ю. Чикильдина ; под ред. А. Я. Рыженкова. — 3-е изд., перераб. и доп. — М. : Издательство Юрайт, 2017. — 301 с. 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biblio-online.ru/book/3D2DDB36-1395-45CD-B1D9-67AD2E27FABA</w:t>
        </w:r>
      </w:hyperlink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обеспечение профессиональной деятельности : учебник для СПО / В. И. Авдийский [и др.] ; под ред. В. И. Авдийского, Л. А. Букалеровой. — 3-е изд., перераб. и доп. — М. : Издательство Юрайт, 2015. — 421 с. 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biblio-online.ru/book/D7AFCB86-193D-4481-9C18-2185D53CB08E</w:t>
        </w:r>
      </w:hyperlink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шно, С.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обеспечение профессиональной деятельности : учебник для СПО / С. В. Бошно. — М. : Издательство Юрайт, 2017. — 533 с. 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biblio-online.ru/book/38C89B49-93C5-4702-B764-4390D8B010FD</w:t>
        </w:r>
      </w:hyperlink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лков, А. 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обеспечение профессиональной деятельности : учебник для СПО / А. М. Волков, Е. А. Лютягина, А. А. Волков ; под общ. ред. А. М. Волкова. — М. : Издательство Юрайт, 2017. — 335 с. 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biblio-online.ru/book/7810E87D-F3E3-4D71-8591-018B8F34EBFF</w:t>
        </w:r>
      </w:hyperlink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обеспечение профессиональной деятельности : учебник и практикум для СПО / А. П. Альбов [и др.] ; под общ. ред. А. П. Альбова, С. В. Николюкина. — М. : Издательство Юрайт, 2017. — 549 с. 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biblio-online.ru/book/D432A7FE-4ED5-42E6-9DFB-B40BC654C8DD</w:t>
        </w:r>
      </w:hyperlink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Шумилов, В. 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обеспечение профессиональной деятельности : учебник для СПО / В. М. Шумилов. — 3-е изд., перераб. и доп. — М. : Издательство Юрайт, 2016. — 423 с. — (Профессиональное образов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biblio-online.ru/book/E1EFA471-92CB-4EA9-8E33-65D88AA2869D</w:t>
        </w:r>
      </w:hyperlink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ологдин А.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овы права. Учебник и практикум для СПО Отв. ред./ Вологдин А.А. - УМО СПО, ЮРАЙТ, 2016. Режим доступа: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iblio-online.ru/viewer/DFC1AC66-C1BF-40BE-96F9-13D5C5223C36#page/1</w:t>
        </w:r>
      </w:hyperlink>
    </w:p>
    <w:p>
      <w:pPr>
        <w:pStyle w:val="Normal"/>
        <w:numPr>
          <w:ilvl w:val="0"/>
          <w:numId w:val="6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хотич, С.А.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право (железнодорожный транспорт) [Электронный ресурс]: учеб. пособие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М.: ФГБОУ УМЦ ЖДТ, 2015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335 с. </w:t>
      </w:r>
      <w:r>
        <w:rPr>
          <w:rFonts w:eastAsia="MS Mincho;MS Gothic"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// </w:t>
      </w:r>
      <w:hyperlink r:id="rId12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libraru.mii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борник законов Российской Федерации. М.: Юридическая литература, 2017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борник кодексов Российской Федерации. М.: Юридическая литература, 2017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ровцев,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е регулирование железнодорожного транспорта в период реформирования [Электронный ресурс] : учебное пособие / В.В. Буровцев, И.В. Мицук, И.Ю. Сольская. — Электрон. дан. — М. : УМЦ ЖДТ (Учебно-методический центр по образованию на железнодорожном транспорте), 2012. — 289 с. — Режим доступа: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books/element.php?pl1_id=41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рисов, А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ментарий к Трудовому Кодексу Российской Федерации. Постатейный / А.Б. Борисов. - 6-е изд., перераб. и доп. - М.: Книжный мир, 2012. - 720 с. - (Профессиональные комментарии законодательства российской федерации). - ISBN 978-5-8041-0567-0; То же [Электронный ресурс].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club.ru/index.php?page=book&amp;id=897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борник нормативно-правовых документов по транспортной безопасности : справочное издание. - М. : ФГБОУ «Учебно-методический центр по образованию на железнодорожном транспорте», 2013. - 616 с.</w:t>
      </w:r>
    </w:p>
    <w:p>
      <w:pPr>
        <w:pStyle w:val="Normal"/>
        <w:spacing w:lineRule="auto" w:line="360" w:before="0" w:after="0"/>
        <w:ind w:firstLine="550"/>
        <w:jc w:val="both"/>
        <w:rPr/>
      </w:pPr>
      <w:bookmarkStart w:id="17" w:name="_GoBack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 Правовое обеспечение профессиональной деятельности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Я.В.Беляева,  2014 г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Совостьянова М.А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проведению  практических занятий  по дисциплине ОП.09. «Правовое обеспечение профессиональной деятельности», 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оркина И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нд оценочных средств  ОП 09 Правовое обеспечение профессиональной деятельности,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41"/>
        <w:gridCol w:w="28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ы оцен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 и обязанностей работников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одательных актов и других нормативных документов, регулирующих правовые отношения в процесс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 использует  понятийный аппарат, нормативно-правовую базу учебной дисциплины при решении задач, выполнении практических и индивидуальных заданий.  Может обосновать свою точку зрения, опираясь на нормативно-правов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ение индивидуальных заданий (презентации, сооб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спертное наблюдение на  практических занятиях, оценка практических работ, реш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щать свои права в соответствии с трудовым  и гражданским законодательств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учающийся </w:t>
            </w:r>
            <w:r>
              <w:rPr>
                <w:rFonts w:cs="Times New Roman" w:ascii="Times New Roman" w:hAnsi="Times New Roman"/>
              </w:rPr>
              <w:t>ориентируется в системе органов, осуществляющих юридическую помощь и защи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нализирует правовую информацию по конкретной ситуа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формулирует требования в защиту своих трудовых пра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ерно определяет подведомственность и подсудность 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составляет проекты исковых заявлений в защиту своих пра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8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 10 ОХРАНА ТРУ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ОБЩАЯ ХАРАКТЕРИСТИКА ПРИМЕРНОЙ РАБОЧЕЙ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Охрана труда» является обязательной частью обще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6, ОК 07, ОК 08, ОК 09, ОК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2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равмоопасных и вредных факторов в сфере производственной деятельности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й инструктаж рабочих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над соблюдением правил охраны труда, техники безопасности и производственной санита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транспортных организациях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5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1"/>
        <w:gridCol w:w="8533"/>
        <w:gridCol w:w="9"/>
        <w:gridCol w:w="2047"/>
        <w:gridCol w:w="6"/>
        <w:gridCol w:w="1798"/>
      </w:tblGrid>
      <w:tr>
        <w:trPr>
          <w:trHeight w:val="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. Правовые, нормативные и организационные основы охраны труда на предприят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 Основы трудового законодательства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и и задачи дисциплины «Охрана труда». Основные термины и определени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6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опросы охраны труда в Конституции Российской Федерации и трудовом законодательстве. Права и гарантии прав работников в области охраны труда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блюдение трудовой и технологической дисциплины при производстве работ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истема стандартов безопасности труда (ССБТ). Значение и место ССБТ в улучшении условий труда. Содержание основных СНиПов, способы применения основных положений, общегосударственные и отраслевые правила и нормы по охране труда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 за соблюдением положений и требований подзаконных актов. Органы государственного, ведомственного и общественного надзора и контрол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асти охраны т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ая организация работ по строительству, содержанию и ремонту железнодорожного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государственной политики в области охраны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женщин и подростков в трудовом законодатель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ьготы и компенсации, предоставляемые работникам при выполнении работ с вредными и опасными условиями тру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2 Организация управления охраной труда на предприятии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управления охраной труда на предприятии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ы и методы организации безопасных условий труда на участке производства работ. Рациональная организация рабочих мест. Содержание инструкций по охране труда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язанности и ответственность работников за нарушения в области охраны труда, эксплуатации объектов повышенной опасности, а также режимов течения технологических процессов, приводящих к загрязнению окружающей среды. Целевые инструктажи и порядок их оформлени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ственность должностных лиц, виновных в нарушении требований по охране труда, в невыполнении обязательств, установленных коллективным договором, а также чинивших препятствия в деятельности представителей государственного и общественного надзора и контрол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требования по охране труда для сертификации производственного объекта и рабочих мест. Категории сертификата соответствия по безопасности условий труда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ственность работодателя за причиненный вред пострадавшему в результате производственной деятельности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6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структажей, цель и правила их пр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зона и рабочее мес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лективный договор и его роль в улучшении условий труда на предприят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3 Анализ производственного травматизма и профессиональных заболеваний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производственном травматизме и профессиональных заболеваниях. Причины травм и профессиональных заболеваний. Основные направления и мероприятия по предупреждению травматизма и профзаболеваний на производстве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исследования причин травматизма и профзаболеваний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ожение о расследовании и учете несчастных случаев на производстве. Особенности расследования групповых несчастных случаев и несчастных случаев с тяжелым исходом. Первоочередные меры, принимаемые в связи с несчастным случаем, и обязанности работодател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технические и организационные мероприятия по профилактике травматизма и профзаболеваний. Формы и содержание основных документов, заполняемых при расследовании и учете несчастных случаев на производстве. Юридические права пострадавшего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ение акта несчастного случая формы Н-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. Гигиена труда и производственная санитар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1 Анализ системы «человек  - производственная среда»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тропометрические, физиологические, психофизические возможности человека. Эргономика труда. Классификация условий труда по тяжести и напряженности трудового процесса. Опасные факторы производственной среды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орегуляция человека. Вентиляция и отопление в промышленных зданиях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нитарные нормы для производственных и бытовых помещений. Средства индивидуальной и коллективной защиты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водоснабжению и канализации, к качеству питьевой воды. Основные способы нормализации микроклимата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2 Вредные вещества в воздухе рабочей зоны и методы защиты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вредных веществ по степени опасности и воздействия на организм человека. Предельно допустимая концентрация (ПДК) вредных веществ в воздухе рабочей зоны. Контроль над состоянием воздушной среды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пыли и источники ее образования на железнодорожном транспорте. Действие пыли на организм человека. Методы и способы защиты человека от пыли на щебеночных заводах и растворобетонных узлах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ы обеспечения нормализации воздушной среды и требования к ним. Основы расчета принудительной вентиляции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параметров принудительной вентиля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3 Производственное освещение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рационального освещения. Светотехнические характеристики света. Требования к системам освещения. Нормирование естественного и искусственного освещения. Организация освещения в рабочей зоне. Источники искусственного освещения: достоинства и недостатки, области применени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расчета естественного и искусственного освещения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йствие инфракрасного и ультрафиолетового излучения на организм человека. Методы и способы защиты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боры контроля освещения. Техническая эстетика и ее требования к производственной среде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 Производственный шум и вибрация. Производственные излучения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ханические колебания, виды вибрации. Воздействие вибрации на организм человека. Мероприятия по снижению уровня вибрации. Виброизолирующие и вибродемпфирующие устройства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кустические колебания. Параметры шума, действие шума на организм человека и его нормирование. Экобиозащитные средства. Ультразвук и инфразвук, возможные уровни и их нормирование. Профессиональные заболевания от воздействия шума, инфразвука и ультразвука, опасность их совместного воздействия. Методы борьбы с шумом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магнитные поля. Воздействие на человека статических электрических и магнитных полей. Действие инфракрасного и ультрафиолетового излучения на человека, их нормирование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работка конспектов занятий, учебных и дополнительных изданий (по вопросам к разделам и главам учебных изданий). Поиск, анализ и оценка информации по содержанию учебн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Обеспечение безопасных условий труда в профессиональной деятельност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1 Электробезопасность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здействие электрического тока на организм человека. Виды электротравм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 способы защиты человека от поражения электротоком. Индивидуальные и коллективные средства защиты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помещений, виды работ и ручного электроинструмента по электробезопасности. Организационные и технические мероприятия по обеспечению электробезопасности. Защита от опасного воздействия статического электричества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лниезащита, принципы действия. Системы молнезащиты башенных и козловых кранов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ание первой (доврачебной) помощи человеку, пострадавшему при воздействии электрического ток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2 Безопасная эксплуатация машин и механизмов, используемых в ремонте и строительстве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шины и механизмы, используемые в ремонте и строительстве. Требования к персоналу, обслуживающему и контролирующему эксплуатацию машин и механизмов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и правила безопасной эксплуатации сосудов, работающих под давлением. Нормативные требования к обслуживающему персоналу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пасных з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работе машин и мех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истрация, освидетельствование и испытание машин и механизм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3.3 Безопасная эксплуатация путевых и железнодорожно-строительных машин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и правила безопасности эксплуатации железнодорожно-с</w:t>
            </w:r>
            <w:r>
              <w:rPr>
                <w:rFonts w:eastAsia="Calibri" w:cs="Times New Roman" w:ascii="Times New Roman" w:hAnsi="Times New Roman"/>
                <w:bCs/>
              </w:rPr>
              <w:t>троительных машин и средств малой механизации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и правила безопасностной эксплуатации железнодорожно-с</w:t>
            </w:r>
            <w:r>
              <w:rPr>
                <w:rFonts w:eastAsia="Calibri" w:cs="Times New Roman" w:ascii="Times New Roman" w:hAnsi="Times New Roman"/>
                <w:bCs/>
              </w:rPr>
              <w:t>троительных машин и средств малой механизации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безопасности к производственным процес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с машинами и механизм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к производственным площадк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е рабочих мест и расстановка знаков при строительстве, реконструкции и ремонте железнодорожного пу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я железнодорожно-с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роительных машин и средства малой механизации </w:t>
            </w:r>
            <w:r>
              <w:rPr>
                <w:rFonts w:cs="Times New Roman" w:ascii="Times New Roman" w:hAnsi="Times New Roman"/>
              </w:rPr>
              <w:t>при вводе их в эксплуатацию после ремо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эксплуатации железнодорожно-с</w:t>
            </w:r>
            <w:r>
              <w:rPr>
                <w:rFonts w:eastAsia="Calibri" w:cs="Times New Roman" w:ascii="Times New Roman" w:hAnsi="Times New Roman"/>
                <w:bCs/>
              </w:rPr>
              <w:t>троительных машин и средств малой механиз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. Основы безопасности технологических процесс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4.1 Безопасная эксплуатация технологического оборудования в ремонтных мастерских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технологического оборудования, область его использования. Проявление опасных и вредных факторов, при работе технологического оборудования. Методы и способы защиты работающих от поражения вредными факторами. Автоматизация, роботизация и механизация производственных процессов как одно из важнейших средств безопасности труда. Рациональное размещение оборудования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 безопасности при проведении технического обслуживания и ремонта подъемно-транспортных, строительных, дорожных машин и оборудования. Безопасное ведение работ при определении технического состояния систем и механизмов. Основные направления в обеспечении безопасности работы механического и технологического оборудования. Герметичность оборудования. Предохранительные, блокировочные и сигнализирующие устройства, их характеристика </w:t>
              <w:br/>
              <w:t>и принцип действия. Безопасная организация работ по техническому обслуживанию подъемно-транспортных, строительных, дорожных машин и оборудования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безопасности при работе с ручным электро-пневмо-гидроинструментом, при разборке </w:t>
              <w:br/>
              <w:t>и сборке машин в ремонтных мастерских. Меры безопасности при испытаниях узлов и агрегатов после ремонта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4.2 Мероприятия по совершенствованию безопасных условий труда при технической эксплуатации машин и оборудования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при разработке карьеров. Обеспечение устойчивости бортов карьеров </w:t>
              <w:br/>
              <w:t>с учетом углов естественных откосов, свойств разрабатываемых грунтов, размеров карьера, гидротехнических фактор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Охрана труда при работе дробильно-сортировочных установок. Основные положения охраны труда при работах по строительству, ремонту, содержанию земляного полотна и верхнего строения пути. Требования охраны труда при эксплуатации машин при строительстве, содержании и ремонте железных дорог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зопасная работа вблизи линии электропередачи, газопроводов и других коммуникаций. Специальные требования охраны труда при организации работ в особо сложных условиях. Обеспечение безопасности движения транспортных средств при производстве работ. Средства индивидуальной защиты, используемые при производстве работ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работе с режущим инструмен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электросварочных рабо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организации газоплам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 работе с ручным инструмент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безопасности при организации работ в медницко-радиаторном, шиномонтажном отдел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рабочих мест, рабочих зон при производстве работ. Опасные зо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организации работ в сложных условиях, в ноч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язанности должностных лиц в области охраны труда при производстве рабо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 Основы пожарной профилактик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1 Пожарная безопасность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горения и пожароопасные свойства веществ. Температура самовоспламенения, самовозгорания и воспламенения. Взрывы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чины возгорания и взрыва в цехах ремонтных мастерских и на ремонтных заводах. Пределы огнестойкости и распространения огня. Особенности пожаров на предприятиях по ремонту и эксплуатации подъемно-транспортных, строительных, дорожных машин и механизм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жарная профилактика в ремонтных мастерских и на ремонтных заводах. Противопожарные требования к оборудованию и технологическим процессам. Классификация помещений по взрывопожарной и пожарной опасности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и средства пожаротушения, стационарные установки, противопожарные преграды. Порядок эвакуации людей и материальных ценностей. Ответственность работодателя за противопожарное состояние объекта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 практических занятий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работать план эвакуации для участка работ. Рассчитать количество первичных средств пожаротушения. Исследовать действие первичных средств пожаротуше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нструкцию по охране труда по видам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ть мероприятия по обеспечению безопасности при организации работ на выбранном участке ремонтного предприят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ры безопасности при аварийных, нештатных ситуациях в производственной зо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мероприятия по охране труда и программу их осуществления для отдельных элементов технологическ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ить схему организации движения транспортных средств и ограждения мест производства дорожных работ; определить потребность в технических средствах ограждения мест производства работ; подготовить докумен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труда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о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рабочее место преподавателя; комплект учебно-методической документации; комплект учебно-наглядных пособий «Охрана труда»; измерительные приборы и оборудование: анемометр чашечный, гигрометр, барометр-анероид, психрометр, метеометр, люксметр, комплект для измерения электромагнитных излучений; манекен-тренажер для реанимационных мероприятий;  образцы средств индивидуальной защиты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 мультимедиапроекто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В 2 ч. Ч. 2. Безопасность труда на железнодорожном транспорте: учебник / В.И. Жуков, М.П. Филипченко, Д.Ю. Глинчиков, ред.: В.М. Пономарев, ред.: В.И. Жуков. М. : ФГБОУ "УМЦ ЖДТ"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Карнаух Н. Н</w:t>
      </w:r>
      <w:r>
        <w:rPr>
          <w:rFonts w:cs="Times New Roman" w:ascii="Times New Roman" w:hAnsi="Times New Roman"/>
          <w:color w:val="000000"/>
          <w:sz w:val="24"/>
          <w:szCs w:val="24"/>
        </w:rPr>
        <w:t>. Охрана труда: учебник для СПО/Н.Н. Карнаух. - М.:  Юрай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 – 380 с.</w:t>
      </w:r>
    </w:p>
    <w:p>
      <w:pPr>
        <w:pStyle w:val="Normal"/>
        <w:spacing w:lineRule="auto" w:line="360" w:before="0" w:after="0"/>
        <w:ind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Косолапова, Н. 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труда [Текст]: учебник для СПО /Н.В.Косолапова, Н. А. Прокопенко. – М.: КНОРУС, 2017. – 18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рмативные источники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1. Конституция Российской Федерации от 12.12.1993 г.</w:t>
      </w:r>
      <w:r>
        <w:rPr>
          <w:rFonts w:cs="Times New Roman" w:ascii="Times New Roman" w:hAnsi="Times New Roman"/>
          <w:i/>
        </w:rPr>
        <w:t>(с учетом поправок, внесенных Законами РФ о поправках к Конституции РФ от 30.12.2008 № 6-ФКЗ, от 30.12.2008 № 7-ФКЗ, от 05.02.2014 № 2-ФКЗ,от 21.07.2014 №11-ФК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едеральный закон  от 30.12.2001г. № 197-ФЗ «Трудовой кодекс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на 05.02. 2018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зопасность жизнедеятельности. Ч.2. Безопасность труда на железнодорожном транспорте [Электронный сетевой ресурс] / под ред.В.М. Пономарева. Режим доступа:/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Коробко В.И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[Электронный сетевой ресурс] : учеб. пособие.  Режим доступа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nigafu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труда и техника безопасности [Электронный ресурс]: учебник д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: рекомендовано УМО среднего профессионального образования / Г. 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яков. - 3-е изд., перераб. и доп.  М.:Юрайт, 2017. – 404 с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Чекулаев В.Е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и электробезопасность [Электронный сетевой ресурс]  : учебник/ Е.Н.Горожанкина, В.В.Лепеха, В.Е.Чекулаев. М.:ФГБОУ УМЦ ЖДТ, 2012. Режим доступа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Аксютин В.П.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 на железнодорожном транспорте (плакаты). М.: ФГОУ «УМЦ ЖДТ»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Безопасность жизнедеятельности Часть 2 Охрана труда на железнодорожном транспорте. Под редакцией К.Б. Кузнецова М.: ГОУ  «УМЦ ЖДТ», 200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Графкина М.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 и основы экологической безопасности: Учебное пособие. М.: Академия, 200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Гейц И.В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. М.: Дело и Сервис, 20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i/>
          <w:sz w:val="24"/>
          <w:szCs w:val="24"/>
        </w:rPr>
        <w:t>Девисилов В.А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. М.: ИНФРА-М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>Клочкова Е.А.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Охрана труда на железнодорожном транспорте. М.: ГОУ «УМЦ</w:t>
      </w:r>
      <w:r>
        <w:rPr>
          <w:rFonts w:cs="Times New Roman" w:ascii="Times New Roman" w:hAnsi="Times New Roman"/>
          <w:bCs/>
          <w:sz w:val="24"/>
          <w:szCs w:val="24"/>
        </w:rPr>
        <w:t xml:space="preserve"> ЖДТ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i/>
          <w:sz w:val="24"/>
          <w:szCs w:val="24"/>
        </w:rPr>
        <w:t>Клочкова Е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ышленная, пожарная и экологическая безопасность на железнодорожном транспорте: Учебное пособие. М.: ГОУ «УМЦ ЖДТ», 20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Фадеев Ю.Л.</w:t>
      </w:r>
      <w:r>
        <w:rPr>
          <w:rFonts w:cs="Times New Roman" w:ascii="Times New Roman" w:hAnsi="Times New Roman"/>
          <w:sz w:val="24"/>
          <w:szCs w:val="24"/>
        </w:rPr>
        <w:t xml:space="preserve"> Охрана труда. Правовое регулирование. М.: ЭКСМО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Чекулаев В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рана труда и электробезопасность. учебник/, Е.Н.Горожанкина, В.В.Лепеха, В.Е.Чекулаев. М.:ФГБОУ УМЦ ЖДТ, 2012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Щуко Л.П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охране труда в Российской Федерации: справочник. СПб.: Питер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ОП.10. Охрана труда. Методическое пособие по проведению практических занятий специальность 270835 Строительство железных дорог, путь и путевое хозяйство. Базовый уровень СПО, авт. Е.Н.Шишова,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Охрана труда. Методические указания и контрольные задания для студентов заочной формы обучения образовательных учреждений среднего профессионального образования специальность 270835 Строительство железных дорог, путь и путевое хозяйство. Базовый уровень СПО, авт. А.П.Кошелева,  2014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Шишова Е.Н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проведению практических занятий по дисциплине ОП.10 Охрана труда, 2015г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Шишлова Я.С</w:t>
      </w:r>
      <w:r>
        <w:rPr>
          <w:rFonts w:cs="Times New Roman" w:ascii="Times New Roman" w:hAnsi="Times New Roman"/>
          <w:sz w:val="24"/>
          <w:szCs w:val="24"/>
        </w:rPr>
        <w:t>. Методическое пособие по организации самостоятельной работы обучающихся очной формы обучения по дисциплине ОП.10 Охрана труда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еринова Л.Н</w:t>
      </w:r>
      <w:r>
        <w:rPr>
          <w:rFonts w:cs="Times New Roman" w:ascii="Times New Roman" w:hAnsi="Times New Roman"/>
          <w:sz w:val="24"/>
          <w:szCs w:val="24"/>
          <w:lang w:eastAsia="en-US"/>
        </w:rPr>
        <w:t>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 ОП 10 Охрана труда,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945"/>
        <w:gridCol w:w="193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оцен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>
          <w:trHeight w:val="36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ей обеспечения безопасных условий труда в сфер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вовых, нормативных и организационных основ охраны труда в транспортных организация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9" w:leader="none"/>
              </w:tabs>
              <w:spacing w:before="0" w:after="0"/>
              <w:ind w:left="0" w:hanging="4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учающийся </w:t>
            </w:r>
            <w:r>
              <w:rPr>
                <w:rFonts w:cs="Times New Roman" w:ascii="Times New Roman" w:hAnsi="Times New Roman"/>
              </w:rPr>
              <w:t>демонстрируе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нание и понимание принципов обеспечения </w:t>
            </w:r>
            <w:r>
              <w:rPr>
                <w:rFonts w:cs="Times New Roman" w:ascii="Times New Roman" w:hAnsi="Times New Roman"/>
              </w:rPr>
              <w:t>безопасных условий труда в сфере профессиональной деятельности; правовых, нормативных и организационных основ охраны труда в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нание и понимание правил безопасности при производстве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нализ и оценка выполнения практических занятий, тестовый контроль, устные ответы, выполнение индивидуальных заданий</w:t>
            </w:r>
          </w:p>
        </w:tc>
      </w:tr>
      <w:tr>
        <w:trPr>
          <w:trHeight w:val="565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одить анализ травмоопасных и вредных факторов в сфере производ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одить производственный инструктаж рабоч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контроль над соблюдением правил охраны труда и производственной санитар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полняет предусмотренные практические манипуляции  в соответствии с алгоритмом   действий при </w:t>
            </w:r>
            <w:r>
              <w:rPr>
                <w:rFonts w:cs="Times New Roman" w:ascii="Times New Roman" w:hAnsi="Times New Roman"/>
              </w:rPr>
              <w:t xml:space="preserve">оказании  первой  помощи пострадавшим при различных травмах и иных угрозах жизни и здоровью; 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йся идентифицирует  производственные факторы в 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воевремено принимает меры для исключения производственного травматизма, 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рамотно применяет средства индивидуальной защи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ет и применяет безопасные методы выполнения рабо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нализ устных ответов, выполнение практических занятий, тестовый контроль, выполнение индивидуальны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 11 Безопасность жизне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ПРИМЕРНОЙ РАБОЧЕЙПРОГРАММЫ УЧЕБНОЙ ДИСЦИПЛИНЫ «Безопасность жизнедеятельн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ще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Особое значение дисциплина имеет при формировании и развитии ОК 04, ОК 06, ОК 0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К 1.1, ПК 3.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ОК 04, ОК 06, ОК 0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ПК 1.1, 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вичные средства пожаротуше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острадавши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ю и порядок призыва граждан на военную службу и поступление на нее в добровольном порядке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- порядок и правили оказания первой помощи пострадавши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6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018"/>
        <w:gridCol w:w="1616"/>
        <w:gridCol w:w="1421"/>
      </w:tblGrid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91" w:hRule="atLeast"/>
        </w:trPr>
        <w:tc>
          <w:tcPr>
            <w:tcW w:w="1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Гражданск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 Единая государственная система предупреждения и ликвидации чрезвычайных ситуац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ОК 07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ПК 3.2.</w:t>
            </w:r>
          </w:p>
        </w:tc>
      </w:tr>
      <w:tr>
        <w:trPr>
          <w:trHeight w:val="96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. История её создания. Центральная задача МЧС России. Единая государственная система предупреждения и ликвидации чрезвычайных ситуаций. Цели и задачи. Структура и органы управления. Режимы функционирования. Силы и средств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Организация гражданской обороны (ГО) 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ОК 07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</w:r>
          </w:p>
        </w:tc>
      </w:tr>
      <w:tr>
        <w:trPr>
          <w:trHeight w:val="85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ГО, цели и задачи. Структура и органы управления ГО. Силы ГО. Железнодорожная транспортная система предупреждения и действий в чрезвычайных ситуациях. (ЖТС Ч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дерное оружие.  Химическое и биологическое оружие. 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.  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 Разработка плана м</w:t>
            </w:r>
            <w:r>
              <w:rPr>
                <w:rFonts w:cs="Times New Roman" w:ascii="Times New Roman" w:hAnsi="Times New Roman"/>
              </w:rPr>
              <w:t>ероприятий по защите людей от оружия массового поражения. Средства индивидуальной и коллективной защи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№ 2 </w:t>
            </w:r>
            <w:r>
              <w:rPr>
                <w:rFonts w:cs="Times New Roman" w:ascii="Times New Roman" w:hAnsi="Times New Roman"/>
              </w:rPr>
              <w:t>Оценка устойчивости работы действующего объекта экономики в ЧС. Проведение основных мероприятия по повышению устойчивости работы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Защита населения и территории при стихийных бедствиях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ОК 07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ПК 3.2.</w:t>
            </w:r>
          </w:p>
        </w:tc>
      </w:tr>
      <w:tr>
        <w:trPr>
          <w:trHeight w:val="98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и землетрясениях, извержениях вулканов, ураганах, бурях, смерчах, гро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и снежных заносах, сходе лавин, метели, вьюге, селях, ополз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и наводнениях, лесных, степных и торфяных пожарах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 Защита населения и территорий при авариях (катастрофах) на транспорт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ОК 07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ПК 3.2.</w:t>
            </w:r>
          </w:p>
        </w:tc>
      </w:tr>
      <w:tr>
        <w:trPr>
          <w:trHeight w:val="10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при автомобильных и железнодорожных авариях (катастрофах). Потенциальные опасности и их последств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и авариях (катастрофах) на воздушном и водном транспорт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 Защита населения и территорий при авариях (катастрофах) на производственных объектах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ОК 06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ОК 07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ПК 1.1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  <w:t>ПК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1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</w:rPr>
            </w:r>
          </w:p>
        </w:tc>
      </w:tr>
      <w:tr>
        <w:trPr>
          <w:trHeight w:val="13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при авариях (катастрофах) на пожаро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при авариях (катастрофах) на взрыво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при авариях (катастрофах) на гидродинамически 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при авариях (катастрофах) на химически 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щита при авариях (катастрофах) на радиационно-опасных объектах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 3 Отработка порядка и правил действий при возникновении пожара и  пользовании средствами пожаротуш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 Обеспечение безопасности при неблагоприятной экологической и социальной обстановк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неблагоприятной экологической обстановке. Потенциальные опасности и их последствия в быту, производственной обстановке и природ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эпиде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нахождении на территории ведения боевых действий и во время общественных беспоряд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 случае захвата залож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19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 Вооружённые Силы России на современном этап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6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организационная структура Вооруженных Си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Вооруженных Сил и рода войск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уководства и управления Вооруженными С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обязанность и комплектование Вооруженных Сил личным соста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охождения военной службы.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 Уставы Вооруженных Сил Росс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  <w:tab w:val="left" w:pos="1621" w:leader="none"/>
              </w:tabs>
              <w:spacing w:lineRule="auto" w:line="240" w:before="0" w:after="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9" w:leader="none"/>
                <w:tab w:val="left" w:pos="1621" w:leader="none"/>
              </w:tabs>
              <w:spacing w:lineRule="auto" w:line="240" w:before="0" w:after="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рисяга. Боевое знамя воин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 и взаимоотношения между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орядок, размещение и быт военно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й наряд 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дисцип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ьная служба. Обязанности и действия часового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№ 4 Отработка действий лиц суточного наряда по роте в различных ситуаци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5 Отработка действий часового и порядка применения оружия в различных ситуация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 Строевая подготовк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 и управление 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отработка движения походным строем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 № 6 </w:t>
            </w:r>
            <w:r>
              <w:rPr>
                <w:rFonts w:cs="Times New Roman" w:ascii="Times New Roman" w:hAnsi="Times New Roman"/>
              </w:rPr>
              <w:t>Отработка строевой стойки и поворотов на мес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</w:rPr>
              <w:t>Отработка движения строевым и походным шагом, бегом, шагом на месте, повороты в движе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 из строя и постановка в строй, подход к начальнику и отход от нег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2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iCs/>
              </w:rPr>
              <w:t xml:space="preserve"> № 9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олнение воинского приветствия в строю на месте и в движ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Огневая подготовка 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, боевые свойства и устройство автомата. Работа частей и механизмов. Уход за стрелковым оружием, хранение и сбережение. 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 № 10 Выполнение  неполной разборки и сборки автомата. Отработка нормативов по неполной разборке и сборке автомат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1 </w:t>
            </w:r>
            <w:r>
              <w:rPr>
                <w:rFonts w:cs="Times New Roman" w:ascii="Times New Roman" w:hAnsi="Times New Roman"/>
              </w:rPr>
              <w:t>Принятие положения для стрельбы, подготовка автомата к стрельбе, прицеливан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 Медико-санитарная подготовка 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анах, осложнениях ран, способах остановки кровотечения и обработки р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наложения повязки при ранениях головы, туловища, верхних и нижних конечнос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ая  помощь при ушибах, переломах, вывихах, растяжениях связок и синдроме длительного сдав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ож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помощь при поражении электрическим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помощь при утоп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помощь при перегревании, переохлаждении организма, при обморожении и общем замерз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помощь при отрав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клинической смерт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 12 Наложение кровоостанавливающего жгута (закрутки), пальцевое прижатие артер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</w:rPr>
              <w:t>Наложение повязок на голову, туловище, верхние и нижние конеч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4</w:t>
            </w:r>
            <w:r>
              <w:rPr>
                <w:rFonts w:cs="Times New Roman" w:ascii="Times New Roman" w:hAnsi="Times New Roman"/>
              </w:rPr>
              <w:t xml:space="preserve"> Наложение шины на месте перелома, транспортировка пораженног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 15 Отработка на тренажере непрямого массажа сердца и искусственного дых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 16 Первая помощь  при поражении электрическим током, отравле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7" w:hRule="atLeast"/>
        </w:trPr>
        <w:tc>
          <w:tcPr>
            <w:tcW w:w="1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1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Безопасность жизне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борудованием: общевойсковой защитный комплекс (ОЗК), общевойсковой противогаз или противогаз ГП-7, гопкалитовый патрон, изолирующий противогаз в комплекте с регенеративным патроном, респиратор Р-2, индивидуальный противохимический пакет (ИПП-8, 9,10,11), ватно-марлевая повязка, противопыльная тканевая маска, медицинская сумка в комплекте, носилки санитарные, аптечка индивидуальная (АИ-2), 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 Дитерихса), огнетушители порошковые (учебные), огнетушители пенные (учебные), огнетушители углекислотные (учебные), устройство отработки прицеливания, учебные автоматы АК-74, винтовки пневматические, комплект плакатов по Гражданской обороне, комплект плакатов по Основам военной службы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ческими средствами обучения:  аудио-, видео-, проекционная аппаратура, войсковой прибор химической разведки (ВПХР), рентгенметр ДП-5В, робот-тренажер (Гоша 2 или Максим 2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95"/>
        <w:numPr>
          <w:ilvl w:val="0"/>
          <w:numId w:val="3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етров С.В</w:t>
      </w:r>
      <w:r>
        <w:rPr>
          <w:sz w:val="24"/>
          <w:szCs w:val="24"/>
        </w:rPr>
        <w:t>. Безопасность жизнедеятельности Учебное пособие. - М.:ФГБОУ УМЦ ЖДТ, 2015.</w:t>
      </w:r>
    </w:p>
    <w:p>
      <w:pPr>
        <w:pStyle w:val="Style95"/>
        <w:numPr>
          <w:ilvl w:val="0"/>
          <w:numId w:val="3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Кочетков С.Н</w:t>
      </w:r>
      <w:r>
        <w:rPr>
          <w:sz w:val="24"/>
          <w:szCs w:val="24"/>
        </w:rPr>
        <w:t>. Методическое пособие по проведению практических занятий ОП 08. Безопасность жизнедеятельности. ФГБОУ «УМЦ ЖДТ»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ость жизнедеятельности [Электронный ресурс]: учебник для СПО / Я. Д. Вишняков [и др.]; под общ. ред. Я. Д. Вишняк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: Юрайт, 201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30 с. </w:t>
      </w:r>
      <w:r>
        <w:rPr>
          <w:rFonts w:cs="Times New Roman" w:ascii="Times New Roman" w:hAnsi="Times New Roman"/>
          <w:sz w:val="24"/>
          <w:szCs w:val="24"/>
        </w:rPr>
        <w:t xml:space="preserve">–Режим доступа: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Безопасность жизнедеятельности : учебник / Э.А. Арустамов, А.Е. Волощенко,          Г.В. Гуськов и др. ; под ред. Э.А. Арустамов. - 19-е изд., перераб. и доп. - М. : Издательско-торговая корпорация «Дашков и К°», 2015. - 448 с. То же [Электронный ресурс]. - URL: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375807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Беляков, Г.И. </w:t>
      </w:r>
      <w:r>
        <w:rPr>
          <w:rFonts w:cs="Times New Roman" w:ascii="Times New Roman" w:hAnsi="Times New Roman"/>
          <w:sz w:val="24"/>
          <w:szCs w:val="24"/>
        </w:rPr>
        <w:t xml:space="preserve">Основы обеспечения жизнедеятельности и выживание в чрезвычайных ситуациях [Электронный ресурс]: учебник для СПО / Г. И. Беляков. – М.: Юрайт, 2017. – 354 с. – Режим доступа: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акеян, В.И.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[Электронный ресурс]: учебник и практикум для СПО / В.И. Каракеян, И.М. Никулина. – М.: Юрайт, 2017. – 330с. – Режим доступа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Микрюков В.Ю</w:t>
      </w:r>
      <w:r>
        <w:rPr>
          <w:rFonts w:cs="Times New Roman" w:ascii="Times New Roman" w:hAnsi="Times New Roman"/>
          <w:sz w:val="24"/>
          <w:szCs w:val="24"/>
        </w:rPr>
        <w:t>. Безопасность жизнедеятельности. Учебник для СПО.</w:t>
      </w:r>
      <w:r>
        <w:rPr>
          <w:rFonts w:cs="Times New Roman" w:ascii="Times New Roman" w:hAnsi="Times New Roman"/>
          <w:bCs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 - М.: Кнорус, 2017. – 283 с.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ook.ru/book/918804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. Никифоров, Л.Л.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жизнедеятельности [Электронный ресурс]: учеб. пособие / Л.Л. Никифоров. – М.: Дашкова, 2015 – 494с. – Режим доступа: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Родионова, О. М. </w:t>
      </w:r>
      <w:r>
        <w:rPr>
          <w:rFonts w:cs="Times New Roman" w:ascii="Times New Roman" w:hAnsi="Times New Roman"/>
          <w:sz w:val="24"/>
          <w:szCs w:val="24"/>
        </w:rPr>
        <w:t xml:space="preserve">Медико-биологические основы безопасности [Электронный ресурс] : учебник для СПО / О. М. Родионова, Д. А. Семенов. – М.: Юрайт, 2017. – 441 с. – Режим доступа: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Семехин Ю. Г., Бондин В. И.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: учебное пособие [Электронный ресурс]. – М. Берлин: Директ-Медиа, 2015. – 412 с. -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27676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95"/>
        <w:numPr>
          <w:ilvl w:val="0"/>
          <w:numId w:val="4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крюков, В. Ю.</w:t>
      </w:r>
      <w:r>
        <w:rPr>
          <w:sz w:val="24"/>
          <w:szCs w:val="24"/>
        </w:rPr>
        <w:t xml:space="preserve"> Безопасность жизнедеятельности [Текст]: учебник. – М.: КНОРУС, 2014. – 282 с.</w:t>
      </w:r>
    </w:p>
    <w:p>
      <w:pPr>
        <w:pStyle w:val="Style95"/>
        <w:numPr>
          <w:ilvl w:val="0"/>
          <w:numId w:val="4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тров, С. В</w:t>
      </w:r>
      <w:r>
        <w:rPr>
          <w:sz w:val="24"/>
          <w:szCs w:val="24"/>
        </w:rPr>
        <w:t>. Безопасность жизнедеятельности. Практикум [Текст]: учеб. пособие. – М.: ФГБОУ УМЦ ЖДТ,2015. – 263 с.</w:t>
      </w:r>
    </w:p>
    <w:p>
      <w:pPr>
        <w:pStyle w:val="Style95"/>
        <w:numPr>
          <w:ilvl w:val="0"/>
          <w:numId w:val="4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Ястребов, Г. С</w:t>
      </w:r>
      <w:r>
        <w:rPr>
          <w:sz w:val="24"/>
          <w:szCs w:val="24"/>
        </w:rPr>
        <w:t>. Безопасность жизнедеятельности и медицина катастроф [Текст]: учеб. пособие. – Ростов н/Д.: Феникс, 2014. – 397 с.</w:t>
      </w:r>
    </w:p>
    <w:p>
      <w:pPr>
        <w:pStyle w:val="Style95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воинские уставы Вооружённых Сил Российской Федерации. –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Эксмо, 2009. – 608 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Сборник законов Российской Федерации. – М.: Эксмо, 2011. – 928 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Заборский В.М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по проведению практических и лабораторных занятий по дисциплине ОП.13 Безопасность жизнедеятельности,201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х видов потенциальных опасностей и их последствия в профессиональной деятельности и в быту, принципов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задач и основных мероприятий гражданской обороны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ов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мер пожарной безопасности и правил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и и порядка призыва граждан на военную службу и поступление на нее в добровольном порядке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>- областей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а и правил оказания первой помощи пострадавши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скрыть основное содержание плана работы комиссии по повышению устойчивости работы автотранспортного предприятия в чрез</w:t>
              <w:softHyphen/>
              <w:t>вычайных ситуациях и порядок действий при угрозе совершения террористических актов, обна</w:t>
              <w:softHyphen/>
              <w:t>ружение взрывчатых устройств, попадании в залож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зло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авильность классификации основных мероприятий граж</w:t>
              <w:softHyphen/>
              <w:t>данской обороны и способов защиты населения, работников автомобильного транспорта от оружия массового по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классификации способов защиты населения, работников  автомобильного транспорта от оружия массового по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применить (при необходимости) меры пожарной безопасности и правила безо</w:t>
              <w:softHyphen/>
              <w:t>пасного поведения при пож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яснить органи</w:t>
              <w:softHyphen/>
              <w:t>зацию и порядок призыва граждан на военную службу и поступления на нее по контр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правильность характеристики основных видов вооружения, военной техники и специального   снаряжения, сос</w:t>
              <w:softHyphen/>
              <w:t>тоящих на вооружении (оснащении) воинских подраз</w:t>
              <w:softHyphen/>
              <w:t>делений, в которых имеются военно-учетные     специаль</w:t>
              <w:softHyphen/>
              <w:t>нос</w:t>
              <w:softHyphen/>
              <w:t>ти, родственные специальностям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скрытия области применения получа</w:t>
              <w:softHyphen/>
              <w:t>емых профессиональных знаний при  исполнении обязанностей воен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способность изложения поряд</w:t>
              <w:softHyphen/>
              <w:t>ка и правил оказания первой  помощи пострадавших в раз</w:t>
              <w:softHyphen/>
              <w:t>личных ситуаци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ценка результатов выполнения домашних заданий, практических работ, тестовых заданий по темам; подготовка и защита групповых заданий проектного характера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ервичные средства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применять профессиональные знания в ходе исполнения обязанностей военной службы на воинских должностях 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- оказывать первую помощь пострадавши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способность объяснить порядок выполнения защитных мероприятий для работающих и населения при возникновении опасностей различных видов и дать анализ и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езультативность по нормативам при пользовании средствами индивидуальной и коллективной защиты, примене</w:t>
              <w:softHyphen/>
              <w:t>нии огнетушителей (учебн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равильность применения средств индивидуальной и коллективной защиты от оружия массового по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равильность применения пер</w:t>
              <w:softHyphen/>
              <w:t>вичных средств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пособность обоснования воз</w:t>
              <w:softHyphen/>
              <w:t>мож</w:t>
              <w:softHyphen/>
              <w:t>ности применения в ходе исполнения обязанностей воен</w:t>
              <w:softHyphen/>
              <w:t>ной службы профессиональн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точность изложения обязанностей военнослужащего и перечисление военно-учетных специаль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конфликтное общение с окружающими в различных условиях об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точность и правильность объяснения порядка оказания доврачебной помощи пострадавши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ценка результатов выполнения домашних заданий, практических работ, тестовых заданий по темам; подготовка и защита групповых заданий проектного характера</w:t>
            </w:r>
          </w:p>
        </w:tc>
      </w:tr>
    </w:tbl>
    <w:p>
      <w:pPr>
        <w:pStyle w:val="Normal"/>
        <w:ind w:left="52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20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Н 03  Информационные систе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ий тех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ПРОГРАММЫ УЧЕБНОЙ ДИСЦИПЛИНЫ  Информационные систем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Информационные системы» является обязательной частью математического и естественнонаучного цикла примерной основной образовательной программы в соответствии с ФГОС по специальности  08.02.10 Строительство железных дорог, путь и путевое хозяйств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-ориентированных информационных систем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остоверность информации в процессе автоматизированной обработки да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нформационной системы (ИС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И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С по различным признак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информацион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ссов сбора, хранения, обработки и передач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разработки И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информации в 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7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56"/>
        <w:gridCol w:w="2127"/>
        <w:gridCol w:w="1875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нформационных сист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И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й системы. Определение информационной системы. Структура и состав информационной системы. Классификация информационных сист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информационных сист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профессиональной деятельности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</w:tr>
      <w:tr>
        <w:trPr>
          <w:trHeight w:val="65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вопросов ИС необходимых в будущей профессиональной деятельности по специа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WW8Num2z0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WW8Num2z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то обеспечивает использование информационных сист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 по различным признакам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С: по признаку структурированности задач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ункциональному признаку и уровням управлен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использования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фере приме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лассификация 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автомат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беспечивающих подсистем: 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формационное обеспечение, техническое обеспечение, математическое и программное обеспечение, организационное обеспечение, правовое обеспеч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руктура баз и хранилищ дан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 информационных сист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информационного процесса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информационного процес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нформационные системы автоматизации технологи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хранение информации Обработка и передача информации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</w:tr>
      <w:tr>
        <w:trPr>
          <w:trHeight w:val="48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бора и хранения информации, обработки и передачи информ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ервый запуск АСУ Пу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Меню, панель инструментов АСУ Пу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Рабочий стол, настройка АСУ Пу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Первый запуск АСУ Зем.полот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«Меню, панель инструментов АСУ Зем.полотно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«Рабочий стол, настройка АСУ Зем.полот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«Первый запуск АСУ ИССО, создание новой карточки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«Поиск и печать карточек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«Ввод и просмотр данных по конструкциям и дефектам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Разбивка большого моста на части, расчет бальных оценок, акт осмотра и ведомость балльных оценок в АСУ ИСС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«Просмотр и копирование данных из каталога конструкций в АСУ ИСС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«Экспорт и импорт сооружений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«Электронная почта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«Изменение дистанции и номеров карточек в АСУ ИССО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«Создание выборки и выполнение запроса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«АГУ-4 в АСУ ИСС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«Паспортизация АГО-1 в АСУ ИСС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«Сводные ведомости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«Приемка паспорта и проверка данных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«Таблицы: Фильтры, Редактирование данных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 «Отчет: создание запросов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«Мастер базы данных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«Особенности работы с объединенными БД в АСУ ИС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понятия автоматизированной обработки информа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управления базами данных (СУБД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разработки и защита информации в информационных разде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разработки И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разработки 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я разрабо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информации в И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информации в 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 практических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информации и безопасность дан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«Защита информации в А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или сообщения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информации от несанкционированного досту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31" w:leader="underscore"/>
          <w:tab w:val="left" w:pos="9403" w:leader="underscor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Информатик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о обучающихся;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31" w:leader="underscore"/>
          <w:tab w:val="left" w:pos="9403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,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АСУ ИССО, 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к практическим занятиям,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 персональный компьютер, мультимедиа-технолог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Style95"/>
        <w:numPr>
          <w:ilvl w:val="0"/>
          <w:numId w:val="16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формационных систем: учебник и практикум для СПО / Д.В. Чистова. М.: Издательство Юрайт, 2017</w:t>
      </w:r>
      <w:r>
        <w:rPr>
          <w:sz w:val="24"/>
          <w:szCs w:val="24"/>
          <w:lang w:val="ru-RU"/>
        </w:rPr>
        <w:t>.</w:t>
      </w:r>
    </w:p>
    <w:p>
      <w:pPr>
        <w:pStyle w:val="Style95"/>
        <w:numPr>
          <w:ilvl w:val="0"/>
          <w:numId w:val="16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нформационные технологии: учебник для СПО / М.В. Гаврилов, В.А. Климов.  М.: Издательство Юрайт, 2016.</w:t>
      </w:r>
    </w:p>
    <w:p>
      <w:pPr>
        <w:pStyle w:val="Style95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и базы данных. Организация и проектирование. В.Ю. Пирогов, БВХ-Петербург, 2009 г.</w:t>
      </w:r>
    </w:p>
    <w:p>
      <w:pPr>
        <w:pStyle w:val="Style95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и технологии управления, 3-е издание под редакцией Г.А. Титоренко, Юнити-Дана, 2010г.</w:t>
      </w:r>
    </w:p>
    <w:p>
      <w:pPr>
        <w:pStyle w:val="Style95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идорова Е.Н. Автоматизированные системы управления в железнодорожной работе: - М.: ГОУ «УМЦ ЖДТ», 2005г.</w:t>
      </w:r>
    </w:p>
    <w:p>
      <w:pPr>
        <w:pStyle w:val="Style95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льзователя к Автоматизированной системе управления содержанием искусственных сооружений АСУ ИСС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.11 </w:t>
      </w:r>
      <w:r>
        <w:rPr>
          <w:sz w:val="24"/>
          <w:szCs w:val="24"/>
          <w:lang w:val="en-US"/>
        </w:rPr>
        <w:t>w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b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Style9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ое обеспечение профессиональной деятельности: учебник и практикум для СПО / Д.В. Куприянов, 2017. Форма доступа: ЭБС «Юрайт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15"/>
        <w:gridCol w:w="282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Методы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Style9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40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уктуры ИС</w:t>
            </w:r>
          </w:p>
          <w:p>
            <w:pPr>
              <w:pStyle w:val="Style9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40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и развития ИС</w:t>
            </w:r>
          </w:p>
          <w:p>
            <w:pPr>
              <w:pStyle w:val="Style9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40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а ИС в профессиональной деятельности</w:t>
            </w:r>
          </w:p>
          <w:p>
            <w:pPr>
              <w:pStyle w:val="Style9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40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ификации ИС по различным признакам</w:t>
            </w:r>
          </w:p>
          <w:p>
            <w:pPr>
              <w:pStyle w:val="Style9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40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й и видов информационных процессов</w:t>
            </w:r>
          </w:p>
          <w:p>
            <w:pPr>
              <w:pStyle w:val="Style9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40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я процессов сбора, хранения, обработки и передачи информации</w:t>
            </w:r>
          </w:p>
          <w:p>
            <w:pPr>
              <w:pStyle w:val="Style95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40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дартов разработки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защиты информации в И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 w:val="false"/>
              <w:suppressAutoHyphens w:val="true"/>
              <w:autoSpaceDE w:val="false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бучающийся демонстрирует знание структуры ИС, истории развития, классификации, </w:t>
            </w:r>
            <w:r>
              <w:rPr>
                <w:sz w:val="24"/>
                <w:szCs w:val="24"/>
                <w:lang w:val="ru-RU" w:eastAsia="ru-RU"/>
              </w:rPr>
              <w:t xml:space="preserve">понятий и видов информационных процессов, описания процессов сбора, хранения, обработки и передачи информации, стандартов разработки ИС, </w:t>
            </w:r>
            <w:r>
              <w:rPr>
                <w:sz w:val="24"/>
                <w:szCs w:val="24"/>
              </w:rPr>
              <w:t>способов защиты информации в И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опрос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ктических занят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контрольные вопрос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или сообщений по тема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, зачет</w:t>
            </w:r>
          </w:p>
        </w:tc>
      </w:tr>
      <w:tr>
        <w:trPr>
          <w:trHeight w:val="8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ю сбора, размещения, хранения, накопления, преобразования и передачи данных в профессионально-ориентированных ИС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остоверность информации в процессе автоматизированной обработк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технологию сбора, размещения, хранения, накопления, преобразования и передачи данных в профессионально-ориентированных 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 достоверность информации в процессе автоматизированной обработки дан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опрос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ктических занят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контрольные вопрос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или сообщений по тем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2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железны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 12  Управление персона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рший  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Управление персонал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Управление персоналом» является обязательной частью общепрофессионального цикла примерной основной образовательной программы в соответствии с ФГОС по специальности 08.02.10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color w:val="000000"/>
          <w:sz w:val="24"/>
          <w:szCs w:val="24"/>
        </w:rPr>
        <w:t>ОК 01, ОК 02, ОК 03, ОК 04, ОК 05, ОК 09, ОК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3.5, 3.6, 4.1 - 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К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02, 03, 04, 05, 09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дровый потенциал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дбор персонала в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ловую карье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разделени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предприятия как объект 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, информационное, техническое и правовое обеспечение системы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коллекти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управления персон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1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9397"/>
        <w:gridCol w:w="1125"/>
        <w:gridCol w:w="1901"/>
      </w:tblGrid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Система управления персоналом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Методология управления персоналом организации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9,     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ПК 3.5, ПК 3.6, ПК 4.1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ь и содержание дисциплины «Управление персоналом». История развития управления персоналом. Персонал как объект изучения. Трудовые ресурсы и проблема занятости. Методы управления персоналом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 Составление алгоритма написания резюме. Проведение экспертизы почер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2. Профессиональная ориентация. Трудовая адаптация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9,     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ПК 3.5, ПК 3.6, ПК 4.1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удовая ориентация. Трудовая адаптация. Организационная структура системы управления персоналом. Источники найма персонала. Отборочное собеседование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2 Проведение отбора и приема персонала на работу. Проведение собеседования с кандидатами на долж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управления персоналом и его развит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Управление деловой карьерой персонала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9,     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ПК 3.5, ПК 3.6, ПК 4.1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28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карьеры и антимотивационные факторы. Организация карьеры на предприят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карьерой. Развитие персонала и организация обучения. Умение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3 Формирование программы обучения персон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4 Составление личного плана профессиональной карь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7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свобождение персонала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9,     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ПК 3.5, ПК 3.6, ПК 4.1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2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и главные функции высвобождения персонала. Уход по собственной инициативе. Увольнение по инициативе администрации. Система мероприятий по высвобождению персонала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Управление межличностными отно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Конфликты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9,     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ПК 3.5, ПК 3.6, ПК 4.1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конфликта. Виды и причины возникновения конфликтов. Типы конфликтов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 Разрешение межличностного конфликта на примере производственной ситу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5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6 Разрешение конфликта между личностью и группой (на примере производственной ситуа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7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сональный менеджмент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9,     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ПК 3.5, ПК 3.6, ПК 4.1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2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чего пространства и создание благоприятных условий труда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 Исследование эффективности управления персонал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 Проведение аттестации персон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2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9 Создание плана эргономичного рабочего простран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 Планирование работы с персоналом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firstLine="28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1905</wp:posOffset>
                      </wp:positionV>
                      <wp:extent cx="125476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-0.15pt" to="91.25pt,-0.15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адровое планирование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firstLine="28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щность кадрового планирования и задачи кадровой стратегии. Основные цели кадрового  планирования. Оперативный план работы с персоналом: сущность, исходные данные, содержание. Планирование потребности в персонале, сущность и методы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0 Расчет численности производственного персонала, административно-управленческого персонала, обслуживающего персон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Раздел 5. Оценка результатов деятельности персонала орган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Тема 5.1. Методы оценки результативности труда персонала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 01, ОК 0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4, ОК 9,     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, ПК 3.5, ПК 3.6, ПК 4.1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28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рудовые ресурсы. Расходы на рабочую силу. Классификация расходов предприятия на рабочую си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методы оценки: аттестация, рейтинговая оценка, описательный метод, метод наблюдений и др. Оценка деятельности подразделений управления персоналом. Показатели деятельности. Текучесть кадров. Абсентизм (прогул, невыход на работу)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1 Расчет показателей окупаемости затрат на рабочую сил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2 Решение производственных ситуаций по текучести кадров и еѐ предотвра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4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правление качеством и персоналом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мпьютеры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идактический материал по дисциплине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здаточный материал по дисципл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ьютер с лицензионным программным обеспечен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не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i/>
        </w:rPr>
        <w:t>Лукичева Л.И.</w:t>
      </w:r>
      <w:r>
        <w:rPr>
          <w:rFonts w:cs="Times New Roman" w:ascii="Times New Roman" w:hAnsi="Times New Roman"/>
          <w:bCs/>
        </w:rPr>
        <w:t xml:space="preserve"> Управление персоналом – М.: Омега-Л, 2011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Виханский О.С., Наумов А.И</w:t>
      </w:r>
      <w:r>
        <w:rPr>
          <w:rFonts w:cs="Times New Roman" w:ascii="Times New Roman" w:hAnsi="Times New Roman"/>
        </w:rPr>
        <w:t xml:space="preserve">. Менеджмент: Учебник. – М.: Гардарика, 2015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Одинцов А.А.</w:t>
      </w:r>
      <w:r>
        <w:rPr>
          <w:rFonts w:cs="Times New Roman" w:ascii="Times New Roman" w:hAnsi="Times New Roman"/>
        </w:rPr>
        <w:t xml:space="preserve"> Основы менеджмента: учеб. пособие для СПО – М.: Юрайт, 2017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Бороздина Г.В.</w:t>
      </w:r>
      <w:r>
        <w:rPr>
          <w:rFonts w:cs="Times New Roman" w:ascii="Times New Roman" w:hAnsi="Times New Roman"/>
        </w:rPr>
        <w:t xml:space="preserve"> Психология делового общения: Учебное пособие. – М.: Инфра-М, 2014</w:t>
      </w:r>
    </w:p>
    <w:p>
      <w:pPr>
        <w:pStyle w:val="Style46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</w:t>
      </w:r>
    </w:p>
    <w:p>
      <w:pPr>
        <w:pStyle w:val="Style46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Нормативные документы</w:t>
      </w:r>
    </w:p>
    <w:p>
      <w:pPr>
        <w:pStyle w:val="Style46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1. Федеральный закон от 10 января 2003 г. № 17-ФЗ «О железнодорожном транспорте в Российской Федерации» (с изменениями от 7 июля 2003 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0 января 2003 г. №18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пор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оряжение Правительства Российской Федерации от 22.11.2008 г. 1734-р «Транспортная стратегия РФ на период до 2030 год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Горленко, О. А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 : учебник для СПО / О. А. Горленко, Д. В. Ерохин, Т. П. Можаева. — 2-е изд., испр. и доп. — М. : Издательство Юрайт, 2017. — 249 с. — (Серия : Профессиональное образование). Режим доступа : www.biblio-online.r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Исаева, О. М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 : учебник и практикум для СПО / О. М. Исаева, Е. А. Припорова. — 2-е изд. — М. : Издательство Юрайт, 2017. — 244 с. — (Серия : Профессиональное образование).  Режим доступа : www.biblio-online.r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Доронина, Л. А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онное обеспечение управления : учебник и практикум для СПО / Л. А. Доронина, В. С. Иритикова. — М. : Издательство Юрайт, 2017. — 233 с. — (Серия : Профессиональное образование).  Режим доступа : www.biblio-online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В. Дейнека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: учебник. — М.: «Дашков и К°», 201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человеческими ресурсами : учебник для бакалавриата и магистратуры / Н. Д. Гуськова, И. Н. Краковская, А. В. Ерастова, Д. В. Родин. — 2-е изд., испр. и доп. — М. : Издательство Юрайт, 2017. — 212 с.  Режим доступа : www.biblio-online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Транспорт России [текст]:  еженедельная газета / учредитель Министерство транспорта 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езнодорожный транспорт [текст]: ежем.научно-теор.тех.-экономический журнал       /учредитель ОАО «Р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Транспорт Российской Федерации [текст]: журнал для специалистов транспортного комплекса /учредитель Российская академия транспорта, Петербургский государственный университет путей сообщения, ООО «Т – Прес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225"/>
        <w:gridCol w:w="307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разделени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предприятия как объект 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адровое, информационное, техническое и правовое обеспечение системы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коллекти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эффективности управления персонал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ладеет профессиональной терминологией свободно, не испытывает затруднений с ответом при видоизменении задания; демонстрирует высокий уровень теоретических знаний и умение использовать их для решения профессиональных задач; исчерпывающе , последовательно, обоснованно и логически стройно излагает ответ, без ошибок; ответ не требует дополнительных вопросов; без затруднений ориентируется в нормативной, научной и специальной литературе; речь обучающегося грамотная, лаконичная, с правильной расстановкой акцентов, ровным тембром голоса, без жестикуляции и излишней эмо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ого опро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ы практических занят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ов на контрольные вопрос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презентаций или сообщений,</w:t>
            </w:r>
          </w:p>
        </w:tc>
      </w:tr>
      <w:tr>
        <w:trPr>
          <w:trHeight w:val="331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кадровый потенциал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подбор персонал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деловую карье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учающийся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ладеет профессиональной терминологией свободно, не испытывает затруднений с ответом при видоизменении задания; демонстрирует высокий уровень теоретических знаний и умение использовать их для решения профессиональных задач; исчерпывающе , последовательно, обоснованно и логически стройно излагает ответ, без ошибок; ответ не требует дополнительных вопросов; без затруднений ориентируется в нормативной, научной и специальной литературе; речь обучающегося грамотная, лаконичная, с правильной расстановкой акцентов, ровным тембром голоса, без жестикуляции и излишней эмо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 в форм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ного опро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защиты практических занят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ответов на контрольные вопрос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выполнения презентаций или сообщ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right="707" w:firstLine="382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2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8.02.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АЯ РАБОЧАЯ ПРОГРАММА УЧЕБНОЙ ДИСЦИПЛИНЫ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ОГСЭ 03 ИНОСТРАННЫЙ ЯЗЫК В ПРОФЕССИОНА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рший техни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НОСТРАННЫЙ</w:t>
      </w:r>
      <w:r>
        <w:rPr>
          <w:rFonts w:cs="Times New Roman" w:ascii="Times New Roman" w:hAnsi="Times New Roman"/>
          <w:b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го гуманитарного и социально-экономического учебного цикла</w:t>
      </w:r>
      <w:r>
        <w:rPr>
          <w:rFonts w:cs="Times New Roman" w:ascii="Times New Roman" w:hAnsi="Times New Roman"/>
          <w:sz w:val="24"/>
          <w:szCs w:val="24"/>
        </w:rPr>
        <w:t xml:space="preserve">  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08.02.10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pacing w:val="1"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02, 04, 1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0"/>
        <w:gridCol w:w="5108"/>
      </w:tblGrid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9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1" w:right="98" w:firstLine="42"/>
              <w:jc w:val="both"/>
              <w:rPr/>
            </w:pPr>
            <w:r>
              <w:rPr>
                <w:lang w:val="ru-RU" w:eastAsia="ru-RU"/>
              </w:rPr>
              <w:t>общаться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устно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исьменно)</w:t>
            </w:r>
            <w:r>
              <w:rPr>
                <w:spacing w:val="-2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остранном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языке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фессиональные</w:t>
            </w:r>
            <w:r>
              <w:rPr>
                <w:spacing w:val="-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повседневные</w:t>
            </w:r>
            <w:r>
              <w:rPr>
                <w:spacing w:val="-1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мы;</w:t>
            </w:r>
          </w:p>
          <w:p>
            <w:pPr>
              <w:pStyle w:val="TextBody"/>
              <w:ind w:left="111" w:right="98" w:firstLine="42"/>
              <w:jc w:val="both"/>
              <w:rPr/>
            </w:pPr>
            <w:r>
              <w:rPr>
                <w:lang w:val="ru-RU" w:eastAsia="ru-RU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TextBody"/>
              <w:spacing w:before="1" w:after="0"/>
              <w:ind w:left="111" w:right="101" w:firstLine="42"/>
              <w:jc w:val="both"/>
              <w:rPr/>
            </w:pPr>
            <w:r>
              <w:rPr>
                <w:lang w:val="ru-RU" w:eastAsia="ru-RU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1" w:right="98" w:hanging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892"/>
      </w:tblGrid>
      <w:tr>
        <w:trPr>
          <w:trHeight w:val="294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294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80"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4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/>
      </w:pPr>
      <w:r>
        <w:rPr/>
        <w:t xml:space="preserve">2.2. Тематический план и содержание учебной дисциплины 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66"/>
        <w:gridCol w:w="1076"/>
        <w:gridCol w:w="1736"/>
      </w:tblGrid>
      <w:tr>
        <w:trPr>
          <w:trHeight w:val="11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обучающих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Объем в  час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водное занятие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Значение иностранного языка в сфере профессиональной деятельн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Раздел 1. Вводно-коррективный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Путь в профессию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1.Фоне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сновные звуки и интонемы иностран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правила чтения (типы слог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Лексический материал: Профессии, личностны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 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 простые нераспространенные предложения с глагольным и составным именным сказуемым и порядок слов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понятие глагола-связк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</w:t>
            </w:r>
            <w:r>
              <w:rPr>
                <w:rFonts w:eastAsia="Arial Unicode MS" w:cs="Times New Roman" w:ascii="Times New Roman" w:hAnsi="Times New Roman"/>
              </w:rPr>
              <w:t xml:space="preserve"> Поисково-ознакомительное чтение и работа с текстом «Профессии». Понятие глагола-свя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</w:t>
            </w:r>
            <w:r>
              <w:rPr>
                <w:rFonts w:eastAsia="Arial Unicode MS" w:cs="Times New Roman" w:ascii="Times New Roman" w:hAnsi="Times New Roman"/>
              </w:rPr>
              <w:t xml:space="preserve"> Монологическая речь по теме «Путь в професс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3 </w:t>
            </w:r>
            <w:r>
              <w:rPr>
                <w:rFonts w:eastAsia="Arial Unicode MS" w:cs="Times New Roman" w:ascii="Times New Roman" w:hAnsi="Times New Roman"/>
              </w:rPr>
              <w:t>Монологическая речь по теме «Личностные качества специалистов. Безличные предложе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Железнодорожные професс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: железнодорожны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модальные глаголы и их эквивал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артикли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образование и употребление глаголов настоящего времен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</w:t>
            </w:r>
            <w:r>
              <w:rPr>
                <w:rFonts w:eastAsia="Arial Unicode MS" w:cs="Times New Roman" w:ascii="Times New Roman" w:hAnsi="Times New Roman"/>
              </w:rPr>
              <w:t xml:space="preserve"> Введение и работа с лексикой по теме «Железнодорожные профе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</w:t>
            </w:r>
            <w:r>
              <w:rPr>
                <w:rFonts w:eastAsia="Arial Unicode MS" w:cs="Times New Roman" w:ascii="Times New Roman" w:hAnsi="Times New Roman"/>
              </w:rPr>
              <w:t xml:space="preserve"> Выполнение лексико-грамматических упражнений по теме «Железнодорожные професси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Из истории технических открытий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Даты,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числите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прошедше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местоимения (личные, притяжательные, указательные и неопределенные)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6</w:t>
            </w:r>
            <w:r>
              <w:rPr>
                <w:rFonts w:eastAsia="Arial Unicode MS" w:cs="Times New Roman" w:ascii="Times New Roman" w:hAnsi="Times New Roman"/>
              </w:rPr>
              <w:t xml:space="preserve"> Поисково-ознакомительное чтение и работа с текстом «железнодорожный пу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7</w:t>
            </w:r>
            <w:r>
              <w:rPr>
                <w:rFonts w:eastAsia="Arial Unicode MS" w:cs="Times New Roman" w:ascii="Times New Roman" w:hAnsi="Times New Roman"/>
              </w:rPr>
              <w:t xml:space="preserve"> Составление вопросов к тексту и плана пере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8</w:t>
            </w:r>
            <w:r>
              <w:rPr>
                <w:rFonts w:eastAsia="Arial Unicode MS" w:cs="Times New Roman" w:ascii="Times New Roman" w:hAnsi="Times New Roman"/>
              </w:rPr>
              <w:t xml:space="preserve"> Монологическое высказывание по теме «Из истории технических открытий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Раздел 2. Основной кур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ы транспорта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Наземный транспорт, водный транспорт, воздушный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предложения с оборотом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there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is</w:t>
            </w:r>
            <w:r>
              <w:rPr>
                <w:rFonts w:eastAsia="Arial Unicode MS" w:cs="Times New Roman" w:ascii="Times New Roman" w:hAnsi="Times New Roman"/>
              </w:rPr>
              <w:t xml:space="preserve"> /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are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9</w:t>
            </w:r>
            <w:r>
              <w:rPr>
                <w:rFonts w:eastAsia="Arial Unicode MS" w:cs="Times New Roman" w:ascii="Times New Roman" w:hAnsi="Times New Roman"/>
              </w:rPr>
              <w:t xml:space="preserve"> Практика речи и работа с лексикой по теме «Наземный транспорт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0</w:t>
            </w:r>
            <w:r>
              <w:rPr>
                <w:rFonts w:eastAsia="Arial Unicode MS" w:cs="Times New Roman" w:ascii="Times New Roman" w:hAnsi="Times New Roman"/>
              </w:rPr>
              <w:t xml:space="preserve"> Практика речи и работа с лексикой по теме «Водный транспор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1</w:t>
            </w:r>
            <w:r>
              <w:rPr>
                <w:rFonts w:eastAsia="Arial Unicode MS" w:cs="Times New Roman" w:ascii="Times New Roman" w:hAnsi="Times New Roman"/>
              </w:rPr>
              <w:t xml:space="preserve"> Практика речи и работа с лексикой по теме «Воздушный тран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2</w:t>
            </w:r>
            <w:r>
              <w:rPr>
                <w:rFonts w:eastAsia="Arial Unicode MS" w:cs="Times New Roman" w:ascii="Times New Roman" w:hAnsi="Times New Roman"/>
              </w:rPr>
              <w:t xml:space="preserve"> Выполнение лексико-грамматических упражнений по теме «Виды транспорт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История железной дороги.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- повторение образования и употребления глаголов в прошедшем времени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3</w:t>
            </w:r>
            <w:r>
              <w:rPr>
                <w:rFonts w:eastAsia="Arial Unicode MS" w:cs="Times New Roman" w:ascii="Times New Roman" w:hAnsi="Times New Roman"/>
              </w:rPr>
              <w:t xml:space="preserve"> Поисково-ознакомительное чтение и работа с текстом по теме «История железной дор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4</w:t>
            </w:r>
            <w:r>
              <w:rPr>
                <w:rFonts w:eastAsia="Arial Unicode MS" w:cs="Times New Roman" w:ascii="Times New Roman" w:hAnsi="Times New Roman"/>
              </w:rPr>
              <w:t xml:space="preserve"> Монологическое высказывание по теме «История железной дорог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Развитие железной дороги за рубежом.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предлоги (места, времени и направления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страдательный залог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5</w:t>
            </w:r>
            <w:r>
              <w:rPr>
                <w:rFonts w:eastAsia="Arial Unicode MS" w:cs="Times New Roman" w:ascii="Times New Roman" w:hAnsi="Times New Roman"/>
              </w:rPr>
              <w:t xml:space="preserve"> Поисково-ознакомительное чтение и работа с текстом по теме «Развитие железной дороги за рубеж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16 </w:t>
            </w:r>
            <w:r>
              <w:rPr>
                <w:rFonts w:eastAsia="Arial Unicode MS" w:cs="Times New Roman" w:ascii="Times New Roman" w:hAnsi="Times New Roman"/>
              </w:rPr>
              <w:t>Выполнение лексико-грамматических упражнений по теме «Развитие железной дороги за рубежо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витие железной дороги в России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множественное число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- повторение страдательного залог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7</w:t>
            </w:r>
            <w:r>
              <w:rPr>
                <w:rFonts w:eastAsia="Arial Unicode MS" w:cs="Times New Roman" w:ascii="Times New Roman" w:hAnsi="Times New Roman"/>
              </w:rPr>
              <w:t xml:space="preserve"> Чтение текста с извлечением необходимой информации по теме «Развитие железной дороги 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8</w:t>
            </w:r>
            <w:r>
              <w:rPr>
                <w:rFonts w:eastAsia="Arial Unicode MS" w:cs="Times New Roman" w:ascii="Times New Roman" w:hAnsi="Times New Roman"/>
              </w:rPr>
              <w:t xml:space="preserve"> Монологическое высказывание по теме «Развитие железной дороги в Росс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временные технологии на железной дороге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повторение неопределенных местоим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- имена прилагательные в положительной, сравнительной и превосходной степенях, образование по правилу, а также ис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наречия в сравнительной и превосходной степенях, неопределенные наречи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19</w:t>
            </w:r>
            <w:r>
              <w:rPr>
                <w:rFonts w:eastAsia="Arial Unicode MS" w:cs="Times New Roman" w:ascii="Times New Roman" w:hAnsi="Times New Roman"/>
              </w:rPr>
              <w:t xml:space="preserve"> Введение и работа с лексикой по теме «Современные технологии на железной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0</w:t>
            </w:r>
            <w:r>
              <w:rPr>
                <w:rFonts w:eastAsia="Arial Unicode MS" w:cs="Times New Roman" w:ascii="Times New Roman" w:hAnsi="Times New Roman"/>
              </w:rPr>
              <w:t xml:space="preserve"> Чтение текста с извлечением необходимой информации по теме «Современные технологии на железной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1</w:t>
            </w:r>
            <w:r>
              <w:rPr>
                <w:rFonts w:eastAsia="Arial Unicode MS" w:cs="Times New Roman" w:ascii="Times New Roman" w:hAnsi="Times New Roman"/>
              </w:rPr>
              <w:t xml:space="preserve"> Выполнение лексико-грамматических упражнений по теме «Современные технологии на железной дорог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ых условий труда в профессиональной деятельност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4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 (специализированные сай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 образование и употребление глаголов в будущем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повторение множественного числа существительных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2</w:t>
            </w:r>
            <w:r>
              <w:rPr>
                <w:rFonts w:eastAsia="Arial Unicode MS" w:cs="Times New Roman" w:ascii="Times New Roman" w:hAnsi="Times New Roman"/>
              </w:rPr>
              <w:t xml:space="preserve"> Чтение текста с извлечением необходимой информации по теме «</w:t>
            </w:r>
            <w:r>
              <w:rPr>
                <w:rFonts w:cs="Times New Roman" w:ascii="Times New Roman" w:hAnsi="Times New Roman"/>
              </w:rPr>
              <w:t>Обеспечение безопасных условий труда в профессиональной деятельности</w:t>
            </w:r>
            <w:r>
              <w:rPr>
                <w:rFonts w:eastAsia="Arial Unicode MS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3</w:t>
            </w:r>
            <w:r>
              <w:rPr>
                <w:rFonts w:eastAsia="Arial Unicode MS" w:cs="Times New Roman" w:ascii="Times New Roman" w:hAnsi="Times New Roman"/>
              </w:rPr>
              <w:t xml:space="preserve"> Доклады-презентации по теме «</w:t>
            </w:r>
            <w:r>
              <w:rPr>
                <w:rFonts w:cs="Times New Roman" w:ascii="Times New Roman" w:hAnsi="Times New Roman"/>
              </w:rPr>
              <w:t>Основы безопасности технологических процессов</w:t>
            </w:r>
            <w:r>
              <w:rPr>
                <w:rFonts w:eastAsia="Arial Unicode MS" w:cs="Times New Roman" w:ascii="Times New Roman" w:hAnsi="Times New Roman"/>
              </w:rPr>
              <w:t>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Экология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сложноподчиненные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дифференциальные признаки глаголов в различных временах;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4</w:t>
            </w:r>
            <w:r>
              <w:rPr>
                <w:rFonts w:eastAsia="Arial Unicode MS" w:cs="Times New Roman" w:ascii="Times New Roman" w:hAnsi="Times New Roman"/>
              </w:rPr>
              <w:t xml:space="preserve"> Введение бесед и работа с лексикой по теме «Экология на транспорте»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5</w:t>
            </w:r>
            <w:r>
              <w:rPr>
                <w:rFonts w:eastAsia="Arial Unicode MS" w:cs="Times New Roman" w:ascii="Times New Roman" w:hAnsi="Times New Roman"/>
              </w:rPr>
              <w:t xml:space="preserve"> «Чтение текста с извлечением необходимой информации по теме «Экология на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6</w:t>
            </w:r>
            <w:r>
              <w:rPr>
                <w:rFonts w:eastAsia="Arial Unicode MS" w:cs="Times New Roman" w:ascii="Times New Roman" w:hAnsi="Times New Roman"/>
              </w:rPr>
              <w:t xml:space="preserve"> Выполнение лексико-грамматических упражнений по теме «Экология на транспорт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Электробезопасность на объектах железной дорог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7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 сложносочиненные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- глаголы в страдательном залоге (повторение)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7</w:t>
            </w:r>
            <w:r>
              <w:rPr>
                <w:rFonts w:eastAsia="Arial Unicode MS" w:cs="Times New Roman" w:ascii="Times New Roman" w:hAnsi="Times New Roman"/>
              </w:rPr>
              <w:t xml:space="preserve">  Поисково-ознакомительное чтение и работа с текстом по теме «Действующие электроустановки эксплуатирующиеся на железнодорожном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8</w:t>
            </w:r>
            <w:r>
              <w:rPr>
                <w:rFonts w:eastAsia="Arial Unicode MS" w:cs="Times New Roman" w:ascii="Times New Roman" w:hAnsi="Times New Roman"/>
              </w:rPr>
              <w:t xml:space="preserve">  Изучающее чтение  текста по теме «Контактная сеть – комплекс устройств для передачи электроэнергии от тяговых подстанций к электроподвижному составу». Составление вопросов и плана переск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доровье сберегающие технологи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модальные глаголы (повтор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- систематизация знаний о сложносочиненных и сложноподчиненных предложениях, в том числе условных предложениях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29</w:t>
            </w:r>
            <w:r>
              <w:rPr>
                <w:rFonts w:eastAsia="Arial Unicode MS" w:cs="Times New Roman" w:ascii="Times New Roman" w:hAnsi="Times New Roman"/>
              </w:rPr>
              <w:t xml:space="preserve"> Введение и работа с лексикой по теме «Здоровье сберегающие технологии». Бесед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0</w:t>
            </w:r>
            <w:r>
              <w:rPr>
                <w:rFonts w:eastAsia="Arial Unicode MS" w:cs="Times New Roman" w:ascii="Times New Roman" w:hAnsi="Times New Roman"/>
              </w:rPr>
              <w:t xml:space="preserve"> Монологическое высказывание по теме «Здоровье сберегающие технолог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Единицы измерени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87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Дроби, проценты, системы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числительные (повтор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- словообразование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1</w:t>
            </w:r>
            <w:r>
              <w:rPr>
                <w:rFonts w:eastAsia="Arial Unicode MS" w:cs="Times New Roman" w:ascii="Times New Roman" w:hAnsi="Times New Roman"/>
              </w:rPr>
              <w:t xml:space="preserve"> Поисково-ознакомительное чтение и работа с текстом по теме «Единицы измер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2</w:t>
            </w:r>
            <w:r>
              <w:rPr>
                <w:rFonts w:eastAsia="Arial Unicode MS" w:cs="Times New Roman" w:ascii="Times New Roman" w:hAnsi="Times New Roman"/>
              </w:rPr>
              <w:t xml:space="preserve"> Закрепление лексико-грамматического материала по теме в упражнения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трические единицы и история их названий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Грамматический материа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слово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- дифференциальные признаки глаголов в различных временах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3</w:t>
            </w:r>
            <w:r>
              <w:rPr>
                <w:rFonts w:eastAsia="Arial Unicode MS" w:cs="Times New Roman" w:ascii="Times New Roman" w:hAnsi="Times New Roman"/>
              </w:rPr>
              <w:t xml:space="preserve"> Поисково-ознакомительное чтение и работа с текстом по теме «Метрические единицы и история их названий»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4</w:t>
            </w:r>
            <w:r>
              <w:rPr>
                <w:rFonts w:eastAsia="Arial Unicode MS" w:cs="Times New Roman" w:ascii="Times New Roman" w:hAnsi="Times New Roman"/>
              </w:rPr>
              <w:t xml:space="preserve"> Доклады-презентации по теме «Метрические единицы и история их названий» (Биограф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Раздел 3. Иностранный язык в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Вещества и материалы.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Проводники (медь, сталь, кварц, стекло) и изоляционные материалы (пласт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неличные формы глагол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5</w:t>
            </w:r>
            <w:r>
              <w:rPr>
                <w:rFonts w:eastAsia="Arial Unicode MS" w:cs="Times New Roman" w:ascii="Times New Roman" w:hAnsi="Times New Roman"/>
              </w:rPr>
              <w:t xml:space="preserve"> Введение бесед и работа с лексикой по теме «Вещества и материалы». Закрепление тематической лексики в упраж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6</w:t>
            </w:r>
            <w:r>
              <w:rPr>
                <w:rFonts w:eastAsia="Arial Unicode MS" w:cs="Times New Roman" w:ascii="Times New Roman" w:hAnsi="Times New Roman"/>
              </w:rPr>
              <w:t xml:space="preserve"> Выполнение лексико-грамматических упражнений по теме «Вещества и материал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ический перевод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неличные формы глаг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- словообразование (повторение)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7</w:t>
            </w:r>
            <w:r>
              <w:rPr>
                <w:rFonts w:eastAsia="Arial Unicode MS" w:cs="Times New Roman" w:ascii="Times New Roman" w:hAnsi="Times New Roman"/>
              </w:rPr>
              <w:t xml:space="preserve"> Поисково-ознакомительное чтение и работа со специализированным текст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Тема 3.3 </w:t>
            </w:r>
            <w:r>
              <w:rPr>
                <w:rFonts w:eastAsia="Arial Unicode MS" w:cs="Times New Roman" w:ascii="Times New Roman" w:hAnsi="Times New Roman"/>
                <w:bCs/>
              </w:rPr>
              <w:t>Ведение технической документации путевого хозяйств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инструкции, руководства, отчетность, техническая докум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систематизация всех видовременных форм глагола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№ 38.</w:t>
            </w:r>
            <w:r>
              <w:rPr>
                <w:rFonts w:eastAsia="Arial Unicode MS" w:cs="Times New Roman" w:ascii="Times New Roman" w:hAnsi="Times New Roman"/>
              </w:rPr>
              <w:t xml:space="preserve">  Поисково-ознакомительное чтение и работа с техническим текстом  по тем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39.</w:t>
            </w:r>
            <w:r>
              <w:rPr>
                <w:rFonts w:eastAsia="Arial Unicode MS" w:cs="Times New Roman" w:ascii="Times New Roman" w:hAnsi="Times New Roman"/>
              </w:rPr>
              <w:t xml:space="preserve"> Изучающее чтение и работа с техническим текстом по тем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железных дорог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5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перевод действительного залога в страдательный и наоборот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0.</w:t>
            </w:r>
            <w:r>
              <w:rPr>
                <w:rFonts w:eastAsia="Arial Unicode MS" w:cs="Times New Roman" w:ascii="Times New Roman" w:hAnsi="Times New Roman"/>
              </w:rPr>
              <w:t xml:space="preserve"> Чтение и перевод технического текста по теме специ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1.</w:t>
            </w:r>
            <w:r>
              <w:rPr>
                <w:rFonts w:eastAsia="Arial Unicode MS" w:cs="Times New Roman" w:ascii="Times New Roman" w:hAnsi="Times New Roman"/>
              </w:rPr>
              <w:t xml:space="preserve"> Изучающее чтение и работа с техническим текстом. Закрепление специализированной лексики по тем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кущее содержание железнодорожного пут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55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систематизация всех видовременных форм глагола;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42 </w:t>
            </w:r>
            <w:r>
              <w:rPr>
                <w:rFonts w:eastAsia="Arial Unicode MS" w:cs="Times New Roman" w:ascii="Times New Roman" w:hAnsi="Times New Roman"/>
              </w:rPr>
              <w:t xml:space="preserve">Чтение и перевод технического текста по теме специ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3</w:t>
            </w:r>
            <w:r>
              <w:rPr>
                <w:rFonts w:eastAsia="Arial Unicode MS" w:cs="Times New Roman" w:ascii="Times New Roman" w:hAnsi="Times New Roman"/>
              </w:rPr>
              <w:t>. Изучающее чтение и работа с техническим текстом. Закрепление специализированной лексики по тем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3.6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ройство железнодорожного пути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неличные формы глагола (повторение)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1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44. </w:t>
            </w:r>
            <w:r>
              <w:rPr>
                <w:rFonts w:eastAsia="Arial Unicode MS" w:cs="Times New Roman" w:ascii="Times New Roman" w:hAnsi="Times New Roman"/>
              </w:rPr>
              <w:t xml:space="preserve">Чтение и перевод технического текста  по теме специ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5</w:t>
            </w:r>
            <w:r>
              <w:rPr>
                <w:rFonts w:eastAsia="Arial Unicode MS" w:cs="Times New Roman" w:ascii="Times New Roman" w:hAnsi="Times New Roman"/>
              </w:rPr>
              <w:t>. Изучающее чтение и работа с техническим текстом.  Закрепление специализированной лексики по тем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Тема 3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</w:rPr>
              <w:t>Организация работ по текущему обслуживанию железнодорожного пути и сооружений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 по теме: о</w:t>
            </w:r>
            <w:r>
              <w:rPr>
                <w:rFonts w:eastAsia="Arial Unicode MS" w:cs="Times New Roman" w:ascii="Times New Roman" w:hAnsi="Times New Roman"/>
                <w:bCs/>
              </w:rPr>
              <w:t>рганизация работ по  текущему обслуживанию и ремонту железнодорожного пути и соору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дифференциальные признаки глаголов в различных времен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1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6.</w:t>
            </w:r>
            <w:r>
              <w:rPr>
                <w:rFonts w:eastAsia="Arial Unicode MS" w:cs="Times New Roman" w:ascii="Times New Roman" w:hAnsi="Times New Roman"/>
              </w:rPr>
              <w:t xml:space="preserve"> Чтение и перевод технического текста по теме специа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7</w:t>
            </w:r>
            <w:r>
              <w:rPr>
                <w:rFonts w:eastAsia="Arial Unicode MS" w:cs="Times New Roman" w:ascii="Times New Roman" w:hAnsi="Times New Roman"/>
              </w:rPr>
              <w:t>. Изучающее чтение и работа с техническим текстом. Закрепление специализированной лексики по теме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Раздел 4. Иностранный язык в деловом общен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Тема 4.1 </w:t>
            </w:r>
            <w:r>
              <w:rPr>
                <w:rFonts w:eastAsia="Arial Unicode MS" w:cs="Times New Roman" w:ascii="Times New Roman" w:hAnsi="Times New Roman"/>
                <w:bCs/>
              </w:rPr>
              <w:t>Трудоустройство и карьер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объявления, сайты, биржа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сослагательное наклон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1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8</w:t>
            </w:r>
            <w:r>
              <w:rPr>
                <w:rFonts w:eastAsia="Arial Unicode MS" w:cs="Times New Roman" w:ascii="Times New Roman" w:hAnsi="Times New Roman"/>
              </w:rPr>
              <w:t xml:space="preserve"> Введение беседы и работа с лексикой по теме «</w:t>
            </w:r>
            <w:r>
              <w:rPr>
                <w:rFonts w:eastAsia="Arial Unicode MS" w:cs="Times New Roman" w:ascii="Times New Roman" w:hAnsi="Times New Roman"/>
                <w:bCs/>
              </w:rPr>
              <w:t>Трудоустройство и карьера</w:t>
            </w:r>
            <w:r>
              <w:rPr>
                <w:rFonts w:eastAsia="Arial Unicode MS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49</w:t>
            </w:r>
            <w:r>
              <w:rPr>
                <w:rFonts w:eastAsia="Arial Unicode MS" w:cs="Times New Roman" w:ascii="Times New Roman" w:hAnsi="Times New Roman"/>
              </w:rPr>
              <w:t xml:space="preserve"> Чтение текста с извлечением необходимой информации по теме «</w:t>
            </w:r>
            <w:r>
              <w:rPr>
                <w:rFonts w:eastAsia="Arial Unicode MS" w:cs="Times New Roman" w:ascii="Times New Roman" w:hAnsi="Times New Roman"/>
                <w:bCs/>
              </w:rPr>
              <w:t>Трудоустройство и карьера</w:t>
            </w:r>
            <w:r>
              <w:rPr>
                <w:rFonts w:eastAsia="Arial Unicode MS"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81" w:hanging="81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0</w:t>
            </w:r>
            <w:r>
              <w:rPr>
                <w:rFonts w:eastAsia="Arial Unicode MS" w:cs="Times New Roman" w:ascii="Times New Roman" w:hAnsi="Times New Roman"/>
              </w:rPr>
              <w:t xml:space="preserve"> Выполнение лексико-грамматических упражнений по теме «</w:t>
            </w:r>
            <w:r>
              <w:rPr>
                <w:rFonts w:eastAsia="Arial Unicode MS" w:cs="Times New Roman" w:ascii="Times New Roman" w:hAnsi="Times New Roman"/>
                <w:bCs/>
              </w:rPr>
              <w:t>Трудоустройство и карьера</w:t>
            </w:r>
            <w:r>
              <w:rPr>
                <w:rFonts w:eastAsia="Arial Unicode MS" w:cs="Times New Roman" w:ascii="Times New Roman" w:hAnsi="Times New Roman"/>
              </w:rPr>
              <w:t>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Тема 4.2 </w:t>
            </w:r>
            <w:r>
              <w:rPr>
                <w:rFonts w:eastAsia="Arial Unicode MS" w:cs="Times New Roman" w:ascii="Times New Roman" w:hAnsi="Times New Roman"/>
                <w:bCs/>
              </w:rPr>
              <w:t>Портфолио молодого специалист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автобиография, сопроводительное письмо, резю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косвенная речь и согласование време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1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1 С</w:t>
            </w:r>
            <w:r>
              <w:rPr>
                <w:rFonts w:eastAsia="Arial Unicode MS" w:cs="Times New Roman" w:ascii="Times New Roman" w:hAnsi="Times New Roman"/>
              </w:rPr>
              <w:t>оставления резюме и сопроводительного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2</w:t>
            </w:r>
            <w:r>
              <w:rPr>
                <w:rFonts w:eastAsia="Arial Unicode MS" w:cs="Times New Roman" w:ascii="Times New Roman" w:hAnsi="Times New Roman"/>
              </w:rPr>
              <w:t xml:space="preserve"> Монологическое высказывание по теме «</w:t>
            </w:r>
            <w:r>
              <w:rPr>
                <w:rFonts w:eastAsia="Arial Unicode MS" w:cs="Times New Roman" w:ascii="Times New Roman" w:hAnsi="Times New Roman"/>
                <w:bCs/>
              </w:rPr>
              <w:t>Портфолио молодого специалиста</w:t>
            </w:r>
            <w:r>
              <w:rPr>
                <w:rFonts w:eastAsia="Arial Unicode MS" w:cs="Times New Roman" w:ascii="Times New Roman" w:hAnsi="Times New Roman"/>
              </w:rPr>
              <w:t>» (автобиография)</w:t>
            </w:r>
          </w:p>
          <w:p>
            <w:pPr>
              <w:pStyle w:val="Normal"/>
              <w:spacing w:lineRule="auto" w:line="240" w:before="0" w:after="0"/>
              <w:ind w:left="81" w:hanging="81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81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3</w:t>
            </w:r>
            <w:r>
              <w:rPr>
                <w:rFonts w:eastAsia="Arial Unicode MS" w:cs="Times New Roman" w:ascii="Times New Roman" w:hAnsi="Times New Roman"/>
              </w:rPr>
              <w:t xml:space="preserve"> Выполнение лексико-грамматических упражнений по теме «</w:t>
            </w:r>
            <w:r>
              <w:rPr>
                <w:rFonts w:eastAsia="Arial Unicode MS" w:cs="Times New Roman" w:ascii="Times New Roman" w:hAnsi="Times New Roman"/>
                <w:bCs/>
              </w:rPr>
              <w:t>Портфолио молодого специалиста</w:t>
            </w:r>
            <w:r>
              <w:rPr>
                <w:rFonts w:eastAsia="Arial Unicode MS" w:cs="Times New Roman" w:ascii="Times New Roman" w:hAnsi="Times New Roman"/>
              </w:rPr>
              <w:t>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работу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>
          <w:trHeight w:val="59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личная встреча, беседа по телефону, переписка по электронной поч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:  повелительное наклонение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4</w:t>
            </w:r>
            <w:r>
              <w:rPr>
                <w:rFonts w:eastAsia="Arial Unicode MS" w:cs="Times New Roman" w:ascii="Times New Roman" w:hAnsi="Times New Roman"/>
              </w:rPr>
              <w:t xml:space="preserve"> Чтение текста с извлечением необходимой информации по теме «Интервью и собеседование»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4.</w:t>
            </w:r>
            <w:r>
              <w:rPr>
                <w:rFonts w:cs="Times New Roman" w:ascii="Times New Roman" w:hAnsi="Times New Roman"/>
              </w:rPr>
              <w:t xml:space="preserve"> Этика деловых телефонных переговоров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Лексический материал: </w:t>
            </w:r>
            <w:r>
              <w:rPr>
                <w:rFonts w:cs="Times New Roman" w:ascii="Times New Roman" w:hAnsi="Times New Roman"/>
              </w:rPr>
              <w:t>международного этикета делового общения по телефону. Фразы деловых телефонных разгово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ходящие и исходящие  звонки. Особенности телефонной коммуникации в России и Брит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, необходимый для освоения тем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55 </w:t>
            </w:r>
            <w:r>
              <w:rPr>
                <w:rFonts w:eastAsia="Arial Unicode MS" w:cs="Times New Roman" w:ascii="Times New Roman" w:hAnsi="Times New Roman"/>
              </w:rPr>
              <w:t>Работа с учебным материалом по бизнес этик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5</w:t>
            </w:r>
            <w:r>
              <w:rPr>
                <w:rFonts w:cs="Times New Roman" w:ascii="Times New Roman" w:hAnsi="Times New Roman"/>
              </w:rPr>
              <w:t xml:space="preserve"> Структура делового письм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Лексический материал: расположение и части делового письма, стиль письма: цельноблочный, полувтянутый, общепринятые фразы деловых пис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 необходимый для освоения тем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56 </w:t>
            </w:r>
            <w:r>
              <w:rPr>
                <w:rFonts w:eastAsia="Arial Unicode MS" w:cs="Times New Roman" w:ascii="Times New Roman" w:hAnsi="Times New Roman"/>
              </w:rPr>
              <w:t>Работа с деловыми письмами: входящие и исходящие письма, их структура и фразе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7</w:t>
            </w:r>
            <w:r>
              <w:rPr>
                <w:rFonts w:eastAsia="Arial Unicode MS" w:cs="Times New Roman" w:ascii="Times New Roman" w:hAnsi="Times New Roman"/>
              </w:rPr>
              <w:t xml:space="preserve"> Работа с различными типами писем, чтение и составление писем на иностранном язы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6</w:t>
            </w:r>
            <w:r>
              <w:rPr>
                <w:rFonts w:cs="Times New Roman" w:ascii="Times New Roman" w:hAnsi="Times New Roman"/>
              </w:rPr>
              <w:t xml:space="preserve"> Интернет переписк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использование электронной почты, отправление факсов. Лексические особенности Интернет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 необходимый для освоения тем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58 </w:t>
            </w:r>
            <w:r>
              <w:rPr>
                <w:rFonts w:eastAsia="Arial Unicode MS" w:cs="Times New Roman" w:ascii="Times New Roman" w:hAnsi="Times New Roman"/>
              </w:rPr>
              <w:t>Работа с деловой документацией в Интернете, составление электронных сообщений на иностранном язы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7</w:t>
            </w:r>
            <w:r>
              <w:rPr>
                <w:rFonts w:cs="Times New Roman" w:ascii="Times New Roman" w:hAnsi="Times New Roman"/>
              </w:rPr>
              <w:t xml:space="preserve"> Докладные записки и внутренние отчеты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внутренняя документация на предприятии, типы докладных записок и от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 необходимый для освоения тем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59</w:t>
            </w:r>
            <w:r>
              <w:rPr/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Использование типовых речевых клише при составлении докладных записок и отчетов на иностранном язык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актическое занятие № 60</w:t>
            </w:r>
            <w:r>
              <w:rPr>
                <w:rFonts w:eastAsia="Arial Unicode MS" w:cs="Times New Roman" w:ascii="Times New Roman" w:hAnsi="Times New Roman"/>
              </w:rPr>
              <w:t xml:space="preserve"> Работа со стандартными типами документов на иностранном языке</w:t>
            </w:r>
            <w:r>
              <w:rPr>
                <w:rFonts w:eastAsia="Arial Unicode MS" w:cs="Times New Roman" w:ascii="Times New Roman" w:hAnsi="Times New Roman"/>
                <w:b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4.8</w:t>
            </w:r>
            <w:r>
              <w:rPr>
                <w:rFonts w:cs="Times New Roman" w:ascii="Times New Roman" w:hAnsi="Times New Roman"/>
              </w:rPr>
              <w:t xml:space="preserve"> Основные статьи контракта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ексический материал: предмет контракта, условия платежа, сроки поставки, гарантии, форс-мажорные обстоятельства, арбитраж, са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 необходимый для освоения тем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61 </w:t>
            </w:r>
            <w:r>
              <w:rPr>
                <w:rFonts w:eastAsia="Arial Unicode MS" w:cs="Times New Roman" w:ascii="Times New Roman" w:hAnsi="Times New Roman"/>
              </w:rPr>
              <w:t>Перевод контрак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62 </w:t>
            </w:r>
            <w:r>
              <w:rPr>
                <w:rFonts w:eastAsia="Arial Unicode MS" w:cs="Times New Roman" w:ascii="Times New Roman" w:hAnsi="Times New Roman"/>
              </w:rPr>
              <w:t>Составление отдельных положений контракта, изучение различий юридических условий российских и зарубежных контрак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9</w:t>
            </w:r>
            <w:r>
              <w:rPr>
                <w:rFonts w:cs="Times New Roman" w:ascii="Times New Roman" w:hAnsi="Times New Roman"/>
              </w:rPr>
              <w:t xml:space="preserve"> Презентация предприятия, докладов научно-технического содержания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2, 4, 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Лексический материал: структура предприятия, экскурсия по предприятию. Презентация продукции предприятия, предоставлен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Грамматический материал необходимый для освоения темы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Практическое занятие № 54 </w:t>
            </w:r>
            <w:r>
              <w:rPr>
                <w:rFonts w:eastAsia="Arial Unicode MS" w:cs="Times New Roman" w:ascii="Times New Roman" w:hAnsi="Times New Roman"/>
              </w:rPr>
              <w:t>Подготовка презентации к докладу на иностранном языке о предприят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4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Иностранный язык», оснащенный оборудованием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о дисциплин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1"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Безкоровайная Г.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n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бник английского языка для учреждений  СПО / Г.Т. Бескоровайная, Н.И. Соколова, Е.А. Койранская, Г.В. Лаврик. – М.: Академия, 2016. – 256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лубев А.П. Английский язык для технических специальностей. ENGLISH FOR TECHNICAL COLLEGES : учебник для студентов учреждений сред. проф. образования / Голубев А.П. </w:t>
      </w:r>
      <w:r>
        <w:rPr>
          <w:rFonts w:eastAsia="Symbol" w:cs="Symbol" w:ascii="Symbol" w:hAnsi="Symbol"/>
          <w:sz w:val="24"/>
          <w:szCs w:val="24"/>
          <w:shd w:fill="FFFFFF" w:val="clear"/>
          <w:lang w:bidi="ru-RU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4-е изд., стер. </w:t>
      </w:r>
      <w:r>
        <w:rPr>
          <w:rFonts w:eastAsia="Symbol" w:cs="Symbol" w:ascii="Symbol" w:hAnsi="Symbol"/>
          <w:sz w:val="24"/>
          <w:szCs w:val="24"/>
          <w:shd w:fill="FFFFFF" w:val="clear"/>
          <w:lang w:bidi="ru-RU"/>
        </w:rPr>
        <w:t>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. : Академия, 2014. </w:t>
      </w:r>
      <w:r>
        <w:rPr>
          <w:rFonts w:eastAsia="Symbol" w:cs="Symbol" w:ascii="Symbol" w:hAnsi="Symbol"/>
          <w:sz w:val="24"/>
          <w:szCs w:val="24"/>
          <w:shd w:fill="FFFFFF" w:val="clear"/>
          <w:lang w:bidi="ru-RU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08 с.  </w:t>
      </w:r>
      <w:r>
        <w:rPr>
          <w:rFonts w:cs="Times New Roman" w:ascii="Times New Roman" w:hAnsi="Times New Roman"/>
          <w:sz w:val="24"/>
          <w:szCs w:val="24"/>
          <w:lang w:eastAsia="en-US"/>
        </w:rPr>
        <w:t>6. Караванов А.А. Времена английского глагола. Система, правила, упражнения, тесты [Текст]: Учебное пособие / А.А. Караванов. – М.: ИНФРА-М, 2016. – 212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Карпова Т.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is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lege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[Текст]: Учебник / Т.А. Карпова. – М.: КНОРУС, 2014. – 281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Кузьменкова Ю.Б. Английский язык Учебник и практикум для СПО / Ю.Б. Кузьменкова. – М.: Юрайт, 2015. – 441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Винтайкина, Р. В. Немецкий язык (b1) : учебник для СПО / Р. В. Винтайкина, Н. Н. Новикова, Н. Н. Саклакова. — 2-е изд., испр. и доп. — М. : Издательство Юрайт, 2018. — 446 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влева, Г. Г. Справочник по грамматике немецкого языка : учебное пособие для СПО / Г. Г. Ивлева. — 2-е изд., испр. и доп. — М. : Издательство Юрайт, 2018. — 13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итов, В.Ф. Английский язык [Электронный ресурс]: учебное пособие для СПО/ В.Ф. Аитов, В.М. Аитова. - М.: Юрайт, 2017. - 144 с. - Режим доступа: https://biblio-online.ru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иновьева, А.Ф. Немецкий язык [Электронный ресурс]: учебник и практикум для СПО. - М.: Юрайт, 2017. - 344 с. - Режим доступа: </w:t>
      </w:r>
      <w:hyperlink r:id="rId14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аева, А.Г. Грамматика немецкого языка [Электронный ресурс]: учебное пособие для СПО/ А.Г. Катаева, С.Д. Катаев. - М.: Юрайт, 2017. - 118 с. - Режим доступа: https://biblio-online.ru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зьменкова, Ю.Б. Английский язык + аудиозаписи в ЭБС [Электронный ресурс]: учебник и практикум для СПО. - М.: Юрайт, 2017. - 441 с. - Режим доступа: https://biblio-online.ru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взорова, Г.Д. Английский язык [Электронный ресурс]: учеб. пособие для СПО/ Г.Д. Невзорова, Г.И. Никитушкина. - М.: Юрайт, 2017. - 306 с. - Режим доступа: https://biblio-online.ru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606"/>
        <w:gridCol w:w="2024"/>
      </w:tblGrid>
      <w:tr>
        <w:trPr>
          <w:trHeight w:val="5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>
          <w:trHeight w:val="47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основные общеупотребительные глаголы (бытовая и профессиональная лексик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лексический минимум, относящийся к описанию предметов, средств и процессо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особенности произно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деловая документац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обучающийся воспроизводит </w:t>
            </w:r>
            <w:r>
              <w:rPr>
                <w:rFonts w:cs="Times New Roman" w:ascii="Times New Roman" w:hAnsi="Times New Roman"/>
                <w:iCs/>
              </w:rPr>
              <w:t xml:space="preserve">правила построения простых и сложных предложений;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еречисляет </w:t>
            </w: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ладеет лексическим и грамматическим минимумом, необходимым для чтения и перевода (со словарем) иностранных текстов профес</w:t>
              <w:softHyphen/>
              <w:t>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ет достато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й практико-ориентирова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ет знание составление и применения деловой документа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устный и письменный 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- экспертная оценка деятельности в процессе выполнения практических заданий по работе с информацией, документами, литературой  .</w:t>
            </w:r>
          </w:p>
        </w:tc>
      </w:tr>
      <w:tr>
        <w:trPr>
          <w:trHeight w:val="22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понимать тексты на базовые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кратко обосновывать и объясни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исать простые связные сообщения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- особенности перевода служебных документов с иностранного язык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учающийся ориентируется относительно полно в устных высказываниях на английском языке </w:t>
            </w:r>
            <w:r>
              <w:rPr>
                <w:rFonts w:cs="Times New Roman" w:ascii="Times New Roman" w:hAnsi="Times New Roman"/>
                <w:iCs/>
              </w:rPr>
              <w:t>профессиональной направленности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но переводит (со сло</w:t>
              <w:softHyphen/>
              <w:t>варем) иностранные тексты профессиональной направлен</w:t>
              <w:softHyphen/>
              <w:t>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т диалог на иностра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 в различны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учебно-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ает сведения о себ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ния, </w:t>
            </w:r>
            <w:r>
              <w:rPr>
                <w:rFonts w:cs="Times New Roman" w:ascii="Times New Roman" w:hAnsi="Times New Roman"/>
                <w:iCs/>
              </w:rPr>
              <w:t>обосновывает и объясняет свои действ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заполняет необходимую докумен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задания по работе с текст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формацией, документами, литерату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8.02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роительство железных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рог, путь и путевое хозяйств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Ы ПРИМЕРНЫХ ОЦЕНОЧНЫХ СРЕДСТВ ДЛЯ ГИ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</w:t>
      </w:r>
    </w:p>
    <w:p>
      <w:pPr>
        <w:sectPr>
          <w:footerReference w:type="default" r:id="rId14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95"/>
        <w:numPr>
          <w:ilvl w:val="0"/>
          <w:numId w:val="51"/>
        </w:numPr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ОЦЕНОЧНЫХ СРЕДСТВ ДЛЯ ГИА</w:t>
      </w:r>
    </w:p>
    <w:p>
      <w:pPr>
        <w:pStyle w:val="Style95"/>
        <w:numPr>
          <w:ilvl w:val="0"/>
          <w:numId w:val="51"/>
        </w:numPr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ЦЕДУР ГИА И ПОРЯДОК ПРОВЕДЕНИЯ</w:t>
      </w:r>
    </w:p>
    <w:p>
      <w:pPr>
        <w:pStyle w:val="Style95"/>
        <w:numPr>
          <w:ilvl w:val="0"/>
          <w:numId w:val="51"/>
        </w:numPr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Е ЗАДАНИЯ ДЛЯ ДЕМОНСТРАЦИОННОГО ЭКЗАМЕНА</w:t>
      </w:r>
    </w:p>
    <w:p>
      <w:pPr>
        <w:pStyle w:val="Style95"/>
        <w:numPr>
          <w:ilvl w:val="0"/>
          <w:numId w:val="51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И ПРОВЕДЕНИЯ ЗАЩИТЫ ДИПЛОМНОЙ РАБОТЫ (ДИПЛОМНОГО ПРОЕКТА)</w:t>
      </w:r>
      <w:r>
        <w:rPr>
          <w:rStyle w:val="FootnoteCharacters"/>
          <w:rStyle w:val="FootnoteAnchor"/>
          <w:sz w:val="24"/>
          <w:szCs w:val="24"/>
        </w:rPr>
        <w:footnoteReference w:id="82"/>
      </w:r>
    </w:p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95"/>
        <w:spacing w:lineRule="auto" w:line="360" w:before="0" w:after="20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5"/>
        <w:numPr>
          <w:ilvl w:val="0"/>
          <w:numId w:val="23"/>
        </w:numPr>
        <w:spacing w:lineRule="auto" w:line="360" w:before="0" w:after="200"/>
        <w:ind w:left="179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ОЦЕНОЧНЫХ СРЕДСТВ ДЛЯ ГИА</w:t>
      </w:r>
    </w:p>
    <w:p>
      <w:pPr>
        <w:pStyle w:val="Style95"/>
        <w:numPr>
          <w:ilvl w:val="1"/>
          <w:numId w:val="37"/>
        </w:numPr>
        <w:spacing w:lineRule="auto" w:line="360" w:before="240" w:after="200"/>
        <w:ind w:left="0" w:firstLine="709"/>
        <w:contextualSpacing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Особенности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нды примерных оценочных средств разработаны для  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08.02.10 Строительство железных дорог, путь и путевое хозяй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усмотрено освоение следующих сочетаний квалификаци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хник и старший техни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ускник, освоивший образовательную программу, должен быть готов к выполнению основных видов деятельности, согласно получаемой квалификации специалиста среднего зв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образовательн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ваива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деятельности и профессиональные компетенц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Style95"/>
        <w:numPr>
          <w:ilvl w:val="0"/>
          <w:numId w:val="61"/>
        </w:numPr>
        <w:spacing w:lineRule="auto" w:line="360" w:before="12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ие геодезических работ при изысканиях по реконструкции, проектированию, строительству и эксплуатации железных дорог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1 Выполнять различные виды геодезических съем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 Обрабатывать материалы геодезических съем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  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95"/>
        <w:numPr>
          <w:ilvl w:val="0"/>
          <w:numId w:val="37"/>
        </w:numPr>
        <w:spacing w:lineRule="auto" w:line="360" w:before="120" w:after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Строительство железных дорог, ремонт и текущее содержание железнодорожного пути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К 2.1 Участвовать в проектировании и строительстве железных дорог, зданий и сооружени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роизводить ремонт и строительство  железнодорожного пути с использованием средств механизаци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Контролировать качество текущего содержания железнодорожного пути, ремонтных и  строительных работ, организовывать их приемку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4  Разрабатывать технологические процессы производства ремонтных работ железнодорожного пути и сооружений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95"/>
        <w:numPr>
          <w:ilvl w:val="0"/>
          <w:numId w:val="37"/>
        </w:numPr>
        <w:spacing w:lineRule="auto" w:line="360" w:before="120" w:after="0"/>
        <w:contextualSpacing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Style95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железнодорожного пути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3.2 Обеспечивать требования к искусственным сооружениям на железнодорожном транспорте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3.3 Проводить контроль состояния рельсов, элементов пути и сооружений с использованием диагностического оборудования</w:t>
      </w:r>
    </w:p>
    <w:p>
      <w:pPr>
        <w:pStyle w:val="Style95"/>
        <w:numPr>
          <w:ilvl w:val="0"/>
          <w:numId w:val="37"/>
        </w:numPr>
        <w:spacing w:lineRule="auto" w:line="360" w:before="120" w:after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Участие в организации деятельности структурного подразделения</w:t>
      </w:r>
    </w:p>
    <w:p>
      <w:pPr>
        <w:pStyle w:val="Style95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 4.1 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2 Осуществлять руководство выполняемыми работами, вести отчетную и техническую документацию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3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5  Организовывать взаимодействие между структурными подразделениями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ший тех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мках образовательной программы осваивает следующие виды деятельности и профессиональные компетенции.</w:t>
      </w:r>
    </w:p>
    <w:p>
      <w:pPr>
        <w:pStyle w:val="Style95"/>
        <w:numPr>
          <w:ilvl w:val="0"/>
          <w:numId w:val="86"/>
        </w:numPr>
        <w:spacing w:lineRule="auto" w:line="360" w:before="120" w:after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</w:p>
    <w:p>
      <w:pPr>
        <w:pStyle w:val="Style95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ПК 1.1 Выполнять различные виды геодезических съемок</w:t>
      </w:r>
    </w:p>
    <w:p>
      <w:pPr>
        <w:pStyle w:val="Style95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К 1.2 Обрабатывать материалы геодезических съемок</w:t>
      </w:r>
    </w:p>
    <w:p>
      <w:pPr>
        <w:pStyle w:val="Style95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К 1.3  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95"/>
        <w:numPr>
          <w:ilvl w:val="0"/>
          <w:numId w:val="86"/>
        </w:numPr>
        <w:spacing w:lineRule="auto" w:line="360" w:before="120" w:after="0"/>
        <w:contextualSpacing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>Строительство железных дорог, ремонт и текущее содержание железнодорожного пути</w:t>
      </w:r>
    </w:p>
    <w:p>
      <w:pPr>
        <w:pStyle w:val="Style95"/>
        <w:spacing w:lineRule="auto" w:line="360"/>
        <w:ind w:left="10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 2.1 Участвовать в проектировании и строительстве железных дорог, зданий и сооружений</w:t>
      </w:r>
    </w:p>
    <w:p>
      <w:pPr>
        <w:pStyle w:val="Style95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2 Производить ремонт и строительство  железнодорожного пути с использованием средств механизации</w:t>
      </w:r>
    </w:p>
    <w:p>
      <w:pPr>
        <w:pStyle w:val="Style95"/>
        <w:spacing w:lineRule="auto" w:line="360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К 2.3 Контролировать качество текущего содержания железнодорожного пути, ремонтных и  строительных работ, организовывать их приемку</w:t>
      </w:r>
    </w:p>
    <w:p>
      <w:pPr>
        <w:pStyle w:val="Style95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К 2.4  Разрабатывать технологические процессы производства ремонтных работ железнодорожного пути и сооружений</w:t>
      </w:r>
    </w:p>
    <w:p>
      <w:pPr>
        <w:pStyle w:val="Style95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2.6 Выполнять проектные работы при строительстве железных дорог, зданий и сооруж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2.7 Формировать механизированные комплексы при строительстве и ремонте железных дорог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2.8 Производить работы по восстановлению железнодорожного пути и инженерных сооружений, пострадавших от природных и техногенных катастроф, боевых действий, террористических актов</w:t>
      </w:r>
    </w:p>
    <w:p>
      <w:pPr>
        <w:pStyle w:val="Style95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Устройство, надзор и техническое состояние железнодорожного пути и искусственных сооружений</w:t>
      </w:r>
    </w:p>
    <w:p>
      <w:pPr>
        <w:pStyle w:val="Style95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железнодорожного пути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3.2 Обеспечивать требования к искусственным сооружениям на железнодорожном транспорте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3.3 Проводить контроль состояния рельсов, элементов пути и сооружений с использованием диагностического оборудования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3.4 Эксплуатировать средства диагностики железнодорожного пути и сооруж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3.5 Проводить автоматизированную обработку информации</w:t>
      </w:r>
    </w:p>
    <w:p>
      <w:pPr>
        <w:pStyle w:val="Style95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Участие в организации деятельности структурного подразделения</w:t>
      </w:r>
    </w:p>
    <w:p>
      <w:pPr>
        <w:pStyle w:val="Style95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К 4.1 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2 Осуществлять руководство выполняемыми работами, вести отчетную и техническую документацию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3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4.5  Организовывать взаимодействие между структурными подразделениями организации</w:t>
      </w:r>
    </w:p>
    <w:p>
      <w:pPr>
        <w:pStyle w:val="Style95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Анализ результатов диагностики и оценка состояния железнодорожного пути, выработка и принятие управленческих реш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5.1 Применять системы автоматизированного управления путевого хозяйства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 5.2 Использовать инновационные технологии в вопросах диагностики состояния элементов железнодорожного пути и искусственных сооружений</w:t>
      </w:r>
    </w:p>
    <w:p>
      <w:pPr>
        <w:pStyle w:val="Style9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5.3 Использовать различные методы поиска и диагностики состояния железнодорожного пути для обеспечения безопасности движения поездов</w:t>
      </w:r>
    </w:p>
    <w:p>
      <w:pPr>
        <w:pStyle w:val="Style95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95"/>
        <w:spacing w:lineRule="auto" w:line="360" w:before="0" w:after="200"/>
        <w:ind w:left="709" w:hanging="0"/>
        <w:contextualSpacing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1.2.Применяемые материалы</w:t>
      </w:r>
    </w:p>
    <w:p>
      <w:pPr>
        <w:pStyle w:val="Style95"/>
        <w:spacing w:lineRule="auto" w:line="360" w:before="0" w:after="200"/>
        <w:ind w:left="0" w:firstLine="709"/>
        <w:contextualSpacing/>
        <w:jc w:val="both"/>
        <w:rPr/>
      </w:pPr>
      <w:r>
        <w:rPr/>
        <w:t>Для разработки оценочных заданий по каждому из сочетаний квалификаций рекомендуется применять следующие материал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20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ind w:lef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Квалификация (сочетание квалификаци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ind w:lef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Профессиональный станд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ind w:lef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  <w:t>Компетенция Ворлдскилл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/>
                <w:sz w:val="16"/>
                <w:szCs w:val="16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shd w:fill="FFFFFF" w:val="clear"/>
              </w:rPr>
              <w:t>Техн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shd w:fill="FFFFFF" w:val="clear"/>
              </w:rPr>
              <w:t>Старший техник</w:t>
            </w:r>
          </w:p>
          <w:p>
            <w:pPr>
              <w:pStyle w:val="Style9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тандарт «Работник по контролю за состоянием железнодорожного пути», утвержден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т 31 июля 2020 года N 465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регистрирован Министерством юстиции Российской Федераци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27 августа 2020 года, регистрационный N 595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)</w:t>
            </w:r>
            <w:r>
              <w:rPr>
                <w:rFonts w:eastAsia="Calibri" w:cs="Times New Roman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тандарт «Работник по ремонту и техническому содержанию железнодорожного пути», утвержден приказом Министерства труда и социальной защиты Российской Федерации от 9 октября 2018 года № 623н, (зарегистрирован Министерством юстиции Российской Федерации 29 октября 2018 года, регистрационный N 52545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тандарт "Работник по ограждению мест производства работ и закреплению подвижного состава на железнодорожном транспорте", утвержден приказом Министерства труда и социальной защиты Российской Федерации от 23 января 2017 года № 59н, (зарегистрирован Министерством юстиции Российской Федерации 14 февраля 2017 года, регистрационный № 45627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тандарт «Наладчик контрольно-измерительных вагонов железнодорожного транспорта», утвержден приказом Министерства труда и социальной защиты Российской Федерации от 23 июля 2020 года N 448н, (зарегистрирован Министерством юстиции Российской Федерации 20 августа 2020 года, регистрационный N 59350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тандарт «Руководитель участка производства по текущему содержанию и ремонту верхнего строения пути, искусственных сооружений железнодорожного транспорта», утвержден приказом Министерства труда и социальной защиты Российской Федерации от 2 февраля 2017 года N 133н, (зарегистрирован Министерством юстиции Российской Федерации 27 февраля 2017 года, регистрационный N 45796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тандарт «Бригадир (освобожденный) по текущему содержанию и ремонту пути и искусственных сооружений железнодорожного транспорта» утвержден приказом Министерства труда и социальной защиты Российской Федерации от 31 июля 2020 года N 461н, (зарегистрирован Министерством юстиции Российской Федерации 18 августа 2020 года, регистрационный N 59301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тандарт «Специалист по обработке и оценке результатов контроля технического состояния элементов верхнего строения железнодорожного пути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 приказом Министерства труда и социальной защиты Российской Федерации от 31 июля 2020 года N 464н, (зарегистрирован Министерством юстиции Российской Федерации 18 августа 2020 года, регистрационный N 5931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200"/>
              <w:ind w:left="0" w:hanging="0"/>
              <w:contextualSpacing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Геодезия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1.3 . Перечень результатов, демонстрируемых на ГИ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ая итоговая аттестация организована как демонстрация выпускником выполнения видов деятельности – д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ехник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дение геодезических работ при изысканиях по реконструкции, проектированию, строительству и эксплуатации железных дорог, Строительство железных дорог, ремонт и текущее содержание железнодорожного пути, Устройство, надзор и техническое состояние железнодорожного пути и искусственных сооружений, Участие в организации деятельности структурного подразделения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таршего техника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дение геодезических работ при изысканиях по реконструкции, проектированию, строительству и эксплуатации железных дорог, Строительство железных дорог, ремонт и текущее содержание железнодорожного пути, Устройство, надзор и техническое состояние железнодорожного пути и искусственных сооружений, Участие в организации деятельности структурного подразделения, Анализ результатов диагностики и оценка состояния железнодорожного пути, выработка и принятие управленческих решений.</w:t>
      </w:r>
    </w:p>
    <w:p>
      <w:pPr>
        <w:pStyle w:val="Style95"/>
        <w:spacing w:lineRule="auto" w:line="360" w:before="0" w:after="160"/>
        <w:contextualSpacing/>
        <w:jc w:val="both"/>
        <w:rPr/>
      </w:pPr>
      <w:r>
        <w:rPr/>
        <w:t>Для специальност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>
          <w:trHeight w:val="1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иваемые основные виды деятельности и компетенции по ни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исание тематики выполняемых в ходе процедур ГИА заданий (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направленных на демонстрацию конкретных освоенных результатов по ФГОС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й экзаме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Д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Выполнять различные виды геодезических съем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брабатывать материалы геодезических съем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 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кладка теодолитно-нивелирного хода трассы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бивка пикетажа и съемка полосы местности вдоль тр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эксплуатационных расходов проектируемого участка новой железной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велирование трассы и попере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роение продольного профиля трассы и попере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 типов и определение размеров малых водопропускных искусственных сооруж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. Строительство железных дорог, ремонт и текущее содержание железнодорожного пу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Участвовать в проектировании и строительстве железных дорог, зданий и сооруж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изводить ремонт и строительство  железнодорожного пути с использованием средств механиз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Контролировать качество текущего содержания железнодорожного пути, ремонтных и  строительных работ, организовывать их приемк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графика строительства новой железной дороги комплексно-поточным методо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ставление ведомости подсчета профильных объемов выемок и насып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ставление календарного графика производства рабо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пределение степени дефектности рельс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зноса металлических частей стрелочного перев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путевых работ текущего содержания на участках автоблокировки и электротя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ыявление неисправностей железнодорожного пути. 8.Составление акта об обнаруженных неисправностя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3. 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железнодорожного пут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беспечивать требования к искусственным сооружениям на железнодорожном транспорт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контроль состояния рельсов, элементов пути и сооружений с использованием диагностического оборудов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ледование стрелочного перевода на наличие неисправностей</w:t>
            </w:r>
          </w:p>
          <w:p>
            <w:pPr>
              <w:pStyle w:val="212"/>
              <w:widowControl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рение и определение износа рельс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2"/>
              <w:widowControl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габаритных расстояний и междупутий</w:t>
            </w:r>
          </w:p>
          <w:p>
            <w:pPr>
              <w:pStyle w:val="212"/>
              <w:widowControl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формление карточки по результатам осмотра искусственного сооружения</w:t>
            </w:r>
          </w:p>
          <w:p>
            <w:pPr>
              <w:pStyle w:val="212"/>
              <w:widowControl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пределение  вида дефекта по натуральным образцам дефектных рельс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4. Участие в организации деятельности структурного подразделе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 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существлять руководство выполняемыми работами, вести отчетную и техническую документацию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 Организовывать взаимодействие между структурными подразделениями орган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полнение формы учетной документации</w:t>
            </w:r>
          </w:p>
          <w:p>
            <w:pPr>
              <w:pStyle w:val="218"/>
              <w:widowControl w:val="false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полнение актов служебного расследования случаев брака в работ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218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е формы учетной документации ДУ-46, заявки на выдачу предупрежд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218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полнение актов по формам ПУ-48, составление  калькуляции на выполненные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218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Учет рабочего времени и расчет заработной платы рабочим путевой бригады с применением  премиальных допл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shd w:fill="FFFFFF" w:val="clear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выпускной квалификационной работы (дипломного проекта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Д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Выполнять различные виды геодезических съем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Обрабатывать материалы геодезических съем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 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ипломного проекта по теме: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частка новой железнодорожной линии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я и проектирование возведения земляного полотна участка железой дороги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я и проектирование участка железной дороги на вольных и напряженных ходах трассирования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я и проектирование участка железной дороги  с учетом оптимальных  значений скорости и времени хода поездов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2. Строительство железных дорог, ремонт и текущее содержание железнодорожного пу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 Участвовать в проектировании и строительстве железных дорог, зданий и сооруж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изводить ремонт и строительство  железнодорожного пути с использованием средств механизаци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Контролировать качество текущего содержания железнодорожного пути, ремонтных и  строительных работ, организовывать их приемк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ипломного проекта по теме: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оизводства работ по сооружению земляного полотна с устройством водоотводных канав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оизводства работ по сооружению земляного полотна с устройством укрепительных сооружений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оизводства работ по сооружению земляного полотна с устройством регуляционных сооружений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роизводства работ по сооружению земляного полотна с устройством водопропускной трубы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железнодорожного пути на новых материалах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бесстыкового железнодорожного пути с укладкой объемной георешетки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текущему содержанию железнодорожного пути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стрелочного перевода с использованием механизированных комплек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95"/>
        <w:spacing w:before="0" w:after="16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95"/>
        <w:spacing w:lineRule="auto" w:line="360" w:before="0" w:after="160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СТРУКТУРА ПРОЦЕДУР ГИА И ПОРЯДОК ПРОВЕДЕНИЯ</w:t>
      </w:r>
    </w:p>
    <w:p>
      <w:pPr>
        <w:pStyle w:val="Style95"/>
        <w:spacing w:lineRule="auto" w:line="360" w:before="0" w:after="160"/>
        <w:ind w:left="0" w:firstLine="709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95"/>
        <w:numPr>
          <w:ilvl w:val="1"/>
          <w:numId w:val="96"/>
        </w:numPr>
        <w:spacing w:lineRule="auto" w:line="360" w:before="120" w:after="160"/>
        <w:contextualSpacing w:val="fals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труктура задания для процедуры ГИ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а ГИА по специальности 08.02.10 Строительство железных дорог, путь и путевое хозяйство предусматривает проведение демонстрационного экзамена и защиту выпускной квалификационной работы (дипломного проекта, дипломной рабо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рианты заданий демонстрационного экзамена для студентов, участвующих в процедурах государственной итоговой аттестации в образовательной организации, реализующей программы среднего профессионального образования, разрабатываются, исходя из материалов и требований, приведенных в разделе 3 «Типовое задание для демонстрационного экзаме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для проведения демонстрационного экзамена для каждого студента определяется методом случайного выбора в начале демонстрационного экзамена. Перечень модулей для выбора и возможные сочетания модулей определяются образовательной организацией исходя из возможностей образовательной организации и особенностей образовательной программы. Общее время, отводимое на выполнение заданий демонстрационного экзамена, определяется образовательной организацией в диапазоне 16</w:t>
      </w:r>
      <w:r>
        <w:rPr/>
        <w:t xml:space="preserve"> ча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компетенции Ворлдскиллс Россия / Ворлдскиллс Интернешн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модулей в задании для Д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дулей для проведения демонстрационного экзамена для одного студе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 модул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выполнения четырех модулей задания демонстрационного экза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адемических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ариативного модуля на уровне образовательной организации по согласованию с работодател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время выполнения задания демонстрационного экзаме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кадемических часов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максимальное количество баллов за выполнение задания демонстрационного экзамена одним студентом, распределяемое между тремя модуля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орядок проведения процедуры демонстрационного экзаме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ГИА образовательной организацией разрабатывается и утверждается Положение о ГИА с описанием порядка, структуры, заданий ГИ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государственной итоговой аттестации, задания, критерии их оценивания, продолжительность демонстрационного экзамена утверждаются образовательной организацией и доводятся до сведения студентов не позднее, чем за шесть месяцев до начала государственной итоговой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 для демонстрационного экзамена должно состоять не менее, чем из четырех модуле</w:t>
      </w:r>
      <w:r>
        <w:rPr/>
        <w:t>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планированные результаты образовательной програм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одули демонстрационного экзамен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color w:val="31849B"/>
                <w:lang w:val="en-US"/>
              </w:rPr>
            </w:pPr>
            <w:r>
              <w:rPr/>
              <w:t>Вид деятельност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К.1.1. </w:t>
            </w:r>
            <w:r>
              <w:rPr>
                <w:iCs/>
              </w:rPr>
              <w:t>Выполнять различные виды геодезических съемок</w:t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К 1.2. </w:t>
            </w:r>
            <w:r>
              <w:rPr/>
              <w:t>Обрабатывать материалы геодезических съемок</w:t>
            </w:r>
          </w:p>
          <w:p>
            <w:pPr>
              <w:pStyle w:val="21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1.3. Производить разбивку на местности элементов железнодорожного пути и искусственных сооружений для строительства железных дорог </w:t>
            </w:r>
          </w:p>
          <w:p>
            <w:pPr>
              <w:pStyle w:val="212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у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eastAsia="Times New Roman"/>
                <w:b/>
                <w:b/>
                <w:bCs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eastAsia="Times New Roman"/>
                <w:b/>
                <w:b/>
              </w:rPr>
            </w:pPr>
            <w:r>
              <w:rPr/>
              <w:t>Вид деятельности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1. </w:t>
            </w:r>
            <w:r>
              <w:rPr>
                <w:rFonts w:cs="Times New Roman" w:ascii="Times New Roman" w:hAnsi="Times New Roman"/>
                <w:iCs/>
                <w:szCs w:val="24"/>
              </w:rPr>
              <w:t>Участвовать в проектировании и строительстве железных дорог, зданий и сооружений</w:t>
            </w:r>
          </w:p>
          <w:p>
            <w:pPr>
              <w:pStyle w:val="218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2. Производить ремонт и строительство  железнодорожного пути с использованием средств механизации</w:t>
            </w:r>
          </w:p>
          <w:p>
            <w:pPr>
              <w:pStyle w:val="218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 Контролировать качество текущего содержания железнодорожного пути, ремонтных и  строительных работ, организовывать их приемку</w:t>
            </w:r>
          </w:p>
          <w:p>
            <w:pPr>
              <w:pStyle w:val="218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 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218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уль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4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 3.1. </w:t>
            </w:r>
            <w:r>
              <w:rPr>
                <w:rFonts w:cs="Times New Roman" w:ascii="Times New Roman" w:hAnsi="Times New Roman"/>
                <w:iCs/>
              </w:rPr>
              <w:t xml:space="preserve"> Обеспечивать выполнение требований к основным элементам и конструкции земляного полотна, переездов, путевых и сигнальных знаков, верхнего строения железнодорожного пути</w:t>
            </w:r>
          </w:p>
          <w:p>
            <w:pPr>
              <w:pStyle w:val="212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 3.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требования к искусственным сооружениям на железнодорожном транспорте</w:t>
            </w:r>
          </w:p>
          <w:p>
            <w:pPr>
              <w:pStyle w:val="212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контроль состояния рельсов, элементов пути и сооружений с использованием диагностического оборуд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уль 3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стройство, надзор и техническое состояние железнодорожного пути и искусственных сооружений</w:t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 деятельности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/>
                <w:bCs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 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  <w:p>
            <w:pPr>
              <w:pStyle w:val="21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существлять руководство выполняемыми работами, вести отчетную и техническую документацию</w:t>
            </w:r>
          </w:p>
          <w:p>
            <w:pPr>
              <w:pStyle w:val="21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  <w:p>
            <w:pPr>
              <w:pStyle w:val="21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</w:t>
            </w:r>
          </w:p>
          <w:p>
            <w:pPr>
              <w:pStyle w:val="212"/>
              <w:widowControl w:val="false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5Организовывать взаимодействие между структурными подразделениями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48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уль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 в организации деятельности структурного подразделения</w:t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97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ведение демонстрационного экзамена проходит в следующем поряд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Проведение инструктажа по охране труда и технике безопасности. (Если участник отсутствует во время инструктажа, он не допускается к экзамену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Экзамен. Выполнение заданий по модулям.</w:t>
      </w:r>
    </w:p>
    <w:p>
      <w:pPr>
        <w:pStyle w:val="Style95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омки оборудования и замены (не по вине студента) студенту предоставляется дополнительное время. </w:t>
      </w:r>
    </w:p>
    <w:p>
      <w:pPr>
        <w:pStyle w:val="Style95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выполнения заданий в один день - 6 часов. </w:t>
      </w:r>
    </w:p>
    <w:p>
      <w:pPr>
        <w:pStyle w:val="Style95"/>
        <w:numPr>
          <w:ilvl w:val="0"/>
          <w:numId w:val="96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ведение итогов: подсчет баллов; заполнение протокола; обобщение результатов с учетом критериев перевода в систему оценивания; объявление решения ГЭК.</w:t>
      </w:r>
    </w:p>
    <w:p>
      <w:pPr>
        <w:pStyle w:val="Style95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ИПОВОЕ ЗАДАНИЯ ДЛЯ ДЕМОНСТРАЦИОННОГО ЭКЗАМЕНА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Структура и содержание типового задания</w:t>
      </w:r>
    </w:p>
    <w:p>
      <w:pPr>
        <w:pStyle w:val="Style97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одуль 1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иповое зад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дезические работы при изысканиях железных дорог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формулировки задания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кладка теодолитно-нивелирного хода трасс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бивка пикетажа и съемка полосы местности вдоль трасс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овые и переходные кривы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велирование трассы и попереч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роение продольного профиля трассы и попереч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рабо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технологическую карту выполнения раб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обрать инструмент и проверить его исправно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Выполнить  работу согласно технологии с соблюдением требований по охране тр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ить состояние объ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железнодорожном транспорте постоянно сопровождают строительство сооружений на всех стадиях инженерно-геодезические работы при изысканиях, проектировании и введении в эксплуатацию. Основная часть изыскательных работ – геодезические. Вынесение проекта в натуру выполняется с помощью методов геодезии, а именно разбивочные работы.  Геодезические работы при изысканиях железных дорог проводят в тех районах, где будет пролегать трасса железной дороги, с целью получить информацию по особенностям рельефа, о привязанности трассы и разбивке места для размещения железнодорожных строений, а также проводят съемку железнодорожных пу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родукту, технологии выполнения задания (техническое за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олнена  технологическая  карта (см. Приложение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людена технология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блюдены требования при работе с прибор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блюдена техника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5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е оборудование и расходные материа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доли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вели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 тахеоме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зерный или электронный нивели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велирная рей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сс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дезическая веш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ярный планимет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нспортир геодезическ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ерный дальном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летка геодезиче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порик туристиче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ейка Дробыше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08"/>
        <w:gridCol w:w="16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8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рганизовано в соответствии с заданием и требованиями безопасных  условий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8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н комплект инструментов в соответствии с работ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8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ена исправность инстр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8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ы  действующие методики при работе с прибор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8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работа в соответствии с технологической картой  и требованиями по охране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8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аллы начисляются  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правил техники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8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7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одуль 2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овое зад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железных дорог, ремонт и текущее содержание </w:t>
        <w:br/>
        <w:t>железнодорожного пут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степени дефектности рельс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рение износа металлических частей стрелочного перевод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путевых работ текущего содержания на участках автоблокировки и электротя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явление неисправностей железнодорожного пути. Составление акта об обнаруженных неисправност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раб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технологическую карту выполнения работ (Приложение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обрать инструмент и проверить его исправ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полнить  работу согласно технологии с соблюдением требований по охране тру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ценить состояние объекта с записью в соответствующую техническую документац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ремонт и текущее содержание железнодорожного пути  должно обеспечивать его исправное состояние для бесперебойного и безопасного пропуска поездов с установленными скоростями движения. Во всех случаях повреждения сооружений или возникновения неисправностей, снижающих прочность (устойчивость) сооружений или их элементов, необходимо немедленно принимать меры, обеспечивающие безопасность движения поездов или пропуска пешеходов и автотрансп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родукту, технологии выполнения задания (техническое зад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ставлена технологическая кар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обран инструмент и проверена его исправност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блюдена технология раб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а техника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5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расходные материа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путеизмерительный типа ЦУ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стальная,25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ы с отвес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троитель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для снятия и переноса разм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отбой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 путевой, гидравлическ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ечный клю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й клю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ая электростан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остроконеч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бовка деревян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совк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л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ьный моло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гаечные торцев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лапчат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 для зарубки вруб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ы путев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т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Критерии оценки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08"/>
        <w:gridCol w:w="16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рганизовано в соответствии с заданием и требованиями безопасных  условий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 комплект инструментов в соответствии с работ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а исправность инстр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ы  действующие методики при работе с электроинструменто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работа в соответствии с технологической картой  и требованиями по охране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состояние пу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аллы начисляются  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правил техники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46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7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одуль 3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ов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едовать стрелочный перевод на наличие неисправностей</w:t>
      </w:r>
    </w:p>
    <w:p>
      <w:pPr>
        <w:pStyle w:val="212"/>
        <w:widowControl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рение и определение износа рель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212"/>
        <w:widowControl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габаритных расстояний и междупутий</w:t>
      </w:r>
    </w:p>
    <w:p>
      <w:pPr>
        <w:pStyle w:val="212"/>
        <w:widowControl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формление карточки по результатам осмотра искусственного сооружения</w:t>
      </w:r>
    </w:p>
    <w:p>
      <w:pPr>
        <w:pStyle w:val="212"/>
        <w:widowControl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пределение  вида дефекта по натуральным образцам дефектных рель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став раб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ить технологическую карту выполнения работ (Приложение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обрать инструмент и проверить его исправ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полнить  работу согласно технологии с соблюдением требований по охране тру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ценить состояние объекта с записью в соответствующую техническую документацию (ПУ-28,ПУ-2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надзора за  состоянием верхнего строения пути, земляного полотна и искусственных сооружений главное вовремя обнаружить неисправность, которая может угрожать безопасности движения поездов, и устранить ее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бования к продукту, технологии выполнения задания (техническое зад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добран инструмент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для выполнения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верена его исправ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полнена работа согласно технологической ка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блюдена техника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расходные материалы по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5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расходные материа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ческий прибор ПРП, комплек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нгенциркуль путево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етка измерительная металлическая 25 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лон путеизмерительный типа ЦУП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лон универсальный или типа КО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для остукивания рель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 для проверки положения сты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ический клю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для осмотра рель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для осмотра рель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вольтметр (для измерения напряжения, тока и сопротивлен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рельсовый электрон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измерения сопротивления балласта, </w:t>
            </w:r>
            <w:r>
              <w:rPr>
                <w:rFonts w:cs="Times New Roman" w:ascii="Times New Roman" w:hAnsi="Times New Roman"/>
                <w:bCs/>
              </w:rPr>
              <w:t>образцы рельсов с дефектами и повреждениям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Критерии оценки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4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4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рганизовано в соответствии с заданием и требованиями безопасных 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4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 комплект инструментов в соответствии с рабо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4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а исправность инстр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4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работа в соответствии с технологической картой  и требованиями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4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аллы начисляются  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правил техни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74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97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одуль 4. </w:t>
      </w:r>
    </w:p>
    <w:p>
      <w:pPr>
        <w:pStyle w:val="Normal"/>
        <w:spacing w:lineRule="auto" w:line="360"/>
        <w:ind w:firstLine="28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иповое зада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>: Участие в организации деятельности структурного подразделения</w:t>
      </w:r>
    </w:p>
    <w:p>
      <w:pPr>
        <w:pStyle w:val="218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</w:rPr>
        <w:t xml:space="preserve"> Заполнение формы учетной документации</w:t>
      </w:r>
    </w:p>
    <w:p>
      <w:pPr>
        <w:pStyle w:val="218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Заполнение актов служебного расследования случаев брака в работ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218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</w:rPr>
        <w:t xml:space="preserve"> Учет рабочего времени и расчет заработной платы рабочим путевой бригады с применением</w:t>
      </w:r>
      <w:r>
        <w:rPr>
          <w:rFonts w:cs="Times New Roman" w:ascii="Times New Roman" w:hAnsi="Times New Roman"/>
        </w:rPr>
        <w:t xml:space="preserve">  премиальных доплат</w:t>
      </w:r>
    </w:p>
    <w:p>
      <w:pPr>
        <w:pStyle w:val="Style97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FF0000"/>
          <w:szCs w:val="24"/>
        </w:rPr>
      </w:pPr>
      <w:r>
        <w:rPr>
          <w:rFonts w:eastAsia="Times New Roman" w:cs="Times New Roman"/>
          <w:color w:val="FF000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став раб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олнить необходимую техническую документац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ая информация (дополнительные материалы для использования) для рабо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 ведет учет выполняемых работ по текущему содержанию и ремонту железнодорожных путей и сооружений. Участвует в проверке технического состояния путевого хозяйства. Готовит техническую документацию на ремонт железнодорожных путей. Следит за паспортизацией железнодорожных участков. Вносит изменения в технический паспорт подъездного пути организации. Принимает участие в проведении экспериментальных работ по проверке и освоению проектируемых железнодорожных путей, в анализе причин аварий, в подготовке мероприятий, связанных с внедрением новых стандартов, норм, технических условий на ремонт и монтаж путевого хозяйства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бования к продукту, технологии выполнения задания (техническое зад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полнена  учетная докумен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людены правила заполнения докумен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ивести в порядок рабочее ме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орудование и расходные материалы по модул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5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расходные материал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тной  документации ПУ-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тной  документации ПУ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тной  документации ПУ-2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тной  документации ПУ-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тной  документации ПУ-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тной  документации ПУ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тной  документации ПУ-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тной  документации ПУ-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тной  документации ПУ-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тной  документации ПУ-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тной  документации ПУ-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тной  документации ПУ-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4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5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рганизовано в соответствии с заданием и требованиями безопасных 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5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ы правила заполнения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5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работа в соответствии с требованиями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5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аллы начисляются  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правил техни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numPr>
                <w:ilvl w:val="0"/>
                <w:numId w:val="5"/>
              </w:numPr>
              <w:snapToGrid w:val="false"/>
              <w:spacing w:before="0" w:after="0"/>
              <w:ind w:left="54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РГАНИЗАЦИИ И ПРОВЕДЕНИЯ ЗАЩИТЫ ДИПЛОМНОЙ РАБОТЫ (ДИПЛОМНОГО ПРОЕКТА)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8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ие поло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щите дипломной работы (дипломного проекта) допускаются лица, завершившие полный курс обучения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ИА, требования к дипломной работе (дипломному проекту), а также критерии оценки знаний, утвержденные образовательной организацией, доводятся до сведения обучающихся, не позднее, чем за шесть месяцев до начала ГИ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допуске дипломной работы (дипломного проекта) к защите решается на заседании цикловой  комиссии, готовность к защите определяется заместителем руководителя по направлению деятельности (уполномоченным должностным лицом) и оформляется приказом руководителя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имеет право проводить предварительную защиту выпускной дипломной работы (дипломного проек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оизводится на открытом заседании ГЭК  с участием не менее двух третей ее состава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ГЭК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ГЭК оформляется протоколом, который подписывается председателем ГЭК (в случае отсутствия председателя - его заместителем) и секретарем ГЭК и хранится в архиве образовательной организации. В протоколе записываются: итоговая оценка дипломной работы (дипломного проекта), присуждение квалификации и особые мнения членов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щиту дипломной работы (дипломного проекта) отводится до 1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-15 минут), чтение отзыва и рецензии, вопросы членов комиссии, ответы обучающегося. Может быть предусмотрено выступление руководителя дипломной работы, а также рецензента, если он присутствует на заседании ГЭ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доклада обучающийся использует подготовленный наглядный материал, иллюстрирующий основные положения диплом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мерная тематика дипломных работ (проектов) по специа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участка новой железнодорожной ли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ыскания и проектирование возведения земляного полотна участка железой дор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ыскания и проектирование участка железной дороги на вольных и напряженных ходах трассиро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ыскания и проектирование участка железной дороги  с учетом оптимальных  значений скорости и времени хода поез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изводства работ по сооружению земляного полотна с устройством водоотводных кан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изводства работ по сооружению земляного полотна с устройством укрепительных соору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изводства работ по сооружению земляного полотна с устройством регуляционных соору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изводства работ по сооружению земляного полотна с устройством водопропускной тру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железнодорожного пути на новых материала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бесстыкового железнодорожного пути с укладкой объемной геореш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 по текущему содержанию железнодорожного пу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а стрелочного перевода с использованием механизированных комплекс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руктура и содержание дипломной работы (дипломного проек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(дипломный проект), состоит из пояснительной записки и графической части. Обязательными разделами пояснительной записки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(теоретическая)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ая (проектная)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храна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логия и охрана окружающей сре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используемых источ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необходимо показать актуальность разрабатываемой в проекте (работе) темы, кратко - стоящие задачи и ожидаемые результаты работы над прое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(теоретическая) часть в зависимости от темы проекта или работы может существенно меняться, но в той или иной форме должна содержать постановку задачи, обзор существующих на данный момент решений, выбор и обоснование направления решения поставленной задачи, математический аппарат необходимый для решения данной зада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хнологической (проектной) части необходимо дать подробное описание принятых студентом проектных решений с анализом их корректности и адекватности. Проектные решения необходимо сопровождать графиками, диаграммами, блок-схемами и другими материалами, позволяющими не только однозначно понять суть принятых решений, но и претворить их в дальнейшем в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часть проекта или работы выполняется на основе методических материалов по эконом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 охраны труда, экологии и охраны окружающей среды, выполняются на основе методических материалов, инструкций и руководящих материалов, действующих в общестроительной отрас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даются выводы о проделанной работе. Здесь можно подвести предварительный итог, посмотреть, что удалось, что еще предстоит сделать или усовершенствовать в дальнейш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ояснительной записки должен составить порядка 30-40 листов (без приложений) машинописного текста на листах формата А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составляет 2 - 3 листа формата А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атериала, выносимого в графическую часть, рассматривается и утверждается на заседании предметной цикловой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азвитием информационных технологий, целесообразно выполнять графическую часть полностью или частично в виде презентаций или иного мультимедийного сопровождения. Возможна разработка презентации, сопровождающей доклад защиты дипломной работы (дипломного проек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представление графической части, мультимедийного содержания, определяется руководителем дипломной работы (дипломного проекта) по согласованию с цикловой комиссией. Результаты такой работы должны прикладываться к пояснительной записке в электронном виде на постоянных носителях (компакт-диски) и подшиваться к ней для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ояснительной записки и чертежей должно соответствовать требованиям, предъявляемым к оформлению текстовой документации в образовательной организации и (или) нормам ЕСК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оценки результатов защиты дипломной работы (дипломного проек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 оценки по защите дипломной работы (дипломного проекта) учитываются: качество  устного доклада выпускника, свободное владение материалом работы, глубина и точность ответов на вопросы, отзыв руководителя и реценз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защиты дипломной работы (дипломного проекта) обсуждаются на закрытом заседании ГЭК и оцениваются простым большинством голосов членов ГЭК, участвующих в заседании, при обязательном присутствии председателя комиссии или его заместителя.  При равном числе голосов мнение председателя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ГИА лицо, не прошедшее ГИА по неуважительной причине или получившее на ГИА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прохождение ГИА для одного, лица назначается образовательной организацией не более двух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щиты дипломной работы (дипломного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ивелирования (для передачи отметки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44</w:t>
      </w:r>
      <w:r>
        <w:rPr>
          <w:rFonts w:cs="Times New Roman" w:ascii="Times New Roman" w:hAnsi="Times New Roman"/>
          <w:sz w:val="24"/>
          <w:szCs w:val="24"/>
        </w:rPr>
        <w:t>=______       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46</w:t>
      </w:r>
      <w:r>
        <w:rPr/>
        <w:t>=_______         Горизонт инструмента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ике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рейк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ивелирования (для определения отметок вершин квадратов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Горизонт инструмента________________</w:t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0"/>
        <w:gridCol w:w="21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ик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рей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вычисления рабочих отме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62"/>
        <w:gridCol w:w="216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отметки Н,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отме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ость </w:t>
      </w:r>
      <w:r>
        <w:rPr/>
        <w:t>вычисления точек нулев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+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43"/>
        <w:gridCol w:w="1662"/>
        <w:gridCol w:w="1530"/>
        <w:gridCol w:w="291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полн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шины, механизмы и инструм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Контроль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  <w:t>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14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1</w:t>
    </w:r>
    <w:r>
      <w:rPr/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2</w:t>
    </w:r>
    <w:r>
      <w:rPr/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6</w:t>
    </w:r>
    <w:r>
      <w:rPr/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7</w:t>
    </w:r>
    <w:r>
      <w:rPr/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Заполняется только для программ подготовки специалистов среднего зв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только для программ подготовки специалистов среднего зв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петенции формулируются как во ФГОС (особое внимание ко ОК 06, ОК 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естественно-научного, общепрофессионального и профессионального цикла, состав практик и объем нагрузок по ним, при разработке основной образовательной программы образовательной организации, могут корректироваться по требованиям работодателей, требований региональных органов управления образованием, 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к  ПООП СП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осударственная итоговая аттестация проводится в форме защиты выпускной квалификационной работы (дипломной работы (дипломного проекта) и демонстрационного экзамена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естественно-научного, общепрофессионального и профессионального цикла, состав практик и объем нагрузок по ним, при разработке основной образовательной программы образовательной организации, могут корректироваться по требованиям работодателей, требований региональных органов управления образованием,  в соответствии с особенностями организации учебного процесса и распределением вариативной час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к  ПООП СП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 если она указана во ФГО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осударственная итоговая аттестация проводится в форме защиты выпускной квалификационной работы (дипломной работы (дипломного проекта) и демонстрационного экзамена. </w:t>
      </w:r>
    </w:p>
  </w:footnote>
  <w:footnote w:id="15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Следует оставить количество столбцов в соответствии с реальным количеством семестров.</w:t>
      </w:r>
    </w:p>
  </w:footnote>
  <w:footnote w:id="16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курсов варьируется от реального количества курсов для программы</w:t>
      </w:r>
    </w:p>
  </w:footnote>
  <w:footnote w:id="17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В заголовках столбцов, начиная с 13 и до конца таблицы, следует указывать суммарное количество недель теоретического обучения и недель учебной и производственной практики.</w:t>
      </w:r>
    </w:p>
  </w:footnote>
  <w:footnote w:id="18">
    <w:p>
      <w:pPr>
        <w:pStyle w:val="Footnote"/>
        <w:ind w:firstLine="851"/>
        <w:jc w:val="both"/>
        <w:rPr>
          <w:color w:val="000000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ru-RU"/>
        </w:rPr>
      </w:r>
    </w:p>
  </w:footnote>
  <w:footnote w:id="19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азывается количество часов, включающих как нагрузку во взаимодействии с преподавателем, так и самостоятельную работу.</w:t>
      </w:r>
    </w:p>
  </w:footnote>
  <w:footnote w:id="20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Следует оставить количество столбцов в соответствии с реальным количеством семестров.</w:t>
      </w:r>
    </w:p>
  </w:footnote>
  <w:footnote w:id="21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Количество курсов варьируется от реального количества курсов для программы</w:t>
      </w:r>
    </w:p>
  </w:footnote>
  <w:footnote w:id="2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В заголовках столбцов, начиная с 13 и до конца таблицы, следует указывать суммарное количество недель теоретического обучения и недель учебной и производственной практики.</w:t>
      </w:r>
    </w:p>
  </w:footnote>
  <w:footnote w:id="23">
    <w:p>
      <w:pPr>
        <w:pStyle w:val="Footnote"/>
        <w:ind w:firstLine="851"/>
        <w:jc w:val="both"/>
        <w:rPr>
          <w:color w:val="000000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lang w:val="ru-RU"/>
        </w:rPr>
      </w:r>
    </w:p>
  </w:footnote>
  <w:footnote w:id="24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казывается количество часов, включающих как нагрузку во взаимодействии с преподавателем, так и самостоятельную работу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3"/>
          <w:szCs w:val="23"/>
          <w:shd w:fill="FFFFFF" w:val="clear"/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рутся сведения, указанные по данному виду деятельности  в п. 4.2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рутся сведения, указанные по данному виду деятельности  в п. 4.2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рутся сведения, указанные по данному виду деятельности  в п. 4.2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рутся сведения, указанные по данному виду деятельности  в п. 4.2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рутся сведения, указанные по данному виду деятельности  в п. 4.2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нсультации вставляются в случае отсутствия в учебном плане недель на промежуточную аттестацию по модулю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только коды компетенций общих и профессиональных для освоения которых необходимо освоение данной дисциплины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только для специальностей среднего профессионального образования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только для специальностей среднего профессион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88"/>
        </w:tabs>
        <w:ind w:left="354" w:firstLine="851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244"/>
        </w:tabs>
        <w:ind w:left="1960" w:firstLine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570"/>
      </w:pPr>
      <w:rPr/>
    </w:lvl>
    <w:lvl w:ilvl="2">
      <w:start w:val="3"/>
      <w:numFmt w:val="decimal"/>
      <w:lvlText w:val="%1.%2.%3.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5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5"/>
        </w:tabs>
        <w:ind w:left="2325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 Unicode MS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244"/>
        </w:tabs>
        <w:ind w:left="1960" w:firstLine="11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35"/>
        </w:tabs>
        <w:ind w:left="1251" w:firstLine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244"/>
        </w:tabs>
        <w:ind w:left="1960" w:firstLine="11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sz w:val="24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960"/>
        </w:tabs>
        <w:ind w:left="1676" w:firstLine="11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101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>
        <w:b w:val="false"/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eastAsia="Calibri" w:cs="Times New Roman"/>
        <w:color w:val="00000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2244"/>
        </w:tabs>
        <w:ind w:left="1960" w:firstLine="113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2244"/>
        </w:tabs>
        <w:ind w:left="1960" w:firstLine="113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1960"/>
        </w:tabs>
        <w:ind w:left="1676" w:firstLine="113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1960"/>
        </w:tabs>
        <w:ind w:left="1676" w:firstLine="113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cs="Times New Roman"/>
      <w:i/>
      <w:iCs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ascii="Symbol" w:hAnsi="Symbol" w:eastAsia="Times New Roman" w:cs="Times New Roman"/>
      <w:b/>
      <w:color w:val="3232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 Unicode MS" w:cs="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Courier New" w:hAnsi="Courier New" w:cs="Courier New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Calibri" w:cs="Times New Roman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  <w:strike w:val="false"/>
      <w:dstrike w:val="fals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Calibri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Calibri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000000"/>
    </w:rPr>
  </w:style>
  <w:style w:type="character" w:styleId="Style15">
    <w:name w:val="Активная гипертекстовая ссылка"/>
    <w:qFormat/>
    <w:rPr>
      <w:b/>
      <w:color w:val="000000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auto" w:val="clear"/>
    </w:rPr>
  </w:style>
  <w:style w:type="character" w:styleId="Style21">
    <w:name w:val="Не вступил в силу"/>
    <w:qFormat/>
    <w:rPr>
      <w:b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Ссылка на утративший силу документ"/>
    <w:qFormat/>
    <w:rPr>
      <w:b/>
      <w:color w:val="000000"/>
    </w:rPr>
  </w:style>
  <w:style w:type="character" w:styleId="Style28">
    <w:name w:val="Утратил силу"/>
    <w:qFormat/>
    <w:rPr>
      <w:b/>
      <w:strike/>
      <w:color w:val="0000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Authors">
    <w:name w:val="authors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Year">
    <w:name w:val="year"/>
    <w:basedOn w:val="Style5"/>
    <w:qFormat/>
    <w:rPr/>
  </w:style>
  <w:style w:type="character" w:styleId="C0">
    <w:name w:val="c0"/>
    <w:basedOn w:val="Style5"/>
    <w:qFormat/>
    <w:rPr/>
  </w:style>
  <w:style w:type="character" w:styleId="Bodytext2">
    <w:name w:val="Body text (2)_"/>
    <w:qFormat/>
    <w:rPr>
      <w:sz w:val="27"/>
      <w:szCs w:val="27"/>
      <w:shd w:fill="FFFFFF" w:val="clear"/>
      <w:lang w:bidi="ar-SA"/>
    </w:rPr>
  </w:style>
  <w:style w:type="character" w:styleId="S4">
    <w:name w:val="s4"/>
    <w:basedOn w:val="Style5"/>
    <w:qFormat/>
    <w:rPr/>
  </w:style>
  <w:style w:type="character" w:styleId="C51">
    <w:name w:val="c51"/>
    <w:basedOn w:val="Style5"/>
    <w:qFormat/>
    <w:rPr/>
  </w:style>
  <w:style w:type="character" w:styleId="C3">
    <w:name w:val="c3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33">
    <w:name w:val="Абзац списка Знак"/>
    <w:qFormat/>
    <w:rPr>
      <w:rFonts w:ascii="Times New Roman" w:hAnsi="Times New Roman" w:cs="Times New Roman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Style34">
    <w:name w:val="Базовый Знак"/>
    <w:qFormat/>
    <w:rPr>
      <w:rFonts w:ascii="Times New Roman" w:hAnsi="Times New Roman" w:eastAsia="DejaVu Sans;Verdana" w:cs="Times New Roman"/>
      <w:sz w:val="24"/>
      <w:szCs w:val="24"/>
      <w:lang w:val="ru-RU" w:bidi="ar-SA"/>
    </w:rPr>
  </w:style>
  <w:style w:type="character" w:styleId="A3">
    <w:name w:val="A3"/>
    <w:qFormat/>
    <w:rPr>
      <w:color w:val="000000"/>
      <w:sz w:val="18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23">
    <w:name w:val="Стиль2 Знак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1">
    <w:name w:val="Заголовок 7 Знак"/>
    <w:qFormat/>
    <w:rPr>
      <w:rFonts w:ascii="Cambria" w:hAnsi="Cambria" w:cs="Cambria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S1">
    <w:name w:val="s1"/>
    <w:qFormat/>
    <w:rPr/>
  </w:style>
  <w:style w:type="character" w:styleId="17">
    <w:name w:val="Знак Знак1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4">
    <w:name w:val="Знак Знак2"/>
    <w:qFormat/>
    <w:rPr>
      <w:rFonts w:ascii="Tahoma" w:hAnsi="Tahoma" w:cs="Tahoma"/>
      <w:sz w:val="16"/>
      <w:lang w:val="ru-RU"/>
    </w:rPr>
  </w:style>
  <w:style w:type="character" w:styleId="006">
    <w:name w:val="006_Основн_об_тит Знак"/>
    <w:qFormat/>
    <w:rPr>
      <w:sz w:val="22"/>
      <w:lang w:bidi="ar-SA"/>
    </w:rPr>
  </w:style>
  <w:style w:type="character" w:styleId="111">
    <w:name w:val="Знак Знак11"/>
    <w:qFormat/>
    <w:rPr>
      <w:sz w:val="24"/>
      <w:lang w:val="ru-RU"/>
    </w:rPr>
  </w:style>
  <w:style w:type="character" w:styleId="Style35">
    <w:name w:val="Знак Знак"/>
    <w:qFormat/>
    <w:rPr>
      <w:rFonts w:ascii="Cambria" w:hAnsi="Cambria" w:cs="Cambria"/>
      <w:sz w:val="24"/>
      <w:lang w:val="ru-RU"/>
    </w:rPr>
  </w:style>
  <w:style w:type="character" w:styleId="211">
    <w:name w:val="Знак Знак21"/>
    <w:qFormat/>
    <w:rPr>
      <w:rFonts w:ascii="Tahoma" w:hAnsi="Tahoma" w:cs="Tahoma"/>
      <w:sz w:val="16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нак Знак3"/>
    <w:qFormat/>
    <w:rPr>
      <w:rFonts w:ascii="Cambria" w:hAnsi="Cambria" w:cs="Cambria"/>
      <w:sz w:val="24"/>
      <w:lang w:val="ru-RU"/>
    </w:rPr>
  </w:style>
  <w:style w:type="character" w:styleId="122">
    <w:name w:val="Знак Знак12"/>
    <w:qFormat/>
    <w:rPr>
      <w:sz w:val="24"/>
      <w:lang w:val="ru-RU"/>
    </w:rPr>
  </w:style>
  <w:style w:type="character" w:styleId="41">
    <w:name w:val="Знак Знак4"/>
    <w:qFormat/>
    <w:rPr>
      <w:rFonts w:ascii="Cambria" w:hAnsi="Cambria" w:cs="Cambria"/>
      <w:sz w:val="24"/>
      <w:lang w:val="ru-RU"/>
    </w:rPr>
  </w:style>
  <w:style w:type="character" w:styleId="Rvts7">
    <w:name w:val="rvts7"/>
    <w:qFormat/>
    <w:rPr>
      <w:rFonts w:cs="Times New Roman"/>
    </w:rPr>
  </w:style>
  <w:style w:type="character" w:styleId="51">
    <w:name w:val="Знак Знак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131">
    <w:name w:val="Знак Знак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41">
    <w:name w:val="Знак Знак14"/>
    <w:qFormat/>
    <w:rPr>
      <w:rFonts w:ascii="Segoe UI" w:hAnsi="Segoe UI" w:cs="Segoe UI"/>
      <w:sz w:val="18"/>
      <w:lang w:val="ru-RU"/>
    </w:rPr>
  </w:style>
  <w:style w:type="character" w:styleId="151">
    <w:name w:val="Знак Знак15"/>
    <w:qFormat/>
    <w:rPr>
      <w:lang w:val="en-US"/>
    </w:rPr>
  </w:style>
  <w:style w:type="character" w:styleId="Hl">
    <w:name w:val="hl"/>
    <w:qFormat/>
    <w:rPr>
      <w:rFonts w:cs="Times New Roman"/>
    </w:rPr>
  </w:style>
  <w:style w:type="character" w:styleId="72">
    <w:name w:val="Знак Знак7"/>
    <w:qFormat/>
    <w:rPr>
      <w:rFonts w:cs="Times New Roman"/>
      <w:sz w:val="24"/>
      <w:szCs w:val="24"/>
      <w:lang w:val="ru-RU"/>
    </w:rPr>
  </w:style>
  <w:style w:type="character" w:styleId="161">
    <w:name w:val="Знак Знак16"/>
    <w:qFormat/>
    <w:rPr>
      <w:sz w:val="24"/>
      <w:lang w:val="ru-RU"/>
    </w:rPr>
  </w:style>
  <w:style w:type="character" w:styleId="33">
    <w:name w:val="Основной текст 3 Знак"/>
    <w:qFormat/>
    <w:rPr>
      <w:rFonts w:cs="Calibri"/>
      <w:sz w:val="16"/>
      <w:szCs w:val="16"/>
    </w:rPr>
  </w:style>
  <w:style w:type="character" w:styleId="411">
    <w:name w:val="Знак Знак41"/>
    <w:qFormat/>
    <w:rPr/>
  </w:style>
  <w:style w:type="character" w:styleId="81">
    <w:name w:val="Знак Знак8"/>
    <w:qFormat/>
    <w:rPr/>
  </w:style>
  <w:style w:type="character" w:styleId="91">
    <w:name w:val="Знак Знак9"/>
    <w:qFormat/>
    <w:rPr>
      <w:sz w:val="24"/>
      <w:lang w:val="ru-RU"/>
    </w:rPr>
  </w:style>
  <w:style w:type="character" w:styleId="18">
    <w:name w:val="Знак Знак18"/>
    <w:qFormat/>
    <w:rPr>
      <w:rFonts w:ascii="Arial" w:hAnsi="Arial" w:cs="Arial"/>
      <w:b/>
      <w:kern w:val="2"/>
      <w:sz w:val="32"/>
      <w:lang w:val="ru-RU"/>
    </w:rPr>
  </w:style>
  <w:style w:type="character" w:styleId="171">
    <w:name w:val="Знак Знак17"/>
    <w:qFormat/>
    <w:rPr>
      <w:rFonts w:ascii="Arial" w:hAnsi="Arial" w:cs="Arial"/>
      <w:b/>
      <w:i/>
      <w:sz w:val="28"/>
      <w:lang w:val="ru-RU"/>
    </w:rPr>
  </w:style>
  <w:style w:type="character" w:styleId="1611">
    <w:name w:val="Знак Знак161"/>
    <w:qFormat/>
    <w:rPr>
      <w:b/>
      <w:sz w:val="27"/>
      <w:lang w:val="ru-RU"/>
    </w:rPr>
  </w:style>
  <w:style w:type="character" w:styleId="1511">
    <w:name w:val="Знак Знак151"/>
    <w:qFormat/>
    <w:rPr>
      <w:rFonts w:ascii="Calibri" w:hAnsi="Calibri" w:cs="Calibri"/>
      <w:b/>
      <w:sz w:val="24"/>
      <w:lang w:val="ru-RU"/>
    </w:rPr>
  </w:style>
  <w:style w:type="character" w:styleId="Mwheadline">
    <w:name w:val="mw-headlin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10">
    <w:name w:val="Знак Знак10"/>
    <w:qFormat/>
    <w:rPr>
      <w:rFonts w:ascii="Calibri" w:hAnsi="Calibri" w:cs="Calibri"/>
      <w:sz w:val="28"/>
      <w:lang w:val="ru-RU"/>
    </w:rPr>
  </w:style>
  <w:style w:type="character" w:styleId="911">
    <w:name w:val="Знак Знак91"/>
    <w:qFormat/>
    <w:rPr>
      <w:rFonts w:ascii="Calibri" w:hAnsi="Calibri" w:cs="Calibri"/>
      <w:sz w:val="28"/>
      <w:lang w:val="ru-RU"/>
    </w:rPr>
  </w:style>
  <w:style w:type="character" w:styleId="811">
    <w:name w:val="Знак Знак81"/>
    <w:qFormat/>
    <w:rPr>
      <w:rFonts w:ascii="Calibri" w:hAnsi="Calibri" w:cs="Calibri"/>
      <w:lang w:val="en-US"/>
    </w:rPr>
  </w:style>
  <w:style w:type="character" w:styleId="611">
    <w:name w:val="Знак Знак61"/>
    <w:qFormat/>
    <w:rPr>
      <w:rFonts w:ascii="Segoe UI" w:hAnsi="Segoe UI" w:cs="Segoe UI"/>
      <w:sz w:val="18"/>
      <w:lang w:val="ru-RU"/>
    </w:rPr>
  </w:style>
  <w:style w:type="character" w:styleId="511">
    <w:name w:val="Знак Знак51"/>
    <w:qFormat/>
    <w:rPr>
      <w:rFonts w:ascii="Calibri" w:hAnsi="Calibri" w:cs="Calibri"/>
      <w:sz w:val="24"/>
      <w:lang w:val="ru-RU"/>
    </w:rPr>
  </w:style>
  <w:style w:type="character" w:styleId="42">
    <w:name w:val="Знак Знак42"/>
    <w:qFormat/>
    <w:rPr/>
  </w:style>
  <w:style w:type="character" w:styleId="321">
    <w:name w:val="Знак Знак32"/>
    <w:qFormat/>
    <w:rPr>
      <w:b/>
    </w:rPr>
  </w:style>
  <w:style w:type="character" w:styleId="231">
    <w:name w:val="Знак Знак23"/>
    <w:qFormat/>
    <w:rPr>
      <w:rFonts w:ascii="Calibri" w:hAnsi="Calibri" w:cs="Calibri"/>
      <w:sz w:val="24"/>
      <w:lang w:val="ru-RU"/>
    </w:rPr>
  </w:style>
  <w:style w:type="character" w:styleId="110">
    <w:name w:val="Знак Знак110"/>
    <w:qFormat/>
    <w:rPr>
      <w:rFonts w:ascii="Calibri" w:hAnsi="Calibri" w:cs="Calibri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9">
    <w:name w:val="Знак Знак19"/>
    <w:qFormat/>
    <w:rPr>
      <w:rFonts w:ascii="Cambria" w:hAnsi="Cambria" w:cs="Cambria"/>
      <w:sz w:val="24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411">
    <w:name w:val="Знак Знак141"/>
    <w:qFormat/>
    <w:rPr>
      <w:rFonts w:ascii="Arial" w:hAnsi="Arial" w:cs="Arial"/>
      <w:b/>
      <w:kern w:val="2"/>
      <w:sz w:val="32"/>
      <w:lang w:val="ru-RU"/>
    </w:rPr>
  </w:style>
  <w:style w:type="character" w:styleId="1211">
    <w:name w:val="Знак Знак121"/>
    <w:qFormat/>
    <w:rPr>
      <w:rFonts w:ascii="Arial" w:hAnsi="Arial" w:cs="Arial"/>
      <w:b/>
      <w:i/>
      <w:sz w:val="28"/>
    </w:rPr>
  </w:style>
  <w:style w:type="character" w:styleId="711">
    <w:name w:val="Знак Знак71"/>
    <w:qFormat/>
    <w:rPr>
      <w:rFonts w:ascii="Times New Roman" w:hAnsi="Times New Roman" w:cs="Times New Roman"/>
      <w:sz w:val="20"/>
      <w:lang w:val="en-US"/>
    </w:rPr>
  </w:style>
  <w:style w:type="character" w:styleId="Fontstyle01">
    <w:name w:val="fontstyle01"/>
    <w:qFormat/>
    <w:rPr>
      <w:rFonts w:ascii="NewtonC" w:hAnsi="NewtonC" w:cs="NewtonC"/>
      <w:color w:val="000000"/>
      <w:sz w:val="22"/>
      <w:szCs w:val="22"/>
    </w:rPr>
  </w:style>
  <w:style w:type="character" w:styleId="FontStyle62">
    <w:name w:val="Font Style62"/>
    <w:qFormat/>
    <w:rPr>
      <w:rFonts w:ascii="Arial" w:hAnsi="Arial" w:cs="Arial"/>
      <w:sz w:val="22"/>
    </w:rPr>
  </w:style>
  <w:style w:type="character" w:styleId="FontStyle69">
    <w:name w:val="Font Style69"/>
    <w:qFormat/>
    <w:rPr>
      <w:rFonts w:ascii="Arial" w:hAnsi="Arial" w:cs="Arial"/>
      <w:sz w:val="20"/>
    </w:rPr>
  </w:style>
  <w:style w:type="character" w:styleId="FontStyle97">
    <w:name w:val="Font Style97"/>
    <w:qFormat/>
    <w:rPr>
      <w:rFonts w:ascii="Arial" w:hAnsi="Arial" w:cs="Arial"/>
      <w:sz w:val="20"/>
    </w:rPr>
  </w:style>
  <w:style w:type="character" w:styleId="FontStyle81">
    <w:name w:val="Font Style81"/>
    <w:qFormat/>
    <w:rPr>
      <w:rFonts w:ascii="Arial" w:hAnsi="Arial" w:cs="Arial"/>
      <w:i/>
      <w:sz w:val="22"/>
    </w:rPr>
  </w:style>
  <w:style w:type="character" w:styleId="FontStyle106">
    <w:name w:val="Font Style106"/>
    <w:qFormat/>
    <w:rPr>
      <w:rFonts w:ascii="Arial" w:hAnsi="Arial" w:cs="Arial"/>
      <w:sz w:val="22"/>
    </w:rPr>
  </w:style>
  <w:style w:type="character" w:styleId="Bserpurlitem">
    <w:name w:val="b-serp-url__item"/>
    <w:qFormat/>
    <w:rPr>
      <w:rFonts w:ascii="Times New Roman" w:hAnsi="Times New Roman" w:cs="Times New Roman"/>
    </w:rPr>
  </w:style>
  <w:style w:type="character" w:styleId="Bserpurlmark">
    <w:name w:val="b-serp-url__mark"/>
    <w:qFormat/>
    <w:rPr>
      <w:rFonts w:ascii="Times New Roman" w:hAnsi="Times New Roman" w:cs="Times New Roman"/>
    </w:rPr>
  </w:style>
  <w:style w:type="character" w:styleId="142">
    <w:name w:val="Основной текст Знак14"/>
    <w:qFormat/>
    <w:rPr>
      <w:color w:val="000000"/>
    </w:rPr>
  </w:style>
  <w:style w:type="character" w:styleId="Style36">
    <w:name w:val="Название Знак"/>
    <w:qFormat/>
    <w:rPr>
      <w:sz w:val="28"/>
      <w:szCs w:val="28"/>
    </w:rPr>
  </w:style>
  <w:style w:type="character" w:styleId="113">
    <w:name w:val="Оглавление 1 Знак"/>
    <w:qFormat/>
    <w:rPr>
      <w:rFonts w:cs="Calibri"/>
      <w:b/>
      <w:bCs/>
    </w:rPr>
  </w:style>
  <w:style w:type="character" w:styleId="25">
    <w:name w:val="Основной текст (2)_"/>
    <w:qFormat/>
    <w:rPr>
      <w:i/>
      <w:spacing w:val="1"/>
      <w:sz w:val="25"/>
      <w:shd w:fill="FFFFFF" w:val="clear"/>
    </w:rPr>
  </w:style>
  <w:style w:type="character" w:styleId="26">
    <w:name w:val="Основной текст (2) + Не курсив"/>
    <w:qFormat/>
    <w:rPr>
      <w:rFonts w:ascii="Times New Roman" w:hAnsi="Times New Roman" w:cs="Times New Roman"/>
      <w:spacing w:val="1"/>
      <w:sz w:val="25"/>
      <w:u w:val="none"/>
    </w:rPr>
  </w:style>
  <w:style w:type="character" w:styleId="Style37">
    <w:name w:val="Основной текст + Курсив"/>
    <w:qFormat/>
    <w:rPr>
      <w:rFonts w:ascii="Times New Roman" w:hAnsi="Times New Roman" w:cs="Times New Roman"/>
      <w:i/>
      <w:color w:val="000000"/>
      <w:spacing w:val="1"/>
      <w:sz w:val="25"/>
      <w:u w:val="none"/>
    </w:rPr>
  </w:style>
  <w:style w:type="character" w:styleId="114">
    <w:name w:val="Заголовок №1_"/>
    <w:qFormat/>
    <w:rPr>
      <w:spacing w:val="1"/>
      <w:sz w:val="25"/>
      <w:shd w:fill="FFFFFF" w:val="clear"/>
    </w:rPr>
  </w:style>
  <w:style w:type="character" w:styleId="92">
    <w:name w:val="Основной текст Знак9"/>
    <w:qFormat/>
    <w:rPr>
      <w:color w:val="000000"/>
    </w:rPr>
  </w:style>
  <w:style w:type="character" w:styleId="27">
    <w:name w:val="Основной текст (2)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Style38">
    <w:name w:val="Подпись к таблице_"/>
    <w:qFormat/>
    <w:rPr>
      <w:spacing w:val="1"/>
      <w:sz w:val="2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color w:val="000000"/>
      <w:spacing w:val="1"/>
      <w:sz w:val="21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Style39">
    <w:name w:val="Подпись к таблице + Курсив"/>
    <w:qFormat/>
    <w:rPr>
      <w:rFonts w:ascii="Times New Roman" w:hAnsi="Times New Roman" w:cs="Times New Roman"/>
      <w:i/>
      <w:spacing w:val="1"/>
      <w:sz w:val="25"/>
      <w:u w:val="none"/>
    </w:rPr>
  </w:style>
  <w:style w:type="character" w:styleId="Style40">
    <w:name w:val="Подпись к таблице"/>
    <w:qFormat/>
    <w:rPr>
      <w:rFonts w:ascii="Times New Roman" w:hAnsi="Times New Roman" w:cs="Times New Roman"/>
      <w:spacing w:val="1"/>
      <w:sz w:val="25"/>
      <w:u w:val="single"/>
    </w:rPr>
  </w:style>
  <w:style w:type="character" w:styleId="115">
    <w:name w:val="Подпись к таблице + Курсив1"/>
    <w:qFormat/>
    <w:rPr>
      <w:rFonts w:ascii="Times New Roman" w:hAnsi="Times New Roman" w:cs="Times New Roman"/>
      <w:i/>
      <w:spacing w:val="1"/>
      <w:sz w:val="25"/>
      <w:u w:val="single"/>
    </w:rPr>
  </w:style>
  <w:style w:type="character" w:styleId="34">
    <w:name w:val="Основной текст (3)_"/>
    <w:qFormat/>
    <w:rPr>
      <w:i/>
      <w:spacing w:val="-4"/>
      <w:shd w:fill="FFFFFF" w:val="clear"/>
    </w:rPr>
  </w:style>
  <w:style w:type="character" w:styleId="43">
    <w:name w:val="Основной текст (4)_"/>
    <w:qFormat/>
    <w:rPr>
      <w:b/>
      <w:spacing w:val="-4"/>
      <w:sz w:val="17"/>
      <w:shd w:fill="FFFFFF" w:val="clear"/>
    </w:rPr>
  </w:style>
  <w:style w:type="character" w:styleId="1011">
    <w:name w:val="Основной текст + 101"/>
    <w:qFormat/>
    <w:rPr>
      <w:rFonts w:ascii="Times New Roman" w:hAnsi="Times New Roman" w:cs="Times New Roman"/>
      <w:i/>
      <w:color w:val="000000"/>
      <w:spacing w:val="-2"/>
      <w:sz w:val="21"/>
      <w:u w:val="none"/>
    </w:rPr>
  </w:style>
  <w:style w:type="character" w:styleId="152">
    <w:name w:val="Основной текст + 15"/>
    <w:qFormat/>
    <w:rPr>
      <w:rFonts w:ascii="Times New Roman" w:hAnsi="Times New Roman" w:cs="Times New Roman"/>
      <w:color w:val="000000"/>
      <w:spacing w:val="0"/>
      <w:sz w:val="31"/>
      <w:u w:val="none"/>
    </w:rPr>
  </w:style>
  <w:style w:type="character" w:styleId="18pt">
    <w:name w:val="Основной текст + 18 pt"/>
    <w:qFormat/>
    <w:rPr>
      <w:rFonts w:ascii="Times New Roman" w:hAnsi="Times New Roman" w:cs="Times New Roman"/>
      <w:b/>
      <w:color w:val="000000"/>
      <w:spacing w:val="0"/>
      <w:sz w:val="36"/>
      <w:u w:val="none"/>
      <w:lang w:val="en-US" w:eastAsia="en-US"/>
    </w:rPr>
  </w:style>
  <w:style w:type="character" w:styleId="18pt1">
    <w:name w:val="Основной текст + 18 pt1"/>
    <w:qFormat/>
    <w:rPr>
      <w:rFonts w:ascii="Times New Roman" w:hAnsi="Times New Roman" w:cs="Times New Roman"/>
      <w:color w:val="000000"/>
      <w:spacing w:val="0"/>
      <w:sz w:val="36"/>
      <w:u w:val="none"/>
      <w:lang w:val="en-US" w:eastAsia="en-US"/>
    </w:rPr>
  </w:style>
  <w:style w:type="character" w:styleId="52">
    <w:name w:val="Основной текст (5)_"/>
    <w:qFormat/>
    <w:rPr>
      <w:i/>
      <w:spacing w:val="-2"/>
      <w:sz w:val="21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spacing w:val="-2"/>
      <w:sz w:val="21"/>
      <w:u w:val="single"/>
    </w:rPr>
  </w:style>
  <w:style w:type="character" w:styleId="28">
    <w:name w:val="Заголовок №2_"/>
    <w:qFormat/>
    <w:rPr>
      <w:spacing w:val="1"/>
      <w:sz w:val="25"/>
      <w:shd w:fill="FFFFFF" w:val="clear"/>
    </w:rPr>
  </w:style>
  <w:style w:type="character" w:styleId="62">
    <w:name w:val="Основной текст (6)_"/>
    <w:qFormat/>
    <w:rPr>
      <w:shd w:fill="FFFFFF" w:val="clear"/>
      <w:lang w:val="en-US" w:eastAsia="en-US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spacing w:val="1"/>
      <w:sz w:val="21"/>
      <w:u w:val="none"/>
      <w:lang w:val="en-US" w:eastAsia="en-US"/>
    </w:rPr>
  </w:style>
  <w:style w:type="character" w:styleId="73">
    <w:name w:val="Основной текст (7)_"/>
    <w:qFormat/>
    <w:rPr>
      <w:rFonts w:ascii="Arial" w:hAnsi="Arial" w:cs="Arial"/>
      <w:sz w:val="9"/>
      <w:shd w:fill="FFFFFF" w:val="clear"/>
      <w:lang w:val="en-US" w:eastAsia="en-US"/>
    </w:rPr>
  </w:style>
  <w:style w:type="character" w:styleId="29">
    <w:name w:val="Подпись к таблице (2)_"/>
    <w:qFormat/>
    <w:rPr>
      <w:i/>
      <w:spacing w:val="-2"/>
      <w:sz w:val="21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sz w:val="8"/>
      <w:u w:val="none"/>
      <w:lang w:val="en-US" w:eastAsia="en-US"/>
    </w:rPr>
  </w:style>
  <w:style w:type="character" w:styleId="Style41">
    <w:name w:val="Колонтитул_"/>
    <w:qFormat/>
    <w:rPr>
      <w:b/>
      <w:spacing w:val="4"/>
      <w:shd w:fill="FFFFFF" w:val="clear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0"/>
      <w:sz w:val="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e42">
    <w:name w:val="Оглавление_"/>
    <w:qFormat/>
    <w:rPr>
      <w:rFonts w:ascii="Courier New" w:hAnsi="Courier New" w:cs="Courier New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3">
    <w:name w:val="Основной текст_"/>
    <w:qFormat/>
    <w:rPr>
      <w:sz w:val="16"/>
      <w:shd w:fill="FFFFFF" w:val="clear"/>
    </w:rPr>
  </w:style>
  <w:style w:type="character" w:styleId="117">
    <w:name w:val="Нижний колонтитул Знак1"/>
    <w:qFormat/>
    <w:rPr>
      <w:rFonts w:cs="Times New Roman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/>
      <w:spacing w:val="0"/>
      <w:sz w:val="22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621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64">
    <w:name w:val="Знак Знак64"/>
    <w:qFormat/>
    <w:rPr>
      <w:rFonts w:ascii="Times New Roman" w:hAnsi="Times New Roman" w:cs="Times New Roman"/>
      <w:sz w:val="20"/>
      <w:lang w:val="en-US"/>
    </w:rPr>
  </w:style>
  <w:style w:type="character" w:styleId="82">
    <w:name w:val="Знак Знак82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118">
    <w:name w:val="Стиль1 Знак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35">
    <w:name w:val="Стиль3 Знак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Style4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Times New Roman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Times New Roman"/>
      <w:sz w:val="24"/>
      <w:szCs w:val="24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cs="Calibri"/>
      <w:b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20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cs="Times New Roman"/>
      <w:lang w:val="en-US"/>
    </w:rPr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Calibri" w:hAnsi="Calibri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9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Arial" w:hAnsi="Arial" w:cs="Arial"/>
      <w:lang w:val="en-US"/>
    </w:rPr>
  </w:style>
  <w:style w:type="paragraph" w:styleId="Style9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shd w:fill="FFFFFF" w:val="clear"/>
      <w:spacing w:lineRule="exact" w:line="317" w:before="0" w:after="60"/>
      <w:ind w:hanging="320"/>
      <w:jc w:val="center"/>
    </w:pPr>
    <w:rPr>
      <w:rFonts w:cs="Times New Roman"/>
      <w:sz w:val="27"/>
      <w:szCs w:val="27"/>
      <w:shd w:fill="FFFFFF" w:val="clear"/>
      <w:lang w:val="en-US"/>
    </w:rPr>
  </w:style>
  <w:style w:type="paragraph" w:styleId="21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 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spacing w:lineRule="auto" w:line="240" w:before="120" w:after="120"/>
      <w:ind w:left="708" w:hanging="0"/>
    </w:pPr>
    <w:rPr>
      <w:rFonts w:eastAsia="Calibri" w:cs="Times New Roman"/>
      <w:sz w:val="24"/>
      <w:szCs w:val="24"/>
    </w:rPr>
  </w:style>
  <w:style w:type="paragraph" w:styleId="217">
    <w:name w:val="Абзац списка2"/>
    <w:basedOn w:val="Normal"/>
    <w:qFormat/>
    <w:pPr>
      <w:spacing w:lineRule="auto" w:line="240" w:before="120" w:after="120"/>
      <w:ind w:left="708" w:hanging="0"/>
    </w:pPr>
    <w:rPr>
      <w:rFonts w:eastAsia="Calibri" w:cs="Times New Roman"/>
      <w:sz w:val="24"/>
      <w:szCs w:val="24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218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rFonts w:cs="Times New Roman"/>
      <w:i/>
      <w:iCs/>
      <w:sz w:val="20"/>
      <w:szCs w:val="20"/>
      <w:shd w:fill="FFFFFF" w:val="clear"/>
      <w:lang w:val="en-US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220">
    <w:name w:val="Заголовок2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061">
    <w:name w:val="006_Основн_об_тит"/>
    <w:qFormat/>
    <w:pPr>
      <w:widowControl/>
      <w:autoSpaceDE w:val="false"/>
      <w:bidi w:val="0"/>
      <w:spacing w:lineRule="atLeast" w:line="248"/>
      <w:ind w:firstLine="283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9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Знак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25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26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1">
    <w:name w:val="Знак27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1">
    <w:name w:val="Знак28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1">
    <w:name w:val="Знак29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01">
    <w:name w:val="Знак21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1">
    <w:name w:val="Знак2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Знак2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Абзац списка13"/>
    <w:basedOn w:val="Normal"/>
    <w:qFormat/>
    <w:pPr>
      <w:spacing w:lineRule="auto" w:line="240" w:before="0" w:after="0"/>
      <w:ind w:left="72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7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 w:before="0" w:after="0"/>
      <w:ind w:firstLine="730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  <w:ind w:firstLine="888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2" w:before="420" w:after="6360"/>
      <w:jc w:val="center"/>
    </w:pPr>
    <w:rPr>
      <w:rFonts w:cs="Times New Roman"/>
      <w:i/>
      <w:spacing w:val="1"/>
      <w:sz w:val="25"/>
      <w:szCs w:val="20"/>
      <w:shd w:fill="FFFFFF" w:val="clear"/>
      <w:lang w:val="en-US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12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3" w:before="180" w:after="360"/>
      <w:jc w:val="both"/>
    </w:pPr>
    <w:rPr>
      <w:rFonts w:cs="Times New Roman"/>
      <w:i/>
      <w:spacing w:val="-4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7" w:before="360" w:after="0"/>
      <w:jc w:val="both"/>
    </w:pPr>
    <w:rPr>
      <w:rFonts w:cs="Times New Roman"/>
      <w:b/>
      <w:spacing w:val="-4"/>
      <w:sz w:val="17"/>
      <w:szCs w:val="20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cs="Times New Roman"/>
      <w:spacing w:val="1"/>
      <w:sz w:val="25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Arial" w:hAnsi="Arial" w:cs="Times New Roman"/>
      <w:sz w:val="9"/>
      <w:szCs w:val="20"/>
      <w:shd w:fill="FFFFFF" w:val="clear"/>
      <w:lang w:val="en-US" w:eastAsia="en-US"/>
    </w:rPr>
  </w:style>
  <w:style w:type="paragraph" w:styleId="228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i/>
      <w:spacing w:val="-2"/>
      <w:sz w:val="21"/>
      <w:szCs w:val="20"/>
      <w:shd w:fill="FFFFFF" w:val="clear"/>
      <w:lang w:val="en-US"/>
    </w:rPr>
  </w:style>
  <w:style w:type="paragraph" w:styleId="127">
    <w:name w:val="Колонтитул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cs="Times New Roman"/>
      <w:b/>
      <w:spacing w:val="4"/>
      <w:sz w:val="20"/>
      <w:szCs w:val="20"/>
      <w:shd w:fill="FFFFFF" w:val="clear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cs="Times New Roman"/>
      <w:b/>
      <w:bCs/>
      <w:spacing w:val="4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exact" w:line="242" w:before="0" w:after="0"/>
      <w:ind w:hanging="700"/>
      <w:jc w:val="both"/>
    </w:pPr>
    <w:rPr>
      <w:rFonts w:cs="Times New Roman"/>
      <w:sz w:val="16"/>
      <w:szCs w:val="20"/>
      <w:shd w:fill="FFFFFF" w:val="clear"/>
      <w:lang w:val="en-US"/>
    </w:rPr>
  </w:style>
  <w:style w:type="paragraph" w:styleId="129">
    <w:name w:val="Абзац списка12"/>
    <w:basedOn w:val="Normal"/>
    <w:qFormat/>
    <w:pPr>
      <w:spacing w:lineRule="auto" w:line="240" w:before="0" w:after="0"/>
      <w:ind w:left="720" w:hanging="0"/>
    </w:pPr>
    <w:rPr/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/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75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cs="Newton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libraru.miit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hyperlink" Target="http://www.libraru.miit.ru/" TargetMode="Externa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hyperlink" Target="http://www.studentlibrary.ru/" TargetMode="Externa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hyperlink" Target="http://www.book.ru/book/916566" TargetMode="External"/><Relationship Id="rId30" Type="http://schemas.openxmlformats.org/officeDocument/2006/relationships/hyperlink" Target="http://www.iprbookshop.ru/56022.html" TargetMode="Externa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hyperlink" Target="http://www.book.ru/book/918798" TargetMode="External"/><Relationship Id="rId34" Type="http://schemas.openxmlformats.org/officeDocument/2006/relationships/hyperlink" Target="https://www.book.ru/book/915626" TargetMode="External"/><Relationship Id="rId35" Type="http://schemas.openxmlformats.org/officeDocument/2006/relationships/hyperlink" Target="http://www.1941-1945.ru/" TargetMode="External"/><Relationship Id="rId36" Type="http://schemas.openxmlformats.org/officeDocument/2006/relationships/hyperlink" Target="http://gpw.tellur.ru/" TargetMode="External"/><Relationship Id="rId37" Type="http://schemas.openxmlformats.org/officeDocument/2006/relationships/hyperlink" Target="http://intellect-video.com/russian-history/" TargetMode="External"/><Relationship Id="rId38" Type="http://schemas.openxmlformats.org/officeDocument/2006/relationships/hyperlink" Target="http://rules.narod.ru/" TargetMode="External"/><Relationship Id="rId39" Type="http://schemas.openxmlformats.org/officeDocument/2006/relationships/hyperlink" Target="http://www.world-history.ru/" TargetMode="External"/><Relationship Id="rId40" Type="http://schemas.openxmlformats.org/officeDocument/2006/relationships/hyperlink" Target="http://www.istrodina.com/" TargetMode="Externa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hyperlink" Target="http://www.biblio-online.ru/" TargetMode="External"/><Relationship Id="rId44" Type="http://schemas.openxmlformats.org/officeDocument/2006/relationships/hyperlink" Target="https://www.biblio-online.ru/" TargetMode="External"/><Relationship Id="rId45" Type="http://schemas.openxmlformats.org/officeDocument/2006/relationships/hyperlink" Target="https://www.biblio-online.ru/" TargetMode="External"/><Relationship Id="rId46" Type="http://schemas.openxmlformats.org/officeDocument/2006/relationships/hyperlink" Target="http://www.biblio-online.ru/thematic/?6&amp;id=ALSFR-1f09fe5d-8d7b-4647-b288-7ac48cf7c282&amp;type=catalog_them" TargetMode="External"/><Relationship Id="rId47" Type="http://schemas.openxmlformats.org/officeDocument/2006/relationships/hyperlink" Target="http://www.biblio-online.ru/thematic/?6&amp;id=ALSFR-1f09fe5d-8d7b-4647-b288-7ac48cf7c282&amp;type=catalog_them" TargetMode="External"/><Relationship Id="rId48" Type="http://schemas.openxmlformats.org/officeDocument/2006/relationships/hyperlink" Target="http://www.biblio-online.ru/" TargetMode="External"/><Relationship Id="rId49" Type="http://schemas.openxmlformats.org/officeDocument/2006/relationships/hyperlink" Target="http://biblioclub.ru/" TargetMode="External"/><Relationship Id="rId50" Type="http://schemas.openxmlformats.org/officeDocument/2006/relationships/hyperlink" Target="http://biblioclub.ru/index.php?page=book&amp;id=144619" TargetMode="External"/><Relationship Id="rId51" Type="http://schemas.openxmlformats.org/officeDocument/2006/relationships/hyperlink" Target="http://biblioclub.ru/index.php?page=book&amp;id=111920" TargetMode="External"/><Relationship Id="rId52" Type="http://schemas.openxmlformats.org/officeDocument/2006/relationships/hyperlink" Target="http://biblioclub.ru/index.php?page=book&amp;id=227889" TargetMode="Externa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yperlink" Target="http://biblioclub.ru/index.php?page=book&amp;id=210945" TargetMode="External"/><Relationship Id="rId56" Type="http://schemas.openxmlformats.org/officeDocument/2006/relationships/hyperlink" Target="http://biblioclub.ru/index.php?page=book&amp;id=117573_Fizicheskaya_kultura_i_fizicheskaya_podgotovka_Uchebnik.html" TargetMode="Externa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hyperlink" Target="http://biblioclub.ru/index.php?page=book&amp;id=258532" TargetMode="External"/><Relationship Id="rId62" Type="http://schemas.openxmlformats.org/officeDocument/2006/relationships/hyperlink" Target="http://biblioclub.ru/index.php?page=book&amp;id=251599" TargetMode="External"/><Relationship Id="rId63" Type="http://schemas.openxmlformats.org/officeDocument/2006/relationships/hyperlink" Target="http://biblioclub.ru/index.php?page=book&amp;id=252172" TargetMode="External"/><Relationship Id="rId64" Type="http://schemas.openxmlformats.org/officeDocument/2006/relationships/hyperlink" Target="http://www.mat.1september.ru/" TargetMode="External"/><Relationship Id="rId65" Type="http://schemas.openxmlformats.org/officeDocument/2006/relationships/hyperlink" Target="http://www.kvant.mirror1.mccme.ru/" TargetMode="External"/><Relationship Id="rId66" Type="http://schemas.openxmlformats.org/officeDocument/2006/relationships/hyperlink" Target="http://www.math.ru/lib" TargetMode="External"/><Relationship Id="rId67" Type="http://schemas.openxmlformats.org/officeDocument/2006/relationships/hyperlink" Target="http://www.intuit.ru/studies/courses/107/107/info" TargetMode="Externa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yperlink" Target="http://www.wwww4.com/writer/152982.htm" TargetMode="External"/><Relationship Id="rId73" Type="http://schemas.openxmlformats.org/officeDocument/2006/relationships/hyperlink" Target="http://e.lanbook.com/books/element.php?pl1_id=55394" TargetMode="External"/><Relationship Id="rId74" Type="http://schemas.openxmlformats.org/officeDocument/2006/relationships/hyperlink" Target="http://e.lanbook.com/books/element.php?pl1_id=59203" TargetMode="Externa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yperlink" Target="http://www.mysapr.com/" TargetMode="Externa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yperlink" Target="https://www.book.ru/book/915495" TargetMode="External"/><Relationship Id="rId81" Type="http://schemas.openxmlformats.org/officeDocument/2006/relationships/hyperlink" Target="http://www.book.ru/book/915095" TargetMode="External"/><Relationship Id="rId82" Type="http://schemas.openxmlformats.org/officeDocument/2006/relationships/hyperlink" Target="https://www.book.ru/book/916591" TargetMode="External"/><Relationship Id="rId83" Type="http://schemas.openxmlformats.org/officeDocument/2006/relationships/hyperlink" Target="http://biblioclub.ru/index.php?page=book&amp;id=270321" TargetMode="External"/><Relationship Id="rId84" Type="http://schemas.openxmlformats.org/officeDocument/2006/relationships/hyperlink" Target="http://biblioclub.ru/index.php?page=book&amp;id=274083" TargetMode="External"/><Relationship Id="rId85" Type="http://schemas.openxmlformats.org/officeDocument/2006/relationships/hyperlink" Target="https://biblio-online.ru/" TargetMode="External"/><Relationship Id="rId86" Type="http://schemas.openxmlformats.org/officeDocument/2006/relationships/hyperlink" Target="http://www.iprbookshop.ru/" TargetMode="External"/><Relationship Id="rId87" Type="http://schemas.openxmlformats.org/officeDocument/2006/relationships/hyperlink" Target="https://biblio-online.ru/" TargetMode="Externa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yperlink" Target="http://www.knigafund.ru/" TargetMode="External"/><Relationship Id="rId91" Type="http://schemas.openxmlformats.org/officeDocument/2006/relationships/hyperlink" Target="http://www.iprbookshop.ru/15905" TargetMode="External"/><Relationship Id="rId92" Type="http://schemas.openxmlformats.org/officeDocument/2006/relationships/hyperlink" Target="http://technical-mechanics.narod.ru/" TargetMode="External"/><Relationship Id="rId93" Type="http://schemas.openxmlformats.org/officeDocument/2006/relationships/hyperlink" Target="https://biblio-online.ru/" TargetMode="External"/><Relationship Id="rId94" Type="http://schemas.openxmlformats.org/officeDocument/2006/relationships/hyperlink" Target="http://www.knigafund.ru/authors/46495" TargetMode="External"/><Relationship Id="rId95" Type="http://schemas.openxmlformats.org/officeDocument/2006/relationships/hyperlink" Target="http://www.knigafund.ru/authors/46496" TargetMode="External"/><Relationship Id="rId96" Type="http://schemas.openxmlformats.org/officeDocument/2006/relationships/hyperlink" Target="http://www.knigafund.ru/authors/46497" TargetMode="Externa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yperlink" Target="http://www.consultant.ru/online/base/?req=doc;base=LAW;n=105172;dst=100139" TargetMode="External"/><Relationship Id="rId100" Type="http://schemas.openxmlformats.org/officeDocument/2006/relationships/hyperlink" Target="http://www.iprbookshop.ru/" TargetMode="External"/><Relationship Id="rId101" Type="http://schemas.openxmlformats.org/officeDocument/2006/relationships/hyperlink" Target="https://biblio-online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s://biblio-online.ru/" TargetMode="Externa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yperlink" Target="http://www.libraru.miit.ru/" TargetMode="Externa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yperlink" Target="http://www.biblio-online.ru/" TargetMode="Externa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hyperlink" Target="https://biblio-online.ru./" TargetMode="Externa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yperlink" Target="https://biblio-online.ru/book/3D2DDB36-1395-45CD-B1D9-67AD2E27FABA" TargetMode="External"/><Relationship Id="rId119" Type="http://schemas.openxmlformats.org/officeDocument/2006/relationships/hyperlink" Target="https://biblio-online.ru/book/D7AFCB86-193D-4481-9C18-2185D53CB08E" TargetMode="External"/><Relationship Id="rId120" Type="http://schemas.openxmlformats.org/officeDocument/2006/relationships/hyperlink" Target="https://biblio-online.ru/book/38C89B49-93C5-4702-B764-4390D8B010FD" TargetMode="External"/><Relationship Id="rId121" Type="http://schemas.openxmlformats.org/officeDocument/2006/relationships/hyperlink" Target="https://biblio-online.ru/book/7810E87D-F3E3-4D71-8591-018B8F34EBFF" TargetMode="External"/><Relationship Id="rId122" Type="http://schemas.openxmlformats.org/officeDocument/2006/relationships/hyperlink" Target="https://biblio-online.ru/book/D432A7FE-4ED5-42E6-9DFB-B40BC654C8DD" TargetMode="External"/><Relationship Id="rId123" Type="http://schemas.openxmlformats.org/officeDocument/2006/relationships/hyperlink" Target="https://biblio-online.ru/book/E1EFA471-92CB-4EA9-8E33-65D88AA2869D" TargetMode="External"/><Relationship Id="rId124" Type="http://schemas.openxmlformats.org/officeDocument/2006/relationships/hyperlink" Target="http://www.biblio-online.ru/viewer/DFC1AC66-C1BF-40BE-96F9-13D5C5223C36%23page/1" TargetMode="External"/><Relationship Id="rId125" Type="http://schemas.openxmlformats.org/officeDocument/2006/relationships/hyperlink" Target="http://www.libraru.miit.ru/" TargetMode="External"/><Relationship Id="rId126" Type="http://schemas.openxmlformats.org/officeDocument/2006/relationships/hyperlink" Target="http://e.lanbook.com/books/element.php?pl1_id=4161" TargetMode="External"/><Relationship Id="rId127" Type="http://schemas.openxmlformats.org/officeDocument/2006/relationships/hyperlink" Target="http://biblioclub.ru/index.php?page=book&amp;id=89738" TargetMode="Externa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footer" Target="footer56.xml"/><Relationship Id="rId131" Type="http://schemas.openxmlformats.org/officeDocument/2006/relationships/footer" Target="footer57.xml"/><Relationship Id="rId132" Type="http://schemas.openxmlformats.org/officeDocument/2006/relationships/hyperlink" Target="https://biblio-online.ru/" TargetMode="External"/><Relationship Id="rId133" Type="http://schemas.openxmlformats.org/officeDocument/2006/relationships/hyperlink" Target="http://biblioclub.ru/index.php?page=book&amp;id=375807" TargetMode="External"/><Relationship Id="rId134" Type="http://schemas.openxmlformats.org/officeDocument/2006/relationships/hyperlink" Target="https://biblio-online.ru/" TargetMode="External"/><Relationship Id="rId135" Type="http://schemas.openxmlformats.org/officeDocument/2006/relationships/hyperlink" Target="https://biblio-online.ru/" TargetMode="External"/><Relationship Id="rId136" Type="http://schemas.openxmlformats.org/officeDocument/2006/relationships/hyperlink" Target="http://www.book.ru/book/918804" TargetMode="External"/><Relationship Id="rId137" Type="http://schemas.openxmlformats.org/officeDocument/2006/relationships/hyperlink" Target="http://www.iprbookshop.ru/" TargetMode="External"/><Relationship Id="rId138" Type="http://schemas.openxmlformats.org/officeDocument/2006/relationships/hyperlink" Target="https://biblio-online.ru/" TargetMode="External"/><Relationship Id="rId139" Type="http://schemas.openxmlformats.org/officeDocument/2006/relationships/hyperlink" Target="http://biblioclub.ru/index.php?page=book&amp;id=276764" TargetMode="Externa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footer" Target="footer61.xml"/><Relationship Id="rId144" Type="http://schemas.openxmlformats.org/officeDocument/2006/relationships/footer" Target="footer62.xml"/><Relationship Id="rId145" Type="http://schemas.openxmlformats.org/officeDocument/2006/relationships/footer" Target="footer63.xml"/><Relationship Id="rId146" Type="http://schemas.openxmlformats.org/officeDocument/2006/relationships/hyperlink" Target="https://biblio-online.ru/" TargetMode="External"/><Relationship Id="rId147" Type="http://schemas.openxmlformats.org/officeDocument/2006/relationships/footer" Target="footer64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9:00Z</dcterms:created>
  <dc:creator>пользователь</dc:creator>
  <dc:description/>
  <cp:keywords/>
  <dc:language>en-US</dc:language>
  <cp:lastModifiedBy>Сладкова Татьяна Николаевна</cp:lastModifiedBy>
  <cp:lastPrinted>2020-11-20T09:09:00Z</cp:lastPrinted>
  <dcterms:modified xsi:type="dcterms:W3CDTF">2020-11-20T06:49:00Z</dcterms:modified>
  <cp:revision>35</cp:revision>
  <dc:subject/>
  <dc:title>МАКЕТ</dc:title>
</cp:coreProperties>
</file>