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Авторская заявка</w:t>
      </w:r>
    </w:p>
    <w:p>
      <w:pPr>
        <w:pStyle w:val="Normal"/>
        <w:ind w:firstLine="540"/>
        <w:jc w:val="center"/>
        <w:rPr/>
      </w:pPr>
      <w:r>
        <w:rPr/>
        <w:t xml:space="preserve">Просим составить заявку на издание по приведенной форме и направить ее по адресу: 105082, Москва, ул. Бакунинская, д.71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2F5496"/>
          <w:u w:val="single"/>
          <w:lang w:val="en-US"/>
        </w:rPr>
        <w:t>metod</w:t>
      </w:r>
      <w:r>
        <w:rPr>
          <w:color w:val="2F5496"/>
          <w:u w:val="single"/>
        </w:rPr>
        <w:t>-</w:t>
      </w:r>
      <w:r>
        <w:rPr>
          <w:color w:val="2F5496"/>
          <w:u w:val="single"/>
          <w:lang w:val="en-US"/>
        </w:rPr>
        <w:t>te</w:t>
      </w:r>
      <w:r>
        <w:rPr>
          <w:color w:val="2F5496"/>
          <w:u w:val="single"/>
        </w:rPr>
        <w:t>3@</w:t>
      </w:r>
      <w:r>
        <w:rPr>
          <w:color w:val="2F5496"/>
          <w:u w:val="single"/>
          <w:lang w:val="en-US"/>
        </w:rPr>
        <w:t>umczdt</w:t>
      </w:r>
      <w:r>
        <w:rPr>
          <w:color w:val="2F5496"/>
          <w:u w:val="single"/>
        </w:rPr>
        <w:t>.</w:t>
      </w:r>
      <w:r>
        <w:rPr>
          <w:color w:val="2F5496"/>
          <w:u w:val="single"/>
          <w:lang w:val="en-US"/>
        </w:rPr>
        <w:t>ru</w:t>
      </w:r>
      <w:r>
        <w:rPr/>
        <w:t xml:space="preserve"> Справки по тел.: (495) 739-00-30 доб. 142, 145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закончил и ког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и степен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реподавательская деятель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ые труды (если имеютс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шн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 домаш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казанием междугородного ко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служебны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 указанием междугородного ко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мобильны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ид издания </w:t>
            </w:r>
            <w:r>
              <w:rPr>
                <w:bCs/>
              </w:rPr>
              <w:t>(учебник, учебное пособие, монография, иллюстрированное учебное пособие, методическая литератур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звание рукопис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специальности), для которых предназначается изд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авторских листа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ак рассчитать: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йл рукописи (кол-во знаков с пробелом / 40 000) + файл с подрисуночными подписями (кол-во знаков с пробелом / 40 000) + рисунки (кол-во рисунков / 69) = объем в авторских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издание, переизд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новизна содержания, методического подхо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</w:t>
            </w:r>
            <w:r>
              <w:rPr/>
              <w:t>(основная идея учебного пособия, (книги), для каких специальностей предназнач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полагаемый круг и уровень подготовки читателей (целевая аудитор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-про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е название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rPr/>
            </w:pPr>
            <w:r>
              <w:rPr/>
              <w:t>количество теоретических часов, предусмотренных программой на ее изуче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Планируемый объем </w:t>
            </w:r>
            <w:r>
              <w:rPr/>
              <w:t>(без учета</w:t>
            </w:r>
          </w:p>
          <w:p>
            <w:pPr>
              <w:pStyle w:val="Normal"/>
              <w:ind w:left="360" w:hanging="360"/>
              <w:rPr/>
            </w:pPr>
            <w:r>
              <w:rPr/>
              <w:t>рисунков) в авторски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1 авторский лист = 40000 знаков, включая пробелы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ллюстраций </w:t>
            </w:r>
            <w:r>
              <w:rPr/>
              <w:t>(включая схемы), в каком виде будут представле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готовности рукописи на день заполнения план-проспек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олной готовности рукопи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ниги (</w:t>
            </w:r>
            <w:r>
              <w:rPr/>
              <w:t>наименование разделов, тем, их краткое содержание, ориентировочный объем), для учебных пособий – какая тема раскрывается соответственно программ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здел 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отличия предполагаемого издания от существующих </w:t>
            </w:r>
            <w:r>
              <w:rPr/>
              <w:t>(конкурентные преимущества)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учебная программа дисциплины (прилаг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2:00Z</dcterms:created>
  <dc:creator>_</dc:creator>
  <dc:description/>
  <cp:keywords/>
  <dc:language>en-US</dc:language>
  <cp:lastModifiedBy>Виктория Пипия</cp:lastModifiedBy>
  <cp:lastPrinted>2012-04-09T12:35:00Z</cp:lastPrinted>
  <dcterms:modified xsi:type="dcterms:W3CDTF">2022-08-10T07:47:00Z</dcterms:modified>
  <cp:revision>3</cp:revision>
  <dc:subject/>
  <dc:title>Авторская заявка</dc:title>
</cp:coreProperties>
</file>