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371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7371" w:hanging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от «02» июля 2019 г. № 273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йтинговой оценке деятельности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й среднего профессион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, находящихся в ведении Росжелдора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.1. Настоящее Положение определяет основные принципы проведения рейтинговой оценки деятельности структурных подразделений среднего профессионального образования образовательных организаций, находящихся в ведении Росжелдора (далее – структурные подразделения СПО) и порядок принятия решений по итогам их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Целью проведения рейтинговой оценки деятельности структурных подразделений СПО (далее – рейтинговая оценка) является обеспечение соответствия качества подготовки специалистов современным требованиям государственной политики в сфере среднего профессионального образования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.3. Основной задачей проведения рейтинговой оценки является систематизированное подведение итогов деятельности структурных подразделений СПО за учебный год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4. Положение разработано с учетом Закона Российской Федерации от 29 декабря 2012 г. № 273-ФЗ «Об образовании в Российской Федерации», </w:t>
      </w:r>
      <w:r>
        <w:rPr>
          <w:bCs/>
          <w:sz w:val="28"/>
          <w:szCs w:val="28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сновные принципы проведения рейтинговой оценки</w:t>
      </w:r>
    </w:p>
    <w:p>
      <w:pPr>
        <w:pStyle w:val="Normal"/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Рейтинговая оценка проводится на основе годовых отчетов по итогам работы структурных подразделений СПО один раз в год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2. Структурные подразделения СПО представляют в ФГБУ ДПО «УМЦ ЖДТ» годовые отчеты и порядок расчета рейтинговой оценки согласно приложению 1, 2 к настоящему Положению в срок до 19 июля 2019 год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3. ФГБУ ДПО «УМЦ ЖДТ» осуществляет обобщение годовых отчетов, формирует аналитический материал и представляет его в комиссию по определению рейтинговой оценки деятельности структурных подразделений СПО (далее – Комиссия) в срок до 18 ок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Комисси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Проверяет представленные структурными подразделениями СПО расчеты рейтинговой оценки в соответствии с годовыми отчетам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2.4.2. Распределяет структурные подразделения СПО на 3 группы с учетом баллов, начисленных в соответствии с рейтинговой оценкой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1-я</w:t>
        <w:tab/>
        <w:t xml:space="preserve">группа – от 250 до 20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-я</w:t>
        <w:tab/>
        <w:t xml:space="preserve">группа – от 199 до 150 баллов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-я</w:t>
        <w:tab/>
        <w:t>группа – менее 150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 Подводит итоги проведения рейтинговой оценки, определив 10 лучших структурных подразделений СПО и 10 структурных подразделений СПО, набравших наименьшее количество баллов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одводит итоги проведения рейтинговой оценки, определив 3 лучших медицинских структурных подразделений СПО.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нятия решений по итогам рейтинговой оцен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 Итоги проведения рейтинговой оценки представляются Комиссией на утверждение руководителю Федерального агентства железнодорожного транспорта в срок до 25 октября учебного года, следующего за отчетны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езультаты проведения рейтинговой оценки учитываются Федеральным агентством железнодорожного транспорта при аттестации руководящего и педагогического состава структурного подразделения СПО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Приложение 2</w:t>
      </w:r>
    </w:p>
    <w:p>
      <w:pPr>
        <w:pStyle w:val="Normal"/>
        <w:ind w:left="6804" w:hanging="0"/>
        <w:jc w:val="center"/>
        <w:rPr/>
      </w:pP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 xml:space="preserve">        </w:t>
      </w:r>
      <w:r>
        <w:rPr/>
        <w:t>от «02» июля 2019 г.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ОРМА ГОДОВОГО ОТЧЕТА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ИТОГАМ РАБОТЫ </w:t>
      </w:r>
      <w:r>
        <w:rPr>
          <w:sz w:val="28"/>
          <w:szCs w:val="28"/>
        </w:rPr>
        <w:t xml:space="preserve">СТРУКТУРНЫХ ПОДРАЗ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ОБРАЗОВАТЕЛЬНЫХ ОРГАНИЗАЦИЙ, НАХОДЯЩИХСЯ В ВЕДЕНИИ РОСЖЕЛДОРА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ЗА 2018-2019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 Общие свед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1. Полное наименование структурного подразделения среднего профессионального образования образовательных организаций, находящихся в ведении Росжелдора (далее – структурное подразделение СПО), его юридический и фактический адрес, телефоны, факс, дата от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специальностей с указанием специализаций, по которым ведется подготовка специалистов по всем формам и курсам обучения с учетом плана приема на учебный год (отчетный учебный год) (таблицы 1 и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right="35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ind w:right="359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07 «Электроснаб-жение» (база 9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3.02.07  «Электроснабже-ние» (база 11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 «Техническая эксплуатация подвижного состава железных дорог» (база 9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«Техническая эксплуатация подвижного состава железных дорог» (база 11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ind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очно-заоч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административно-педагогических работниках (руководитель, заместители руководителя) (таблица 3)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4"/>
        <w:gridCol w:w="1128"/>
        <w:gridCol w:w="1128"/>
        <w:gridCol w:w="563"/>
        <w:gridCol w:w="1307"/>
        <w:gridCol w:w="1692"/>
        <w:gridCol w:w="1690"/>
      </w:tblGrid>
      <w:tr>
        <w:trPr>
          <w:trHeight w:val="35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емая дисциплина или профессиональный модуль по специа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ководство научной и научно-методической деятель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названия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с указанием междугородних  кодов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765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2.2. Сведения о педагогических работниках (таблица 4).</w:t>
      </w:r>
    </w:p>
    <w:p>
      <w:pPr>
        <w:pStyle w:val="Normal"/>
        <w:ind w:right="-289" w:hanging="0"/>
        <w:jc w:val="right"/>
        <w:rPr/>
      </w:pPr>
      <w:r>
        <w:rPr/>
        <w:t xml:space="preserve">        </w:t>
      </w:r>
      <w:r>
        <w:rPr/>
        <w:t>Таблица 4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2"/>
        <w:gridCol w:w="980"/>
        <w:gridCol w:w="1257"/>
        <w:gridCol w:w="1541"/>
        <w:gridCol w:w="1958"/>
        <w:gridCol w:w="1780"/>
        <w:gridCol w:w="1854"/>
        <w:gridCol w:w="698"/>
        <w:gridCol w:w="1398"/>
        <w:gridCol w:w="1421"/>
      </w:tblGrid>
      <w:tr>
        <w:trPr>
          <w:trHeight w:val="71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ind w:left="-195" w:right="-214" w:hanging="0"/>
              <w:jc w:val="center"/>
              <w:rPr/>
            </w:pPr>
            <w:r>
              <w:rPr/>
              <w:t>на работу в образова-тельную организацию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категория, звание (заслуженный учитель, почетный работник СПО, заслу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аботник физической культуры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/>
            </w:pPr>
            <w:r>
              <w:rPr/>
              <w:t xml:space="preserve">Преподаваемые дисциплины и </w:t>
            </w:r>
          </w:p>
          <w:p>
            <w:pPr>
              <w:pStyle w:val="Normal"/>
              <w:ind w:left="-140" w:right="-151" w:hanging="0"/>
              <w:jc w:val="center"/>
              <w:rPr/>
            </w:pPr>
            <w:r>
              <w:rPr/>
              <w:t>проф. модули по специальностям**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ческие работники дисциплин профессионального цикла, имеющие второе высшее (педагогическое) образование или прошедших переподготовку по дополнительной профессиональной программе «Педагогика профессионального образования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образователь-ной орган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, год и номер документа о дополнительном профессиональном образовании или о педагогическом образован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</w:t>
            </w:r>
          </w:p>
        </w:tc>
      </w:tr>
      <w:tr>
        <w:trPr>
          <w:trHeight w:val="11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количест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количество дней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9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атные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римечания:</w:t>
      </w:r>
    </w:p>
    <w:p>
      <w:pPr>
        <w:pStyle w:val="Normal"/>
        <w:ind w:left="1428" w:hanging="0"/>
        <w:jc w:val="both"/>
        <w:rPr/>
      </w:pPr>
      <w:r>
        <w:rPr>
          <w:b/>
        </w:rPr>
        <w:t>*</w:t>
      </w:r>
      <w:r>
        <w:rPr/>
        <w:t xml:space="preserve"> В графу 2 следует вписать педагогических работников в следующей последовательности: директор, заместители директора, заведующие отделениями, методисты, другие сотрудники, ведущие педагогическую нагрузку, педагогические работники профессиональных модулей, педагогические работники междисциплинарных курсов, педагогические работники общепрофессиональных дисциплин, педагогические работники общеобразовательных, социально-экономических и математических дисциплин, педагогические работники – совместител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41" w:right="82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both"/>
        <w:rPr/>
      </w:pPr>
      <w:r>
        <w:rPr>
          <w:b/>
        </w:rPr>
        <w:t>**</w:t>
      </w:r>
      <w:r>
        <w:rPr/>
        <w:t xml:space="preserve"> В графе 6 должны быть указаны все дисциплины и профессиональные модули, которые преподаются в структурном подразделении СПО, по всем специальностя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ыводы из таблицы 4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сего штатных педагогических работников _____ человек, из них: 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до 35 лет _____ человек, _____ %,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36-5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56-60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старше 60 лет            _____ человек, _____ 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том числе штатных педагогических работников общепрофессиональных дисциплин и профессиональных модулей _____ человек, из них: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до 35 лет _____ человек, _____ %,</w:t>
      </w:r>
    </w:p>
    <w:p>
      <w:pPr>
        <w:pStyle w:val="Normal"/>
        <w:tabs>
          <w:tab w:val="clear" w:pos="708"/>
          <w:tab w:val="left" w:pos="6760" w:leader="none"/>
        </w:tabs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36-55 лет _____ человек, _____ %,</w:t>
      </w:r>
    </w:p>
    <w:p>
      <w:pPr>
        <w:pStyle w:val="Normal"/>
        <w:ind w:left="1080" w:hanging="0"/>
        <w:rPr>
          <w:sz w:val="28"/>
          <w:szCs w:val="20"/>
        </w:rPr>
      </w:pPr>
      <w:r>
        <w:rPr>
          <w:sz w:val="28"/>
          <w:szCs w:val="20"/>
        </w:rPr>
        <w:t>в возрасте 56-60 лет _____ человек, _____ %,</w:t>
      </w:r>
    </w:p>
    <w:p>
      <w:pPr>
        <w:pStyle w:val="Normal"/>
        <w:ind w:firstLine="1080"/>
        <w:jc w:val="both"/>
        <w:rPr>
          <w:sz w:val="28"/>
          <w:szCs w:val="20"/>
        </w:rPr>
      </w:pPr>
      <w:r>
        <w:rPr>
          <w:sz w:val="28"/>
          <w:szCs w:val="20"/>
        </w:rPr>
        <w:t>старше 60 лет           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Из числа штатных педагогических работников 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ученую степень – доктор наук _____ человек, _____ 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ученую степень – кандидат наук _____ человек, _____ 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Заслуженный учитель» _____человек, _______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звание «Почетный работник СПО» _____человек, _______%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того _________ человек, _______%.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высшую категорию _____ человек, _____ %,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  <w:t>имеют первую категорию _____ человек, _____ %.</w:t>
      </w:r>
    </w:p>
    <w:p>
      <w:pPr>
        <w:pStyle w:val="Normal"/>
        <w:ind w:left="10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Штатные педагогические работники профессионального цикла имеют второе высшее образование (педагогическое) _____ человек, ___ %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Должны были повысить квалификацию на курсах _____человек, фактически повысили _____ человек, _____ %.</w:t>
      </w:r>
    </w:p>
    <w:p>
      <w:pPr>
        <w:pStyle w:val="Normal"/>
        <w:ind w:firstLine="1068"/>
        <w:jc w:val="both"/>
        <w:rPr>
          <w:sz w:val="28"/>
          <w:szCs w:val="20"/>
        </w:rPr>
      </w:pPr>
      <w:r>
        <w:rPr>
          <w:sz w:val="28"/>
          <w:szCs w:val="20"/>
        </w:rPr>
        <w:t>Должны были пройти стажировку _____ человек, фактически прошли _____ человек, _____ %.</w:t>
      </w:r>
    </w:p>
    <w:p>
      <w:pPr>
        <w:pStyle w:val="Normal"/>
        <w:ind w:firstLine="1068"/>
        <w:jc w:val="both"/>
        <w:rPr>
          <w:sz w:val="28"/>
          <w:szCs w:val="20"/>
        </w:rPr>
      </w:pPr>
      <w:r>
        <w:rPr>
          <w:sz w:val="28"/>
          <w:szCs w:val="20"/>
        </w:rPr>
        <w:t>Итого повышение квалификации должны были пройти _____ человек, фактически прошли _____ человек, _____ 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3. Сведения о работе педагогических работников общепрофессиональных дисциплин и профессиональных модулей </w:t>
      </w:r>
      <w:r>
        <w:rPr>
          <w:sz w:val="28"/>
          <w:szCs w:val="28"/>
        </w:rPr>
        <w:t>(таблица 5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профилю специальност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>. Подготовка специалис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1. Анализ результатов защиты дипломных проектов (</w:t>
      </w:r>
      <w:r>
        <w:rPr>
          <w:sz w:val="28"/>
          <w:szCs w:val="28"/>
        </w:rPr>
        <w:t>таблица 6)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/>
        <w:t xml:space="preserve">Таблица 6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567"/>
        <w:gridCol w:w="567"/>
        <w:gridCol w:w="709"/>
        <w:gridCol w:w="567"/>
        <w:gridCol w:w="709"/>
        <w:gridCol w:w="425"/>
        <w:gridCol w:w="284"/>
        <w:gridCol w:w="567"/>
        <w:gridCol w:w="567"/>
        <w:gridCol w:w="567"/>
        <w:gridCol w:w="567"/>
        <w:gridCol w:w="546"/>
        <w:gridCol w:w="588"/>
        <w:gridCol w:w="567"/>
        <w:gridCol w:w="708"/>
      </w:tblGrid>
      <w:tr>
        <w:trPr>
          <w:trHeight w:val="10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плану выпу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выполнения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 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акти-чески защитил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оцен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с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отличием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. и очн.-зао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очн. и очн.-</w:t>
            </w:r>
            <w:r>
              <w:rPr/>
              <w:t>заоч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ики, очно-заоч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2. Анализ результатов итогового междисциплинарного экзамена (ИМЭ) (</w:t>
      </w:r>
      <w:r>
        <w:rPr>
          <w:sz w:val="28"/>
          <w:szCs w:val="28"/>
        </w:rPr>
        <w:t>таблица 7).</w:t>
      </w:r>
    </w:p>
    <w:p>
      <w:pPr>
        <w:pStyle w:val="Normal"/>
        <w:ind w:left="720" w:hanging="0"/>
        <w:jc w:val="right"/>
        <w:rPr/>
      </w:pP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567"/>
        <w:gridCol w:w="851"/>
        <w:gridCol w:w="567"/>
        <w:gridCol w:w="850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10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сдачи ИМЭ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Фактически сдал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оцен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Получ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с 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отличием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ики, очно-заоч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оч. и </w:t>
            </w:r>
            <w:r>
              <w:rPr>
                <w:sz w:val="22"/>
                <w:szCs w:val="22"/>
              </w:rPr>
              <w:t>очн.-</w:t>
            </w:r>
            <w:r>
              <w:rPr/>
              <w:t>заоч.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3. Сведения об участии обучающихся двух последних курсов очной формы обучения в научных конференциях, публикациях статей в научных журналах, разработках реальных дипломных проектов по официальным заказам предприятий (таблица 8).</w:t>
      </w:r>
    </w:p>
    <w:p>
      <w:pPr>
        <w:pStyle w:val="Normal"/>
        <w:ind w:firstLine="708"/>
        <w:jc w:val="right"/>
        <w:rPr/>
      </w:pPr>
      <w:r>
        <w:rPr/>
        <w:t>Таблица 8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552"/>
        <w:gridCol w:w="2268"/>
        <w:gridCol w:w="2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ых конференций, научных журналов, в которых опубликованы статьи</w:t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ихся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реальных дипломных проектов, наименование предприятия-заказчика, </w:t>
            </w:r>
          </w:p>
          <w:p>
            <w:pPr>
              <w:pStyle w:val="Normal"/>
              <w:jc w:val="center"/>
              <w:rPr/>
            </w:pPr>
            <w:r>
              <w:rPr/>
              <w:t>Ф.И.О. обучающихся, специаль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ные проекты, удостоенные грантов Правительства РФ, ОАО «РЖД» (для технических специальностей), удостоенные грантов федерального и регионального уровня (для медицинских специальнос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актики по профилю специальности обучающихся очной формы обучения в соответствии с предварительным распределением (таблица 9).</w:t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567"/>
        <w:gridCol w:w="709"/>
        <w:gridCol w:w="1701"/>
        <w:gridCol w:w="992"/>
        <w:gridCol w:w="1076"/>
        <w:gridCol w:w="1051"/>
        <w:gridCol w:w="861"/>
        <w:gridCol w:w="1123"/>
        <w:gridCol w:w="726"/>
      </w:tblGrid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целев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на оплачиваемых местах (для технических специальностей). Всего проходили практику в НУЗ ОАО «РДЖ» и Минтранса (для мед. специальностей)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направленных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редприятия             </w:t>
            </w:r>
          </w:p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рганизации</w:t>
            </w:r>
          </w:p>
        </w:tc>
      </w:tr>
      <w:tr>
        <w:trPr>
          <w:trHeight w:val="28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25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65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пред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265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225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7" w:right="-256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42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5. Сведения об </w:t>
      </w:r>
      <w:r>
        <w:rPr>
          <w:sz w:val="28"/>
          <w:szCs w:val="28"/>
        </w:rPr>
        <w:t>организации практики для обучающихся заочной, очно-заочной форм обучения, не работающих по специальности (таблица 10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080"/>
        <w:gridCol w:w="1080"/>
        <w:gridCol w:w="1917"/>
        <w:gridCol w:w="236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-заочников, очно-заочн.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 которых была организована практика, и полученные рабочие профессии, должность служащего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специ-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практику и получивших профессию, должность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указать, какую) согласно ФГ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3.6. Сведения о трудоустройстве выпускников очной формы обучения </w:t>
      </w:r>
      <w:r>
        <w:rPr>
          <w:sz w:val="28"/>
          <w:szCs w:val="28"/>
        </w:rPr>
        <w:t>(таблица 11)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left="709" w:firstLine="709"/>
        <w:jc w:val="right"/>
        <w:rPr/>
      </w:pPr>
      <w:r>
        <w:rPr/>
        <w:t>Таблица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21"/>
        <w:gridCol w:w="708"/>
        <w:gridCol w:w="1071"/>
        <w:gridCol w:w="900"/>
        <w:gridCol w:w="900"/>
        <w:gridCol w:w="1020"/>
        <w:gridCol w:w="840"/>
        <w:gridCol w:w="1200"/>
      </w:tblGrid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Код и наименование специальност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ено на предприятия              ОАО «РЖД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о в другие предприяти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 бюдже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 них целевик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7. Сведения об обучающихся с ограниченными физическими возможностями и детей-сирот, обучающихся на очных отделениях не железнодорожных специальностей и детей-сирот, обучающихся на очных отделениях железнодорожных специальностей (таблица 12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51"/>
        <w:gridCol w:w="3050"/>
        <w:gridCol w:w="2927"/>
      </w:tblGrid>
      <w:tr>
        <w:trPr>
          <w:trHeight w:val="10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с ограниченными физическими возможност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–детей-сирот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8. Сведения об обучающихся, получающих персональные стипендии (таблица 13).</w:t>
      </w:r>
    </w:p>
    <w:p>
      <w:pPr>
        <w:pStyle w:val="Normal"/>
        <w:spacing w:lineRule="auto" w:line="360"/>
        <w:ind w:left="8460" w:hanging="0"/>
        <w:rPr/>
      </w:pPr>
      <w:r>
        <w:rPr/>
        <w:t>Таблица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8"/>
        <w:gridCol w:w="2023"/>
        <w:gridCol w:w="2023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типенд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обучаю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9. Профессиональная </w:t>
      </w:r>
      <w:r>
        <w:rPr>
          <w:bCs/>
          <w:sz w:val="28"/>
          <w:szCs w:val="20"/>
        </w:rPr>
        <w:t xml:space="preserve">подготовка и повышение квалификации работников железнодорожного транспорта, повышение квалификации специалистов </w:t>
      </w:r>
      <w:r>
        <w:rPr>
          <w:sz w:val="28"/>
          <w:szCs w:val="28"/>
        </w:rPr>
        <w:t>(таблица 14).</w:t>
      </w:r>
    </w:p>
    <w:p>
      <w:pPr>
        <w:pStyle w:val="Normal"/>
        <w:ind w:firstLine="709"/>
        <w:jc w:val="right"/>
        <w:rPr/>
      </w:pPr>
      <w:r>
        <w:rPr/>
        <w:t>Таблица 1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1909"/>
        <w:gridCol w:w="1186"/>
        <w:gridCol w:w="1186"/>
        <w:gridCol w:w="1779"/>
      </w:tblGrid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и наименование специальности/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грам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ем и когда утвержден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бучения (нед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енных (чел.)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. Учебно-методическая работа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 Сведения о </w:t>
      </w:r>
      <w:r>
        <w:rPr>
          <w:sz w:val="28"/>
          <w:szCs w:val="28"/>
        </w:rPr>
        <w:t>педагогических работниках из числа утвержденных членов УМК ФУМО СПО, принимавших участие в работе учебно-методических комиссий по специальностям СПО (таблица 15).</w:t>
      </w:r>
    </w:p>
    <w:p>
      <w:pPr>
        <w:pStyle w:val="Normal"/>
        <w:ind w:left="1418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firstLine="709"/>
        <w:jc w:val="right"/>
        <w:rPr/>
      </w:pPr>
      <w:r>
        <w:rPr/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Код и название УМ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 мероприятиях (очное/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1. Сведения о </w:t>
      </w:r>
      <w:r>
        <w:rPr>
          <w:sz w:val="28"/>
          <w:szCs w:val="28"/>
        </w:rPr>
        <w:t>педагогических работниках не утвержденных членов УМК, принимавших участие в работе УМК, выполнивших поручения председателей ФУМО, УМС, УМК (таблица 15.1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15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именование совета (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 мероприятиях (очное/заоч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2. Сведения о </w:t>
      </w:r>
      <w:r>
        <w:rPr>
          <w:sz w:val="28"/>
          <w:szCs w:val="28"/>
        </w:rPr>
        <w:t>педагогических работниках из числа утвержденных членов РСПО, принимавших участие в работе РСПО при Координационно-методическом совете Росжелдора (таблица 15.2).</w:t>
      </w:r>
    </w:p>
    <w:p>
      <w:pPr>
        <w:pStyle w:val="Normal"/>
        <w:ind w:left="1418" w:firstLine="709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Таблица 15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68"/>
        <w:gridCol w:w="1985"/>
        <w:gridCol w:w="2551"/>
        <w:gridCol w:w="1985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Наименование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заседаниях,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ая работа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2. Сведения об авторах, разработчиках и экспертах учебно-методической продукции (учебников, учебных пособий, иллюстрированных учебных пособий, методических пособий, </w:t>
      </w:r>
      <w:r>
        <w:rPr>
          <w:bCs/>
          <w:sz w:val="28"/>
          <w:szCs w:val="20"/>
        </w:rPr>
        <w:t xml:space="preserve">электронных образовательных ресурсов, ФОС, </w:t>
      </w:r>
      <w:r>
        <w:rPr>
          <w:sz w:val="28"/>
          <w:szCs w:val="20"/>
        </w:rPr>
        <w:t xml:space="preserve">КОП, примерных основных образовательных программ, учебных фильмов, уроков с применением интерактивных технологий </w:t>
      </w:r>
      <w:r>
        <w:rPr>
          <w:bCs/>
          <w:sz w:val="28"/>
          <w:szCs w:val="20"/>
        </w:rPr>
        <w:t>и т.п.</w:t>
      </w:r>
      <w:r>
        <w:rPr>
          <w:sz w:val="28"/>
          <w:szCs w:val="20"/>
        </w:rPr>
        <w:t>), изданных в ФГБУ ДПО «УМЦ ЖДТ» в отчетном году (</w:t>
      </w:r>
      <w:r>
        <w:rPr>
          <w:sz w:val="28"/>
          <w:szCs w:val="28"/>
        </w:rPr>
        <w:t>таблица 1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3"/>
        <w:gridCol w:w="2268"/>
        <w:gridCol w:w="2552"/>
        <w:gridCol w:w="2211"/>
      </w:tblGrid>
      <w:tr>
        <w:trPr>
          <w:trHeight w:val="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 разработ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учебников и учебных пособ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анных другими издательствами в отчетном году (таблица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9"/>
        <w:gridCol w:w="2371"/>
        <w:gridCol w:w="2165"/>
        <w:gridCol w:w="2126"/>
      </w:tblGrid>
      <w:tr>
        <w:trPr>
          <w:trHeight w:val="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, учебного пособ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б участии в конкурсных мероприятиях Росжелдора и других организаций (таблица 18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616"/>
        <w:gridCol w:w="1536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ствую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ы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рофессионального масте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«Молодые профессионалы Ворлдскиллс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4.4. Сведения об участии педагогических работников в научных конференциях и опубликование научных статей в журналах (таблица 19).</w:t>
      </w:r>
    </w:p>
    <w:p>
      <w:pPr>
        <w:pStyle w:val="Normal"/>
        <w:ind w:left="84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460" w:hanging="0"/>
        <w:jc w:val="both"/>
        <w:rPr/>
      </w:pPr>
      <w:r>
        <w:rPr/>
        <w:t>Таблица 19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41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научных конференций, даты проведения, наименование организаций, Ф.И.О. преподават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научных журналов и опубликованных в них стат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подава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 xml:space="preserve">4.5. Учебно-методическое обеспечение учебного процесса </w:t>
      </w:r>
      <w:r>
        <w:rPr>
          <w:sz w:val="28"/>
          <w:szCs w:val="28"/>
        </w:rPr>
        <w:t>(таблица 20)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2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181" w:firstLine="72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652"/>
        <w:gridCol w:w="3420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.И.О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таблицы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исцип-лина, МДК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тодических разработок по темам дисциплины, МДК, видам занятий, написанные в учебном году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0"/>
              </w:rPr>
            </w:pPr>
            <w:r>
              <w:rPr>
                <w:bCs/>
                <w:i/>
                <w:color w:val="FF0000"/>
                <w:sz w:val="28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нутренн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овано для обсуждения на УМК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6. Сведения об использовании </w:t>
      </w:r>
      <w:r>
        <w:rPr>
          <w:bCs/>
          <w:sz w:val="28"/>
          <w:szCs w:val="20"/>
        </w:rPr>
        <w:t xml:space="preserve">электронных образовательных ресурсов </w:t>
      </w:r>
      <w:r>
        <w:rPr>
          <w:sz w:val="28"/>
          <w:szCs w:val="20"/>
        </w:rPr>
        <w:t>педагогическими работниками при проведении занятий (</w:t>
      </w:r>
      <w:r>
        <w:rPr>
          <w:sz w:val="28"/>
          <w:szCs w:val="28"/>
        </w:rPr>
        <w:t>таблица 21).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электронного образовательного ресурса</w:t>
            </w:r>
            <w:r>
              <w:rPr/>
              <w:t>, разработчик, год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7. Перечень новых инновационных педагогических технологий, которые применяли педагогические работники в своей работе в отчетном году и которые могут быть предложены для обсуждения на УМК (таблица 2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5" w:firstLine="709"/>
        <w:jc w:val="right"/>
        <w:rPr/>
      </w:pPr>
      <w:r>
        <w:rPr/>
        <w:t>Таблица 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843"/>
        <w:gridCol w:w="1843"/>
        <w:gridCol w:w="1559"/>
        <w:gridCol w:w="1701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новацион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ются для обсуждения на УМК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8. Открытые занятия (мероприятия), проведенные за отчетный учебный год педагогическими работниками </w:t>
      </w:r>
      <w:r>
        <w:rPr>
          <w:sz w:val="28"/>
          <w:szCs w:val="28"/>
        </w:rPr>
        <w:t>(таблица 23)</w:t>
      </w:r>
      <w:r>
        <w:rPr>
          <w:sz w:val="28"/>
          <w:szCs w:val="20"/>
        </w:rPr>
        <w:t>.</w:t>
      </w:r>
    </w:p>
    <w:p>
      <w:pPr>
        <w:pStyle w:val="Normal"/>
        <w:ind w:firstLine="357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357"/>
        <w:jc w:val="right"/>
        <w:rPr/>
      </w:pPr>
      <w:r>
        <w:rPr/>
        <w:t>Таблица 2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3"/>
        <w:gridCol w:w="1842"/>
        <w:gridCol w:w="1843"/>
        <w:gridCol w:w="2410"/>
      </w:tblGrid>
      <w:tr>
        <w:trPr>
          <w:trHeight w:val="1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специ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тема открытого занятия (мероприятия), дата проведения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7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7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4.9. Сведения по учебно-материальной базе (таблица 24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77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right="118" w:firstLine="720"/>
        <w:jc w:val="right"/>
        <w:rPr/>
      </w:pPr>
      <w:r>
        <w:rPr/>
        <w:t>Таблица 24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3"/>
        <w:gridCol w:w="850"/>
        <w:gridCol w:w="921"/>
        <w:gridCol w:w="863"/>
        <w:gridCol w:w="944"/>
        <w:gridCol w:w="745"/>
        <w:gridCol w:w="814"/>
        <w:gridCol w:w="806"/>
        <w:gridCol w:w="866"/>
      </w:tblGrid>
      <w:tr>
        <w:trPr>
          <w:trHeight w:val="4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лабора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стерски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олигоны</w:t>
            </w:r>
          </w:p>
        </w:tc>
      </w:tr>
      <w:tr>
        <w:trPr>
          <w:trHeight w:val="224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оответствии с ФГОС С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(с учетом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совмеще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, перечень оборудования</w:t>
            </w:r>
          </w:p>
          <w:p>
            <w:pPr>
              <w:pStyle w:val="Normal"/>
              <w:ind w:left="-49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9" w:right="-113" w:hanging="0"/>
              <w:jc w:val="center"/>
              <w:rPr/>
            </w:pPr>
            <w:r>
              <w:rPr/>
              <w:t>для каких специальностей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бщая площадь учебных зданий _____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, в том числе площадь учебных кабинетов и лабораторий _____ м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>. На одного обучающегося очной формы обучения приходится _____ м</w:t>
      </w:r>
      <w:r>
        <w:rPr>
          <w:sz w:val="28"/>
          <w:szCs w:val="20"/>
          <w:vertAlign w:val="superscript"/>
        </w:rPr>
        <w:t xml:space="preserve">2   </w:t>
      </w:r>
      <w:r>
        <w:rPr>
          <w:sz w:val="28"/>
          <w:szCs w:val="20"/>
        </w:rPr>
        <w:t>учебных кабинетов и лаборатор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обретено оборудования для учебных кабинетов и лабораторий на сумму _____ руб., кроме того, безвозмездно получено от предприятий на сумму _____ руб., итого _____ руб., что составляет на одного обучающегося очной формы обучения _____ руб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. Воспитательные, спортивные и культурно-массовые мероприятия, международное сотрудничество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. Сведения о количестве экземпляров библиотечного фонда печатной учебной литературы и/или электронных изданий, изданных за последние 5 лет на одного обучающегося по общеобразовательным, общепрофессиональным дисциплинам и профессиональным модулям по нормативам и фактически </w:t>
      </w:r>
      <w:r>
        <w:rPr>
          <w:sz w:val="28"/>
          <w:szCs w:val="28"/>
        </w:rPr>
        <w:t>(таблица 25)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right"/>
        <w:rPr/>
      </w:pPr>
      <w:r>
        <w:rPr/>
        <w:t>Таблица 25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3"/>
        <w:gridCol w:w="2818"/>
        <w:gridCol w:w="1712"/>
        <w:gridCol w:w="1441"/>
      </w:tblGrid>
      <w:tr>
        <w:trPr>
          <w:trHeight w:val="1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 наименование специальност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библиотечного фонда учеб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бщеобразовательным и общепрофессиональным дисциплинам и профессиональным модул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обучающегося по нормам в соответствии с ФГОС СП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2. Сведения о наличии объектов спортивно-оздоровительного комплекса </w:t>
      </w:r>
      <w:r>
        <w:rPr>
          <w:b w:val="false"/>
          <w:szCs w:val="28"/>
        </w:rPr>
        <w:t>(таблица 26).</w:t>
      </w:r>
    </w:p>
    <w:p>
      <w:pPr>
        <w:pStyle w:val="Heading"/>
        <w:ind w:left="6480" w:hanging="0"/>
        <w:rPr/>
      </w:pPr>
      <w:r>
        <w:rPr>
          <w:b w:val="false"/>
          <w:i/>
        </w:rPr>
        <w:t xml:space="preserve">                         </w:t>
      </w:r>
      <w:r>
        <w:rPr>
          <w:b w:val="false"/>
          <w:i/>
        </w:rPr>
        <w:t xml:space="preserve">Таблица </w:t>
      </w:r>
      <w:r>
        <w:rPr/>
        <w:t>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4140"/>
        <w:gridCol w:w="2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оору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контрольными заданиями действующей примерной программы «Физическая культур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Фактическое количество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ый стадион широкого профиля с элементами полосы препятств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лковый тир или место для стрель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 Сведения об участии в международных, всероссийских, региональных, областных, городских, ведомственных и других спортивных соревнованиях </w:t>
      </w:r>
      <w:r>
        <w:rPr>
          <w:sz w:val="28"/>
          <w:szCs w:val="28"/>
        </w:rPr>
        <w:t>(таблица 27).</w:t>
      </w:r>
    </w:p>
    <w:p>
      <w:pPr>
        <w:pStyle w:val="Normal"/>
        <w:ind w:left="8460" w:hanging="0"/>
        <w:jc w:val="center"/>
        <w:rPr/>
      </w:pPr>
      <w:r>
        <w:rPr>
          <w:i/>
          <w:sz w:val="28"/>
          <w:szCs w:val="28"/>
        </w:rPr>
        <w:t>Таблица 2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7"/>
        <w:gridCol w:w="1943"/>
        <w:gridCol w:w="1527"/>
        <w:gridCol w:w="2675"/>
      </w:tblGrid>
      <w:tr>
        <w:trPr>
          <w:trHeight w:val="3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спорта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4. Число обучающихся, занимающихся в спортивных секциях </w:t>
      </w:r>
      <w:r>
        <w:rPr>
          <w:sz w:val="28"/>
          <w:szCs w:val="28"/>
        </w:rPr>
        <w:t>(таблица 2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60" w:hanging="11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2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44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Наименование секций и групп по видам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5. Участие в международных, всероссийских, региональных, областных, городских, ведомственных и других смотрах творчества обучающихся </w:t>
      </w:r>
      <w:r>
        <w:rPr>
          <w:sz w:val="28"/>
          <w:szCs w:val="28"/>
        </w:rPr>
        <w:t>(таблица 29).</w:t>
      </w:r>
    </w:p>
    <w:p>
      <w:pPr>
        <w:pStyle w:val="Normal"/>
        <w:ind w:firstLine="72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аблица 2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28"/>
        <w:gridCol w:w="1877"/>
        <w:gridCol w:w="1772"/>
        <w:gridCol w:w="2783"/>
      </w:tblGrid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6. Сведения о количестве обучающихся, </w:t>
      </w:r>
      <w:r>
        <w:rPr>
          <w:sz w:val="28"/>
          <w:szCs w:val="28"/>
        </w:rPr>
        <w:t>занимающихся</w:t>
      </w:r>
      <w:r>
        <w:rPr>
          <w:b/>
        </w:rPr>
        <w:t xml:space="preserve"> </w:t>
      </w:r>
      <w:r>
        <w:rPr>
          <w:sz w:val="28"/>
        </w:rPr>
        <w:t>в кружках художественной самодеятельности и технического творчества (</w:t>
      </w:r>
      <w:r>
        <w:rPr>
          <w:sz w:val="28"/>
          <w:szCs w:val="28"/>
        </w:rPr>
        <w:t>таблица 3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7" w:firstLine="72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Таблица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396"/>
      </w:tblGrid>
      <w:tr>
        <w:trPr>
          <w:trHeight w:val="692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 художественной самодеятельности и технического творче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50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7. Сведения о количестве обучающихся, принимающих участие в общественных организациях (в органах самоуправления, профсоюзных организациях) (</w:t>
      </w:r>
      <w:r>
        <w:rPr>
          <w:sz w:val="28"/>
          <w:szCs w:val="28"/>
        </w:rPr>
        <w:t>таблица 31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Таблица 3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2880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ых организаци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8. Общая площадь общежитий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в том числе площадь жилых  комнат _____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обучающихся очной формы обучения, нуждающихся в общежитии, – _____ человек, число мест в общежитии 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жилых комнат, приходящаяся на одного обучающегося, проживающего в общежитии, –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0"/>
        </w:rPr>
        <w:t xml:space="preserve">5.9. Сведения об отчислениях обучающихся-очников </w:t>
      </w:r>
      <w:r>
        <w:rPr>
          <w:sz w:val="28"/>
          <w:szCs w:val="28"/>
        </w:rPr>
        <w:t>(таблица 32).</w:t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firstLine="709"/>
        <w:jc w:val="right"/>
        <w:rPr>
          <w:bCs/>
          <w:i/>
          <w:i/>
          <w:sz w:val="28"/>
          <w:szCs w:val="20"/>
          <w:lang w:val="en-US"/>
        </w:rPr>
      </w:pPr>
      <w:r>
        <w:rPr>
          <w:bCs/>
          <w:i/>
          <w:sz w:val="28"/>
          <w:szCs w:val="20"/>
          <w:lang w:val="en-US"/>
        </w:rPr>
        <w:t>Таблица 3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успе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е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требление спиртных напитков,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ие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и травматизма, связанных с нарушением правил внутреннего распорядка, правил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5.</w:t>
      </w:r>
      <w:r>
        <w:rPr>
          <w:sz w:val="28"/>
          <w:szCs w:val="20"/>
          <w:lang w:val="en-US"/>
        </w:rPr>
        <w:t>10</w:t>
      </w:r>
      <w:r>
        <w:rPr>
          <w:sz w:val="28"/>
          <w:szCs w:val="20"/>
        </w:rPr>
        <w:t xml:space="preserve">. Международная и внешнеэкономическая деятельность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еждународном сотрудничестве в области образовательной, научной и иной деятельности, заключенных с иностранными физическими и (или) юридическими лицам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оведение на базе структурного подразделения СПО семинаров-совещаний, семинаров (КПК), организованных ФГБУ ДПО «УМЦ ЖДТ», утвержденных Росжелд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2. Открытие на базе структурного подразделения СПО площадки по проведению чемпионатов «Молодые профессионалы» (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) и этапов Всероссийской олимпиады профмастерства среди студентов СП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13. Наличие Волонтерского объедине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астие в целевых федеральных и отраслевых программах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Таблица 3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172"/>
        <w:gridCol w:w="1980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 Расчёт рейтинговой оценки деятельности структурного подразделения СПО (</w:t>
      </w:r>
      <w:r>
        <w:rPr>
          <w:i/>
          <w:sz w:val="28"/>
          <w:szCs w:val="28"/>
        </w:rPr>
        <w:t>прилагается расчёт рейтинговой оценки, произведенный структурным подразделением СПО согласно приложению, к Положению о рейтинговой оценке деятельности структурных подразделений среднего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одведомственных Росжелдор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ниверсите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СПО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к приказу Росжелд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6300" w:hanging="0"/>
        <w:jc w:val="center"/>
        <w:rPr/>
      </w:pPr>
      <w:r>
        <w:rPr/>
        <w:t>от «02» июля 2019 г. № 273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center"/>
        <w:rPr>
          <w:b/>
          <w:b/>
        </w:rPr>
      </w:pPr>
      <w:r>
        <w:rPr/>
        <w:t xml:space="preserve">комиссии по определению рейтинговой оценки деятельности </w:t>
      </w:r>
    </w:p>
    <w:p>
      <w:pPr>
        <w:pStyle w:val="Normal"/>
        <w:ind w:firstLine="567"/>
        <w:jc w:val="center"/>
        <w:rPr/>
      </w:pPr>
      <w:r>
        <w:rPr/>
        <w:t>структурных подразделений среднего профессионального образования образовательных организаций, находящихся в ведении Росжелдора</w:t>
      </w:r>
      <w:r>
        <w:rPr>
          <w:b/>
        </w:rPr>
        <w:t xml:space="preserve"> 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Чепец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Георги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ицынский Владислав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бных заведений Управления учебных заведений и правового обеспечения Федерального агентства железнодорожного транспорта,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х Ольг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ДПО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 Евгений Андр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учебных заведений Управления учебных заведений и правового обеспечения Федерального агентства железнодорожн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щенко 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 управления ФГБУ ДПО «Учебно-методический центр по образованию на железнодорожном транспор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баева 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тодического отдела ФГБУ ДПО «Учебно-методический центр по образованию на железнодорожном транспорте», ответственный секретарь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746" w:gutter="0" w:header="708" w:top="76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9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2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 Положению о рейтинговой оценке деятель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структурных подразделений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организаций, находящихся </w:t>
            </w:r>
          </w:p>
          <w:p>
            <w:pPr>
              <w:pStyle w:val="Normal"/>
              <w:jc w:val="center"/>
              <w:rPr/>
            </w:pPr>
            <w:r>
              <w:rPr/>
              <w:t>в ведении Росжелд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расчета рейтинговой оценк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 среднего профессионального образования образовательных организаций, находящихся в ведении Росжелдора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0"/>
        <w:gridCol w:w="3543"/>
        <w:gridCol w:w="1276"/>
        <w:gridCol w:w="1001"/>
        <w:gridCol w:w="2259"/>
        <w:gridCol w:w="1276"/>
        <w:gridCol w:w="992"/>
        <w:gridCol w:w="2835"/>
        <w:gridCol w:w="880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едагогических работников, имеющих ученую степень, звание (заслуженный учитель, почетный работник СПО, Минобрнауки РФ, Минпросвещения РФ, заслуженный работник физическо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едагогических работник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 xml:space="preserve">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-69 </w:t>
            </w:r>
            <w:r>
              <w:rPr>
                <w:sz w:val="20"/>
              </w:rPr>
              <w:t>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 (+3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</w:t>
            </w:r>
            <w:r>
              <w:rPr>
                <w:sz w:val="20"/>
                <w:lang w:val="en-US"/>
              </w:rPr>
              <w:t xml:space="preserve">30 </w:t>
            </w:r>
            <w:r>
              <w:rPr>
                <w:sz w:val="20"/>
              </w:rPr>
              <w:t xml:space="preserve">% (0)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.3. Количество штатных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рофессионального цик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5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4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0-49 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Количество внешних педагогических работников из числа действующих работников профильных предприятий, трудоустроенных по совместительству и (или) по гражданско-правовому договору не менее, чем на 25 %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shd w:fill="F2F2F2" w:val="clear"/>
              </w:rPr>
              <w:t>внешних</w:t>
            </w:r>
            <w:r>
              <w:rPr>
                <w:b/>
                <w:sz w:val="20"/>
                <w:shd w:fill="F2F2F2" w:val="clear"/>
              </w:rPr>
              <w:t xml:space="preserve"> </w:t>
            </w:r>
            <w:r>
              <w:rPr>
                <w:sz w:val="20"/>
              </w:rPr>
              <w:t>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5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-14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,1-9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,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едагогических работников в целом по структурному подразд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старше 60 лет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highlight w:val="yellow"/>
                <w:lang w:val="en-US"/>
              </w:rPr>
            </w:pPr>
            <w:r>
              <w:rPr>
                <w:strike/>
                <w:sz w:val="20"/>
                <w:highlight w:val="yellow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. Количество штатных педагогических работников, освоивших дополнительные профессиональные программы (программы повышения квалификации) не менее 16 часов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которые должны были повысить квалификацию 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9 % (+2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8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 Количество штатных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1.8. Количество педагогических работников общепрофессиональных дисциплин и профессиональных модулей, имеющих опыт работы </w:t>
            </w:r>
            <w:r>
              <w:rPr>
                <w:sz w:val="20"/>
                <w:shd w:fill="F2F2F2" w:val="clear"/>
              </w:rPr>
              <w:t>по профилю преподаваемых дисциплин и профессиональных модул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общепрофессиональных дисциплин и профессиональных моду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+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 Наличие штатных педагогических работников, имеющих статус экспертов Ворлдскилл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имеющих статус экспертов Ворлдскил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сертифицированный эксперт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региональный эксперт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эксперт демонстрационного экзамена (+1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.10. Количество штатных педагогических работников, имеющих сертификат эксперта Ворлдскиллс и (или) свидетельство на право участия в оценке демонстрационного экзамена по стандартам Ворлдскил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lang w:val="en-US"/>
              </w:rPr>
              <w:t>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,9-3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Количество выпускников, получивших диплом с отличием по очной, очно-заочной и заочной форма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выпуск-ников по очной, очно-заочной и заочной формам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shd w:fill="FFFFFF" w:val="clear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0-14,9 % (+8)</w:t>
            </w:r>
          </w:p>
          <w:p>
            <w:pPr>
              <w:pStyle w:val="Normal"/>
              <w:shd w:fill="FFFFFF" w:val="clear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5-9,9 % (+1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Количество выпускников очной, очно-заочной и заочной формам обучения, окончивших на 4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-ников по очной, очно-заочной и заочной форма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Количество обучающихся очной формы обучения, проходивших практику по профилю специаль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 оплачиваемых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4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4. Количество выпускников </w:t>
            </w:r>
            <w:r>
              <w:rPr>
                <w:sz w:val="20"/>
                <w:shd w:fill="FFFFFF" w:val="clear"/>
              </w:rPr>
              <w:t>железнодорожных специальностей,</w:t>
            </w:r>
            <w:r>
              <w:rPr>
                <w:sz w:val="20"/>
              </w:rPr>
              <w:t xml:space="preserve"> очной формы обучения, получивших распределение на предприятия </w:t>
            </w:r>
            <w:r>
              <w:rPr>
                <w:sz w:val="20"/>
                <w:shd w:fill="FFFFFF" w:val="clear"/>
              </w:rPr>
              <w:t>железнодорожного транспор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железнодорожных специальностей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 (+7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6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3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  <w:r>
              <w:rPr>
                <w:sz w:val="20"/>
                <w:shd w:fill="FFFFFF" w:val="clear"/>
              </w:rPr>
              <w:t>. Прошли практику и получили рабочую профессию обучающиеся-заочники, не работающие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-щихся заочников, не работающих по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80 % (-3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2.6. Количество обучающихся с ограниченными возможностями на не железнодорожных специальнос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щее число обучаю-щихся на не железно-дорожных специаль-ностях (очники и за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 2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2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1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 Подготовка кадров массовых профессий и повышение квалификации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. 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Количество обучающихся, выполнивших дипломные проекты, удостоенные грантов Правительства РФ,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. Количество педагогических работников из числа утвержденных членов УМК ФУМО СПО, принимавших участие в работе учебно-методических комиссий по специальностям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, утвержденных членов УМК ФУМО СПО по специальностям СП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3) За каждого члена УМК ФУМО СПО принимавшего участие в работе комиссии в течение всего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 За каждого члена УМК ФУМО СПО принимавшего участие в работе комиссии в течение 1/2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-3) за члена УМК ФУМО СПО не принимавшего участия в работе комиссии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педагогических работников не утвержденных членов УМК принимавших участие в работе УМК, выполнивших поручения председателей ФУМО, УМС, УМК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не утвержденных членов УМК принимавших участие в работе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поручений председателя ФУМО, УМС, УМК по специальности представителей ОО не вошедших в состав ФУМО и УМК (+1)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Утвержденные члены РСПО, принимавшие участие в заседаниях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 из числа утвержденных членов РСПО, принимавших участие в заседаниях региональных сов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Участие в работе заседаний РСПО 2 раза в год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Отсутствие на заседании РСПО (-1);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Выполнение решений протокола РСПО и поручений председателя (+2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Невыполнение решений протокола, поручений председателя РСП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-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Количество экземпляров библиотечного фонда печатной учебной литературы и/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х изданий, изданных за последние 5 лет на одного обучающегося по профессиональным модулям (по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выполнение (-3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hd w:fill="F2F2F2" w:val="clear"/>
              </w:rPr>
            </w:pPr>
            <w:r>
              <w:rPr>
                <w:sz w:val="20"/>
              </w:rPr>
              <w:t>3.5. 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ФОС, экспертиза учебников и учебных пособий, методических пособий, примерных основных образовательных программ, изданных в ФГБУ ДПО «УМЦ ЖДТ»</w:t>
            </w:r>
          </w:p>
          <w:p>
            <w:pPr>
              <w:pStyle w:val="Normal"/>
              <w:rPr>
                <w:b/>
                <w:b/>
                <w:strike/>
                <w:sz w:val="20"/>
                <w:shd w:fill="F2F2F2" w:val="clear"/>
              </w:rPr>
            </w:pPr>
            <w:r>
              <w:rPr>
                <w:b/>
                <w:strike/>
                <w:sz w:val="20"/>
                <w:shd w:fill="F2F2F2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КИМ, экспертиза учебников и учебных пособий, методических пособий,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</w:rPr>
              <w:t>примерных основных образовательных программ, изданных в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учебник (+10), </w:t>
            </w:r>
          </w:p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учебное пособие (+9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ФГОС СПО (+2), примерную основную образовательную программу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6. Участие в отраслевых конкурсах, олимпиадах, Всероссийской олимпиаде профессионального мастерства,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зовые места в отраслевых конкурсах, олимпиадах, Всероссийской олимпиаде профессионального мастерств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е место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7. Участие обучающихся </w:t>
            </w:r>
            <w:r>
              <w:rPr>
                <w:sz w:val="20"/>
                <w:shd w:fill="FFFFFF" w:val="clear"/>
              </w:rPr>
              <w:t xml:space="preserve">двух последних курсов </w:t>
            </w:r>
            <w:r>
              <w:rPr>
                <w:sz w:val="20"/>
              </w:rPr>
              <w:t>очной формы обучения в научных конференциях, публикациях статей в научных журналах</w:t>
            </w:r>
          </w:p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двух последних курсов очной формы обучения, 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Число обучающихся </w:t>
            </w:r>
            <w:r>
              <w:rPr>
                <w:sz w:val="20"/>
                <w:shd w:fill="F2F2F2" w:val="clear"/>
              </w:rPr>
              <w:t>двух последних курсов</w:t>
            </w:r>
            <w:r>
              <w:rPr>
                <w:sz w:val="20"/>
              </w:rPr>
              <w:t xml:space="preserve"> очной формы обучения, принявших участие в научных конференциях, авторов статей в научных журна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8. Выполнение реальных дипломных проектов по официальным заказа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заочной формы обучения, выполнявших дипломные проекты,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, выполнивших реальные дипломные проекты по официальным заказа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9. Количество педагогических работников, использующих на занятиях электронные образовательн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едагогических работников физкульт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  <w:t>3.10. Количество открытых занятий (мероприятий)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едагогическими работниками проработавших в образовательной организации 3 и боле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 (мероприя- т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штатных педагогических работников, </w:t>
            </w:r>
            <w:r>
              <w:rPr>
                <w:sz w:val="20"/>
                <w:shd w:fill="FFFFFF" w:val="clear"/>
              </w:rPr>
              <w:t>проработавших в образовательной организации 3 и боле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100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2F2F2" w:val="clear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1. Число педагогических работни-ков, применяющих на занятиях нов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2. Участие педагогических работников в научных конференциях, публикациях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 Участие педагогических работников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2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1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 Участие обучающихся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1 за каждого победител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0,5 за каждого участника, за все вместе не более 12 ба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10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ные, спортивные и культурно-массовые мероприятия, международное</w:t>
            </w:r>
            <w:r>
              <w:rPr>
                <w:sz w:val="20"/>
              </w:rPr>
              <w:t xml:space="preserve"> </w:t>
            </w:r>
            <w:r>
              <w:rPr/>
              <w:t>сотрудничество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Число обучающихся, занимающихся в спортивных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. Количество обучающихся очной формы обучения, принимающих участие в работе общественных организаций (в органах самоуправления, профсоюзных организац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Площадь учебных кабинетов и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 Количество обучающихся очной формы обучения, получающих персональны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% и более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0,5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 Количество мест в общежитии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 %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hd w:fill="F2F2F2" w:val="clear"/>
              </w:rPr>
              <w:t>от 90 % до 100 % (+1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9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 % (-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0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1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ступления </w:t>
            </w:r>
            <w:r>
              <w:rPr>
                <w:sz w:val="20"/>
                <w:shd w:fill="F2F2F2" w:val="clear"/>
              </w:rPr>
              <w:t>(-3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>за каждый случай административного правонарушения (-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2. Наличие несчастных случаев с обучающимися во время пребывания в организации, осуществляющей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5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. Наличие международного сотрудничества в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. Проведение на базе структурного подразделения СПО семинаров-совещаний, семинаров (КПК), утвержденных Росжелдором, организованных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 ДПО «УМЦ ЖДТ»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5. Открытие </w:t>
            </w:r>
            <w:r>
              <w:rPr>
                <w:sz w:val="20"/>
                <w:shd w:fill="F2F2F2" w:val="clear"/>
              </w:rPr>
              <w:t>и проведение</w:t>
            </w:r>
            <w:r>
              <w:rPr>
                <w:sz w:val="20"/>
              </w:rPr>
              <w:t xml:space="preserve"> на базе структурного подразделения СПО площадки по проведению чемпионатов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и этапов Всероссийской олимпиады профмастерства среди студентов СП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За проведение регионального этапа </w:t>
            </w:r>
            <w:r>
              <w:rPr>
                <w:sz w:val="20"/>
                <w:shd w:fill="F2F2F2" w:val="clear"/>
              </w:rPr>
              <w:t>или вузовского</w:t>
            </w:r>
            <w:r>
              <w:rPr>
                <w:sz w:val="20"/>
              </w:rPr>
              <w:t xml:space="preserve"> чемпионата Всероссийской олимпиады профессионального мастерств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финала на базе ОО (+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 проведение регионального чемпионата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Наличие волонтерского объединения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олонтерское объеди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в ОО собственного волонтерского объединения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5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университет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СПО ___________________________________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02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к Положению о рейтинговой оценке деятельност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 xml:space="preserve">структурных подразделений средне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center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образовательных организаций, находящихс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ведении Росжелд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чета рейтинговой оценки деятельности медицин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 среднего профессионального образования образовательных организаций, находящихся в ведении Росжелд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0"/>
        <w:gridCol w:w="3543"/>
        <w:gridCol w:w="1276"/>
        <w:gridCol w:w="1001"/>
        <w:gridCol w:w="2259"/>
        <w:gridCol w:w="1276"/>
        <w:gridCol w:w="992"/>
        <w:gridCol w:w="2835"/>
        <w:gridCol w:w="880"/>
      </w:tblGrid>
      <w:tr>
        <w:trPr>
          <w:trHeight w:val="2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ы начисления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+», «-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начисленные баллы</w:t>
            </w:r>
          </w:p>
        </w:tc>
      </w:tr>
      <w:tr>
        <w:trPr>
          <w:trHeight w:val="4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ой оценк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го отч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ов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годового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Количество штатных педагогических работников, имеющих ученую степень, звание (заслуженный учитель, почетный работник СПО, Минобрнауки РФ, Минпросвещения РФ, заслуженный работник физическо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5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- 4,9 % (+ 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 - 2,9 %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Количество штатных педагогических работник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12"/>
              <w:rPr/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 xml:space="preserve"> % и более (+6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-69 </w:t>
            </w:r>
            <w:r>
              <w:rPr>
                <w:sz w:val="20"/>
              </w:rPr>
              <w:t>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0-49 % (+3)</w:t>
            </w:r>
          </w:p>
          <w:p>
            <w:pPr>
              <w:pStyle w:val="Normal"/>
              <w:ind w:firstLine="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ее </w:t>
            </w:r>
            <w:r>
              <w:rPr>
                <w:sz w:val="20"/>
                <w:lang w:val="en-US"/>
              </w:rPr>
              <w:t xml:space="preserve">30 </w:t>
            </w:r>
            <w:r>
              <w:rPr>
                <w:sz w:val="20"/>
              </w:rPr>
              <w:t xml:space="preserve">% (0)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.3. Количество штатных педагогических работников профессионального цикла, имеющих второе высшее образование (педагогическое) или прошедших переподготовку по дополнительной профессиональной программе по педагогике в объеме не менее 25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профессионального цик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5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94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6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30-49 %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30 % (-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 Количество внешних педагогических работников из числа действующих работников профильных предприятий, трудоустроенных по совместительству и (или) по гражданско-правовому договору не менее, чем на 25 %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</w:t>
            </w:r>
            <w:r>
              <w:rPr>
                <w:sz w:val="20"/>
                <w:shd w:fill="F2F2F2" w:val="clear"/>
              </w:rPr>
              <w:t>внешних</w:t>
            </w:r>
            <w:r>
              <w:rPr>
                <w:b/>
                <w:sz w:val="20"/>
                <w:shd w:fill="F2F2F2" w:val="clear"/>
              </w:rPr>
              <w:t xml:space="preserve"> </w:t>
            </w:r>
            <w:r>
              <w:rPr>
                <w:sz w:val="20"/>
              </w:rPr>
              <w:t>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более 15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-14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,1-9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,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Средний возраст штатных педагогических работников в целом по структурному подразд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т 35 до 55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до 35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т 56 до 60 (+2)</w:t>
            </w:r>
          </w:p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  <w:shd w:fill="FFFFFF" w:val="clear"/>
              </w:rPr>
              <w:t>старше 60 лет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highlight w:val="yellow"/>
                <w:lang w:val="en-US"/>
              </w:rPr>
            </w:pPr>
            <w:r>
              <w:rPr>
                <w:strike/>
                <w:sz w:val="20"/>
                <w:highlight w:val="yellow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6. Количество штатных педагогических работников, освоивших дополнительные профессиональные программы (программы повышения квалификации) не менее 16 часов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которые должны были повысить квалификацию 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4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80-99 % (+2)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8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8"/>
                <w:lang w:val="en-US"/>
              </w:rPr>
            </w:pPr>
            <w:r>
              <w:rPr>
                <w:sz w:val="20"/>
                <w:szCs w:val="48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 Количество штатных педагогических работников общепрофессиональных дисциплин и профессиональных модулей, прошедших стажировку за последние 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 общепрофессиональных дисциплин и профессиональных модулей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7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60-69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60 % (-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1.8. Количество педагогических работников общепрофессиональных дисциплин и профессиональных модулей, имеющих опыт работы </w:t>
            </w:r>
            <w:r>
              <w:rPr>
                <w:sz w:val="20"/>
                <w:shd w:fill="F2F2F2" w:val="clear"/>
              </w:rPr>
              <w:t>по профилю преподаваемых дисциплин и профессиональных модул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общепрофессиональных дисциплин и профессиональных модулей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 % (+5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70-8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1-69 % (+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 Наличие штатных педагогических работников, имеющих статус экспертов Ворлдскилл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имеющих статус экспертов Ворлдскиллс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сертифицированный эксперт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региональный эксперт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эксперт демонстрационного экзамена (+1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.10. Количество штатных педагогических работников, имеющих сертификат эксперта Ворлдскиллс и (или) свидетельство на право участия в оценке демонстрационного экзамена по стандартам Ворлдскил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sz w:val="20"/>
                <w:lang w:val="en-US"/>
              </w:rPr>
              <w:t>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, имеющих сертификат эксперта Ворлдскил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,9-3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Количество выпускников, получивших диплом с отличием по очной, очно-заочной и заочной форма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Количество выпуск-ников по очной, очно-заочной и заочной формам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5 % и более (+10)</w:t>
            </w:r>
          </w:p>
          <w:p>
            <w:pPr>
              <w:pStyle w:val="Normal"/>
              <w:shd w:fill="FFFFFF" w:val="clear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10-14,9 % (+8)</w:t>
            </w:r>
          </w:p>
          <w:p>
            <w:pPr>
              <w:pStyle w:val="Normal"/>
              <w:shd w:fill="FFFFFF" w:val="clear"/>
              <w:ind w:right="-108" w:firstLine="12"/>
              <w:jc w:val="both"/>
              <w:rPr>
                <w:sz w:val="20"/>
              </w:rPr>
            </w:pPr>
            <w:r>
              <w:rPr>
                <w:sz w:val="20"/>
              </w:rPr>
              <w:t>5-9,9 % (+1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5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Количество выпускников очной, очно-заочной и заочной формам обучения, окончивших на 4 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-ников по очной, очно-заочной и заочной форма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40% и более (+ 7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20-40 % (+5)</w:t>
            </w:r>
          </w:p>
          <w:p>
            <w:pPr>
              <w:pStyle w:val="Normal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Количество обучающихся очной формы обучения, проходивших практику по профилю специаль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 оплачиваемых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-практикантов очной формы обу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  % (+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89 % (+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9 % (+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нее 4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4. Количество выпускников </w:t>
            </w:r>
            <w:r>
              <w:rPr>
                <w:sz w:val="20"/>
                <w:shd w:fill="FFFFFF" w:val="clear"/>
              </w:rPr>
              <w:t>железнодорожных специальностей</w:t>
            </w:r>
            <w:r>
              <w:rPr>
                <w:sz w:val="20"/>
              </w:rPr>
              <w:t xml:space="preserve">, очной формы обучения, получивших распределение на предприятия </w:t>
            </w:r>
            <w:r>
              <w:rPr>
                <w:sz w:val="20"/>
                <w:shd w:fill="FFFFFF" w:val="clear"/>
              </w:rPr>
              <w:t>железнодорожного транспор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выпускников железнодорожных специальностей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90-10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 (+7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70-89 % (+5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-69 % (+3)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20-3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5. </w:t>
            </w:r>
            <w:r>
              <w:rPr>
                <w:sz w:val="20"/>
                <w:shd w:fill="FFFFFF" w:val="clear"/>
              </w:rPr>
              <w:t>Прошли практику и получили рабочую профессию обучающиеся-заочники, не работающие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обучаю-щихся заочников, не работающих по специ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00 % (+5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80-99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80 % (-3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2.6. Количество обучающихся с ограниченными возможностями на не железнодорожных специальнос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щее число обучаю-щихся на не железно-дорожных специаль-ностях (очники и за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 2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 Количество детей-сирот, обучающихся на всех специальност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обучающихся по очной фор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2 % и более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1-1,9 %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 Подготовка кадров массовых профессий и повышение квалификации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Число обученных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чел. и более (+6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400–499 (+4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300–399 (+3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менее 300 (+1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не обучались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 Количество обучающихся, выполнивших дипломные проекты, удостоенные грантов Правительства РФ, ОАО «Р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Число дипломников, получивших 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+1 за каждый про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. Количество педагогических работников из числа утвержденных членов УМК ФУМО СПО, принимавших участие в работе учебно-методических комиссий по специальностям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, утвержденных членов УМК ФУМО СПО по специальностям СП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3) За каждого члена УМК ФУМО СПО принимавшего участие в работе комиссии в течение всего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 За каждого члена УМК ФУМО СПО принимавшего участие в работе комиссии в течение 1/2 учебного года 2017-2018 г.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-3) за члена УМК ФУМО СПО не принимавшего участия в работе комиссии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Количество педагогических работников не утвержденных членов УМК принимавших участие в работе УМК, выполнивших поручения председателей ФУМО, УМС, УМК</w:t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дагогических работников не утвержденных членов УМК принимавших участие в работе У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ение поручений председателя ФУМО, УМС, УМК по специальности представителей ОО не вошедших в состав ФУМО и УМК (+1)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Утвержденные члены РСПО, принимавшие участие в заседаниях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педагогических работников из числа утвержденных членов РСПО, принимавших участие в заседаниях региональных сов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Участие в работе заседаний РСПО 2 раза в год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Отсутствие на заседании РСПО (-1);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- Выполнение решений протокола РСПО и поручений председателя (+2);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- Невыполнение решений протокола, поручений председателя РСП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-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Количество экземпляров библиотечного фонда печатной учебной литературы и/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х изданий, изданных за последние 5 лет на одного обучающегося по профессиональным модулям (по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очных и заочных отд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ри выполнении норматива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е выполнение (-3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hd w:fill="F2F2F2" w:val="clear"/>
              </w:rPr>
            </w:pPr>
            <w:r>
              <w:rPr>
                <w:sz w:val="20"/>
              </w:rPr>
              <w:t>3.5. 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ФОС, экспертиза учебников и учебных пособий, методических пособий, примерных основных образовательных программ, изданных в ФГБУ ДПО «УМЦ ЖДТ»</w:t>
            </w:r>
          </w:p>
          <w:p>
            <w:pPr>
              <w:pStyle w:val="Normal"/>
              <w:rPr>
                <w:b/>
                <w:b/>
                <w:strike/>
                <w:sz w:val="20"/>
                <w:shd w:fill="F2F2F2" w:val="clear"/>
              </w:rPr>
            </w:pPr>
            <w:r>
              <w:rPr>
                <w:b/>
                <w:strike/>
                <w:sz w:val="20"/>
                <w:shd w:fill="F2F2F2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в создании учебников, учебных пособий, иллюстрированных альбомов, методических пособий, электронных образовательных ресурсов, проектов ФГОС СПО, примерных основных образовательных программ, экспертиза учебников и учебных пособий, методических пособий, примерных основных образовательных программ, изданных в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иков,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е: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учебник (+10), </w:t>
            </w:r>
          </w:p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учебное пособие (+9), иллюстрированное учебное пособие, электронный образовательный ресурс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тодическое пособие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ФГОС СПО (+2), примерную основную образовательную программу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 (+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учебных пособий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иллюстри-рованных учебны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нных образова-тельных ресурсов,</w:t>
            </w:r>
          </w:p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проектов ФГОС 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  <w:t>Ф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4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тодичес-ких пособ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ых основных образовательных программ,</w:t>
            </w:r>
          </w:p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экспертиз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6. Участие в отраслевых конкурсах, олимпиадах, Всероссийской олимпиаде профессионального мастерства, </w:t>
            </w: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зовые места в отраслевых конкурсах, олимпиадах, Всероссийской олимпиаде профессионального мастерства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zCs w:val="20"/>
              </w:rPr>
              <w:t>Чемпионатах «Молодые профессионалы Ворлдскиллс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е место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е место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е место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7. Участие обучающихся </w:t>
            </w:r>
            <w:r>
              <w:rPr>
                <w:sz w:val="20"/>
                <w:shd w:fill="FFFFFF" w:val="clear"/>
              </w:rPr>
              <w:t xml:space="preserve">двух последних курсов </w:t>
            </w:r>
            <w:r>
              <w:rPr>
                <w:sz w:val="20"/>
              </w:rPr>
              <w:t>очной формы обучения в научных конференциях, публикациях статей в научных журналах</w:t>
            </w:r>
          </w:p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двух последних курсов очной формы обучения, 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 xml:space="preserve">Число обучающихся </w:t>
            </w:r>
            <w:r>
              <w:rPr>
                <w:sz w:val="20"/>
                <w:shd w:fill="FFFFFF" w:val="clear"/>
              </w:rPr>
              <w:t>двух последних курсов</w:t>
            </w:r>
            <w:r>
              <w:rPr>
                <w:sz w:val="20"/>
              </w:rPr>
              <w:t xml:space="preserve"> очной формы обучения, принявших участие в научных конференциях, авторов статей в научных журна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числу обучающихся на двух последних курсах 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8. Выполнение реальных дипломных проектов по официальным заказа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Общее число выпускников очной и заочной формы обучения, выполнявших дипломные проекты,</w:t>
            </w:r>
          </w:p>
          <w:p>
            <w:pPr>
              <w:pStyle w:val="Normal"/>
              <w:ind w:left="-108" w:right="-108"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Количество выпускников, выполнивших реальные дипломные проекты по официальным заказам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л. 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9. Количество педагогических работников, использующих на занятиях электронные образовательн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штатных педагогических работников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кроме педагогических работников физкульт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00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99-50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</w:rPr>
              <w:t>3.10. Количество открытых занятий (мероприятий), проведенных за отчет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ебный год педагогическими работниками проработавших в образовательной организации 3 и боле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х занятий (мероприя- т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штатных педагогических работников, </w:t>
            </w:r>
            <w:r>
              <w:rPr>
                <w:sz w:val="20"/>
                <w:shd w:fill="FFFFFF" w:val="clear"/>
              </w:rPr>
              <w:t>проработавших в образовательной организации 3 и боле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firstLine="12"/>
              <w:rPr>
                <w:sz w:val="20"/>
              </w:rPr>
            </w:pPr>
            <w:r>
              <w:rPr>
                <w:sz w:val="20"/>
              </w:rPr>
              <w:t>100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80-9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-7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5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2F2F2" w:val="clear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1. Число педагогических работни-ков, применяющих на занятиях нов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Общее число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0 % и более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9-20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2. Участие педагогических работников в научных конференциях, публикациях статей в научны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5 % и более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-4,9 % (+2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2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 Участие педагогических работников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% к числу штат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 % и более (+4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-2,9 % (+3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-1,9 % 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 % (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 Участие обучающихся в смотрах-конкурсах Росжел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Победители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1 за каждого победителя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+0,5 за каждого участника, за все вместе не более 12 бал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10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ные, спортивные и культурно-массовые мероприятия, международное</w:t>
            </w:r>
            <w:r>
              <w:rPr>
                <w:sz w:val="20"/>
              </w:rPr>
              <w:t xml:space="preserve"> </w:t>
            </w:r>
            <w:r>
              <w:rPr/>
              <w:t>сотрудничество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trike/>
                <w:sz w:val="20"/>
              </w:rPr>
            </w:pPr>
            <w:r>
              <w:rPr>
                <w:sz w:val="20"/>
              </w:rPr>
              <w:t>Участие в международных, всероссийских, региональных, областных, городских, ведомственных и друг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+1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о в сумме не более 12 балл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Число обучающихся, занимающихся в спортивных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5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4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Участие обучающихся очной формы обучения в международных, всероссийских, региональных, областных, городских, ведомственных и других конкурсах, смотрах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х   мес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призовое место (+4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 в сумме не более 10 балл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 Количество обучающихся, участвующих в кружках творчества, включая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4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39-2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20 % (0)</w:t>
            </w:r>
          </w:p>
          <w:p>
            <w:pPr>
              <w:pStyle w:val="Normal"/>
              <w:ind w:firstLine="252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5. Количество обучающихся очной формы обучения, принимающих участие в работе общественных организаций (в органах самоуправления, профсоюзных организац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20 % и более (+3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19-10 % (+2),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 Площадь учебных кабинетов и лабор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,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и более на одного обучающегося (+2),</w:t>
            </w:r>
          </w:p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менее 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одного обучающегося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1 чел.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 Количество обучающихся очной формы обучения, получающих персональные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% и более (+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ее 0,5 % (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 Количество мест в общежитии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иногородних обучающихся, нуждающихся в проживании в общежи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</w:rPr>
              <w:t>обеспеченность 100 % при 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на 1 обучающегося (+2),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нее 100 % (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  <w:shd w:fill="FFFFFF" w:val="clear"/>
              </w:rPr>
              <w:t>от 90 % до 100 % (+1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на одного студента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9. Количество обучающихся очных отделений, отчисленных по неуспеваемости, за нарушение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Количество обучающихся очной форм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% (0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% (-3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10 % (-5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0. Случаи употребления спиртных напитков, наркот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rPr>
                <w:sz w:val="20"/>
              </w:rPr>
            </w:pPr>
            <w:r>
              <w:rPr>
                <w:sz w:val="20"/>
              </w:rPr>
              <w:t>4.11. Случаи совершения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ов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ступления </w:t>
            </w:r>
            <w:r>
              <w:rPr>
                <w:sz w:val="20"/>
                <w:shd w:fill="FFFFFF" w:val="clear"/>
              </w:rPr>
              <w:t>(-3),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 xml:space="preserve">за каждый случай административного правонарушения 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sz w:val="20"/>
              </w:rPr>
              <w:t>(-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12. Наличие несчастных случаев с обучающимися во время пребывания в организации, осуществляющей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ча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Сведения об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каждый случай </w:t>
            </w:r>
            <w:r>
              <w:rPr>
                <w:sz w:val="20"/>
                <w:shd w:fill="F2F2F2" w:val="clear"/>
              </w:rPr>
              <w:t>(-5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. Наличие международного сотрудничества в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Наименование организаций, с которыми заключены догов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договоров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. Проведение на базе структурного подразделения СПО семинаров-совещаний, семинаров (КПК), утвержденных Росжелдором, организованных ФГБУ ДПО «УМЦ Ж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 xml:space="preserve">Мероприят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 (+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БУ ДПО «УМЦ ЖДТ»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5. Открытие </w:t>
            </w:r>
            <w:r>
              <w:rPr>
                <w:sz w:val="20"/>
                <w:shd w:fill="FFFFFF" w:val="clear"/>
              </w:rPr>
              <w:t>и проведение</w:t>
            </w:r>
            <w:r>
              <w:rPr>
                <w:sz w:val="20"/>
              </w:rPr>
              <w:t xml:space="preserve"> на базе структурного подразделения СПО площадки по проведению чемпионатов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и этапов Всероссийской олимпиады профмастерства среди студентов СП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За проведение регионального этапа </w:t>
            </w:r>
            <w:r>
              <w:rPr>
                <w:sz w:val="20"/>
                <w:shd w:fill="F2F2F2" w:val="clear"/>
              </w:rPr>
              <w:t>или вузовского</w:t>
            </w:r>
            <w:r>
              <w:rPr>
                <w:sz w:val="20"/>
              </w:rPr>
              <w:t xml:space="preserve"> чемпионата Всероссийской олимпиады профессионального мастерства (+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роведение финала на базе ОО (+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 проведение регионального чемпионата «Молодые профессионалы» (</w:t>
            </w:r>
            <w:r>
              <w:rPr>
                <w:sz w:val="20"/>
                <w:lang w:val="en-US"/>
              </w:rPr>
              <w:t>WorldSkil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sia</w:t>
            </w:r>
            <w:r>
              <w:rPr>
                <w:sz w:val="20"/>
              </w:rPr>
              <w:t>)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. Наличие волонтерского объединения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Волонтерское объеди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аличие в ОО собственного волонтерского объединения (+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  <w:t>(максимально возможное количество баллов – 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разделам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максимально возможное количество баллов – 250)</w:t>
            </w:r>
          </w:p>
          <w:p>
            <w:pPr>
              <w:pStyle w:val="Normal"/>
              <w:ind w:firstLine="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университета ________________________________</w:t>
      </w:r>
    </w:p>
    <w:p>
      <w:pPr>
        <w:pStyle w:val="Normal"/>
        <w:rPr/>
      </w:pPr>
      <w:r>
        <w:rPr/>
        <w:t>Руководитель структурного подразделения СПО ____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902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color w:val="FF0000"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Cs w:val="24"/>
    </w:rPr>
  </w:style>
  <w:style w:type="character" w:styleId="22">
    <w:name w:val="Основной текст с отступом 2 Знак"/>
    <w:qFormat/>
    <w:rPr>
      <w:szCs w:val="24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ind w:left="18" w:hanging="18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30" w:leader="none"/>
      </w:tabs>
      <w:ind w:left="-30" w:firstLine="3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2" w:firstLine="2"/>
      <w:jc w:val="both"/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ind w:left="360" w:right="-180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9:00Z</dcterms:created>
  <dc:creator>kulikova-sv</dc:creator>
  <dc:description/>
  <cp:keywords/>
  <dc:language>en-US</dc:language>
  <cp:lastModifiedBy>Куликова Светлана Викторовна</cp:lastModifiedBy>
  <cp:lastPrinted>2019-03-28T11:16:00Z</cp:lastPrinted>
  <dcterms:modified xsi:type="dcterms:W3CDTF">2019-07-02T10:02:00Z</dcterms:modified>
  <cp:revision>4</cp:revision>
  <dc:subject/>
  <dc:title>О внесении изменений в приказ Федерального агентства железнодорожного транспорта от 28 февраля 2014 г</dc:title>
</cp:coreProperties>
</file>