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450" w:firstLine="70"/>
        <w:jc w:val="center"/>
        <w:outlineLvl w:val="0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ind w:left="4956" w:firstLine="494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к приказу Федерального агентства</w:t>
      </w:r>
    </w:p>
    <w:p>
      <w:pPr>
        <w:pStyle w:val="Normal"/>
        <w:ind w:left="4956" w:firstLine="494"/>
        <w:jc w:val="center"/>
        <w:rPr>
          <w:sz w:val="28"/>
        </w:rPr>
      </w:pPr>
      <w:r>
        <w:rPr>
          <w:sz w:val="28"/>
        </w:rPr>
        <w:t>железнодорожного транспорта</w:t>
      </w:r>
    </w:p>
    <w:p>
      <w:pPr>
        <w:pStyle w:val="Normal"/>
        <w:ind w:left="4956" w:firstLine="494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от «13» декабря 2017 г. № 48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редседатели государственных экзаменационных комиссий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о специальностям высшего образования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2509"/>
        <w:gridCol w:w="54"/>
        <w:gridCol w:w="7705"/>
        <w:gridCol w:w="47"/>
      </w:tblGrid>
      <w:tr>
        <w:trPr>
          <w:trHeight w:val="363" w:hRule="atLeast"/>
        </w:trPr>
        <w:tc>
          <w:tcPr>
            <w:tcW w:w="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8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030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тербургский государственный университет путей сообщ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Императора Александра </w:t>
            </w:r>
            <w:r>
              <w:rPr>
                <w:b/>
                <w:sz w:val="28"/>
                <w:lang w:val="en-US"/>
              </w:rPr>
              <w:t>I</w:t>
            </w:r>
            <w:r>
              <w:rPr>
                <w:b/>
                <w:sz w:val="28"/>
              </w:rPr>
              <w:t xml:space="preserve"> (ПГУПС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.05.03 «Информационная безопасность автоматизированных систем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  <w:szCs w:val="28"/>
              </w:rPr>
              <w:t>Ададуров С.Е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генерального директора АО «ВНИИЖТ»</w:t>
            </w:r>
            <w:r>
              <w:rPr>
                <w:sz w:val="28"/>
              </w:rPr>
              <w:t xml:space="preserve">        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3.05.01 «Наземные транспортно-технологические средства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 А.А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енеральный директор ООО «ЭСТе»</w:t>
            </w:r>
            <w:r>
              <w:rPr>
                <w:sz w:val="28"/>
              </w:rPr>
              <w:t xml:space="preserve">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ётин В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заместитель начальника дирекции по эксплуатации и ремонту путевых машин Октябрьской дирекции инфраструктуры – структурного подразделения Центральной дирекции инфраструктуры – филиала ОАО «РЖД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3.05.03 «Подвижной состав железных дорог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в И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6"/>
                <w:sz w:val="28"/>
                <w:szCs w:val="28"/>
              </w:rPr>
              <w:t xml:space="preserve">– </w:t>
            </w:r>
            <w:r>
              <w:rPr>
                <w:spacing w:val="6"/>
                <w:sz w:val="28"/>
                <w:szCs w:val="28"/>
              </w:rPr>
              <w:t xml:space="preserve">главный инженер Северо-Западного филиала АО «Федеральная пассажирская компания» </w:t>
            </w:r>
            <w:r>
              <w:rPr>
                <w:spacing w:val="6"/>
                <w:sz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6"/>
                <w:sz w:val="28"/>
              </w:rPr>
            </w:pPr>
            <w:r>
              <w:rPr>
                <w:b/>
                <w:bCs/>
                <w:spacing w:val="6"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 А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 xml:space="preserve">– </w:t>
            </w:r>
            <w:r>
              <w:rPr>
                <w:spacing w:val="6"/>
                <w:sz w:val="28"/>
                <w:szCs w:val="28"/>
              </w:rPr>
              <w:t xml:space="preserve">начальник Октябрьской дирекции тяги – филиала </w:t>
            </w:r>
          </w:p>
          <w:p>
            <w:pPr>
              <w:pStyle w:val="Normal"/>
              <w:jc w:val="both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 xml:space="preserve">ОАО «РЖД» </w:t>
            </w:r>
            <w:r>
              <w:rPr>
                <w:spacing w:val="6"/>
                <w:sz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6"/>
                <w:sz w:val="28"/>
                <w:szCs w:val="28"/>
              </w:rPr>
            </w:pPr>
            <w:r>
              <w:rPr>
                <w:b/>
                <w:bCs/>
                <w:spacing w:val="6"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 В.С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начальника по деповскому хозяйству Октябрьской дирекции тяги – филиала ОАО «РЖД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елян А.А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исполнительный директор ОАО «ОЭВРЗ»                           </w:t>
            </w:r>
            <w:r>
              <w:rPr>
                <w:sz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М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начальник Октябрьской дирекции моторвагонного подвижного состава – структурного подразделения Центральной дирекции моторвагонного подвижного состава – филиала ОАО «РЖД» </w:t>
            </w:r>
            <w:r>
              <w:rPr>
                <w:sz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В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главный инженер Северо-Западной дирекции скоростного сообщения – структурного подразделения дирекции скоростного сообщения – филиала ОАО «РЖД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3.05.05 «Системы обеспечения движения поездов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В.А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4"/>
                <w:sz w:val="28"/>
                <w:szCs w:val="28"/>
              </w:rPr>
              <w:t xml:space="preserve">– </w:t>
            </w:r>
            <w:r>
              <w:rPr>
                <w:spacing w:val="4"/>
                <w:sz w:val="28"/>
              </w:rPr>
              <w:t>первый заместитель начальника Октябрьской дирекции связи – структурного подразделения Центральной станции связи – филиала ОАО «РЖД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4"/>
                <w:sz w:val="28"/>
              </w:rPr>
            </w:pPr>
            <w:r>
              <w:rPr>
                <w:b/>
                <w:bCs/>
                <w:spacing w:val="4"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 М.Е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– </w:t>
            </w:r>
            <w:r>
              <w:rPr>
                <w:spacing w:val="4"/>
                <w:sz w:val="28"/>
                <w:szCs w:val="28"/>
              </w:rPr>
              <w:t xml:space="preserve">главный инженер Октябрьской дирекции по энергообеспечению – структурного подразделения «Трансэнерго» – филиала ОАО «РЖД» </w:t>
            </w:r>
            <w:r>
              <w:rPr>
                <w:spacing w:val="4"/>
                <w:sz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4"/>
                <w:sz w:val="28"/>
                <w:szCs w:val="28"/>
              </w:rPr>
            </w:pPr>
            <w:r>
              <w:rPr>
                <w:b/>
                <w:bCs/>
                <w:spacing w:val="4"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ягин К.А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– </w:t>
            </w:r>
            <w:r>
              <w:rPr>
                <w:spacing w:val="4"/>
                <w:sz w:val="28"/>
                <w:szCs w:val="28"/>
              </w:rPr>
              <w:t xml:space="preserve">заместитель начальника службы специальных технических подразделений транспортной безопасности ГУП «Петербургский метрополитен» </w:t>
            </w:r>
            <w:r>
              <w:rPr>
                <w:spacing w:val="4"/>
                <w:sz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4"/>
                <w:sz w:val="28"/>
                <w:szCs w:val="28"/>
              </w:rPr>
            </w:pPr>
            <w:r>
              <w:rPr>
                <w:b/>
                <w:bCs/>
                <w:spacing w:val="4"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 А.А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– </w:t>
            </w:r>
            <w:r>
              <w:rPr>
                <w:spacing w:val="4"/>
                <w:sz w:val="28"/>
                <w:szCs w:val="28"/>
              </w:rPr>
              <w:t xml:space="preserve">начальник Октябрьской дирекции по энергообеспечению – структурного подразделения «Трансэнерго» – филиала </w:t>
            </w:r>
          </w:p>
          <w:p>
            <w:pPr>
              <w:pStyle w:val="Normal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ОАО «РЖД»</w:t>
            </w:r>
            <w:r>
              <w:rPr>
                <w:spacing w:val="4"/>
                <w:sz w:val="28"/>
              </w:rPr>
              <w:t xml:space="preserve">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4"/>
                <w:sz w:val="28"/>
                <w:szCs w:val="28"/>
              </w:rPr>
            </w:pPr>
            <w:r>
              <w:rPr>
                <w:b/>
                <w:bCs/>
                <w:spacing w:val="4"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ич Н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начальник службы заказчика Октябрьской дирекции инфраструктуры – структурного подразделения Центральной дирекции инфраструктуры – филиала </w:t>
            </w:r>
            <w:r>
              <w:rPr>
                <w:sz w:val="28"/>
              </w:rPr>
              <w:t xml:space="preserve">ОАО «РЖД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 Э.Г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главный инженер Октябрьской дирекции инфраструктуры – структурного подразделения Центральной дирекции инфраструктуры – филиала ОАО «РЖД» </w:t>
            </w:r>
            <w:r>
              <w:rPr>
                <w:sz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3.05.04 «Эксплуатация железных дорог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aps/>
                <w:sz w:val="28"/>
                <w:szCs w:val="28"/>
              </w:rPr>
            </w:pPr>
            <w:r>
              <w:rPr>
                <w:i/>
                <w:i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ов А.Н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– </w:t>
            </w:r>
            <w:r>
              <w:rPr>
                <w:iCs/>
                <w:sz w:val="28"/>
                <w:szCs w:val="28"/>
              </w:rPr>
              <w:t xml:space="preserve">начальник службы управления делами Центральной дирекции инфраструктуры – филиала ОАО РЖД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caps/>
                <w:sz w:val="28"/>
                <w:szCs w:val="28"/>
              </w:rPr>
            </w:pPr>
            <w:r>
              <w:rPr>
                <w:i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ир Н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– </w:t>
            </w:r>
            <w:r>
              <w:rPr>
                <w:iCs/>
                <w:sz w:val="28"/>
                <w:szCs w:val="28"/>
              </w:rPr>
              <w:t>руководитель Северо-Западного территориального управления Федерального агентства железнодорожного транспорта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caps/>
                <w:sz w:val="28"/>
                <w:szCs w:val="28"/>
              </w:rPr>
            </w:pPr>
            <w:r>
              <w:rPr>
                <w:i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В.С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– </w:t>
            </w:r>
            <w:r>
              <w:rPr>
                <w:iCs/>
                <w:sz w:val="28"/>
                <w:szCs w:val="28"/>
              </w:rPr>
              <w:t xml:space="preserve">заместитель начальника дирекции – начальник службы движения Октябрьской дирекции управления движением – структурного подразделения Центральной дирекции управления движением – филиала ОАО «РЖД»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caps/>
                <w:sz w:val="28"/>
                <w:szCs w:val="28"/>
              </w:rPr>
            </w:pPr>
            <w:r>
              <w:rPr>
                <w:i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caps/>
                <w:sz w:val="28"/>
                <w:szCs w:val="28"/>
              </w:rPr>
            </w:pPr>
            <w:r>
              <w:rPr>
                <w:i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i/>
                <w:iCs/>
                <w:sz w:val="28"/>
                <w:szCs w:val="28"/>
              </w:rPr>
              <w:t>23.05.06 «Строительство железных дорог, мостов и транспортных тоннелей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кин Ю.П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седатель совета директоров АО «Институт Гипростроймост – Санкт-Петербург»</w:t>
            </w:r>
            <w:r>
              <w:rPr>
                <w:sz w:val="28"/>
              </w:rPr>
              <w:t xml:space="preserve"> (по согласованию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 В.Н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пециальный представитель губернатора Санкт-Петербур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юхов А.П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заместитель генерального директора по организации изысканий ПАО «Ленгипротранс» </w:t>
            </w:r>
            <w:r>
              <w:rPr>
                <w:sz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 С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начальник Северо-Западного Управления государственного железнодорожного надзора Федеральной службы по надзору в сфере транспорта </w:t>
            </w:r>
            <w:r>
              <w:rPr>
                <w:sz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овский Д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генеральный директор ПАО «Ленгипротранс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 А.А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управляющий Строительно-монтажного треста № 1 – филиала АО «РЖДстрой» </w:t>
            </w:r>
            <w:r>
              <w:rPr>
                <w:sz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по направлениям высшего образования (бакалавриат)</w:t>
            </w:r>
            <w:r>
              <w:rPr>
                <w:sz w:val="28"/>
              </w:rPr>
              <w:t>: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84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08.03.01 «Строительство» 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84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дьга И.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главный конструктор проекта ОАО «Научно-исследовательский проектный институт высотных и подземных сооружений» </w:t>
            </w:r>
            <w:r>
              <w:rPr>
                <w:sz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84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тин С.М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генеральный директор ООО «Трансэкостимул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 А.А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генеральный директор ООО «НИИПРИИ «Севзапинжтехнология» </w:t>
            </w:r>
            <w:r>
              <w:rPr>
                <w:sz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9.03.02 «Информационные системы и технологии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  <w:szCs w:val="28"/>
              </w:rPr>
              <w:t>Пузиков А.Н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начальник </w:t>
            </w:r>
            <w:r>
              <w:rPr>
                <w:sz w:val="28"/>
              </w:rPr>
              <w:t xml:space="preserve">Санкт-Петербургского информационно-вычислительного центра – структурного подразделения Главного вычислительного центра – филиала ОАО «РЖД»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84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12.03.01 «Приборостроение» 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астырёв Е.А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генеральный директор АО «Научно-исследовательский институт мостов и дефектоскопии» </w:t>
            </w:r>
            <w:r>
              <w:rPr>
                <w:sz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13.03.01 «Теплоэнергетика и теплотехника» 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В.Б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</w:rPr>
              <w:t>начальник Организационно-контрольной службы ГУП «Ленгипроинжпроект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84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13.03.02 «Электроэнергетика и электротехника» 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М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– </w:t>
            </w:r>
            <w:r>
              <w:rPr>
                <w:spacing w:val="-2"/>
                <w:sz w:val="28"/>
              </w:rPr>
              <w:t>начальник Октябрьской дирекции моторвагонного подвижного состава – структурного подразделения Центральной дирекции моторвагонного подвижного состава – филиала ОАО «РЖД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8"/>
              </w:rPr>
            </w:pPr>
            <w:r>
              <w:rPr>
                <w:b/>
                <w:bCs/>
                <w:spacing w:val="-2"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В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– </w:t>
            </w:r>
            <w:r>
              <w:rPr>
                <w:spacing w:val="-2"/>
                <w:sz w:val="28"/>
                <w:szCs w:val="28"/>
              </w:rPr>
              <w:t xml:space="preserve">главный инженер Северо-Западной дирекции скоростного сообщения – структурного подразделения дирекции скоростного сообщения – филиала ОАО «РЖД»                       </w:t>
            </w:r>
            <w:r>
              <w:rPr>
                <w:spacing w:val="-2"/>
                <w:sz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 А.А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– </w:t>
            </w:r>
            <w:r>
              <w:rPr>
                <w:spacing w:val="-2"/>
                <w:sz w:val="28"/>
                <w:szCs w:val="28"/>
              </w:rPr>
              <w:t xml:space="preserve">начальник Октябрьской дирекции по энергообеспечению – структурного подразделения «Трансэнерго» – филиала 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АО «РЖД» </w:t>
            </w:r>
            <w:r>
              <w:rPr>
                <w:spacing w:val="-2"/>
                <w:sz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 М.Е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– </w:t>
            </w:r>
            <w:r>
              <w:rPr>
                <w:spacing w:val="-2"/>
                <w:sz w:val="28"/>
                <w:szCs w:val="28"/>
              </w:rPr>
              <w:t xml:space="preserve">главный инженер Октябрьской дирекции по энергообеспечению – структурного подразделения «Трансэнерго» – филиала ОАО «РЖД» </w:t>
            </w:r>
            <w:r>
              <w:rPr>
                <w:spacing w:val="-2"/>
                <w:sz w:val="28"/>
              </w:rPr>
              <w:t>(по согласованию)</w:t>
            </w:r>
            <w:r>
              <w:rPr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0.03.01 «Техносферная безопасность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</w:tr>
      <w:tr>
        <w:trPr>
          <w:trHeight w:val="1031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 А.Б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начальник Управления труда и социального партнерства Комитета по труду и занятости населения Санкт-Петербурга </w:t>
            </w:r>
            <w:r>
              <w:rPr>
                <w:sz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21.03.02 «Землеустройство и кадастры» 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</w:tr>
      <w:tr>
        <w:trPr>
          <w:trHeight w:val="184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ин Е.П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директор АСО «Кадастровые инженеры Санкт-Петербурга и Северо-Запада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84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23.03.03 «Эксплуатация транспортно-технологических машин и комплексов» 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</w:tr>
      <w:tr>
        <w:trPr>
          <w:trHeight w:val="184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тюцкий Н.А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генеральный директор ООО «Экспертный центр подвижного состава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84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27.03.01 «Стандартизация и метрология» 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аев К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</w:rPr>
              <w:t>начальник Октябрьского центра метрологии – филиала   ОАО «РЖД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84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pacing w:val="-2"/>
                <w:sz w:val="28"/>
                <w:szCs w:val="28"/>
              </w:rPr>
              <w:t>38.03.05 «Бизнес-информатика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</w:tr>
      <w:tr>
        <w:trPr>
          <w:trHeight w:val="184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 Ю.Н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 xml:space="preserve">первый заместитель директора СПбГУП «Санкт-Петербургский информационно-аналитический центр»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84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37.03.01 «Психология» 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84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инин А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заведующий кафедрой «Авиационная и космическая медицина» Военно-медицинской академии имени                С.М. Кирова, д.пс.наук, д.м.н., профессор </w:t>
            </w:r>
            <w:r>
              <w:rPr>
                <w:sz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84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8.03.01 «Экономика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</w:tr>
      <w:tr>
        <w:trPr>
          <w:trHeight w:val="184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Н.А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заместитель начальника Северо-Западного регионального общего центра обслуживания (по налоговому учету и отчетности) – структурного подразделения Центра корпоративного учета и отчетности «Желдоручет» – филиала ОАО «РЖД» </w:t>
            </w:r>
            <w:r>
              <w:rPr>
                <w:sz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</w:tr>
      <w:tr>
        <w:trPr>
          <w:trHeight w:val="184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аков В.Н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начальник отдела выездных проверок № 6 МИ ФНС России по крупнейшим налогоплательщикам № 8 </w:t>
            </w:r>
            <w:r>
              <w:rPr>
                <w:sz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бин А.А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енеральный директор АО «Институт «Стройпроек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вшуков В.М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заместитель генерального директора ООО «НБНЭ»             </w:t>
            </w:r>
            <w:r>
              <w:rPr>
                <w:sz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8.03.02 «Менеджмент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</w:tr>
      <w:tr>
        <w:trPr>
          <w:trHeight w:val="184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мянцев С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– </w:t>
            </w:r>
            <w:r>
              <w:rPr>
                <w:sz w:val="28"/>
              </w:rPr>
              <w:t>начальник инвестиционной службы Октябрьской железной дороги – филиала ОАО «РЖД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84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пеляев А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 xml:space="preserve">заместитель </w:t>
            </w:r>
            <w:r>
              <w:rPr>
                <w:sz w:val="28"/>
                <w:szCs w:val="28"/>
              </w:rPr>
              <w:t xml:space="preserve">начальника по коммерческим вопросам Октябрьской дирекции по управлению терминально-складским комплексом – структурного подразделения Центральной дирекции по управлению терминально-складским комплексом – филиала ОАО «РЖД»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84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чев Д.С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коммерческий директор АО «ПУЛтранс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84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цов В.А. 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заместитель начальника по кадрам и социальным вопросам Октябрьской железной дороги</w:t>
            </w:r>
            <w:r>
              <w:rPr>
                <w:sz w:val="28"/>
                <w:szCs w:val="28"/>
              </w:rPr>
              <w:t xml:space="preserve"> – филиала ОАО «РЖД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никова Е.И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исполнительный директор ООО «ИНСЭИ-оценка»             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84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8.03.06 «Торговое дело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повский И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– </w:t>
            </w:r>
            <w:r>
              <w:rPr>
                <w:spacing w:val="-2"/>
                <w:sz w:val="28"/>
                <w:szCs w:val="28"/>
              </w:rPr>
              <w:t xml:space="preserve">генеральный директор ООО «БТТК» </w:t>
            </w:r>
            <w:r>
              <w:rPr>
                <w:spacing w:val="-2"/>
                <w:sz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caps/>
                <w:spacing w:val="-2"/>
                <w:sz w:val="28"/>
                <w:szCs w:val="28"/>
              </w:rPr>
            </w:pPr>
            <w:r>
              <w:rPr>
                <w:caps/>
                <w:spacing w:val="-2"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84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по направлениям высшего образования (магистратура)</w:t>
            </w:r>
            <w:r>
              <w:rPr>
                <w:sz w:val="28"/>
              </w:rPr>
              <w:t>: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84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8.04.01 «Строительство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</w:tr>
      <w:tr>
        <w:trPr>
          <w:trHeight w:val="611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дьга И.Б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главный конструктор проекта ОАО «Научно-исследовательский проектный институт высотных и подземных сооружений» </w:t>
            </w:r>
            <w:r>
              <w:rPr>
                <w:sz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11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 А.А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управляющий Строительно-монтажного треста № 1 – филиала АО «РЖДстрой» </w:t>
            </w:r>
            <w:r>
              <w:rPr>
                <w:sz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тин С.М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генеральный директор ООО «Трансэкостимул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 А.А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генеральный директор ООО «НИИПРИИ «Севзапинжтехнология» </w:t>
            </w:r>
            <w:r>
              <w:rPr>
                <w:sz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аул А.Н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генеральный директор Автономной некоммерческой организации «Институт проблем экономического возрождения» </w:t>
            </w:r>
            <w:r>
              <w:rPr>
                <w:sz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9.04.02 «Информационные системы и технологии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  <w:szCs w:val="28"/>
              </w:rPr>
              <w:t>Пузиков А.Н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начальник </w:t>
            </w:r>
            <w:r>
              <w:rPr>
                <w:sz w:val="28"/>
              </w:rPr>
              <w:t xml:space="preserve">Санкт-Петербургского информационно-вычислительного центра – структурного подразделения Главного вычислительного центра – филиала ОАО «РЖД»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84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12.04.01 «Приборостроение» 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астырёв Е.А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генеральный директор АО «Научно-исследовательский институт мостов и дефектоскопии» </w:t>
            </w:r>
            <w:r>
              <w:rPr>
                <w:sz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13.04.02 «Электротехника и электроэнергетика» 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В.Б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</w:rPr>
              <w:t>начальник Организационно-контрольной службы ГУП «Ленгипроинжпроект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М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начальник Октябрьской дирекции моторвагонного подвижного состава – структурного подразделения Центральной дирекции моторвагонного подвижного состава – филиала ОАО «РЖД» </w:t>
            </w:r>
            <w:r>
              <w:rPr>
                <w:sz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В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главный инженер Северо-Западной дирекции скоростного сообщения – структурного подразделения дирекции скоростного сообщения – филиала ОАО «РЖД»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0.04.01 «Техносферная безопасность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</w:tr>
      <w:tr>
        <w:trPr>
          <w:trHeight w:val="1031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 А.Б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начальник Управления труда и социального партнерства Комитета по труду и занятости населения г. Санкт-Петербурга </w:t>
            </w:r>
            <w:r>
              <w:rPr>
                <w:sz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23.04.02 «Наземные транспортно-технологические комплексы» 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тюцкий Н.А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генеральный директор ООО «Экспертный центр подвижного состава» </w:t>
            </w:r>
            <w:r>
              <w:rPr>
                <w:sz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27.04.01 «Стандартизация и метрология» 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аев К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</w:rPr>
              <w:t>начальник Октябрьского центра метрологии – филиала  ОАО «РЖД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84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7.04.02 «Системный анализ и управление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</w:tr>
      <w:tr>
        <w:trPr>
          <w:trHeight w:val="184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 Ю.Н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 xml:space="preserve">первый заместитель директора СПбГУП «Санкт-Петербургский информационно-аналитический центр»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84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8.04.01 «Экономика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</w:tr>
      <w:tr>
        <w:trPr>
          <w:trHeight w:val="184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вшуков В.М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заместитель генерального директора ООО «НБНЭ»            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84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аров Г.Г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первый заместитель председателя Комитета по тарифам Санкт-Петербурга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84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аул А.Н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генеральный директор Автономной некоммерческой организации «Институт проблем экономического возрождения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84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38.04.02 «Менеджмент» 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</w:tr>
      <w:tr>
        <w:trPr>
          <w:trHeight w:val="184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мянцев С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– </w:t>
            </w:r>
            <w:r>
              <w:rPr>
                <w:sz w:val="28"/>
              </w:rPr>
              <w:t>начальник инвестиционной службы Октябрьской железной дороги – филиала ОАО «РЖД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84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аул А.Н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генеральный директор Автономной некоммерческой организации «Институт проблем экономического возрождения», д.э.н., профессор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84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аксон Д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генеральный директор ООО «ЛОГИНТЭКС»                     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84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чев Д.С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коммерческий директор АО «ПУЛтранс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84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 программам подготовки научно-педагогических кадров в аспирантуре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84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05.06.01 «Науки о Земле» 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</w:tr>
      <w:tr>
        <w:trPr>
          <w:trHeight w:val="184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ский С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– </w:t>
            </w:r>
            <w:r>
              <w:rPr>
                <w:sz w:val="28"/>
              </w:rPr>
              <w:t>старший научный сотрудник, заведующий отделом «Основания, грунтовые и подземные сооружения АО «ВНИИГ им. Б.Е. Веденеева», д.т.н.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84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1.06.02 «Геодезия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</w:tr>
      <w:tr>
        <w:trPr>
          <w:trHeight w:val="184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В.И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профессор кафедры «Городское хозяйство, геодезия, землеустройство и кадастры» ФГБОУ ВО СПбГАСУ, д.т.н.</w:t>
            </w:r>
          </w:p>
          <w:p>
            <w:pPr>
              <w:pStyle w:val="Normal"/>
              <w:tabs>
                <w:tab w:val="clear" w:pos="708"/>
                <w:tab w:val="right" w:pos="754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84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8.06.01 «Экономика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</w:tr>
      <w:tr>
        <w:trPr>
          <w:trHeight w:val="184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аул А.Н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генеральный директор Автономной некоммерческой организации «Институт проблем экономического возрождения», д.э.н., профессор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84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9.06.01 «Информатика и вычислительная техника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</w:tr>
      <w:tr>
        <w:trPr>
          <w:trHeight w:val="184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А.Н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профессор кафедры «Автоматизированные системы управления космических комплексов» военно-космической академии имени А.Ф. Можайского, д.т.н. (по согласованию).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84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0.06.01 «Информационная безопасность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</w:tr>
      <w:tr>
        <w:trPr>
          <w:trHeight w:val="184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Е.Б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профессор кафедры «Информационная безопасность компьютерных систем» ФГАОУ ВО СПБУ, д.т.н.                  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84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1.06.01 «Электроника, радиотехника и системы связи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</w:tr>
      <w:tr>
        <w:trPr>
          <w:trHeight w:val="184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носов В.И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профессор АО «Научно-исследовательский институт «Рубин», д.т.н.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84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5.06.01 «Машиностроение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</w:tr>
      <w:tr>
        <w:trPr>
          <w:trHeight w:val="184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дышев О.А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технический директор ЗАО «Санкт-Петербургская техническая экспертная компания», д.в.н.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84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3.06.01 «Техника и технологии наземного транспорта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</w:tr>
      <w:tr>
        <w:trPr>
          <w:trHeight w:val="184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А.М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заместитель генерального директора по научно-техническому развитию ПАО НПК «ОВК», д.т.н.                 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84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7.06.01 «Управление в технических системах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</w:tr>
      <w:tr>
        <w:trPr>
          <w:trHeight w:val="184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ьминин А.Т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заместитель председателя объединенного ученого совета ОАО «РЖД», д.т.н., профессор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84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 направлениям аспирантуры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84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08.06.01 «Техника и технологии строительства» 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</w:tr>
      <w:tr>
        <w:trPr>
          <w:trHeight w:val="184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 Ю.М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– </w:t>
            </w:r>
            <w:r>
              <w:rPr>
                <w:sz w:val="28"/>
              </w:rPr>
              <w:t xml:space="preserve">профессор кафедры «Технология строительных материалов и метрология» ФГБОУ ВО СПбГАСУ, д.т.н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84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хчьян П.Г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3.06.01 «Электро- и теплоэнергетик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заведующий кафедрой «Электрические машины и аппараты» ФГБОУ ВО РГУПС, д.т.н. (по согласованию).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84" w:hRule="atLeast"/>
        </w:trPr>
        <w:tc>
          <w:tcPr>
            <w:tcW w:w="1030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Уральский государственный университет путей сообщения (УрГУПС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84" w:hRule="atLeast"/>
        </w:trPr>
        <w:tc>
          <w:tcPr>
            <w:tcW w:w="1030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3.05.04 «Эксплуатация железных дорог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вченко А.А.</w:t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заместитель начальника центра – начальник службы грузовой и коммерческой работы Свердловского ТЦФТО – структурного подразделения Центра фирменного транспортного обслуживания – филиала ОАО «РЖД»           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ыстеров А.В.</w:t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– </w:t>
            </w:r>
            <w:r>
              <w:rPr>
                <w:spacing w:val="-4"/>
                <w:sz w:val="28"/>
              </w:rPr>
              <w:t>заместитель начальника по безопасности Свердловской дирекции управления движением – структурного подразделения Центральной дирекции управления движением – филиала ОАО «РЖД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ушкарев В.А.</w:t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– </w:t>
            </w:r>
            <w:r>
              <w:rPr>
                <w:spacing w:val="-4"/>
                <w:sz w:val="28"/>
              </w:rPr>
              <w:t>первый заместитель начальника службы движения Свердловской дирекции управления движением – структурного подразделения Центральной дирекции управления движением – филиала ОАО «РЖД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епченко В.И.</w:t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– </w:t>
            </w:r>
            <w:r>
              <w:rPr>
                <w:spacing w:val="-4"/>
                <w:sz w:val="28"/>
              </w:rPr>
              <w:t>начальник Свердловской дирекции по управлению терминально-складским комплексом – структурного подразделения Центральной дирекции по управлению терминально-складским комплексом – филиала ОАО «РЖД» (по согласованию)</w:t>
            </w:r>
          </w:p>
          <w:p>
            <w:pPr>
              <w:pStyle w:val="Normal"/>
              <w:jc w:val="both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3.05.03 «Подвижной состав железных дорог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ротаев А.В.</w:t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начальник Свердловской дирекции тяги – структурного подразделения Центральной дирекции тяги – филиала       ОАО «РЖД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Жуков А.Г. </w:t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 xml:space="preserve">начальник службы вагонного хозяйства Свердловской дирекции инфраструктуры – структурного подразделения Центральной дирекции инфраструктуры – филиал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АО «РЖД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3.05.05 «Системы обеспечения движения поездов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Щиголев С.А.</w:t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председатель совета директоров – директор по научной работе ООО ВНТЦ «Уралжелдоравтоматизация», к.т.н.       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плунский А.В.</w:t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начальник Свердловского регионального центра связи – структурного подразделения Екатеринбургской дирекции связи – структурного подразделения Центральной станции связи – филиала ОАО «РЖД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мытых Л.Н.</w:t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 xml:space="preserve">заместитель начальника по эксплуатации Свердловской дирекции инфраструктуры – структурного подразделения Центральной дирекции инфраструктуры – филиал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АО «РЖД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алуев О.В.</w:t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начальник дирекции по энергообеспечению Свердловской дирекции по энергообеспечению – структурного подразделения «Трансэнерго» – филиала ОАО «РЖД»         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3.05.06 «Строительство железных дорог, мостов и транспортных тоннелей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рнилков М.В. </w:t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заведующий кафедрой «Шахтное и подземное строительство» ФГБОУ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ВО «Уральский государственный горный университет», д.т.н., профессор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ришан А.А.</w:t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заместитель начальника Свердловской дирекции инфраструктуры – начальник Екатеринбургского отдела инфраструктуры Свердловской дирекции инфраструктуры – структурного подразделения Центральной дирекции инфраструктуры – филиала ОАО «РЖД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вдокимов П.А.</w:t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главный инженер, заместитель генерального директора Уральского проектно-изыскательского института транспортного строительства ОАО «УРАЛГИПРОТРАНС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снин Г.Г.</w:t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заместитель главного инженера Екатеринбургского проектно-изыскательского института «Уралжелдорпроект» – филиала ОАО «Росжелдорпроект» 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по направлениям высшего образования (бакалавриат)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38.03.01 «Экономика» 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шина Э.В.</w:t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 xml:space="preserve">заведующая кафедрой «Государственные и муниципальные финансы» ФГБОУ ВО «Уральский государственный экономический университет», д.э.н., профессор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абенко Н.В.</w:t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 xml:space="preserve">начальник финансовой службы Свердловской дирекции инфраструктуры – структурного подразделения Центральной дирекции инфраструктуры – филиала ОАО «РЖД», к.э.н.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чанова Е.А.</w:t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декан факультета «Экономика и менеджмент» Уральского института управления – филиала ФГБОУ ВО «Российская академия народного хозяйства и государственной службы при Президенте Российской Федерации», д.э.н., доцен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8.03.02 «Менеджмент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 Б.И.</w:t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заместитель главного инженера Свердловской железной дороги – филиала ОАО «РЖД», к.э.н. </w:t>
            </w:r>
            <w:r>
              <w:rPr>
                <w:sz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уев А.А. </w:t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начальника Свердловского территориального центра фирменного транспортного обслуживания – структурного подразделения Центра фирменного транспортного обслуживания – филиала ОАО «РЖД»</w:t>
            </w:r>
            <w:r>
              <w:rPr>
                <w:sz w:val="28"/>
              </w:rPr>
              <w:t xml:space="preserve">            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щенко А.П. </w:t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седатель Дорожной территориальной организации Российского профсоюза железнодорожников и транспортных строителей на Свердловской железной дороге, к.э.н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8.03.02 «Менеджмент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64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3.03.02 «Туризм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хрушев А.А. </w:t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ервый заместитель начальника Дирекции социальной сферы Свердловской железной дороги – филиала               ОАО «РЖД»</w:t>
            </w:r>
            <w:r>
              <w:rPr>
                <w:sz w:val="28"/>
              </w:rPr>
              <w:t xml:space="preserve">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8.03.03 «Управление персоналом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енко Д.А.</w:t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заместитель начальника по кадрам и социальным вопросам Свердловской железной дороги – филиала ОАО «РЖД» 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пляев А.В.</w:t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начальник службы управления персоналом Свердловской железной дороги – филиала ОАО «РЖД» </w:t>
            </w:r>
            <w:r>
              <w:rPr>
                <w:sz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03.01 «Информационная безопасность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харов А.А.</w:t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заведующий кафедрой «Информационная безопасность» ФГБОУ ВО «Тюменский государственный университет», д.т.н., профессор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3.03.01 «Технология транспортных процессов»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3.03.01 «Сервис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вченко А.А.</w:t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 xml:space="preserve">заместитель начальника центра – начальник службы грузовой и коммерческой работы </w:t>
            </w:r>
            <w:r>
              <w:rPr>
                <w:sz w:val="28"/>
                <w:szCs w:val="28"/>
              </w:rPr>
              <w:t>Свердловского территориального центра фирменного транспортного обслуживания – структурного подразделения Центра фирменного транспортного обслуживания – филиала         ОАО «РЖД»</w:t>
            </w:r>
            <w:r>
              <w:rPr>
                <w:sz w:val="28"/>
              </w:rPr>
              <w:t xml:space="preserve">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  <w:sz w:val="28"/>
              </w:rPr>
              <w:t>23.03.01 «Технология транспортных процессов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ыстеров А.В.</w:t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– </w:t>
            </w:r>
            <w:r>
              <w:rPr>
                <w:iCs/>
                <w:sz w:val="28"/>
                <w:szCs w:val="28"/>
              </w:rPr>
              <w:t xml:space="preserve">главный инженер Свердловской дирекции управления движением – структурного подразделения Центральной дирекции управления движением – филиала ОАО «РЖД»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ушкарев В.А. </w:t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заместитель начальника по безопасности Свердловской дирекции управления движением – структурного подразделения Центральной дирекции управления движением – филиала ОАО «РЖД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епченко В.И.</w:t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– </w:t>
            </w:r>
            <w:r>
              <w:rPr>
                <w:iCs/>
                <w:sz w:val="28"/>
                <w:szCs w:val="28"/>
              </w:rPr>
              <w:t xml:space="preserve">начальник Свердловской дирекции по управлению терминально-складским комплексом – структурного подразделения Центральной дирекции по управлению терминально-складским комплексом – филиала ОАО «РЖД» </w:t>
            </w:r>
            <w:r>
              <w:rPr>
                <w:sz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8.03.06 «Торговое дело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Зуева О.Н.</w:t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– </w:t>
            </w:r>
            <w:r>
              <w:rPr>
                <w:bCs/>
                <w:iCs/>
                <w:sz w:val="28"/>
                <w:szCs w:val="28"/>
              </w:rPr>
              <w:t xml:space="preserve">профессор кафедры «Товароведение и экспертиза» ФГБОУ ВО «Уральский государственный экономический университет», д.э.н., доцент </w:t>
            </w:r>
            <w:r>
              <w:rPr>
                <w:sz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</w:rPr>
              <w:t>20.03.01 «Техносферная безопасность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арышев Е.Е. </w:t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заведующий кафедрой «Безопасность жизнедеятельности» ФГАОУ ВО «Уральский федеральный университет им. Первого Президента России Б.Н. Ельцина», д.т.н., профессор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5.03.06 «Мехатроника и робототехника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3.03.03 «Эксплуатация транспортно-технологических машин и комплексов»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7.03.04 «Управление в технических системах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фанасьев А.И. </w:t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заведующий кафедрой «Техническая механика»             ФГБОУ ВО «Уральский государственный горный университет»</w:t>
            </w:r>
            <w:r>
              <w:rPr>
                <w:iCs/>
                <w:sz w:val="28"/>
                <w:szCs w:val="28"/>
              </w:rPr>
              <w:t xml:space="preserve">, д.т.н., профессор </w:t>
            </w:r>
            <w:r>
              <w:rPr>
                <w:sz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8.03.01 «Строительство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исьмеков Ю.В. </w:t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директор ООО Проектной компании «Мир Архитектуры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пиридонов А.Е. </w:t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главный инженер Свердловской дирекции по капитальному строительству – структурного подразделения Дирекции по строительству сетей связи – филиала ОАО «РЖД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9.03.02 «Информационные системы и технологии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тапов А.М.</w:t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главный инженер Екатеринбургского информационно-вычислительного центра – структурного подразделения Главного вычислительного центра – филиала ОАО «РЖД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9.03.01 «Социология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мбарова П.А.</w:t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профессор кафедры «Социология и технологии государственного управления и предпринимательства» Института государственного управления и предпринимательства ФГАОУ ВО «Уральский федеральный университет им. Первого Президента России Б.Н. Ельцина», д.с.н., доцент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по направлениям высшего образования (магистратура)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8.04.01 «Экономика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шина Э.В.</w:t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 xml:space="preserve">заведующая кафедрой «Государственные и муниципальные финансы» ФГБОУ ВО «Уральский государственный экономический университет», д.э.н., профессо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8.04.02 «Менеджмент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 Б.И.</w:t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заместитель главного инженера Свердловской железной дороги – филиала ОАО «РЖД», к.э.н. </w:t>
            </w:r>
            <w:r>
              <w:rPr>
                <w:sz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х В.В.</w:t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первый заместитель генерального директора Екатеринбургского филиала АО «Федеральная грузовая компания» </w:t>
            </w:r>
            <w:r>
              <w:rPr>
                <w:sz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3.04.02 «Наземные транспортно-технологические комплексы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тропов А.Н.</w:t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старший научный сотрудник Уральского филиала ОАО «Научно-исследовательский институт железнодорожного транспорта», к.т.н.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9.04.02 «Информационные системы и технологии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тапов А.М.</w:t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главный инженер Екатеринбургского информационно-вычислительного центра – структурного подразделения Главного вычислительного центра – филиала ОАО «РЖД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3.04.02 «Электроэнергетика и электротехника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алуев О.В.</w:t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начальник Свердловской дирекции по энергообеспечению – структурного подразделения «Трансэнерго» – филиала         ОАО «РЖД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5.04.06 «Мехатроника и робототехника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фанасьев А.И.</w:t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профессор кафедры «Техническая механика» ФГБОУ ВО «Уральский государственный горный университет», д.т.н., профессор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0.04.01 «Информационная безопасность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харов А.А.</w:t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заведующий кафедрой «Информационная безопасность» ФГБОУ ВО «Тюменский государственный университет», д.т.н., профессор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8.04.01 «Строительство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исьмеков Ю.В. </w:t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директор ООО Проектной компании «Мир архитектуры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0.04.01 «Техносферная безопасность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икифоров А.Ф. </w:t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профессор кафедры «Водное хозяйство и технология обработки воды» ФГАОУ ВО «Уральский федеральный университет им. Первого Президента России Б.Н. Ельцина», д.х.н., профессор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идоров А.И. </w:t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заведующий кафедрой «Безопасность жизнедеятельности» ФГБОУ ВО «Южно-Уральский государственный университет» (национальный исследовательский университет), д.т.н., профессор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8.04.03 «Управление персоналом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анеев Р.А.</w:t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заместитель начальника дирекции по эксплуатации и ремонту путевых машин по кадрам и социальным вопросам Свердловской дирекции инфраструктуры – структурного подразделения Центральной дирекции инфраструктуры – филиала ОАО «РЖД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3.04.01 «Технология транспортных процессов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вченко А.А. </w:t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заместитель начальника центра – начальник службы грузовой и коммерческой работы Свердловского территориального центра фирменного транспортного обслуживания – структурного подразделения Центра фирменного транспортного обслуживания – филиала         ОАО «РЖД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тепченко В.И. </w:t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начальник Свердловской дирекции по управлению терминально-складским комплексом – структурного подразделения Центральной дирекции по управлению терминально-складским комплексом – филиала ОАО «РЖД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по направлениям подготовки аспирантов: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9.06.01 «Информатика и вычислительная техника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расьев А.М.</w:t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</w:rPr>
              <w:t>–</w:t>
            </w:r>
            <w:r>
              <w:rPr>
                <w:sz w:val="28"/>
              </w:rPr>
              <w:t>заведующий отделом динамических систем ФГБ УН «Институт математики и механики им. Н.Н. Красовского» Уральского отделения РАН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0.06.01 «Информационная безопасность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харов А.А.</w:t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профессор, заведующий кафедрой «Информационная безопасность» ФГБОУ ВО «Тюменский государственный университет», д.т.н.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3.06.01 «Электро- и теплотехника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линиченко А.Я.</w:t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директор по техническим средствам транспорта и перевозкам ООО Научно-производственный комплекс «Интеграл», д.т.н., профессор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7.06.01 «Управление в технических системах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ссоненко С.А.</w:t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</w:rPr>
              <w:t>–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офессор кафедры «Управление эксплуатационной работой» ФГБОУ ВО «Сибирский государственный университет путей сообщения», д.т.н., профессор                 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8.06.01 «Экономика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ешина Э.В. </w:t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заведующая кафедрой «Государственные и муниципальные финансы» ФГБОУ ВО «Уральский государственный экономический университет», д.э.н., профессор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4.06.01 «Образование и педагогические науки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чалова Л.П.</w:t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заведующая кафедрой «Педагогика» ФГБОУ ВО «Шадринский государственный педагогический университет», д.п.н., профессор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7.06.01 «Философия, этика и религиоведение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25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ясникова Л.А. </w:t>
            </w:r>
          </w:p>
        </w:tc>
        <w:tc>
          <w:tcPr>
            <w:tcW w:w="7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проректор по науке АНО ВО «Гуманитарный университет», д.ф.н., профессор (по согласованию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30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ибирский государственный университет путей сообщения (СГУПС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8.05.02 «Таможенное дело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стомаров В.С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заместитель начальника Новосибирской таможни Сибирского таможенного управления Федеральной таможенной службы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3.05.04 «Эксплуатация железных дорог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гер А.А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начальник Западно-Сибирской железной дороги – филиала ОАО «РЖД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апшин А.Н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заместитель начальника службы движения Западно-Сибирской дирекции управления движением – структурного подразделения Центральной дирекции управления движением – филиала ОАО «РЖД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ксенов В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 xml:space="preserve">ведущий эксперт Сибирского управления государственного железнодорожного надзора, государственный советник РФ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ласса, к.т.н.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магулов Е.К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главный инженер Западно-Сибирской дирекции управления движением – структурного подразделения Центральной дирекции управления движением – филиала ОАО «РЖД»    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3.05.06 «Строительство железных дорог, мостов и транспортных тоннелей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льник Г.А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 xml:space="preserve">генеральный директор ЗАО «Новосибметропроект»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(по согласованию) 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ранк Д.Г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начальник службы пути Западно-Сибирской дирекции инфраструктуры – структурного подразделения Центральной дирекции инфраструктуры – филиала ОАО «РЖД»               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наев А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заместитель генерального директора по производству АО «ТрансТоннельПроект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рбеков А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 xml:space="preserve">начальник отдела мостов ОАО «Сибгипротранс»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  <w:iCs/>
                <w:sz w:val="28"/>
                <w:szCs w:val="28"/>
              </w:rPr>
              <w:t>23.05.01 «Наземные транспортно-технологические средства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именов А.И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начальник Западно-Сибирской дирекции по ремонту пути – структурного подразделения Центральной дирекции по ремонту пути – филиала ОАО «РЖД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авин К.Е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заместитель начальника дирекции по эксплуатации и ремонту путевых машин Западно-Сибирской дирекции инфраструктуры – структурного подразделения Центральной дирекции инфраструктуры – филиала ОАО «РЖД»                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bCs/>
                <w:sz w:val="28"/>
              </w:rPr>
              <w:t>по направлениям высшего образования (бакалавриат)</w:t>
            </w:r>
            <w:r>
              <w:rPr>
                <w:bCs/>
                <w:sz w:val="28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2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37.03.01 «Психология» 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гавелян О.К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профессор Института детства кафедры «Педагогика и методика начального образования» ФГБОУ ВО «Новосибирский государственный педагогический университет», д.псх.н.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  <w:iCs/>
                <w:sz w:val="28"/>
              </w:rPr>
              <w:t xml:space="preserve">40.03.01 «Юриспруденция» 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рохов М.Ю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начальник юридической службы Западно-Сибирской железной дороги – филиала ОАО «РЖД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сица В.Н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заведующий кафедрой предпринимательского права, гражданского и арбитражного процесса Института философии и права Новосибирского национального исследовательского государственного университета (Новосибирский государственный университет, НГУ), д.ю.н., доцент              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6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2.03.01 «Реклама и связи с общественностью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</w:tr>
      <w:tr>
        <w:trPr>
          <w:trHeight w:val="366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аршукова Г.Б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профессор кафедры «Социология и массовые коммуникации» ФГБОУ ВО «Новосибирский государственный технический университет», доктор культурологии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66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8.03.01 «Экономика» профиль «Финансы и кредит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довина М.Н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первый заместитель начальника службы экономики и финансов Западно-Сибирской железной дороги – филиала ОАО «РЖД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8.03.01 «Экономика» профиль «Бухгалтерский учет, анализ и аудит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илюшина Л.П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начальник Западно-Сибирского Регионального общего центра обслуживания – структурного подразделения Центра корпоративного учета и отчетности «Желдоручет» – филиала ОАО «РЖД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слюк М.А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заместитель начальника Западно-Сибирского Регионального общего центра обслуживания (по технологии бухгалтерского учета) – структурного подразделения Центра корпоративного учета и отчетности «Желдоручет» – филиала ОАО «РЖД»   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8.03.01 «Экономика» профиль «Мировая экономика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овтак В.Б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заместитель министра экономического развития Новосибирской области, к.э.н. 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рышко И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</w:rPr>
              <w:t xml:space="preserve"> </w:t>
            </w:r>
            <w:r>
              <w:rPr>
                <w:i/>
                <w:sz w:val="28"/>
              </w:rPr>
              <w:t>38.03.01 «Экономика» профиль «Экономика труда»</w:t>
            </w:r>
          </w:p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 – </w:t>
            </w:r>
            <w:r>
              <w:rPr>
                <w:iCs/>
                <w:sz w:val="28"/>
              </w:rPr>
              <w:t xml:space="preserve">начальник службы организации и оплаты труда Западно-Сибирской железной дороги – филиала ОАО «РЖД»             </w:t>
            </w:r>
            <w:r>
              <w:rPr>
                <w:sz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38.03.02 «Менеджмент» профиль «Логистика и управление цепями поставок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удьздоровенько А.М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руководитель Сибирского территориального управления Федерального агентства железнодорожного транспорта        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ксимов С.А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президент Союза транспортников, экспедиторов и логистов Сибири, к.ф.н.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 </w:t>
            </w:r>
            <w:r>
              <w:rPr>
                <w:i/>
                <w:iCs/>
                <w:sz w:val="28"/>
              </w:rPr>
              <w:t>38.03.02 «Менеджмент» профиль «Менеджмент организации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штаков Д.А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заместитель начальника Западно-Сибирской дирекции по капитальному строительству, к.э.н.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 </w:t>
            </w:r>
            <w:r>
              <w:rPr>
                <w:i/>
                <w:iCs/>
                <w:sz w:val="28"/>
              </w:rPr>
              <w:t>38.03.02 «Менеджмент» профиль «Антикризисное управление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хаев А.И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 xml:space="preserve">– </w:t>
            </w:r>
            <w:r>
              <w:rPr>
                <w:spacing w:val="-6"/>
                <w:sz w:val="28"/>
              </w:rPr>
              <w:t>заместитель начальника отдела аренды и экспертизы государственного имущества Территориального управления Федерального агентства по управлению государственным имуществом в Новосибирской области, к.э.н.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28"/>
              </w:rPr>
            </w:pPr>
            <w:r>
              <w:rPr>
                <w:b/>
                <w:bCs/>
                <w:spacing w:val="-6"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38.03.02 «Менеджмент» профиль «Производственный менеджмент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ванов О.С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первый заместитель начальника по экономике, финансам и корпоративной координации Западно-Сибирской железной дороги – филиала ОАО «РЖД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атеньков Л.Н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</w:rPr>
              <w:t xml:space="preserve">– </w:t>
            </w:r>
            <w:r>
              <w:rPr>
                <w:iCs/>
                <w:sz w:val="28"/>
              </w:rPr>
              <w:t>начальник службы экономики и финансов</w:t>
            </w:r>
            <w:r>
              <w:rPr>
                <w:i/>
                <w:iCs/>
                <w:sz w:val="28"/>
              </w:rPr>
              <w:t xml:space="preserve"> </w:t>
            </w:r>
            <w:r>
              <w:rPr>
                <w:sz w:val="28"/>
              </w:rPr>
              <w:t xml:space="preserve">Западно-Сибирской железной дороги – филиала ОАО «РЖД» </w:t>
            </w:r>
          </w:p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38.03.03 «Управление персоналом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слевич А.М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– </w:t>
            </w:r>
            <w:r>
              <w:rPr>
                <w:iCs/>
                <w:sz w:val="28"/>
              </w:rPr>
              <w:t>заместитель начальника по кадрам и социальным вопросам Западно-Сибирской железной дороги – филиала ОАО «РЖД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аулин А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pacing w:val="2"/>
                <w:sz w:val="28"/>
              </w:rPr>
            </w:pPr>
            <w:r>
              <w:rPr>
                <w:iCs/>
                <w:spacing w:val="2"/>
                <w:sz w:val="28"/>
              </w:rPr>
              <w:t xml:space="preserve">– </w:t>
            </w:r>
            <w:r>
              <w:rPr>
                <w:iCs/>
                <w:spacing w:val="2"/>
                <w:sz w:val="28"/>
              </w:rPr>
              <w:t xml:space="preserve">начальник службы управления персоналом Западно-Сибирской железной дороги – филиала ОАО «РЖД» </w:t>
            </w:r>
          </w:p>
          <w:p>
            <w:pPr>
              <w:pStyle w:val="Normal"/>
              <w:jc w:val="both"/>
              <w:rPr>
                <w:iCs/>
                <w:spacing w:val="2"/>
                <w:sz w:val="28"/>
              </w:rPr>
            </w:pPr>
            <w:r>
              <w:rPr>
                <w:iCs/>
                <w:spacing w:val="2"/>
                <w:sz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pacing w:val="2"/>
                <w:sz w:val="28"/>
              </w:rPr>
            </w:pPr>
            <w:r>
              <w:rPr>
                <w:b/>
                <w:bCs/>
                <w:iCs/>
                <w:spacing w:val="2"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38.03.04 «Государственное и муниципальное управление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уровцев В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– </w:t>
            </w:r>
            <w:r>
              <w:rPr>
                <w:iCs/>
                <w:sz w:val="28"/>
              </w:rPr>
              <w:t>заместитель руководителя Сибирского территориального управления Федерального агентства железнодорожного транспорта, к.э.н.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43.03.01 «Сервис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ханова Н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– </w:t>
            </w:r>
            <w:r>
              <w:rPr>
                <w:iCs/>
                <w:sz w:val="28"/>
              </w:rPr>
              <w:t>директор ЗАО «КварсисИнвест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23.03.03 «Эксплуатация транспортно-технологических машин и комплексов» профиль «Сервис транспортных и транспортно-технологических машин и оборудования» 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илов А.М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– </w:t>
            </w:r>
            <w:r>
              <w:rPr>
                <w:iCs/>
                <w:sz w:val="28"/>
              </w:rPr>
              <w:t xml:space="preserve">генеральный директор ОАО «Строймеханизация» </w:t>
            </w:r>
          </w:p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/>
                <w:iCs/>
                <w:sz w:val="28"/>
              </w:rPr>
              <w:t>23.03.03 «Эксплуатация транспортно-технологических машин и комплексов» профиль «Автомобили и автомобильный сервис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льфер М.Б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– </w:t>
            </w:r>
            <w:r>
              <w:rPr>
                <w:iCs/>
                <w:sz w:val="28"/>
              </w:rPr>
              <w:t>генеральный директор Акционерного общества «Трансаккорд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7.03.01 «Стандартизация и метрология» профиль «Стандартизация и сертификация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вграфов В.И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– </w:t>
            </w:r>
            <w:r>
              <w:rPr>
                <w:iCs/>
                <w:sz w:val="28"/>
              </w:rPr>
              <w:t>начальник отдела «Измерения параметров коаксиальных трактов и устройств на сверхвысоких частотах» ФГУП «СНИИМ», заслуженный метролог Российской Федерации, к.т.н.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9.03.03 «Прикладная информатика» профиль «Прикладная информатика в экономике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9.03.02 «Информационные системы и технологии» профиль «Информационные системы и технологии на транспорте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абанов А.Н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 xml:space="preserve">– </w:t>
            </w:r>
            <w:r>
              <w:rPr>
                <w:spacing w:val="-2"/>
                <w:sz w:val="28"/>
              </w:rPr>
              <w:t>начальник Новосибирского информационно-вычислительного центра – филиала Главного вычислительного центра ОАО «РЖД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8"/>
              </w:rPr>
            </w:pPr>
            <w:r>
              <w:rPr>
                <w:b/>
                <w:bCs/>
                <w:spacing w:val="-2"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8.03.01 «Строительство» профиль «Промышленное и гражданское строительство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зин А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– </w:t>
            </w:r>
            <w:r>
              <w:rPr>
                <w:iCs/>
                <w:sz w:val="28"/>
              </w:rPr>
              <w:t>главный инженер Новосибирского проектно-изыскательского института «Сибжелдорпроект» – филиала АО «Росжелдорпроект»</w:t>
            </w:r>
            <w:r>
              <w:rPr>
                <w:spacing w:val="-2"/>
                <w:sz w:val="28"/>
              </w:rPr>
              <w:t xml:space="preserve">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8.03.01 «Строительство» профиль «Водоснабжение и водоотведение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зъязычный Е.А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– </w:t>
            </w:r>
            <w:r>
              <w:rPr>
                <w:iCs/>
                <w:sz w:val="28"/>
              </w:rPr>
              <w:t>директор ООО «Сибгипрокоммунводоканал»</w:t>
            </w:r>
          </w:p>
          <w:p>
            <w:pPr>
              <w:pStyle w:val="Normal"/>
              <w:jc w:val="both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8"/>
              </w:rPr>
            </w:pPr>
            <w:r>
              <w:rPr>
                <w:b/>
                <w:bCs/>
                <w:spacing w:val="-2"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8.03.01 «Строительство» профиль «Экспертиза и управление недвижимостью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динцева Е.А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</w:rPr>
              <w:t xml:space="preserve">– </w:t>
            </w:r>
            <w:r>
              <w:rPr>
                <w:iCs/>
                <w:sz w:val="28"/>
              </w:rPr>
              <w:t>начальник службы управления имуществом Западно-Сибирской железной дороги – филиала ОАО «РЖД»</w:t>
            </w:r>
            <w:r>
              <w:rPr>
                <w:spacing w:val="-2"/>
                <w:sz w:val="28"/>
              </w:rPr>
              <w:t xml:space="preserve">             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8"/>
              </w:rPr>
            </w:pPr>
            <w:r>
              <w:rPr>
                <w:b/>
                <w:bCs/>
                <w:spacing w:val="-2"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8.03.01 «Строительство» профиль «Автомобильные дороги и аэродромы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highlight w:val="yellow"/>
                <w:lang w:val="en-US"/>
              </w:rPr>
            </w:pPr>
            <w:r>
              <w:rPr>
                <w:sz w:val="28"/>
              </w:rPr>
              <w:t>Сиротюк В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</w:rPr>
              <w:t xml:space="preserve">– </w:t>
            </w:r>
            <w:r>
              <w:rPr>
                <w:iCs/>
                <w:sz w:val="28"/>
              </w:rPr>
              <w:t xml:space="preserve">профессор кафедры «Проектирование дорог» ФГБОУ ВО «Сибирский государственный автомобильно-дорожный университет (СибАДИ)», д.т.н. </w:t>
            </w:r>
            <w:r>
              <w:rPr>
                <w:spacing w:val="-2"/>
                <w:sz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iCs/>
                <w:spacing w:val="-2"/>
                <w:sz w:val="28"/>
              </w:rPr>
            </w:pPr>
            <w:r>
              <w:rPr>
                <w:iCs/>
                <w:spacing w:val="-2"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0.03.01 «Техносферная безопасность» профиль «Безопасность технологических процессов и производств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оценко С.Л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– </w:t>
            </w:r>
            <w:r>
              <w:rPr>
                <w:iCs/>
                <w:sz w:val="28"/>
              </w:rPr>
              <w:t xml:space="preserve">начальник службы охраны труда и промышленной безопасности Западно-Сибирской железной дороги – филиала ОАО «РЖД» </w:t>
            </w:r>
            <w:r>
              <w:rPr>
                <w:spacing w:val="-2"/>
                <w:sz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/>
                <w:iCs/>
                <w:sz w:val="28"/>
              </w:rPr>
              <w:t>23.03.01 «Технология транспортных процессов» профиль «Транспортная логистика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ахтин А.А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– </w:t>
            </w:r>
            <w:r>
              <w:rPr>
                <w:iCs/>
                <w:sz w:val="28"/>
              </w:rPr>
              <w:t xml:space="preserve">заместитель начальника Западно-Сибирского территориального центра фирменного транспортного обслуживания – структурного подразделения Центра фирменного транспортного обслуживания – филиала ОАО «РЖД» - начальник службы грузовой и коммерческой работы </w:t>
            </w:r>
            <w:r>
              <w:rPr>
                <w:spacing w:val="-2"/>
                <w:sz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по направлениям высшего образования (магистратура)</w:t>
            </w:r>
            <w:r>
              <w:rPr>
                <w:bCs/>
                <w:sz w:val="28"/>
              </w:rPr>
              <w:t>: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38.04.01 «Экономика» программа подготовки «Антикризисное бизнес-регулирование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ехаев А.И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– </w:t>
            </w:r>
            <w:r>
              <w:rPr>
                <w:bCs/>
                <w:sz w:val="28"/>
              </w:rPr>
              <w:t xml:space="preserve">заместитель начальника отдела аренды и экспертизы государственного имущества Территориального управления Федерального агентства по управлению государственным имуществом в Новосибирской области, к.э.н.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38.04.01 «Экономика» программа подготовки «Экономика фирмы и отраслевых рынков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алов В.Ю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– </w:t>
            </w:r>
            <w:r>
              <w:rPr>
                <w:bCs/>
                <w:sz w:val="28"/>
              </w:rPr>
              <w:t xml:space="preserve">заведующий сектором «Анализ и прогнозирование развития проблемных регионов Сибири» ФГБУН «Институт экономики и организации промышленного производства Сибирского отделения Российской академии наук», д.э.н.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38.04.01 «Экономика» программы подготовки: «Бухгалтерский учет и правовое обеспечение бизнеса», «Финансовый, управленческий учет и налогообложение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адкова И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– </w:t>
            </w:r>
            <w:r>
              <w:rPr>
                <w:bCs/>
                <w:sz w:val="28"/>
              </w:rPr>
              <w:t>заместитель начальника Западно-Сибирского Регионального общего центра обслуживания (по налоговому учету и отчетности) – структурного подразделения Центра корпоративного учета и отчетности «Желдоручет» – филиала ОАО «РЖД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i/>
                <w:sz w:val="28"/>
              </w:rPr>
              <w:t>38.04.01 «Экономика» программа подготовки «Внешнеэкономическая деятельность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Шовтак В.Б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– </w:t>
            </w:r>
            <w:r>
              <w:rPr>
                <w:bCs/>
                <w:sz w:val="28"/>
              </w:rPr>
              <w:t>заместитель министра экономического развития Новосибирской области, к.э.н.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Баранова И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38.04.01 «Экономика» программа подготовки «Финансовая экономика»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– </w:t>
            </w:r>
            <w:r>
              <w:rPr>
                <w:bCs/>
                <w:sz w:val="28"/>
              </w:rPr>
              <w:t>профессор кафедры аудита, учета и финансов ФГБОУ ВО «Новосибирский государственный технический университет», д.э.н. (по согласованию)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38.04.02 «Менеджмент» программа подготовки «Производственный менеджмент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унеев В.М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– </w:t>
            </w:r>
            <w:r>
              <w:rPr>
                <w:bCs/>
                <w:sz w:val="28"/>
              </w:rPr>
              <w:t>заведующий кафедрой «Управление работой флота» ФГБОУ ВО «Сибирский государственный университет водного транспорта», д.э.н., профессор (по согласованию)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38.04.02 «Менеджмент» программа подготовки «Логистика и управление цепями поставок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удьздоровенько А.М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– </w:t>
            </w:r>
            <w:r>
              <w:rPr>
                <w:bCs/>
                <w:sz w:val="28"/>
              </w:rPr>
              <w:t>руководитель Сибирского территориального управления Федерального агентства железнодорожного транспорта        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38.04.03 «Управление персоналом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слевич А.М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– </w:t>
            </w:r>
            <w:r>
              <w:rPr>
                <w:bCs/>
                <w:sz w:val="28"/>
              </w:rPr>
              <w:t xml:space="preserve">заместитель начальника по кадрам и социальным вопросам Западно-Сибирской железной дороги – филиала ОАО «РЖД»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38.04.04 «Государственное и муниципальное управление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уровцев В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– </w:t>
            </w:r>
            <w:r>
              <w:rPr>
                <w:bCs/>
                <w:sz w:val="28"/>
              </w:rPr>
              <w:t>заместитель руководителя Сибирского территориального управления Федерального агентства железнодорожного транспорта, к.э.н.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08.04.01 «Строительство» программа подготовки «Теория и проектирование строительных систем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зин А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– </w:t>
            </w:r>
            <w:r>
              <w:rPr>
                <w:bCs/>
                <w:sz w:val="28"/>
              </w:rPr>
              <w:t>главный инженер Новосибирского проектно-изыскательского института «Сибжелдорпроект» – филиала АО «Росжелдорпроект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08.04.01 «Строительство» программа подготовки «Управление и экспертиза объектов недвижимости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динцева Е.А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– </w:t>
            </w:r>
            <w:r>
              <w:rPr>
                <w:bCs/>
                <w:sz w:val="28"/>
              </w:rPr>
              <w:t>начальник службы управления имуществом Западно-Сибирской железной дороги – филиала ОАО «РЖД»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08.04.01 «Строительство» программа подготовки «Проектирование, строительство и эксплуатация автомобильных дорог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иротюк В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– </w:t>
            </w:r>
            <w:r>
              <w:rPr>
                <w:bCs/>
                <w:sz w:val="28"/>
              </w:rPr>
              <w:t>профессор кафедры «Проектирование дорог» ФГБОУ ВО «Сибирский государственный автомобильно-дорожный университет (СибАДИ), д.т.н.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23.04.01 «Технология транспортных процессов» программа подготовки «Транспортная логистика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ахтин А.А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– </w:t>
            </w:r>
            <w:r>
              <w:rPr>
                <w:bCs/>
                <w:sz w:val="28"/>
              </w:rPr>
              <w:t xml:space="preserve">заместитель начальника Западно-Сибирского территориального центра фирменного транспортного обслуживания – структурного подразделения Центра фирменного транспортного обслуживания – филиала ОАО «РЖД» – начальник службы грузовой и коммерческой работы (по согласованию)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09.04.02 «Информационные системы и технологии» программа подготовки «Интеллектуальные транспортные системы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елезнов Л.П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– </w:t>
            </w:r>
            <w:r>
              <w:rPr>
                <w:bCs/>
                <w:sz w:val="28"/>
              </w:rPr>
              <w:t>ведущий эксперт ООО ОЦРВ Новосибирского филиала № 3, д.т.н., профессор (по согласованию)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23.04.03 «Эксплуатация транспортно-технологических машин и комплексов» программа подготовки «Сервис транспортных и транспортно-технологических машин и оборудования (строительные, дорожные и путевые машины)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ервов В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– </w:t>
            </w:r>
            <w:r>
              <w:rPr>
                <w:bCs/>
                <w:sz w:val="28"/>
              </w:rPr>
              <w:t>заведующий лабораторией механизации горных работ Института горного дела им. Н.А. Чинакала Сибирского отделения Российской академии наук (ИГД СО РАН), д.т.н.,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по программам подготовки научно-педагогических кадров в аспирантуре</w:t>
            </w:r>
            <w:r>
              <w:rPr>
                <w:bCs/>
                <w:sz w:val="28"/>
              </w:rPr>
              <w:t>: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38.06.01 «Экономика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унеев В.М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– </w:t>
            </w:r>
            <w:r>
              <w:rPr>
                <w:bCs/>
                <w:sz w:val="28"/>
              </w:rPr>
              <w:t>заведующий кафедрой «Управление работой флота» ФГБОУ ВО «Сибирский государственный университет водного транспорта», д.э.н., профессор (по согласованию)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01.06.01 «Математика и механика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вуженко А.Ф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– </w:t>
            </w:r>
            <w:r>
              <w:rPr>
                <w:bCs/>
                <w:sz w:val="28"/>
              </w:rPr>
              <w:t>заведующий лабораторией механики деформируемого твердого тела и сыпучих средств Института горного дела им. Н.А. Чинакала Сибирского отделения Российской академии наук, д.ф.-м.н., профессор (по согласованию)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09.06.01 «Информатика и вычислительная техника»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i/>
                <w:sz w:val="28"/>
              </w:rPr>
              <w:t>27.06.01 «Управление в технических системах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имофеев В.С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– </w:t>
            </w:r>
            <w:r>
              <w:rPr>
                <w:bCs/>
                <w:sz w:val="28"/>
              </w:rPr>
              <w:t>профессор кафедры теоретической и прикладной информатики, декан факультета прикладной математики и информатики ФГБОУ ВО «Новосибирский государственный технический университет», д.т.н. (по согласованию)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15.06.01 «Машиностроение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ервов В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– </w:t>
            </w:r>
            <w:r>
              <w:rPr>
                <w:bCs/>
                <w:sz w:val="28"/>
              </w:rPr>
              <w:t>заведующий лабораторией механизации горных работ Института горного дела им. Н.А. Чинакала Сибирского отделения Российской академии наук, д.т.н.                            (по согласованию)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20.06.01 «Техносферная безопасность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знецов К.Б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– </w:t>
            </w:r>
            <w:r>
              <w:rPr>
                <w:bCs/>
                <w:sz w:val="28"/>
              </w:rPr>
              <w:t>профессор кафедры «Техносферная безопасность» ФГБОУ ВО «Уральский государственный университет путей сообщения», д.т.н. (по согласованию)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23.06.01 «Техника и технологии наземного транспорта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18" w:hanging="0"/>
              <w:jc w:val="both"/>
              <w:rPr>
                <w:sz w:val="28"/>
              </w:rPr>
            </w:pPr>
            <w:r>
              <w:rPr>
                <w:sz w:val="28"/>
              </w:rPr>
              <w:t>Воскресенская Т.П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– </w:t>
            </w:r>
            <w:r>
              <w:rPr>
                <w:bCs/>
                <w:sz w:val="28"/>
              </w:rPr>
              <w:t>профессор кафедры «Транспорт и логистика» ФГБОУ ВО «Сибирский государственный индустриальный университет», д.т.н. (по согласованию)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08.06.01 «Техника и технологии строительства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тасов В.М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– </w:t>
            </w:r>
            <w:r>
              <w:rPr>
                <w:bCs/>
                <w:sz w:val="28"/>
              </w:rPr>
              <w:t>заведующий кафедрой железобетонных конструкций ФГБОУ ВО «Новосибирский государственный университет», д.т.н., профессор (по согласованию)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30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мский государственный университет путей сообщения (ОмГУПС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30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05.02 «Информационная безопасность телекоммуникационных систем» специализация «Информационная безопасность мультисервисных телекоммуникационных сетей и систем на транспорте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05.04 «Информационно-аналитические  системы безопасности» специализация «Технологии информационно-аналитического мониторинга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пайло П.Л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иректор ООО «СКБ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3.05.05 «Системы обеспечения движения поездов» специализация «Электроснабжение железных дорог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Кургузов К.А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 xml:space="preserve">начальник Западно-Сибирской дирекции по энергообеспечению – структурного подразделения «Трансэнерго» – филиала ОАО «РЖД»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3.05.05 «Системы обеспечения движения поездов» специализация «Автоматика и телемеханика на железнодорожном транспорте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хирев С.Н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– </w:t>
            </w:r>
            <w:r>
              <w:rPr>
                <w:iCs/>
                <w:sz w:val="28"/>
                <w:szCs w:val="28"/>
              </w:rPr>
              <w:t>начальник службы автоматики и телемеханики Западно-Сибирской дирекции инфраструктуры – структурного подразделения Центральной дирекции инфраструктуры – филиала ОАО «РЖД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3.05.05 «Системы обеспечения движения поездов» специализация «Телекоммуникационные системы и сети железнодорожного транспорта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влев А.А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– </w:t>
            </w:r>
            <w:r>
              <w:rPr>
                <w:iCs/>
                <w:sz w:val="28"/>
                <w:szCs w:val="28"/>
              </w:rPr>
              <w:t>начальник Омского регионального центра связи Новосибирской дирекции связи Центральной станции связи – филиала ОАО «РЖД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3.05.05 «Системы обеспечения движения поездов» специализация «Радиотехнические системы на железнодорожном транспорте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шов Е.А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– </w:t>
            </w:r>
            <w:r>
              <w:rPr>
                <w:iCs/>
                <w:sz w:val="28"/>
                <w:szCs w:val="28"/>
              </w:rPr>
              <w:t xml:space="preserve">начальник Новосибирской дирекции связи – структурного подразделения Центральной станции связи – филиала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АО «РЖД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.05.04 «Эксплуатация железных дорог» специализация «Безопасность движения и эксплуатации железнодорожного транспорта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цейна И.П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заместитель главного ревизора по безопасности движения Западно-Сибирской железной дороги – филиала ОАО «РЖД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нёв Е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тарший ревизор по безопасности движения поездов            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23.05.03 «Подвижной состав железных дорог» специализация «Локомотивы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Ковалев С.И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– </w:t>
            </w:r>
            <w:r>
              <w:rPr>
                <w:bCs/>
                <w:sz w:val="28"/>
              </w:rPr>
              <w:t>заместитель начальника Западно-Сибирской дирекции тяги</w:t>
            </w:r>
            <w:r>
              <w:rPr>
                <w:iCs/>
                <w:sz w:val="28"/>
                <w:szCs w:val="28"/>
              </w:rPr>
              <w:t xml:space="preserve"> – структурного подразделения Дирекции тяги – филиала    ОАО «РЖД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23.05.03 «Подвижной состав железных дорог» специализация «Вагоны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Черевко А.И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– </w:t>
            </w:r>
            <w:r>
              <w:rPr>
                <w:bCs/>
                <w:sz w:val="28"/>
              </w:rPr>
              <w:t>главный инженер Западно-Сибирской железной дороги</w:t>
            </w:r>
            <w:r>
              <w:rPr>
                <w:iCs/>
                <w:sz w:val="28"/>
                <w:szCs w:val="28"/>
              </w:rPr>
              <w:t xml:space="preserve"> – филиала ОАО «РЖД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23.05.03 «Подвижной состав железных дорог» специализация «Электрический транспорт железных дорог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хмадеев С.Б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– </w:t>
            </w:r>
            <w:r>
              <w:rPr>
                <w:bCs/>
                <w:sz w:val="28"/>
              </w:rPr>
              <w:t>начальник Западно-Сибирской дирекции тяги</w:t>
            </w:r>
            <w:r>
              <w:rPr>
                <w:iCs/>
                <w:sz w:val="28"/>
                <w:szCs w:val="28"/>
              </w:rPr>
              <w:t xml:space="preserve"> – структурного подразделения Дирекции тяги – филиала      ОАО «РЖД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23.05.03 «Подвижной состав железных дорог» специализация «Технология производства и ремонт подвижного состава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тиранивский Н.Г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– </w:t>
            </w:r>
            <w:r>
              <w:rPr>
                <w:bCs/>
                <w:sz w:val="28"/>
              </w:rPr>
              <w:t>начальник производственного участка «Московка» Западно-Сибирской дирекции по ремонту тягового подвижного состава – структурного подразделения Центральной дирекции по ремонту тягового подвижного состава – филиала ОАО «РЖД»</w:t>
            </w:r>
            <w:r>
              <w:rPr>
                <w:iCs/>
                <w:sz w:val="28"/>
                <w:szCs w:val="28"/>
              </w:rPr>
              <w:t xml:space="preserve">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 направлениям высшего образования (бакалавриат):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13.03.02 «Электроэнергетика и электротехника» 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Горюнов В.Н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– </w:t>
            </w:r>
            <w:r>
              <w:rPr>
                <w:bCs/>
                <w:sz w:val="28"/>
              </w:rPr>
              <w:t xml:space="preserve">заведующий кафедрой «Электроснабжение промышленных предприятий» ФГБОУ ВО «Омский государственный технический университет», д.т.н., профессор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7.03.04 «Управление в технических системах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Лобов К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иректор ООО «Научно-исследовательская лаборатория ГРАС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9.03.01 «Информатика и вычислительная техника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ердлов Д.А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иректор ООО «Автоматизация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.03.01 «Теплоэнергетика и теплотехника» профили «Промышленная теплоэнергетика», «Энергообеспечение предприятий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 В.З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енеральный директор АО «ОмскРТС», к.т.н.                      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7.03.02 «Управление качеством» профиль «Управление качеством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Жильцов В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 xml:space="preserve">генеральный директор НП «Сибирское машиностроение», к.т.н., доцент, академик РИА, заслуженный изобретатель России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  <w:sz w:val="28"/>
                <w:szCs w:val="28"/>
              </w:rPr>
              <w:t>27.03.02 «Управление качеством» профиль «Управление качеством в бизнес-системах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аньев О.Н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 xml:space="preserve">председатель Омского регионального отделения Общероссийской общественной организации малого и среднего предпринимательства «Опора России», коммерческий директор ООО «Императив-Сибирь»              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  <w:sz w:val="28"/>
                <w:szCs w:val="28"/>
              </w:rPr>
              <w:t>27.03.02 «Управление качеством» профиль «Управление качеством в логистических системах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чалин С.М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 xml:space="preserve">декан факультета «Экономика и управление», заведующий кафедрой «Логистика» Сибирской государственной автомобильно-дорожной академии (СибАДИ), д.т.н., профессор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9.03.02 «Информационные системы и технологии» профиль «Информационные системы и технологии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в А.Г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регионального центра технической поддержки «Омск» Управления по сервису Западно-Сибирской железной дороги Департамента сервиса Восток ООО «Отраслевая сервисная компания «Инфотранс» (по согласованию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9.03.02 Информационные системы и технологии» профиль «Корпоративные информационные системы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мшин Д.А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директора ООО «АйТиЛаборатория»              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9.03.02 Информационные системы и технологии» профиль «Интернет-маркетинг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овьев В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енеральный директор ООО «Пиджин Телеком»                 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.03.02 «Наземные транспортно-технологические комплексы» профиль «Автономный подвижной состав железных дорог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ин Д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ный инженер ООО «Промышленно-коммерческий центр «Промжелдортранс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.03.01 «Приборостроение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ссман С.А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заместитель генерального директора АО «ВРК-1» – директор Новосибирского представительст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по направлениям высшего образования (магистратура)</w:t>
            </w:r>
            <w:r>
              <w:rPr>
                <w:iCs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3.04.01 «Теплоэнергетика и теплотехника» 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 В.З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енеральный директор АО «ОмскРТС», к.т.н.                      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13.04.02 «Электроэнергетика и электротехника» 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Горюнов В.Н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– </w:t>
            </w:r>
            <w:r>
              <w:rPr>
                <w:bCs/>
                <w:sz w:val="28"/>
              </w:rPr>
              <w:t xml:space="preserve">заведующий кафедрой «Электроснабжение промышленных предприятий» ФГБОУ ВО «Омский государственный технический университет», д.т.н., профессор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5.04.05 «Конструкторско-технологическое обеспечение машиностроительных производств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Куличенко А.И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bCs/>
                <w:sz w:val="28"/>
              </w:rPr>
              <w:t xml:space="preserve">заместитель технического директора по подготовке производства АО «Высокие технологии»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  <w:sz w:val="28"/>
              </w:rPr>
              <w:t>23.04.02 «Наземные транспортно-технологические комплексы» профиль «Вагоны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еревко А.И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главный инженер Западно-Сибирской железной дороги – филиала ОАО «РЖД»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  <w:sz w:val="28"/>
              </w:rPr>
              <w:t>23.04.02 «Наземные транспортно-технологические комплексы» профиль «Автономный подвижной состав железных дорог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Фокин Д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 xml:space="preserve">главный инженер ООО «Промышленно-коммерческий центр «Промжелдортранс»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по программам подготовки научно-педагогических кадров в аспирантуре</w:t>
            </w:r>
            <w:r>
              <w:rPr>
                <w:bCs/>
                <w:sz w:val="28"/>
              </w:rPr>
              <w:t>: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1.06.01 «Культурология» направленность «Теория и история культуры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рабыков А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офессор кафедры «Философия и социально-гуманитарные дисциплины» ФГБОУ ВО «Омский государственный технических университет», д.ф.н.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8.06.01 «Экономика» направленность «Бухгалтерский учет, статистика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ва Л.Ф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офессор кафедры «Экономическая безопасность, учет, анализ и аудит» ФГБОУ ВО «Тюменский государственный университет», д.э.н., доцент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.06.01 «Техника и технологии наземного транспорта» направленность «Подвижной состав железных дорог, тяга поездов и электрификация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овиков О.Е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ведующий кафедрой «Электропоезда и локомотивы» ФГБОУ ВО «Российский университет транспорта» (МИИТ), д.т.н., доцент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.06.01 «Электро- и теплотехника» направленность «Промышленная теплоэнергетика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онов А.М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офессор кафедры «Теплоэнергетика» ФГБОУ ВО «Омский государственный технический университет», д.т.н., доцент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.06.01 «Электро- и теплотехника» направленность «Электромеханика и электрические аппараты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юнов В.Н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ведующий кафедрой «Электроснабжение промышленных предприятий» ФГБОУ ВО «Омский государственный технический университет», д.т.н., профессор                          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8.06.01 «Экономика» направленность «Экономика и управление народным хозяйством (по отраслям и сферам деятельности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онтов С.А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офессор кафедры «Инновационное и проектное управление» ФГБОУ ВО «Омский государственный университет им. Ф.М. Достоевского», д.э.н., профессор                           (по согласованию).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30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Самарский государственный университет путей сообщения (СамГУПС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3.05.01 «Наземные, транспортно-технологические средства» специализация «Подъемно-транспортные, строительные, дорожные средства и оборудование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лихов С.Н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– </w:t>
            </w:r>
            <w:r>
              <w:rPr>
                <w:bCs/>
                <w:iCs/>
                <w:sz w:val="28"/>
              </w:rPr>
              <w:t>начальник дирекции по эксплуатации и ремонту путевых машин Куйбышевской дирекции инфраструктуры – структурного подразделения Центральной дирекции инфраструктуры – филиала ОАО «РЖД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3.05.03 «Подвижной состав железных дорог» специализации «Локомотивы, Технология производства и ремонта подвижного состава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льин О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– </w:t>
            </w:r>
            <w:r>
              <w:rPr>
                <w:bCs/>
                <w:iCs/>
                <w:sz w:val="28"/>
              </w:rPr>
              <w:t>начальник Куйбышевской дирекции моторвагонного подвижного состава – структурного подразделения Центральной дирекции моторвагонного подвижного состава – филиала ОАО «РЖД» (по согласованию)</w:t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3.05.03 «Подвижной состав железных дорог» специализация «Вагоны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обылев В.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– </w:t>
            </w:r>
            <w:r>
              <w:rPr>
                <w:bCs/>
                <w:iCs/>
                <w:sz w:val="28"/>
              </w:rPr>
              <w:t xml:space="preserve">начальник службы вагонного хозяйства Куйбышевской дирекции инфраструктуры – структурного подразделения Центральной дирекции инфраструктуры – филиала 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</w:rPr>
              <w:t>ОАО «РЖД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рташов Е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 xml:space="preserve">главный инженер службы вагонного хозяйства Куйбышевской дирекции инфраструктуры – структурного подразделения </w:t>
            </w:r>
            <w:r>
              <w:rPr>
                <w:bCs/>
                <w:iCs/>
                <w:sz w:val="28"/>
              </w:rPr>
              <w:t>Центральной дирекции инфраструктуры – филиала ОАО «РЖД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>
          <w:trHeight w:val="303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  <w:t>23.05.03 «Подвижной состав железных дорог» специализации «Электрический транспорт железных дорог, Высокоскоростной наземный транспорт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аров А.А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– </w:t>
            </w:r>
            <w:r>
              <w:rPr>
                <w:bCs/>
                <w:iCs/>
                <w:sz w:val="28"/>
              </w:rPr>
              <w:t>заместитель директора ЗАО «Энергоспецстрой», к.т.н., доцент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23.05.05 «Системы обеспечения движения поездов» специализация «Электроснабжение железных дорог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ложенцев В.Н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 xml:space="preserve">заместитель </w:t>
            </w:r>
            <w:r>
              <w:rPr>
                <w:bCs/>
                <w:iCs/>
                <w:sz w:val="28"/>
              </w:rPr>
              <w:t>начальника службы электрификации и электроснабжения Куйбышевской дирекции инфраструктуры – структурного подразделения Центральной дирекции инфраструктуры – филиала ОАО «РЖД» (по согласованию)</w:t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3.05.05 «Системы обеспечения движения поездов» специализация «Автоматика и телемеханика на железнодорожном транспорте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ушин В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</w:rPr>
              <w:t xml:space="preserve">– </w:t>
            </w:r>
            <w:r>
              <w:rPr>
                <w:bCs/>
                <w:iCs/>
                <w:sz w:val="28"/>
              </w:rPr>
              <w:t>начальник службы автоматики и телемеханики Куйбышевской дирекции инфраструктуры – структурного подразделения Центральной дирекции инфраструктуры – филиала ОАО «РЖД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i/>
                <w:iCs/>
                <w:sz w:val="28"/>
                <w:szCs w:val="28"/>
              </w:rPr>
              <w:t>23.05.05 «Системы обеспечения движения поездов» специализация «Телекоммуникационные системы и сети железнодорожного транспорта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рбунов А.Е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– </w:t>
            </w:r>
            <w:r>
              <w:rPr>
                <w:iCs/>
                <w:sz w:val="28"/>
                <w:szCs w:val="28"/>
              </w:rPr>
              <w:t>начальник Самарской дирекции связи Центральной станции связи – филиала ОАО «РЖД», к.т.н.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</w:rPr>
              <w:t xml:space="preserve">23.05.04 «Эксплуатация железных дорог» </w:t>
            </w:r>
            <w:r>
              <w:rPr>
                <w:i/>
                <w:iCs/>
                <w:sz w:val="28"/>
                <w:szCs w:val="28"/>
              </w:rPr>
              <w:t>специализация</w:t>
            </w:r>
            <w:r>
              <w:rPr>
                <w:i/>
                <w:iCs/>
                <w:sz w:val="28"/>
              </w:rPr>
              <w:t xml:space="preserve"> «Магистральный транспорт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левина Л.Н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заместитель начальника по кадрам и социальным вопросам Куйбышевской дирекции управления движением - структурного подразделения Центральной дирекции управления движением – филиала ОАО «РЖД»</w:t>
            </w:r>
            <w:r>
              <w:rPr>
                <w:bCs/>
                <w:iCs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  <w:iCs/>
                <w:sz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устоваров С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заместитель начальника по кадрам и социальным вопросам Куйбышевского территориального центра фирменного транспортного обслуживания – структурного подразделения Центра фирменного транспортного обслуживания – филиала ОАО «РЖД»</w:t>
            </w:r>
            <w:r>
              <w:rPr>
                <w:bCs/>
                <w:iCs/>
                <w:sz w:val="28"/>
              </w:rPr>
              <w:t xml:space="preserve">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18" w:hanging="0"/>
              <w:jc w:val="both"/>
              <w:rPr>
                <w:sz w:val="28"/>
              </w:rPr>
            </w:pPr>
            <w:r>
              <w:rPr>
                <w:sz w:val="28"/>
              </w:rPr>
              <w:t>Зимихин А.А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первый заместитель начальника Куйбышевского территориального центра фирменного транспортного обслуживания – структурного подразделения Центра фирменного транспортного обслуживания – филиала          ОАО «РЖД»</w:t>
            </w:r>
            <w:r>
              <w:rPr>
                <w:bCs/>
                <w:iCs/>
                <w:sz w:val="28"/>
              </w:rPr>
              <w:t xml:space="preserve">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</w:rPr>
              <w:t xml:space="preserve">23.05.06 «Строительство железных дорог, мостов и транспортных тоннелей» </w:t>
            </w:r>
            <w:r>
              <w:rPr>
                <w:i/>
                <w:iCs/>
                <w:sz w:val="28"/>
                <w:szCs w:val="28"/>
              </w:rPr>
              <w:t>специализация</w:t>
            </w:r>
            <w:r>
              <w:rPr>
                <w:bCs/>
                <w:i/>
                <w:sz w:val="28"/>
              </w:rPr>
              <w:t xml:space="preserve"> «Мосты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Левин А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/>
                <w:i/>
                <w:sz w:val="28"/>
              </w:rPr>
            </w:pPr>
            <w:r>
              <w:rPr>
                <w:bCs/>
                <w:iCs/>
                <w:sz w:val="28"/>
              </w:rPr>
              <w:t xml:space="preserve">– </w:t>
            </w:r>
            <w:r>
              <w:rPr>
                <w:bCs/>
                <w:iCs/>
                <w:sz w:val="28"/>
              </w:rPr>
              <w:t>руководитель проекта АО «Реммагистраль»                         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</w:rPr>
              <w:t xml:space="preserve">23.05.06 «Строительство железных дорог, мостов и транспортных тоннелей» </w:t>
            </w:r>
            <w:r>
              <w:rPr>
                <w:i/>
                <w:iCs/>
                <w:sz w:val="28"/>
                <w:szCs w:val="28"/>
              </w:rPr>
              <w:t>специализации</w:t>
            </w:r>
            <w:r>
              <w:rPr>
                <w:bCs/>
                <w:i/>
                <w:sz w:val="28"/>
              </w:rPr>
              <w:t xml:space="preserve"> «Строительство магистральных железных дорог, Управление техническим состоянием железнодорожного пути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Исаев Е.В.</w:t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Коган А.Я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– </w:t>
            </w:r>
            <w:r>
              <w:rPr>
                <w:bCs/>
                <w:iCs/>
                <w:sz w:val="28"/>
              </w:rPr>
              <w:t xml:space="preserve">заместитель начальника службы пути Куйбышевской дирекции инфраструктуры – структурного подразделения Центральной дирекции инфраструктуры – филиала </w:t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ОАО «РЖД» (по согласованию)</w:t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– </w:t>
            </w:r>
            <w:r>
              <w:rPr>
                <w:bCs/>
                <w:iCs/>
                <w:sz w:val="28"/>
              </w:rPr>
              <w:t>главный научный сотрудник отделения «Комплексные исследования по взаимодействию пути и подвижного состава» АО «ВНИИЖТ», д.т.н., профессор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по направлениям высшего образования (бакалавриат и магистратура)</w:t>
            </w:r>
            <w:r>
              <w:rPr>
                <w:iCs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</w:rPr>
              <w:t>38.03.02 «Менеджмент» профили «Логистика, Производственный менеджмент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Антифеева Е.А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– </w:t>
            </w:r>
            <w:r>
              <w:rPr>
                <w:bCs/>
                <w:iCs/>
                <w:sz w:val="28"/>
              </w:rPr>
              <w:t>агент системы фирменного транспортного обслуживания 2 категории станции «Средневолжская» Самарского центра организации работы железнодорожных станций Куйбышевской дирекции управления движением – Центральной дирекции управления движением – филиала ОАО «РЖД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38.03.01 «Экономика» </w:t>
            </w:r>
            <w:r>
              <w:rPr>
                <w:bCs/>
                <w:i/>
                <w:iCs/>
                <w:sz w:val="28"/>
              </w:rPr>
              <w:t>профили</w:t>
            </w:r>
            <w:r>
              <w:rPr>
                <w:i/>
                <w:iCs/>
                <w:sz w:val="28"/>
                <w:szCs w:val="28"/>
              </w:rPr>
              <w:t xml:space="preserve"> «Экономика предприятий и организаций; Финансы и кредит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дреев А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– </w:t>
            </w:r>
            <w:r>
              <w:rPr>
                <w:bCs/>
                <w:iCs/>
                <w:sz w:val="28"/>
              </w:rPr>
              <w:t>заместитель начальника – начальник финансово-экономического отдела Куйбышевской дирекции пассажирских обустройств – структурного подразделения Центральной дирекции пассажирских обустройств – филиала ОАО «РЖД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</w:rPr>
              <w:t xml:space="preserve">38.03.01 «Экономика» </w:t>
            </w:r>
            <w:r>
              <w:rPr>
                <w:bCs/>
                <w:i/>
                <w:iCs/>
                <w:sz w:val="28"/>
              </w:rPr>
              <w:t>профиль</w:t>
            </w:r>
            <w:r>
              <w:rPr>
                <w:i/>
                <w:iCs/>
                <w:sz w:val="28"/>
              </w:rPr>
              <w:t xml:space="preserve"> «Бухгалтерский учет, анализ и аудит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тров Д.А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– </w:t>
            </w:r>
            <w:r>
              <w:rPr>
                <w:bCs/>
                <w:iCs/>
                <w:sz w:val="28"/>
              </w:rPr>
              <w:t>руководитель управления бюджетных отношений в социально-культурной сфере Министерства управления финансами Самарской области, к.э.н.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38.03.03 «Управление персоналом» </w:t>
            </w:r>
            <w:r>
              <w:rPr>
                <w:bCs/>
                <w:i/>
                <w:iCs/>
                <w:sz w:val="28"/>
              </w:rPr>
              <w:t>профили</w:t>
            </w:r>
            <w:r>
              <w:rPr>
                <w:i/>
                <w:sz w:val="28"/>
              </w:rPr>
              <w:t xml:space="preserve"> «Управление человеческими ресурсами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ведов А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 xml:space="preserve">заместитель начальника по кадрам и социальным вопросам Куйбышевской железной дороги – филиала ОАО «РЖД»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</w:rPr>
              <w:t>13.03.02 «Электроэнергетика и электротехника»</w:t>
            </w:r>
            <w:r>
              <w:rPr>
                <w:bCs/>
                <w:i/>
                <w:iCs/>
                <w:sz w:val="28"/>
              </w:rPr>
              <w:t xml:space="preserve"> профиль</w:t>
            </w:r>
            <w:r>
              <w:rPr>
                <w:i/>
                <w:sz w:val="28"/>
              </w:rPr>
              <w:t xml:space="preserve"> «Электрический транспорт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амин С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 xml:space="preserve">директор муниципального предприятия городского округа Самары «Самарский метрополитен» </w:t>
            </w:r>
            <w:r>
              <w:rPr>
                <w:bCs/>
                <w:iCs/>
                <w:sz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</w:rPr>
              <w:t xml:space="preserve">27.03.01 «Стандартизация и метрология» </w:t>
            </w:r>
            <w:r>
              <w:rPr>
                <w:bCs/>
                <w:i/>
                <w:iCs/>
                <w:sz w:val="28"/>
              </w:rPr>
              <w:t>профиль</w:t>
            </w:r>
            <w:r>
              <w:rPr>
                <w:i/>
                <w:sz w:val="28"/>
              </w:rPr>
              <w:t xml:space="preserve"> «Метрология и метрологическое обеспечение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речишников В.М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 xml:space="preserve">заведующий кафедрой «Электротехника» ФГАОУ ВО «Самарский национальный исследовательский университет имени академика С.П. Королева», д.т.н., профессор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9.03.01 «Информатика и вычислительная техника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</w:rPr>
              <w:t>09.04.01 «Информатика и вычислительная техника»</w:t>
            </w:r>
            <w:r>
              <w:rPr>
                <w:bCs/>
                <w:i/>
                <w:iCs/>
                <w:sz w:val="28"/>
              </w:rPr>
              <w:t xml:space="preserve"> профиль</w:t>
            </w:r>
            <w:r>
              <w:rPr>
                <w:i/>
                <w:sz w:val="28"/>
              </w:rPr>
              <w:t xml:space="preserve"> «Распределенные автоматизированные системы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5.03.06 «Мехатроника и робототехника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7.03.03 «Системный анализ и управление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</w:rPr>
              <w:t xml:space="preserve">27.04.03 «Системный анализ и управление» </w:t>
            </w:r>
            <w:r>
              <w:rPr>
                <w:bCs/>
                <w:i/>
                <w:iCs/>
                <w:sz w:val="28"/>
              </w:rPr>
              <w:t>профиль</w:t>
            </w:r>
            <w:r>
              <w:rPr>
                <w:i/>
                <w:sz w:val="28"/>
              </w:rPr>
              <w:t xml:space="preserve"> «Системный анализ в распределенных технических системах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ващенко А.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 xml:space="preserve">профессор кафедры «Информационные системы и технологии» ФГАОУ ВО «Самарский национальный исследовательский университет имени академик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.П. Королева», д.т.н., доцент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9.03.02 «Информационные системы и технологии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ондюк А.Н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заместитель начальника службы корпоративной информатизации Куйбышевской железной дороги – филиала ОАО «РЖД» 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</w:rPr>
              <w:t>09.04.02 «Информационные системы и технологии»</w:t>
            </w:r>
            <w:r>
              <w:rPr>
                <w:bCs/>
                <w:i/>
                <w:iCs/>
                <w:sz w:val="28"/>
              </w:rPr>
              <w:t xml:space="preserve"> профиль</w:t>
            </w:r>
            <w:r>
              <w:rPr>
                <w:i/>
                <w:sz w:val="28"/>
              </w:rPr>
              <w:t xml:space="preserve"> «Корпоративные информационные системы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стокин С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профессор кафедры «Информационные системы и технологии» ФГАОУ ВО «Самарский национальный исследовательский университет имени академика                С.П. Королева», д.т.н., доцент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pacing w:val="-4"/>
                <w:sz w:val="28"/>
                <w:szCs w:val="28"/>
              </w:rPr>
              <w:t>по программам подготовки научно-педагогических кадров в аспирантуре</w:t>
            </w:r>
            <w:r>
              <w:rPr>
                <w:iCs/>
                <w:spacing w:val="-4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iCs/>
                <w:spacing w:val="-4"/>
                <w:sz w:val="28"/>
                <w:szCs w:val="28"/>
              </w:rPr>
            </w:pPr>
            <w:r>
              <w:rPr>
                <w:iCs/>
                <w:spacing w:val="-4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pacing w:val="-4"/>
                <w:sz w:val="28"/>
                <w:szCs w:val="28"/>
              </w:rPr>
              <w:t xml:space="preserve">38.06.01 «Экономика» </w:t>
            </w:r>
            <w:r>
              <w:rPr>
                <w:bCs/>
                <w:i/>
                <w:iCs/>
                <w:sz w:val="28"/>
              </w:rPr>
              <w:t>профиль</w:t>
            </w:r>
            <w:r>
              <w:rPr>
                <w:i/>
                <w:iCs/>
                <w:spacing w:val="-4"/>
                <w:sz w:val="28"/>
                <w:szCs w:val="28"/>
              </w:rPr>
              <w:t xml:space="preserve"> «Экономика и управление народным хозяйством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b/>
                <w:i/>
                <w:iCs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Хмелева Г.А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– </w:t>
            </w:r>
            <w:r>
              <w:rPr>
                <w:bCs/>
                <w:iCs/>
                <w:sz w:val="28"/>
              </w:rPr>
              <w:t>профессор кафедры «Региональная экономика и управление» ФГБОУ ВО «Самарский государственный экономический университет», д.э.н., доцент                            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  <w:t>04.06.01 «Химические науки» профиль «Экология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Лобачев А.Л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– </w:t>
            </w:r>
            <w:r>
              <w:rPr>
                <w:bCs/>
                <w:iCs/>
                <w:sz w:val="28"/>
              </w:rPr>
              <w:t>заведующий кафедрой «Аналитическая и экспертная химии» ФГАОУ ВО «Самарский национальный исследовательский университет им. академика С.П. Королева», д.х.н., профессор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  <w:t>13.06.01 «Электро- и теплотехника» профиль «Тепловые двигатели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Фурман В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– </w:t>
            </w:r>
            <w:r>
              <w:rPr>
                <w:bCs/>
                <w:iCs/>
                <w:sz w:val="28"/>
              </w:rPr>
              <w:t>начальник ООО «ППП Дизельавтоматика», д.т.н., доцент 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  <w:t>27.06.01 «Управление в технических системах» профиль «Информационно-измерительные и управляющие системы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  <w:t>09.06.01 «Информатика и вычислительная техника» профили «Системный анализ и обработка информации; Математическое моделирование, численные методы и комплексы программ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Иващенко А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– </w:t>
            </w:r>
            <w:r>
              <w:rPr>
                <w:bCs/>
                <w:iCs/>
                <w:sz w:val="28"/>
              </w:rPr>
              <w:t>профессор кафедры «Информационные системы и технологии» ФГАОУ ВО «Самарский национальный исследовательский университет им. академика                      С.П. Королева», д.т.н., доцент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  <w:t>23.06.01 «Техника и технологии наземного транспорта» профиль «Подвижной состав железных дорог, тяга поездов и электрификация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Коссов Е.Е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– </w:t>
            </w:r>
            <w:r>
              <w:rPr>
                <w:bCs/>
                <w:iCs/>
                <w:sz w:val="28"/>
              </w:rPr>
              <w:t>главный научный сотрудник АО «ВНИИЖТ», д.т.н., профессор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  <w:t>23.06.01 «Техника и технологии наземного транспорта» профиль «Управление процессами перевозок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Осьминин А.Т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– </w:t>
            </w:r>
            <w:r>
              <w:rPr>
                <w:bCs/>
                <w:iCs/>
                <w:sz w:val="28"/>
              </w:rPr>
              <w:t>заместитель председателя объединенного ученого совета ОАО «РЖД» по вопросам научного развития и взаимодействия, д.т.н., профессор (по согласованию).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030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/>
                <w:bCs/>
                <w:sz w:val="28"/>
              </w:rPr>
              <w:t>Иркутский государственный университет путей сообщения (ИрГУПС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030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  <w:t>080115 «Таможенное дело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  <w:u w:val="single"/>
              </w:rPr>
            </w:pPr>
            <w:r>
              <w:rPr>
                <w:bCs/>
                <w:i/>
                <w:iCs/>
                <w:sz w:val="28"/>
                <w:u w:val="single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u w:val="single"/>
              </w:rPr>
            </w:pPr>
            <w:r>
              <w:rPr>
                <w:bCs/>
                <w:iCs/>
                <w:sz w:val="28"/>
                <w:u w:val="single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  <w:t>38.05.02 «Таможенное дело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  <w:u w:val="single"/>
              </w:rPr>
            </w:pPr>
            <w:r>
              <w:rPr>
                <w:bCs/>
                <w:i/>
                <w:iCs/>
                <w:sz w:val="28"/>
                <w:u w:val="single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Микрюкова Е.Л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– </w:t>
            </w:r>
            <w:r>
              <w:rPr>
                <w:bCs/>
                <w:iCs/>
                <w:sz w:val="28"/>
              </w:rPr>
              <w:t xml:space="preserve">заместитель начальника Иркутской таможни </w:t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iCs/>
                <w:sz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  <w:u w:val="single"/>
              </w:rPr>
            </w:pPr>
            <w:r>
              <w:rPr>
                <w:bCs/>
                <w:iCs/>
                <w:sz w:val="28"/>
                <w:u w:val="single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u w:val="single"/>
              </w:rPr>
            </w:pPr>
            <w:r>
              <w:rPr>
                <w:bCs/>
                <w:iCs/>
                <w:sz w:val="28"/>
                <w:u w:val="single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pacing w:val="-4"/>
                <w:sz w:val="28"/>
              </w:rPr>
            </w:pPr>
            <w:r>
              <w:rPr>
                <w:i/>
                <w:iCs/>
                <w:spacing w:val="-4"/>
                <w:sz w:val="28"/>
              </w:rPr>
              <w:t>10.05.03 «Информационная безопасность автоматизированных систем» (Безопасность открытых информационных систем БАС.4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pacing w:val="-4"/>
                <w:sz w:val="28"/>
              </w:rPr>
            </w:pPr>
            <w:r>
              <w:rPr>
                <w:bCs/>
                <w:i/>
                <w:iCs/>
                <w:spacing w:val="-4"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узьмин О.В. 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заведующий кафедрой «Теория вероятностей и дискретной математики» ФГБОУ ВО «Иркутский государственный университет», д.ф.-м.н., профессор</w:t>
            </w:r>
            <w:r>
              <w:rPr>
                <w:bCs/>
                <w:iCs/>
                <w:sz w:val="28"/>
              </w:rPr>
              <w:t xml:space="preserve"> </w:t>
            </w:r>
            <w:r>
              <w:rPr>
                <w:iCs/>
                <w:sz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3.05.03 «Подвижной состав железных дорог (Технология производства и ремонта подвижного состава ПСЖ.4)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дотов Д.Е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 xml:space="preserve">начальник отдела технического контроля ОАО «ПО ИЗТМ» </w:t>
            </w:r>
            <w:r>
              <w:rPr>
                <w:iCs/>
                <w:sz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3.05.03 «Подвижной состав железных дорог (Вагоны ПСЖ.2)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Лобов В.В. 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 xml:space="preserve">начальник службы вагонного хозяйства </w:t>
            </w:r>
            <w:r>
              <w:rPr>
                <w:bCs/>
                <w:iCs/>
                <w:sz w:val="28"/>
              </w:rPr>
              <w:t xml:space="preserve">Восточно-Сибирской дирекции инфраструктуры – структурного подразделения Центральной дирекции инфраструктуры – филиала ОАО «РЖД» </w:t>
            </w:r>
            <w:r>
              <w:rPr>
                <w:iCs/>
                <w:sz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3.05.03 «Подвижной состав железных дорог (Электрический транспорт железных дорог ПСЖ.3)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удников М.С. 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директор филиала «Восточно-Сибирский» ООО «ТМХ-Сервис»</w:t>
            </w:r>
            <w:r>
              <w:rPr>
                <w:bCs/>
                <w:iCs/>
                <w:sz w:val="28"/>
              </w:rPr>
              <w:t xml:space="preserve"> </w:t>
            </w:r>
            <w:r>
              <w:rPr>
                <w:iCs/>
                <w:sz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лоусов Р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iCs/>
                <w:sz w:val="28"/>
              </w:rPr>
              <w:t xml:space="preserve">– </w:t>
            </w:r>
            <w:r>
              <w:rPr>
                <w:iCs/>
                <w:sz w:val="28"/>
              </w:rPr>
              <w:t xml:space="preserve">заместитель начальника службы – начальника отдела координации технических планов и эксплуатационной работы технологической службы </w:t>
            </w:r>
            <w:r>
              <w:rPr>
                <w:sz w:val="28"/>
              </w:rPr>
              <w:t>Восточно-Сибирской железной дороги – филиала ОАО «РЖД»</w:t>
            </w:r>
            <w:r>
              <w:rPr>
                <w:bCs/>
                <w:iCs/>
                <w:sz w:val="28"/>
              </w:rPr>
              <w:t xml:space="preserve"> </w:t>
            </w:r>
            <w:r>
              <w:rPr>
                <w:iCs/>
                <w:sz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3.05.05 «Системы обеспечения движения поездов (Электроснабжение железных дорог СОД.1)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вдиенко М.И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 xml:space="preserve">начальник </w:t>
            </w:r>
            <w:r>
              <w:rPr>
                <w:bCs/>
                <w:iCs/>
                <w:sz w:val="28"/>
              </w:rPr>
              <w:t xml:space="preserve">Восточно-Сибирской дирекции по энергообеспечению – структурного подразделения «Трансэнерго» – филиала ОАО «РЖД» </w:t>
            </w:r>
            <w:r>
              <w:rPr>
                <w:iCs/>
                <w:sz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3.05.05 «Системы обеспечения движения поездов (Автоматика и телемеханика на железнодорожном транспорте СОД.2)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лдатенков Е.Г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 xml:space="preserve">главный инженер службы автоматики и телемеханики Восточно-Сибирской дирекции инфраструктуры – структурного подразделения </w:t>
            </w:r>
            <w:r>
              <w:rPr>
                <w:bCs/>
                <w:iCs/>
                <w:sz w:val="28"/>
              </w:rPr>
              <w:t xml:space="preserve">Центральной дирекции инфраструктуры </w:t>
            </w:r>
            <w:r>
              <w:rPr>
                <w:sz w:val="28"/>
              </w:rPr>
              <w:t xml:space="preserve">– филиала ОАО «РЖД» </w:t>
            </w:r>
            <w:r>
              <w:rPr>
                <w:iCs/>
                <w:sz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i/>
                <w:iCs/>
                <w:sz w:val="28"/>
              </w:rPr>
              <w:t>23.05.05 «Системы обеспечения движения поездов (Телекоммуникационные системы и сети железнодорожного транспорта СОД.3, Радиотехнические системы на железнодорожном транспорте СОД.4)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еремисин С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начальник Иркутской дирекции связи Центральной станции связи – филиала ОАО «РЖД»</w:t>
            </w:r>
            <w:r>
              <w:rPr>
                <w:iCs/>
                <w:sz w:val="28"/>
              </w:rPr>
              <w:t xml:space="preserve">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3.05.04 «Эксплуатация железных дорог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фименко Д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 xml:space="preserve">начальник </w:t>
            </w:r>
            <w:r>
              <w:rPr>
                <w:bCs/>
                <w:iCs/>
                <w:sz w:val="28"/>
              </w:rPr>
              <w:t xml:space="preserve">Восточно-Сибирской дирекции по управлению терминально-складским комплексом структурного подразделения Центральной дирекции по управлению терминально-складским комплексом – филиала ОАО «РЖД»                                </w:t>
            </w:r>
            <w:r>
              <w:rPr>
                <w:iCs/>
                <w:sz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лдавский Е.Е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директор филиала «Иркутский» ОАО «ТрансОйл»             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3.05.06 «Строительство железных дорог, мостов и транспортных тоннелей (Мосты СЖД.3)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орыхин М.А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– </w:t>
            </w:r>
            <w:r>
              <w:rPr>
                <w:iCs/>
                <w:sz w:val="28"/>
              </w:rPr>
              <w:t>заместитель начальника службы пути по искусственным сооружениям Восточно-Сибирской дирекции инфраструктуры – структурного подразделения Центральной дирекции инфраструктуры – филиала ОАО «РЖД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3.05.06 «Строительство железных дорог, мостов и транспортных тоннелей (Управление техническим состоянием железнодорожного пути СЖД.2)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ексеев Н.Т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 xml:space="preserve">начальник </w:t>
            </w:r>
            <w:r>
              <w:rPr>
                <w:bCs/>
                <w:iCs/>
                <w:sz w:val="28"/>
              </w:rPr>
              <w:t xml:space="preserve">Восточно-Сибирской дирекции по ремонту пути– структурного подразделения Центральной дирекции по ремонту пути – филиала ОАО «РЖД» </w:t>
            </w:r>
            <w:r>
              <w:rPr>
                <w:iCs/>
                <w:sz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гильдеев Ю.С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 xml:space="preserve">начальник службы пути Восточно-Сибирской дирекции инфраструктуры – структурного подразделения Центральной дирекции инфраструктуры – филиала ОАО «РЖД»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iCs/>
                <w:sz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  <w:iCs/>
                <w:sz w:val="28"/>
              </w:rPr>
              <w:t>23.05.06 «Строительство железных дорог, мостов и транспортных тоннелей (Строительство магистральных железных дорог СЖД.1)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алтыков Ю.Н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 xml:space="preserve">главный инженер ЗАО «Востсибтранспроект»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iCs/>
                <w:sz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по направлениям высшего образования (бакалавриат)</w:t>
            </w:r>
            <w:r>
              <w:rPr>
                <w:sz w:val="28"/>
              </w:rPr>
              <w:t>: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38.03.01 «Экономика» (Мировая экономика Э.1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Цвигун И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– </w:t>
            </w:r>
            <w:r>
              <w:rPr>
                <w:iCs/>
                <w:sz w:val="28"/>
              </w:rPr>
              <w:t>профессор кафедры «Мировая экономика и международный бизнес», декан факультета «Мировая экономика и государственное управление» ФГБОУ ВО «Байкальский государственный университет», д.э.н.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  <w:u w:val="single"/>
              </w:rPr>
            </w:pPr>
            <w:r>
              <w:rPr>
                <w:bCs/>
                <w:iCs/>
                <w:sz w:val="28"/>
                <w:u w:val="single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u w:val="single"/>
              </w:rPr>
            </w:pPr>
            <w:r>
              <w:rPr>
                <w:bCs/>
                <w:iCs/>
                <w:sz w:val="28"/>
                <w:u w:val="single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38.03.01 «Экономика» (Финансы и кредит Э.2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sz w:val="28"/>
              </w:rPr>
              <w:t xml:space="preserve">Киреенко А.П. 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 xml:space="preserve">заведующая кафедрой «Налоги и таможенное дело» </w:t>
            </w:r>
            <w:r>
              <w:rPr>
                <w:iCs/>
                <w:sz w:val="28"/>
              </w:rPr>
              <w:t>ФГБОУ ВО «Байкальский государственный университет»</w:t>
            </w:r>
            <w:r>
              <w:rPr>
                <w:sz w:val="28"/>
              </w:rPr>
              <w:t xml:space="preserve">, д.э.н., профессор </w:t>
            </w:r>
            <w:r>
              <w:rPr>
                <w:iCs/>
                <w:sz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38.03.01 «Экономика» (Бухгалтерский учет, анализ и аудит Э.3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Сорокина Е.М. 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  <w:iCs/>
                <w:sz w:val="28"/>
              </w:rPr>
              <w:t xml:space="preserve">– </w:t>
            </w:r>
            <w:r>
              <w:rPr>
                <w:sz w:val="28"/>
              </w:rPr>
              <w:t xml:space="preserve">декан факультета «Информатика, учет и сервис» </w:t>
            </w:r>
            <w:r>
              <w:rPr>
                <w:iCs/>
                <w:sz w:val="28"/>
              </w:rPr>
              <w:t>ФГБОУ ВО «Байкальский государственный университет»</w:t>
            </w:r>
            <w:r>
              <w:rPr>
                <w:sz w:val="28"/>
              </w:rPr>
              <w:t xml:space="preserve">, д.э.н., профессор </w:t>
            </w:r>
            <w:r>
              <w:rPr>
                <w:iCs/>
                <w:sz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  <w:u w:val="single"/>
              </w:rPr>
            </w:pPr>
            <w:r>
              <w:rPr>
                <w:bCs/>
                <w:iCs/>
                <w:sz w:val="28"/>
                <w:u w:val="single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u w:val="single"/>
              </w:rPr>
            </w:pPr>
            <w:r>
              <w:rPr>
                <w:bCs/>
                <w:iCs/>
                <w:sz w:val="28"/>
                <w:u w:val="single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38.03.01 «Экономика» (Налоги и налогообложение Э.4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дотов Д.Ю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 xml:space="preserve">профессор кафедры «Налоги и налогообложение» ФГБОУ ВО «Байкальский государственный университет», д.э.н.        </w:t>
            </w:r>
            <w:r>
              <w:rPr>
                <w:iCs/>
                <w:sz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38.03.01 «Экономика» (Экономика предприятий и организаций Э.9; Экономика труда Э.8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анов М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 xml:space="preserve">первый заместитель начальника по экономике, финансам и корпоративной координации Восточно-Сибирской железной дороги – филиала ОАО «РЖД» </w:t>
            </w:r>
            <w:r>
              <w:rPr>
                <w:iCs/>
                <w:sz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8.03.02 «Менеджмент» (Логистика и управление цепями поставок М.3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ерных А.И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 xml:space="preserve">начальник Восточно-Сибирского территориального центра фирменного транспортного обслуживания – структурного подразделения Центра фирменного транспортного обслуживания – филиала ОАО «РЖД» </w:t>
            </w:r>
            <w:r>
              <w:rPr>
                <w:iCs/>
                <w:sz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магарев В.Н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 xml:space="preserve">заместитель начальника Восточно-Сибирского территориального центра фирменного транспортного обслуживания – начальник отдела мониторинга и маркетинга рынка грузовых перевозок – структурного подразделения Центра фирменного транспортного обслуживания – филиала ОАО «РЖД» </w:t>
            </w:r>
            <w:r>
              <w:rPr>
                <w:iCs/>
                <w:sz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8.03.02 «Менеджмент» (Маркетинг М.4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анова Н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 xml:space="preserve">коммерческий директор ООО «Премьер Медиа»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iCs/>
                <w:sz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8.03.02 «Менеджмент» (Антикризисное управление М.5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тарников В.Г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 xml:space="preserve">профессор кафедры уголовного права ФГБОУ ВО «Ростовский государственный университет права», к.ю.н., доцент </w:t>
            </w:r>
            <w:r>
              <w:rPr>
                <w:iCs/>
                <w:sz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8.03.03 «Управление персоналом» (Управление персоналом организации УП.1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оровиков А.А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 xml:space="preserve">заместитель начальника по кадрам и социальным вопросам Восточно-Сибирской железной дороги – филиал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АО «РЖД» </w:t>
            </w:r>
            <w:r>
              <w:rPr>
                <w:iCs/>
                <w:sz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тровский Г.А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 xml:space="preserve">заместитель начальника по кадрам и социальным вопросам Восточно-Сибирской дирекции инфраструктуры – структурного подразделения Центральной дирекции инфраструктуры – филиала ОАО «РЖД», к.и.н.                          </w:t>
            </w:r>
            <w:r>
              <w:rPr>
                <w:iCs/>
                <w:sz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2.03.01 «Приборостроение» (Приборы и методы контроля качества и диагностики ПС.2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6.03.01 «Техническая физика» (Физическая электроника ТФ.6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ыков С.П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 xml:space="preserve">заместитель генерального директора по научной работе ОАО «ИркутскНИИхиммаш», к.т.н. </w:t>
            </w:r>
            <w:r>
              <w:rPr>
                <w:iCs/>
                <w:sz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5.03.06 «Мехатроника и робототехника» (Мехатронные системы на транспорте МР.1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гафонов Т.Б. 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– </w:t>
            </w:r>
            <w:r>
              <w:rPr>
                <w:iCs/>
                <w:sz w:val="28"/>
              </w:rPr>
              <w:t>ведущий инженер Иркутского центра автоматики и телемеханики – филиала ОАО «РЖД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7.03.02 «Управление качеством» (Управление качеством в производственно-технологических системах УК.1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лешко А.Б. 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– </w:t>
            </w:r>
            <w:r>
              <w:rPr>
                <w:iCs/>
                <w:sz w:val="28"/>
              </w:rPr>
              <w:t>заместитель главного инженера Восточно-Сибирской железной дороги – филиала ОАО «РЖД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9.03.02 «Информационные системы и технологии» (Информационные системы и технологии ИС.1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акоуров М.Е. 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– </w:t>
            </w:r>
            <w:r>
              <w:rPr>
                <w:iCs/>
                <w:sz w:val="28"/>
              </w:rPr>
              <w:t>заместитель начальника службы корпоративной информатизации Восточно-Сибирской железной дороги – филиала ОАО «РЖД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9.03.04 «Программная инженерия» (Разработка программно-информационных систем ПИ.1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городников А.Д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– </w:t>
            </w:r>
            <w:r>
              <w:rPr>
                <w:iCs/>
                <w:sz w:val="28"/>
              </w:rPr>
              <w:t>заместитель начальника Иркутского информационно-вычислительного центра – структурного подразделения Главного вычислительного центра – филиала ОАО «РЖД»</w:t>
            </w:r>
          </w:p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10.03.01 «Информационная безопасность» (Безопасность автоматизированных систем БИ.4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зьмин О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– </w:t>
            </w:r>
            <w:r>
              <w:rPr>
                <w:iCs/>
                <w:sz w:val="28"/>
              </w:rPr>
              <w:t>заведующий кафедрой «Теории вероятностей и дискретной математики ФГБОУ ВО «Иркутский государственный университет», д.ф.-м.н., профессор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8.03.01 «Строительство» (Экспертиза и управление недвижимостью С.9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ьяченко А.А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– </w:t>
            </w:r>
            <w:r>
              <w:rPr>
                <w:iCs/>
                <w:sz w:val="28"/>
              </w:rPr>
              <w:t>директор ПИИ «Иркутскжелдорпроект» – филиала ОАО «Росжелдорпроект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/>
                <w:sz w:val="28"/>
              </w:rPr>
              <w:t>08.03.01 «Строительство» (Строительство и эксплуатация зданий и сооружений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ушкарев В.А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– </w:t>
            </w:r>
            <w:r>
              <w:rPr>
                <w:iCs/>
                <w:sz w:val="28"/>
              </w:rPr>
              <w:t>главный инженер Восточно-Сибирской дирекции по эксплуатации зданий и сооружений – структурного подразделения Восточно-Сибирской железной дороги – филиала ОАО «РЖД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3.03.03 «Эксплуатация транспортно-технологических машин и комплексов» (Сервисное обслуживание транспортно-технологических систем и комплексов ЭТТ.1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обов В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– </w:t>
            </w:r>
            <w:r>
              <w:rPr>
                <w:iCs/>
                <w:sz w:val="28"/>
              </w:rPr>
              <w:t>начальник службы вагонного хозяйства Восточно-Сибирской дирекции инфраструктуры – структурного подразделения Восточно-Сибирской железной дороги – филиала ОАО «РЖД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0.03.01 «Техносферная безопасность» (Безопасность технологических процессов и производств ТБ.2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кархин И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– </w:t>
            </w:r>
            <w:r>
              <w:rPr>
                <w:iCs/>
                <w:sz w:val="28"/>
              </w:rPr>
              <w:t>начальник службы охраны труда и промышленной безопасности Восточно-Сибирской железной дороги – филиала ОАО «РЖД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 направлению высшего образования (магистратура):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i/>
                <w:iCs/>
                <w:sz w:val="28"/>
              </w:rPr>
              <w:t>38.04.01 «Экономика» (Экономико-финансовое регулирование в транспортной отрасли Эм.6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иреенко А.П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– </w:t>
            </w:r>
            <w:r>
              <w:rPr>
                <w:spacing w:val="-4"/>
                <w:sz w:val="28"/>
              </w:rPr>
              <w:t xml:space="preserve">заведующий кафедрой «Налоги и таможенное дело» ФГБОУ ВО </w:t>
            </w:r>
            <w:r>
              <w:rPr>
                <w:iCs/>
                <w:sz w:val="28"/>
              </w:rPr>
              <w:t>«Байкальский государственный университет», д.э.н., профессор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iCs/>
                <w:spacing w:val="-4"/>
                <w:sz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pacing w:val="-4"/>
                <w:sz w:val="28"/>
              </w:rPr>
            </w:pPr>
            <w:r>
              <w:rPr>
                <w:iCs/>
                <w:spacing w:val="-4"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-4"/>
                <w:sz w:val="28"/>
              </w:rPr>
            </w:pPr>
            <w:r>
              <w:rPr>
                <w:i/>
                <w:iCs/>
                <w:sz w:val="28"/>
              </w:rPr>
              <w:t>38.04.01 «Экономика» (Учет, анализ и аудит Эм.4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pacing w:val="-4"/>
                <w:sz w:val="28"/>
              </w:rPr>
            </w:pPr>
            <w:r>
              <w:rPr>
                <w:iCs/>
                <w:spacing w:val="-4"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рокина Е.М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– </w:t>
            </w:r>
            <w:r>
              <w:rPr>
                <w:spacing w:val="-4"/>
                <w:sz w:val="28"/>
              </w:rPr>
              <w:t>декан факультета «Информатика, учет и сервис»</w:t>
            </w:r>
            <w:r>
              <w:rPr>
                <w:iCs/>
                <w:sz w:val="28"/>
              </w:rPr>
              <w:t xml:space="preserve"> ФГБОУ ВО «Байкальский государственный университет»</w:t>
            </w:r>
            <w:r>
              <w:rPr>
                <w:sz w:val="28"/>
              </w:rPr>
              <w:t xml:space="preserve">, д.э.н., профессор </w:t>
            </w:r>
            <w:r>
              <w:rPr>
                <w:iCs/>
                <w:sz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pacing w:val="-4"/>
                <w:sz w:val="28"/>
              </w:rPr>
            </w:pPr>
            <w:r>
              <w:rPr>
                <w:iCs/>
                <w:spacing w:val="-4"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pacing w:val="-4"/>
                <w:sz w:val="28"/>
              </w:rPr>
            </w:pPr>
            <w:r>
              <w:rPr>
                <w:i/>
                <w:spacing w:val="-4"/>
                <w:sz w:val="28"/>
              </w:rPr>
              <w:t>08.04.01 «Строительство» (Принятие решений в области строительства и эксплуатации зданий и сооружений См.1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pacing w:val="-4"/>
                <w:sz w:val="28"/>
              </w:rPr>
            </w:pPr>
            <w:r>
              <w:rPr>
                <w:i/>
                <w:iCs/>
                <w:spacing w:val="-4"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ьяченко А.А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– </w:t>
            </w:r>
            <w:r>
              <w:rPr>
                <w:spacing w:val="-4"/>
                <w:sz w:val="28"/>
              </w:rPr>
              <w:t xml:space="preserve">директор ПИИ «Иркутскжелдорпроект» – филиала ОАО «Росжелдорпроект» </w:t>
            </w:r>
            <w:r>
              <w:rPr>
                <w:iCs/>
                <w:sz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pacing w:val="-4"/>
                <w:sz w:val="28"/>
              </w:rPr>
            </w:pPr>
            <w:r>
              <w:rPr>
                <w:iCs/>
                <w:spacing w:val="-4"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pacing w:val="-4"/>
                <w:sz w:val="28"/>
              </w:rPr>
            </w:pPr>
            <w:r>
              <w:rPr>
                <w:i/>
                <w:spacing w:val="-4"/>
                <w:sz w:val="28"/>
              </w:rPr>
              <w:t>09.04.02 «Информационные системы и технологии» (Информационные системы и технологии на транспорте ИСм.1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pacing w:val="-4"/>
                <w:sz w:val="28"/>
              </w:rPr>
            </w:pPr>
            <w:r>
              <w:rPr>
                <w:i/>
                <w:iCs/>
                <w:spacing w:val="-4"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коуров М.Е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– </w:t>
            </w:r>
            <w:r>
              <w:rPr>
                <w:spacing w:val="-4"/>
                <w:sz w:val="28"/>
              </w:rPr>
              <w:t xml:space="preserve">заместитель начальника службы корпоративной информатизации Восточно-Сибирской железной дороги – филиала ОАО «РЖД» </w:t>
            </w:r>
            <w:r>
              <w:rPr>
                <w:iCs/>
                <w:sz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pacing w:val="-4"/>
                <w:sz w:val="28"/>
              </w:rPr>
            </w:pPr>
            <w:r>
              <w:rPr>
                <w:iCs/>
                <w:spacing w:val="-4"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pacing w:val="-4"/>
                <w:sz w:val="28"/>
              </w:rPr>
            </w:pPr>
            <w:r>
              <w:rPr>
                <w:i/>
                <w:spacing w:val="-4"/>
                <w:sz w:val="28"/>
              </w:rPr>
              <w:t>09.04.04 «Программная инженерия» (Методология проектирования программно-информационных систем ПИм.1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pacing w:val="-4"/>
                <w:sz w:val="28"/>
              </w:rPr>
            </w:pPr>
            <w:r>
              <w:rPr>
                <w:i/>
                <w:iCs/>
                <w:spacing w:val="-4"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городников А.Д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– </w:t>
            </w:r>
            <w:r>
              <w:rPr>
                <w:spacing w:val="-4"/>
                <w:sz w:val="28"/>
              </w:rPr>
              <w:t xml:space="preserve">заместитель начальника Иркутского информационно-вычислительного центра – структурного подразделения Главного вычислительного центра – филиала ОАО «РЖД» </w:t>
            </w:r>
          </w:p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iCs/>
                <w:spacing w:val="-4"/>
                <w:sz w:val="28"/>
              </w:rPr>
            </w:pPr>
            <w:r>
              <w:rPr>
                <w:iCs/>
                <w:spacing w:val="-4"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pacing w:val="-4"/>
                <w:sz w:val="28"/>
              </w:rPr>
            </w:pPr>
            <w:r>
              <w:rPr>
                <w:iCs/>
                <w:spacing w:val="-4"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pacing w:val="-4"/>
                <w:sz w:val="28"/>
              </w:rPr>
            </w:pPr>
            <w:r>
              <w:rPr>
                <w:i/>
                <w:spacing w:val="-4"/>
                <w:sz w:val="28"/>
              </w:rPr>
              <w:t>10.04.01 «Информационная безопасность» (Безопасность информационных систем и технологий БИм.1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pacing w:val="-4"/>
                <w:sz w:val="28"/>
              </w:rPr>
            </w:pPr>
            <w:r>
              <w:rPr>
                <w:i/>
                <w:iCs/>
                <w:spacing w:val="-4"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зьмин О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</w:rPr>
              <w:t xml:space="preserve">– </w:t>
            </w:r>
            <w:r>
              <w:rPr>
                <w:spacing w:val="-4"/>
                <w:sz w:val="28"/>
              </w:rPr>
              <w:t xml:space="preserve">заведующий кафедрой «Теории вероятностей и дискретной математики» </w:t>
            </w:r>
            <w:r>
              <w:rPr>
                <w:iCs/>
                <w:sz w:val="28"/>
              </w:rPr>
              <w:t>ФГБОУ ВО «Иркутский государственный университет»</w:t>
            </w:r>
            <w:r>
              <w:rPr>
                <w:sz w:val="28"/>
              </w:rPr>
              <w:t xml:space="preserve">, д.ф.-м.н., профессор </w:t>
            </w:r>
            <w:r>
              <w:rPr>
                <w:iCs/>
                <w:sz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iCs/>
                <w:spacing w:val="-4"/>
                <w:sz w:val="28"/>
              </w:rPr>
            </w:pPr>
            <w:r>
              <w:rPr>
                <w:iCs/>
                <w:spacing w:val="-4"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pacing w:val="-4"/>
                <w:sz w:val="28"/>
              </w:rPr>
            </w:pPr>
            <w:r>
              <w:rPr>
                <w:iCs/>
                <w:spacing w:val="-4"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pacing w:val="-4"/>
                <w:sz w:val="28"/>
              </w:rPr>
            </w:pPr>
            <w:r>
              <w:rPr>
                <w:i/>
                <w:spacing w:val="-4"/>
                <w:sz w:val="28"/>
              </w:rPr>
              <w:t>12.04.01 «Приборостроение» (Приборы и методы контроля качества и диагностики ПСм.1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pacing w:val="-4"/>
                <w:sz w:val="28"/>
              </w:rPr>
            </w:pPr>
            <w:r>
              <w:rPr>
                <w:i/>
                <w:iCs/>
                <w:spacing w:val="-4"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ыков С.П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</w:rPr>
              <w:t xml:space="preserve">– </w:t>
            </w:r>
            <w:r>
              <w:rPr>
                <w:spacing w:val="-4"/>
                <w:sz w:val="28"/>
              </w:rPr>
              <w:t>заместитель генерального директора по научной работе ОАО «ИркутскНИИхиммаш»</w:t>
            </w:r>
            <w:r>
              <w:rPr>
                <w:iCs/>
                <w:sz w:val="28"/>
              </w:rPr>
              <w:t xml:space="preserve"> (по согласованию)</w:t>
            </w:r>
          </w:p>
          <w:p>
            <w:pPr>
              <w:pStyle w:val="Normal"/>
              <w:jc w:val="both"/>
              <w:rPr>
                <w:iCs/>
                <w:spacing w:val="-4"/>
                <w:sz w:val="28"/>
              </w:rPr>
            </w:pPr>
            <w:r>
              <w:rPr>
                <w:iCs/>
                <w:spacing w:val="-4"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pacing w:val="-4"/>
                <w:sz w:val="28"/>
              </w:rPr>
            </w:pPr>
            <w:r>
              <w:rPr>
                <w:iCs/>
                <w:spacing w:val="-4"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pacing w:val="-4"/>
                <w:sz w:val="28"/>
              </w:rPr>
            </w:pPr>
            <w:r>
              <w:rPr>
                <w:i/>
                <w:spacing w:val="-4"/>
                <w:sz w:val="28"/>
              </w:rPr>
              <w:t>15.04.05 «Конструкторско-технологическое обеспечение машиностроительных производств» (Конструирование и технологии транспортного машиностроения КТм.1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pacing w:val="-4"/>
                <w:sz w:val="28"/>
              </w:rPr>
            </w:pPr>
            <w:r>
              <w:rPr>
                <w:i/>
                <w:iCs/>
                <w:spacing w:val="-4"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дотов Д.Е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– </w:t>
            </w:r>
            <w:r>
              <w:rPr>
                <w:spacing w:val="-4"/>
                <w:sz w:val="28"/>
              </w:rPr>
              <w:t xml:space="preserve">начальник отдела технического контроля ОАО «ПО ИЗТМ» </w:t>
            </w:r>
            <w:r>
              <w:rPr>
                <w:iCs/>
                <w:sz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pacing w:val="-4"/>
                <w:sz w:val="28"/>
              </w:rPr>
            </w:pPr>
            <w:r>
              <w:rPr>
                <w:iCs/>
                <w:spacing w:val="-4"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pacing w:val="-4"/>
                <w:sz w:val="28"/>
              </w:rPr>
            </w:pPr>
            <w:r>
              <w:rPr>
                <w:i/>
                <w:spacing w:val="-4"/>
                <w:sz w:val="28"/>
              </w:rPr>
              <w:t>15.04.06 «Мехатроника и робототехника» (Мехатроника и робототехника на транспорте МРм.1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pacing w:val="-4"/>
                <w:sz w:val="28"/>
              </w:rPr>
            </w:pPr>
            <w:r>
              <w:rPr>
                <w:i/>
                <w:iCs/>
                <w:spacing w:val="-4"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гафонов Т.Б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– </w:t>
            </w:r>
            <w:r>
              <w:rPr>
                <w:spacing w:val="-4"/>
                <w:sz w:val="28"/>
              </w:rPr>
              <w:t xml:space="preserve">ведущий инженер Иркутского центра автоматики и телемеханики – филиала ОАО «РЖД» </w:t>
            </w:r>
            <w:r>
              <w:rPr>
                <w:iCs/>
                <w:sz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pacing w:val="-4"/>
                <w:sz w:val="28"/>
              </w:rPr>
            </w:pPr>
            <w:r>
              <w:rPr>
                <w:iCs/>
                <w:spacing w:val="-4"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pacing w:val="-4"/>
                <w:sz w:val="28"/>
              </w:rPr>
            </w:pPr>
            <w:r>
              <w:rPr>
                <w:i/>
                <w:spacing w:val="-4"/>
                <w:sz w:val="28"/>
              </w:rPr>
              <w:t>20.04.01 «Техносферная безопасность» (Инновационные технологии обеспечения безопасности на объектах производства и транспорта ТБм.1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pacing w:val="-4"/>
                <w:sz w:val="28"/>
              </w:rPr>
            </w:pPr>
            <w:r>
              <w:rPr>
                <w:i/>
                <w:iCs/>
                <w:spacing w:val="-4"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икин А.Ю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</w:rPr>
              <w:t xml:space="preserve">– </w:t>
            </w:r>
            <w:r>
              <w:rPr>
                <w:spacing w:val="-4"/>
                <w:sz w:val="28"/>
              </w:rPr>
              <w:t xml:space="preserve">профессор кафедры «Технологии, предпринимательство и методика их преподавания» Педагогического института </w:t>
            </w:r>
            <w:r>
              <w:rPr>
                <w:iCs/>
                <w:sz w:val="28"/>
              </w:rPr>
              <w:t>ФГБОУ ВО «Иркутский государственный университет»</w:t>
            </w:r>
            <w:r>
              <w:rPr>
                <w:sz w:val="28"/>
              </w:rPr>
              <w:t>, д.т.н.</w:t>
            </w:r>
          </w:p>
          <w:p>
            <w:pPr>
              <w:pStyle w:val="Normal"/>
              <w:jc w:val="both"/>
              <w:rPr>
                <w:spacing w:val="-4"/>
                <w:sz w:val="28"/>
              </w:rPr>
            </w:pPr>
            <w:r>
              <w:rPr>
                <w:iCs/>
                <w:sz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pacing w:val="-4"/>
                <w:sz w:val="28"/>
              </w:rPr>
            </w:pPr>
            <w:r>
              <w:rPr>
                <w:iCs/>
                <w:spacing w:val="-4"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pacing w:val="-4"/>
                <w:sz w:val="28"/>
              </w:rPr>
            </w:pPr>
            <w:r>
              <w:rPr>
                <w:i/>
                <w:spacing w:val="-4"/>
                <w:sz w:val="28"/>
              </w:rPr>
              <w:t>27.04.02 Управление качеством» (Управление качеством в производственно-технологических системах УКм.1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pacing w:val="-4"/>
                <w:sz w:val="28"/>
              </w:rPr>
            </w:pPr>
            <w:r>
              <w:rPr>
                <w:i/>
                <w:iCs/>
                <w:spacing w:val="-4"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ешко А.Б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</w:rPr>
              <w:t xml:space="preserve">– </w:t>
            </w:r>
            <w:r>
              <w:rPr>
                <w:spacing w:val="-4"/>
                <w:sz w:val="28"/>
              </w:rPr>
              <w:t xml:space="preserve">заместитель главного инженера </w:t>
            </w:r>
            <w:r>
              <w:rPr>
                <w:iCs/>
                <w:sz w:val="28"/>
              </w:rPr>
              <w:t>Восточно-Сибирской железной дороги – филиала ОАО «РЖД» (по согласованию)</w:t>
            </w:r>
            <w:r>
              <w:rPr>
                <w:spacing w:val="-4"/>
                <w:sz w:val="28"/>
              </w:rPr>
              <w:t xml:space="preserve"> 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pacing w:val="-4"/>
                <w:sz w:val="28"/>
              </w:rPr>
            </w:pPr>
            <w:r>
              <w:rPr>
                <w:iCs/>
                <w:spacing w:val="-4"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pacing w:val="-4"/>
                <w:sz w:val="28"/>
              </w:rPr>
            </w:pPr>
            <w:r>
              <w:rPr>
                <w:i/>
                <w:spacing w:val="-4"/>
                <w:sz w:val="28"/>
              </w:rPr>
              <w:t>38.04.02 «Менеджмент» (Логистика и коммерческая деятельность Мм.1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pacing w:val="-4"/>
                <w:sz w:val="28"/>
              </w:rPr>
            </w:pPr>
            <w:r>
              <w:rPr>
                <w:i/>
                <w:iCs/>
                <w:spacing w:val="-4"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ерных А.И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– </w:t>
            </w:r>
            <w:r>
              <w:rPr>
                <w:spacing w:val="-4"/>
                <w:sz w:val="28"/>
              </w:rPr>
              <w:t xml:space="preserve">начальник Восточно-Сибирского территориального центра фирменного транспортного обслуживания – структурного подразделения Центра фирменного транспортного обслуживания – филиала ОАО «РЖД» </w:t>
            </w:r>
            <w:r>
              <w:rPr>
                <w:iCs/>
                <w:sz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pacing w:val="-4"/>
                <w:sz w:val="28"/>
              </w:rPr>
            </w:pPr>
            <w:r>
              <w:rPr>
                <w:iCs/>
                <w:spacing w:val="-4"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дготовки кадров высшей квалификации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1.06.01 «Математика и механика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знецов Н.К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pacing w:val="-4"/>
                <w:sz w:val="28"/>
              </w:rPr>
              <w:t xml:space="preserve">– </w:t>
            </w:r>
            <w:r>
              <w:rPr>
                <w:spacing w:val="-4"/>
                <w:sz w:val="28"/>
              </w:rPr>
              <w:t>заведующий кафедрой «Конструирование и стандартизация в машиностроении» ФГБОУ ВО «Иркутский национальный исследовательский технический университет», д.т.н., профессор</w:t>
            </w:r>
          </w:p>
          <w:p>
            <w:pPr>
              <w:pStyle w:val="Normal"/>
              <w:jc w:val="both"/>
              <w:rPr>
                <w:spacing w:val="-4"/>
                <w:sz w:val="28"/>
              </w:rPr>
            </w:pPr>
            <w:r>
              <w:rPr>
                <w:iCs/>
                <w:sz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pacing w:val="-4"/>
                <w:sz w:val="28"/>
              </w:rPr>
            </w:pPr>
            <w:r>
              <w:rPr>
                <w:iCs/>
                <w:spacing w:val="-4"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pacing w:val="-4"/>
                <w:sz w:val="28"/>
              </w:rPr>
            </w:pPr>
            <w:r>
              <w:rPr>
                <w:i/>
                <w:spacing w:val="-4"/>
                <w:sz w:val="28"/>
              </w:rPr>
              <w:t>03.06.01 «Физика и астрономия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pacing w:val="-4"/>
                <w:sz w:val="28"/>
              </w:rPr>
            </w:pPr>
            <w:r>
              <w:rPr>
                <w:i/>
                <w:iCs/>
                <w:spacing w:val="-4"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ртынович Е.Ф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</w:rPr>
              <w:t xml:space="preserve">– </w:t>
            </w:r>
            <w:r>
              <w:rPr>
                <w:spacing w:val="-4"/>
                <w:sz w:val="28"/>
              </w:rPr>
              <w:t xml:space="preserve">заведующий Иркутского филиала ФГБУН «Институт лазерной физики» СО РАН, д.ф.-м.н., профессор </w:t>
            </w:r>
            <w:r>
              <w:rPr>
                <w:iCs/>
                <w:sz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iCs/>
                <w:spacing w:val="-4"/>
                <w:sz w:val="28"/>
              </w:rPr>
            </w:pPr>
            <w:r>
              <w:rPr>
                <w:iCs/>
                <w:spacing w:val="-4"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pacing w:val="-4"/>
                <w:sz w:val="28"/>
              </w:rPr>
            </w:pPr>
            <w:r>
              <w:rPr>
                <w:iCs/>
                <w:spacing w:val="-4"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pacing w:val="-4"/>
                <w:sz w:val="28"/>
              </w:rPr>
            </w:pPr>
            <w:r>
              <w:rPr>
                <w:i/>
                <w:spacing w:val="-4"/>
                <w:sz w:val="28"/>
              </w:rPr>
              <w:t>04.06.01 «Химические науки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pacing w:val="-4"/>
                <w:sz w:val="28"/>
              </w:rPr>
            </w:pPr>
            <w:r>
              <w:rPr>
                <w:i/>
                <w:iCs/>
                <w:spacing w:val="-4"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амович С.Н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</w:rPr>
              <w:t xml:space="preserve">– </w:t>
            </w:r>
            <w:r>
              <w:rPr>
                <w:spacing w:val="-4"/>
                <w:sz w:val="28"/>
              </w:rPr>
              <w:t xml:space="preserve">старший научный сотрудник лаборатории хлорорганических соединений Иркутского института химии им. А.Е. Фаворского СО РАН, д.х.н. </w:t>
            </w:r>
            <w:r>
              <w:rPr>
                <w:iCs/>
                <w:sz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iCs/>
                <w:spacing w:val="-4"/>
                <w:sz w:val="28"/>
              </w:rPr>
            </w:pPr>
            <w:r>
              <w:rPr>
                <w:iCs/>
                <w:spacing w:val="-4"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pacing w:val="-4"/>
                <w:sz w:val="28"/>
              </w:rPr>
            </w:pPr>
            <w:r>
              <w:rPr>
                <w:iCs/>
                <w:spacing w:val="-4"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pacing w:val="-4"/>
                <w:sz w:val="28"/>
              </w:rPr>
            </w:pPr>
            <w:r>
              <w:rPr>
                <w:i/>
                <w:spacing w:val="-4"/>
                <w:sz w:val="28"/>
              </w:rPr>
              <w:t>09.06.01 «Информатика и вычислительная техника» (направленность программы – Системный анализ, управление и обработка информации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pacing w:val="-4"/>
                <w:sz w:val="28"/>
              </w:rPr>
            </w:pPr>
            <w:r>
              <w:rPr>
                <w:i/>
                <w:iCs/>
                <w:spacing w:val="-4"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highlight w:val="yellow"/>
              </w:rPr>
            </w:pPr>
            <w:r>
              <w:rPr>
                <w:sz w:val="28"/>
              </w:rPr>
              <w:t>Николайчук О.А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– </w:t>
            </w:r>
            <w:r>
              <w:rPr>
                <w:spacing w:val="-4"/>
                <w:sz w:val="28"/>
              </w:rPr>
              <w:t>старший научный сотрудник Института динамики и теории управления им. В.М. Матросова СО РАН, д.т.н., доцент           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pacing w:val="-4"/>
                <w:sz w:val="28"/>
              </w:rPr>
            </w:pPr>
            <w:r>
              <w:rPr>
                <w:iCs/>
                <w:spacing w:val="-4"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-4"/>
                <w:sz w:val="28"/>
              </w:rPr>
            </w:pPr>
            <w:r>
              <w:rPr>
                <w:i/>
                <w:spacing w:val="-4"/>
                <w:sz w:val="28"/>
              </w:rPr>
              <w:t>09.06.01 «Информатика и вычислительная техника» (направленность программы – Автоматизация и управление технологическими процессами и производствами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pacing w:val="-4"/>
                <w:sz w:val="28"/>
              </w:rPr>
            </w:pPr>
            <w:r>
              <w:rPr>
                <w:iCs/>
                <w:spacing w:val="-4"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апусов В.Г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– </w:t>
            </w:r>
            <w:r>
              <w:rPr>
                <w:spacing w:val="-4"/>
                <w:sz w:val="28"/>
              </w:rPr>
              <w:t>профессор кафедры «Автоматизация производственных процессов» Института высоких технологий ФГБОУ ВО «Иркутский национальный исследовательский технический университет», д.т.н., профессор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pacing w:val="-4"/>
                <w:sz w:val="28"/>
              </w:rPr>
            </w:pPr>
            <w:r>
              <w:rPr>
                <w:iCs/>
                <w:spacing w:val="-4"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-4"/>
                <w:sz w:val="28"/>
              </w:rPr>
            </w:pPr>
            <w:r>
              <w:rPr>
                <w:i/>
                <w:spacing w:val="-4"/>
                <w:sz w:val="28"/>
              </w:rPr>
              <w:t>09.06.01 «Информатика и вычислительная техника» (направленность программы – Математическое моделирование, численные методы и комплексы программ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pacing w:val="-4"/>
                <w:sz w:val="28"/>
              </w:rPr>
            </w:pPr>
            <w:r>
              <w:rPr>
                <w:iCs/>
                <w:spacing w:val="-4"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ссель Л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– </w:t>
            </w:r>
            <w:r>
              <w:rPr>
                <w:spacing w:val="-4"/>
                <w:sz w:val="28"/>
              </w:rPr>
              <w:t>заведующая лабораторией Института систем энергетики им. Л.А. Мелентьева СО РАН, д.т.н., профессор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pacing w:val="-4"/>
                <w:sz w:val="28"/>
              </w:rPr>
            </w:pPr>
            <w:r>
              <w:rPr>
                <w:iCs/>
                <w:spacing w:val="-4"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pacing w:val="-4"/>
                <w:sz w:val="28"/>
              </w:rPr>
            </w:pPr>
            <w:r>
              <w:rPr>
                <w:i/>
                <w:spacing w:val="-4"/>
                <w:sz w:val="28"/>
              </w:rPr>
              <w:t>15.06.01 «Машиностроение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pacing w:val="-4"/>
                <w:sz w:val="28"/>
              </w:rPr>
            </w:pPr>
            <w:r>
              <w:rPr>
                <w:i/>
                <w:iCs/>
                <w:spacing w:val="-4"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йдес С.А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– </w:t>
            </w:r>
            <w:r>
              <w:rPr>
                <w:spacing w:val="-4"/>
                <w:sz w:val="28"/>
              </w:rPr>
              <w:t>заведующий кафедрой «Машиностроительные технологии и материалы» Института авиамашиностроения и транспорта ФГБОУ ВО «Иркутский национальный исследовательский технический университет», д.т.н., профессор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pacing w:val="-4"/>
                <w:sz w:val="28"/>
              </w:rPr>
            </w:pPr>
            <w:r>
              <w:rPr>
                <w:iCs/>
                <w:spacing w:val="-4"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pacing w:val="-4"/>
                <w:sz w:val="28"/>
              </w:rPr>
            </w:pPr>
            <w:r>
              <w:rPr>
                <w:i/>
                <w:spacing w:val="-4"/>
                <w:sz w:val="28"/>
              </w:rPr>
              <w:t>23.06.01 «Техника и технологии наземного транспорта» (направленность программы – Железнодорожный путь, изыскание и проектирование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pacing w:val="-4"/>
                <w:sz w:val="28"/>
              </w:rPr>
            </w:pPr>
            <w:r>
              <w:rPr>
                <w:i/>
                <w:iCs/>
                <w:spacing w:val="-4"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варцфельд В.С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– </w:t>
            </w:r>
            <w:r>
              <w:rPr>
                <w:spacing w:val="-4"/>
                <w:sz w:val="28"/>
              </w:rPr>
              <w:t>заведующий кафедрой «Изыскание и проектирование железных и автомобильных дорог» ФГБОУ ВО «Дальневосточный государственный университет путей сообщения», д.т.н., профессор (по согласованию)</w:t>
            </w:r>
          </w:p>
          <w:p>
            <w:pPr>
              <w:pStyle w:val="Normal"/>
              <w:jc w:val="both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pacing w:val="-4"/>
                <w:sz w:val="28"/>
              </w:rPr>
            </w:pPr>
            <w:r>
              <w:rPr>
                <w:iCs/>
                <w:spacing w:val="-4"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-4"/>
                <w:sz w:val="28"/>
              </w:rPr>
            </w:pPr>
            <w:r>
              <w:rPr>
                <w:i/>
                <w:spacing w:val="-4"/>
                <w:sz w:val="28"/>
              </w:rPr>
              <w:t>23.06.01 «Техника и технологии наземного транспорта» (направленность программы – Подвижной состав железных дорог, тяга поездов и электрификация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pacing w:val="-4"/>
                <w:sz w:val="28"/>
              </w:rPr>
            </w:pPr>
            <w:r>
              <w:rPr>
                <w:iCs/>
                <w:spacing w:val="-4"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ласьевский С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– </w:t>
            </w:r>
            <w:r>
              <w:rPr>
                <w:spacing w:val="-4"/>
                <w:sz w:val="28"/>
              </w:rPr>
              <w:t>профессор кафедры «Электротехника, электроника и электромеханика» ФГБОУ ВО «Дальневосточный государственный университет путей сообщения», д.т.н., профессор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pacing w:val="-4"/>
                <w:sz w:val="28"/>
              </w:rPr>
            </w:pPr>
            <w:r>
              <w:rPr>
                <w:iCs/>
                <w:spacing w:val="-4"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pacing w:val="-4"/>
                <w:sz w:val="28"/>
              </w:rPr>
            </w:pPr>
            <w:r>
              <w:rPr>
                <w:i/>
                <w:spacing w:val="-4"/>
                <w:sz w:val="28"/>
              </w:rPr>
              <w:t>27.06.01 «Управление в технических системах» (направленность программы – Управление процессами перевозок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pacing w:val="-4"/>
                <w:sz w:val="28"/>
              </w:rPr>
            </w:pPr>
            <w:r>
              <w:rPr>
                <w:i/>
                <w:iCs/>
                <w:spacing w:val="-4"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митренко А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– </w:t>
            </w:r>
            <w:r>
              <w:rPr>
                <w:spacing w:val="-4"/>
                <w:sz w:val="28"/>
              </w:rPr>
              <w:t>профессор кафедры «Железнодорожные станции и узлы» ФГБОУ ВО «Сибирский государственный университет путей сообщения», д.т.н., профессор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pacing w:val="-4"/>
                <w:sz w:val="28"/>
              </w:rPr>
            </w:pPr>
            <w:r>
              <w:rPr>
                <w:iCs/>
                <w:spacing w:val="-4"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8.06.01 «Экономика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ылков В.Г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 xml:space="preserve">декан факультета «Управление человеческими ресурсами» ФГБОУ ВО «Байкальский государственный университет», д.э.н., профессор </w:t>
            </w:r>
            <w:r>
              <w:rPr>
                <w:iCs/>
                <w:sz w:val="28"/>
              </w:rPr>
              <w:t>(по согласованию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1030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байкальский институт железнодорожного транспорта (ЗабИЖТ) –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филиал ФГБОУ ВО ИрГУПС (г. Чита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</w:r>
          </w:p>
        </w:tc>
      </w:tr>
      <w:tr>
        <w:trPr/>
        <w:tc>
          <w:tcPr>
            <w:tcW w:w="1030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3.05.03 «Подвижной состав железных дорог (Вагоны ПСЖ.2)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тровых В.А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– </w:t>
            </w:r>
            <w:r>
              <w:rPr>
                <w:iCs/>
                <w:sz w:val="28"/>
              </w:rPr>
              <w:t xml:space="preserve">заместитель начальника Забайкальской дирекции инфраструктуры – структурного подразделения Центральной дирекции инфраструктуры – филиала ОАО «РЖД» </w:t>
            </w:r>
          </w:p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3.05.03 «Подвижной состав железных дорог (Электрический транспорт железных дорог ПСЖ.3)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слюков В.Г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– </w:t>
            </w:r>
            <w:r>
              <w:rPr>
                <w:iCs/>
                <w:sz w:val="28"/>
              </w:rPr>
              <w:t xml:space="preserve">главный инженер Забайкальской дирекции тяги – структурного подразделения Дирекции тяги – филиала </w:t>
            </w:r>
          </w:p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ОАО «РЖД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3.05.05 «Системы обеспечения движения поездов (Электроснабжение железных дорог СОД.1)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</w:r>
          </w:p>
        </w:tc>
      </w:tr>
      <w:tr>
        <w:trPr>
          <w:trHeight w:val="952" w:hRule="atLeast"/>
        </w:trPr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пифанов Е.Л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– </w:t>
            </w:r>
            <w:r>
              <w:rPr>
                <w:iCs/>
                <w:sz w:val="28"/>
              </w:rPr>
              <w:t>начальник Забайкальской дирекции по энергообеспечению – структурного подразделения «Трансэнерго» – филиала       ОАО «РЖД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3.05.05 «Системы обеспечения движения поездов (Автоматика и телемеханика на железнодорожном транспорте СОД.2)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нотрусов А.Н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8"/>
              </w:rPr>
              <w:t xml:space="preserve">– </w:t>
            </w:r>
            <w:r>
              <w:rPr>
                <w:bCs/>
                <w:iCs/>
                <w:sz w:val="28"/>
              </w:rPr>
              <w:t xml:space="preserve">главный инженер службы «Автоматика и телемеханика» Забайкальской дирекции инфраструктуры – структурного подразделения Центральной дирекции инфраструктуры – филиала ОАО «РЖД» </w:t>
            </w:r>
            <w:r>
              <w:rPr>
                <w:iCs/>
                <w:sz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0"/>
              </w:rPr>
            </w:pPr>
            <w:r>
              <w:rPr>
                <w:bCs/>
                <w:iCs/>
                <w:sz w:val="28"/>
                <w:szCs w:val="20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3.05.04 «Эксплуатация железных дорог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шин А.М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– </w:t>
            </w:r>
            <w:r>
              <w:rPr>
                <w:bCs/>
                <w:iCs/>
                <w:sz w:val="28"/>
              </w:rPr>
              <w:t xml:space="preserve">заместитель начальника по взаимодействию с органами власти Забайкальской железной дороги – филиала 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8"/>
              </w:rPr>
              <w:t xml:space="preserve">ОАО «РЖД» </w:t>
            </w:r>
            <w:r>
              <w:rPr>
                <w:iCs/>
                <w:sz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0"/>
              </w:rPr>
            </w:pPr>
            <w:r>
              <w:rPr>
                <w:bCs/>
                <w:iCs/>
                <w:sz w:val="28"/>
                <w:szCs w:val="20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  <w:t>23.05.06 «Строительство железных дорог, мостов и транспортных тоннелей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шаков Е.И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– </w:t>
            </w:r>
            <w:r>
              <w:rPr>
                <w:bCs/>
                <w:iCs/>
                <w:sz w:val="28"/>
              </w:rPr>
              <w:t xml:space="preserve">главный инженер Забайкальской дирекции по ремонту пути – структурного подразделения Центральной дирекции по ремонту пути – филиала ОАО «РЖД» </w:t>
            </w:r>
            <w:r>
              <w:rPr>
                <w:iCs/>
                <w:sz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по направлениям высшего образования (бакалавриат)</w:t>
            </w:r>
            <w:r>
              <w:rPr>
                <w:sz w:val="28"/>
              </w:rPr>
              <w:t>: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38.03.01 «Экономика» (Бухгалтерский учет, анализ и аудит Э.3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ванова Н.С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– </w:t>
            </w:r>
            <w:r>
              <w:rPr>
                <w:bCs/>
                <w:iCs/>
                <w:sz w:val="28"/>
              </w:rPr>
              <w:t xml:space="preserve">начальник Забайкальского регионального общего центра обслуживания – структурного подразделения Центра корпоративного учета и отчетности «Желдоручет» – филиала ОАО «РЖД» </w:t>
            </w:r>
            <w:r>
              <w:rPr>
                <w:iCs/>
                <w:sz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38.03.01 «Экономика» (Экономика предприятий и организаций Э.9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турин А.С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– </w:t>
            </w:r>
            <w:r>
              <w:rPr>
                <w:bCs/>
                <w:iCs/>
                <w:sz w:val="28"/>
              </w:rPr>
              <w:t xml:space="preserve">начальник службы экономики и финансов Забайкальской железной дороги – филиала ОАО «РЖД» </w:t>
            </w:r>
            <w:r>
              <w:rPr>
                <w:iCs/>
                <w:sz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  <w:t>38.03.02 «Менеджмент» (Логистика и управление цепями поставок М.3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анщиков А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– </w:t>
            </w:r>
            <w:r>
              <w:rPr>
                <w:bCs/>
                <w:iCs/>
                <w:sz w:val="28"/>
              </w:rPr>
              <w:t xml:space="preserve">директор филиала ПАО «Трансконтейнер» на Забайкальской железной дороге – филиала ОАО «РЖД» </w:t>
            </w:r>
            <w:r>
              <w:rPr>
                <w:iCs/>
                <w:sz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  <w:t>38.03.01 «Экономика» (Финансы и кредит Э.2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вечкин Е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– </w:t>
            </w:r>
            <w:r>
              <w:rPr>
                <w:bCs/>
                <w:iCs/>
                <w:sz w:val="28"/>
              </w:rPr>
              <w:t xml:space="preserve">заместитель управляющего отделением по Забайкальскому краю Сибирского главного управления Центрального банка Российской Федерации </w:t>
            </w:r>
            <w:r>
              <w:rPr>
                <w:iCs/>
                <w:sz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  <w:t>38.03.03 «Управление персоналом» (Управление персоналом организации УП.1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лямова Г.С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– </w:t>
            </w:r>
            <w:r>
              <w:rPr>
                <w:bCs/>
                <w:iCs/>
                <w:sz w:val="28"/>
              </w:rPr>
              <w:t xml:space="preserve">начальник службы управления персоналом Забайкальской железной дороги – филиала ОАО «РЖД» </w:t>
            </w:r>
            <w:r>
              <w:rPr>
                <w:iCs/>
                <w:sz w:val="28"/>
              </w:rPr>
              <w:t>(по согласованию).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030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расноярский институт железнодорожного транспорта (КрИЖТ) –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филиал ФГБОУ ВО ИрГУПС (г. Красноярск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/>
        <w:tc>
          <w:tcPr>
            <w:tcW w:w="1030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3.05.05 «Системы обеспечения движения поездов (Электроснабжение железных дорог СОД.1)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типкин А.С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</w:rPr>
              <w:t xml:space="preserve">– </w:t>
            </w:r>
            <w:r>
              <w:rPr>
                <w:iCs/>
                <w:sz w:val="28"/>
              </w:rPr>
              <w:t>первый заместитель начальника Красноярской дирекции по энергообеспечению структурного подразделения «Трансэнерго»</w:t>
            </w:r>
            <w:r>
              <w:rPr>
                <w:bCs/>
                <w:iCs/>
                <w:sz w:val="28"/>
              </w:rPr>
              <w:t xml:space="preserve"> – </w:t>
            </w:r>
            <w:r>
              <w:rPr>
                <w:iCs/>
                <w:sz w:val="28"/>
              </w:rPr>
              <w:t>филиала ОАО «РЖД» (по согласованию)</w:t>
            </w:r>
          </w:p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по направлениям высшего образования (бакалавриат)</w:t>
            </w:r>
            <w:r>
              <w:rPr>
                <w:sz w:val="28"/>
              </w:rPr>
              <w:t>: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38.03.01 «Экономика» (Бухгалтерский учет, анализ и аудит Э.3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ванова В.Н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</w:rPr>
              <w:t xml:space="preserve">– </w:t>
            </w:r>
            <w:r>
              <w:rPr>
                <w:iCs/>
                <w:sz w:val="28"/>
              </w:rPr>
              <w:t xml:space="preserve">заместитель начальника по взаимодействию с заказчиками Красноярского регионального общего центра обслуживания – структурного подразделения Центра корпоративного учета и отчетности «Желдоручет» </w:t>
            </w:r>
            <w:r>
              <w:rPr>
                <w:bCs/>
                <w:iCs/>
                <w:sz w:val="28"/>
              </w:rPr>
              <w:t xml:space="preserve">– </w:t>
            </w:r>
            <w:r>
              <w:rPr>
                <w:iCs/>
                <w:sz w:val="28"/>
              </w:rPr>
              <w:t xml:space="preserve">филиала ОАО «РЖД» </w:t>
            </w:r>
          </w:p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38.03.01 «Экономика» (Экономика предприятий и организаций Э.9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хеева Н.И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</w:rPr>
              <w:t xml:space="preserve">– </w:t>
            </w:r>
            <w:r>
              <w:rPr>
                <w:iCs/>
                <w:sz w:val="28"/>
              </w:rPr>
              <w:t xml:space="preserve">начальник службы экономики и финансов Красноярской железной дороги </w:t>
            </w:r>
            <w:r>
              <w:rPr>
                <w:bCs/>
                <w:iCs/>
                <w:sz w:val="28"/>
              </w:rPr>
              <w:t xml:space="preserve">– </w:t>
            </w:r>
            <w:r>
              <w:rPr>
                <w:iCs/>
                <w:sz w:val="28"/>
              </w:rPr>
              <w:t>филиала ОАО «РЖД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38.03.03 «Управление персоналом» (Управление персоналом организации УП.1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лотников О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</w:rPr>
              <w:t xml:space="preserve">– </w:t>
            </w:r>
            <w:r>
              <w:rPr>
                <w:iCs/>
                <w:sz w:val="28"/>
              </w:rPr>
              <w:t xml:space="preserve">заместитель начальника по кадрам и социальным вопросам Красноярской железной дороги </w:t>
            </w:r>
            <w:r>
              <w:rPr>
                <w:bCs/>
                <w:iCs/>
                <w:sz w:val="28"/>
              </w:rPr>
              <w:t xml:space="preserve">– </w:t>
            </w:r>
            <w:r>
              <w:rPr>
                <w:iCs/>
                <w:sz w:val="28"/>
              </w:rPr>
              <w:t>филиала ОАО «РЖД»</w:t>
            </w:r>
          </w:p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болотский А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– </w:t>
            </w:r>
            <w:r>
              <w:rPr>
                <w:iCs/>
                <w:sz w:val="28"/>
              </w:rPr>
              <w:t>начальник службы управления персоналом Красноярской железной дороги – филиала ОАО «РЖД» (по согласованию).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1030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Улан-Удэнский институт железнодорожного транспорта (УУИЖТ) –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лиал ФГБОУ ВО ИрГУПС (г. Улан- Удэ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3.05.03 «Подвижной состав железных дорог (Локомотивы ПСЖ.1)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борских С.А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– </w:t>
            </w:r>
            <w:r>
              <w:rPr>
                <w:iCs/>
                <w:sz w:val="28"/>
              </w:rPr>
              <w:t xml:space="preserve">первый заместитель директора по заводу (Улан-Удэнский локомотивовагоноремонтный завод – филиала ОАО «РЖД» </w:t>
            </w:r>
          </w:p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(по согласованию).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1030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Ростовский государственный университет путей сообщения (РГУПС)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3.05.01 «Наземные транспортно-технологические средства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пов М.Е.</w:t>
              <w:tab/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– </w:t>
            </w:r>
            <w:r>
              <w:rPr>
                <w:iCs/>
                <w:sz w:val="28"/>
              </w:rPr>
              <w:t>профессор кафедры «Технология машиностроения» ФГБОУ ВО «Донской государственный технический университет», д.т.н.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3.05.03 «Подвижной состав железных дорог» специализация «Локомотивы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ыльников В.Б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– </w:t>
            </w:r>
            <w:r>
              <w:rPr>
                <w:iCs/>
                <w:sz w:val="28"/>
              </w:rPr>
              <w:t>главный инженер Северо-Кавказской дирекции тяги – структурного подразделения Дирекции тяги – филиала       ОАО «РЖД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3.05.03 «Подвижной состав железных дорог» специализация «Вагоны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ляков И.Н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– </w:t>
            </w:r>
            <w:r>
              <w:rPr>
                <w:iCs/>
                <w:sz w:val="28"/>
              </w:rPr>
              <w:t>заместитель начальника Северо-Кавказского филиала АО «Федеральная пассажирская компания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3.05.03 «Подвижной состав железных дорог» специализация «Электрический транспорт железных дорог», «Высокоскоростной наземный транспорт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ронов Г.Н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– </w:t>
            </w:r>
            <w:r>
              <w:rPr>
                <w:iCs/>
                <w:sz w:val="28"/>
              </w:rPr>
              <w:t>технический директор Ростовского-на-Дону электровозоремонтного завода – филиала АО «Желдорреммаш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3.05.03 «Подвижной состав железных дорог» специализация «Технология производства и ремонта подвижного состава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стафин Р.М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– </w:t>
            </w:r>
            <w:r>
              <w:rPr>
                <w:iCs/>
                <w:sz w:val="28"/>
              </w:rPr>
              <w:t>главный инженер Ростовского-на-Дону электровозоремонтного завода – филиала АО «Желдорреммаш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3.05.05 «Системы обеспечения движения поездов» специализация «Электроснабжение железных дорог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осев В.Г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– </w:t>
            </w:r>
            <w:r>
              <w:rPr>
                <w:iCs/>
                <w:sz w:val="28"/>
              </w:rPr>
              <w:t>первый заместитель директора «Трансэнерго» – филиала ОАО «РЖД» (по согласованию)</w:t>
            </w:r>
          </w:p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3.05.05 «Системы обеспечения движения поездов» специализация «Телекоммуникационные системы и сети железнодорожного транспорта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лоцерковец А.А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– </w:t>
            </w:r>
            <w:r>
              <w:rPr>
                <w:iCs/>
                <w:sz w:val="28"/>
              </w:rPr>
              <w:t>начальник Ростовской дирекции связи – структурного подразделения Центральной станции связи – филиала        ОАО «РЖД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3.05.04 «Эксплуатация железных дорог» специализация «Транспортный бизнес и логистика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абич Е.Е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– </w:t>
            </w:r>
            <w:r>
              <w:rPr>
                <w:iCs/>
                <w:sz w:val="28"/>
              </w:rPr>
              <w:t xml:space="preserve">директор филиала ПАО «ТрансКонтейнер» на Северо-Кавказской железной дороге (по согласованию) 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3.05.05 «Системы обеспечения движения поездов» специализация «Автоматика и телемеханика на железнодорожном транспорте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ят К.Н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– </w:t>
            </w:r>
            <w:r>
              <w:rPr>
                <w:iCs/>
                <w:sz w:val="28"/>
              </w:rPr>
              <w:t>начальник службы автоматики и телемеханики Северо-Кавказской дирекции инфраструктуры  – структурного подразделения Центральной дирекции инфраструктуры – филиала ОАО «РЖД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3.05.04 «Эксплуатация железных дорог» специализация «Магистральный транспорт», «Пассажирский комплекс железнодорожного транспорта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аков Н.Н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pacing w:val="-2"/>
                <w:sz w:val="28"/>
              </w:rPr>
            </w:pPr>
            <w:r>
              <w:rPr>
                <w:iCs/>
                <w:spacing w:val="-2"/>
                <w:sz w:val="28"/>
              </w:rPr>
              <w:t xml:space="preserve">– </w:t>
            </w:r>
            <w:r>
              <w:rPr>
                <w:iCs/>
                <w:spacing w:val="-2"/>
                <w:sz w:val="28"/>
              </w:rPr>
              <w:t>заместитель начальника Северо-Кавказской дирекции управления движением – структурного подразделения Центральной дирекции управления движением – филиала  ОАО «РЖД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pacing w:val="-2"/>
                <w:sz w:val="28"/>
              </w:rPr>
            </w:pPr>
            <w:r>
              <w:rPr>
                <w:iCs/>
                <w:spacing w:val="-2"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3.05.04 «Эксплуатация железных дорог» специализация «Грузовая и коммерческая работа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рий А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– </w:t>
            </w:r>
            <w:r>
              <w:rPr>
                <w:iCs/>
                <w:sz w:val="28"/>
              </w:rPr>
              <w:t>заместитель начальника центра Северо-Кавказского территориального центра фирменного транспортного обслуживания – начальник службы грузовой и коммерческой работы – филиала ОАО «РЖД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3.05.06 «Строительство железных дорог, мостов и транспортных тоннелей» специализация «Управление техническим состоянием железнодорожного пути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ёклин Н.Н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– </w:t>
            </w:r>
            <w:r>
              <w:rPr>
                <w:iCs/>
                <w:sz w:val="28"/>
              </w:rPr>
              <w:t>первый заместитель начальника Северо-Кавказской дирекции по ремонту пути – структурного подразделения Центральной дирекции по ремонту пути – филиала             ОАО «РЖД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3.05.06 «Строительство железных дорог, мостов и транспортных тоннелей» специализация «Мосты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ленко Д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– </w:t>
            </w:r>
            <w:r>
              <w:rPr>
                <w:iCs/>
                <w:sz w:val="28"/>
              </w:rPr>
              <w:t>начальник Ростовской дистанции инженерных сооружений Северо-Кавказской дирекции инфраструктуры – структурного подразделения Центральной дирекции инфраструктуры – филиала ОАО «РЖД» (по согласованию)</w:t>
            </w:r>
          </w:p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по направлениям высшего образования (бакалавриат)</w:t>
            </w:r>
            <w:r>
              <w:rPr>
                <w:bCs/>
                <w:sz w:val="28"/>
              </w:rPr>
              <w:t>: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40.03.01 «Юриспруденция» 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нко А.Н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– </w:t>
            </w:r>
            <w:r>
              <w:rPr>
                <w:iCs/>
                <w:sz w:val="28"/>
                <w:szCs w:val="28"/>
              </w:rPr>
              <w:t>заместитель начальника Управления на транспорте МВД РФ – начальник Следственного управления – Управления на транспорте МВД России по Северо-Кавказскому федеральному округу, к.ю.н.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8.03.01 «Экономика» профиль «Экономика предприятий и организаций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опова Е.С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профессор кафедры «Коммерция и логистика» ФГБОУ ВО «Ростовский государственный экономический университет (РИНХ)», д.э.н.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8.03.01 «Экономика» профиль «Бухгалтерский учет, анализ и аудит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втодиев В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начальник Северо-Кавказского регионального общего центра обслуживания – структурного подразделения Центра корпоративного учета и отчетности «Желдоручет» – филиала  ОАО «РЖД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38.03.01 «Экономика» профиль «Финансы и кредит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вченко Н.Г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– </w:t>
            </w:r>
            <w:r>
              <w:rPr>
                <w:iCs/>
                <w:sz w:val="28"/>
              </w:rPr>
              <w:t xml:space="preserve">профессор кафедры «Финансы» ФГБОУ ВО «Ростовский государственный экономический университет (РИНХ)», д.э.н. </w:t>
            </w:r>
            <w:r>
              <w:rPr>
                <w:sz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38.03.02 «Менеджмент» профиль «Логистика и управление цепями поставок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ьбеков А.У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</w:rPr>
              <w:t xml:space="preserve">– </w:t>
            </w:r>
            <w:r>
              <w:rPr>
                <w:iCs/>
                <w:sz w:val="28"/>
              </w:rPr>
              <w:t xml:space="preserve">заведующий кафедрой «Коммерция и логистика» ФГБОУ ВО «Ростовский государственный экономический университет (РИНХ)», д.э.н., профессор </w:t>
            </w:r>
            <w:r>
              <w:rPr>
                <w:sz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/>
                <w:iCs/>
                <w:sz w:val="28"/>
              </w:rPr>
              <w:t>38.03.02 «Менеджмент» профиль «Производственный менеджмент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дикова О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– </w:t>
            </w:r>
            <w:r>
              <w:rPr>
                <w:iCs/>
                <w:sz w:val="28"/>
              </w:rPr>
              <w:t xml:space="preserve">исполнительный директор ООО «АСТЕРА», г. Аксай, к.э.н., доцент </w:t>
            </w:r>
            <w:r>
              <w:rPr>
                <w:sz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38.03.03 «Управление персоналом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базиева К.Г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– </w:t>
            </w:r>
            <w:r>
              <w:rPr>
                <w:iCs/>
                <w:sz w:val="28"/>
              </w:rPr>
              <w:t xml:space="preserve">профессор кафедры «Управление персоналом и социология» ФГБОУ ВО «Ростовский государственный экономический университет (РИНХ)», д.э.н. </w:t>
            </w:r>
            <w:r>
              <w:rPr>
                <w:sz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38.03.04 «Государственное и муниципальное управление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лошин Р.П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– </w:t>
            </w:r>
            <w:r>
              <w:rPr>
                <w:iCs/>
                <w:sz w:val="28"/>
              </w:rPr>
              <w:t>глава администрации Кировского района г. Ростова-на-Дону (по согласованию)</w:t>
            </w:r>
          </w:p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42.03.01 «Реклама и связи с общественностью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рина Е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– </w:t>
            </w:r>
            <w:r>
              <w:rPr>
                <w:iCs/>
                <w:sz w:val="28"/>
              </w:rPr>
              <w:t>заведующая кафедрой «Средства массовых коммуникаций» ФГАОУ ВО «Южный федеральный университет», д.фил.н., доцент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43.03.01 «Сервис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ностаева Ж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– </w:t>
            </w:r>
            <w:r>
              <w:rPr>
                <w:iCs/>
                <w:sz w:val="28"/>
              </w:rPr>
              <w:t xml:space="preserve">заведующая кафедрой «Управление и предпринимательство» Института сферы обслуживания и предпринимательства – филиала ФГБОУ ВО «Донской государственный технический университет» в г. Шахты, к.э.н., профессор </w:t>
            </w:r>
            <w:r>
              <w:rPr>
                <w:sz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43.03.02 «Туризм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ловик М.И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– </w:t>
            </w:r>
            <w:r>
              <w:rPr>
                <w:iCs/>
                <w:sz w:val="28"/>
              </w:rPr>
              <w:t xml:space="preserve">исполнительный директор ООО «Гранд Туризма», г. Ростов-на-Дону </w:t>
            </w:r>
            <w:r>
              <w:rPr>
                <w:sz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43.03.03 «Гостиничное дело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лиева Ю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– </w:t>
            </w:r>
            <w:r>
              <w:rPr>
                <w:iCs/>
                <w:sz w:val="28"/>
              </w:rPr>
              <w:t>управляющий «Конгресс-отелем Топос» в г. Ростове-на-Дону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1.03.02 «Землеустройство и кадастры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шафян А.А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– </w:t>
            </w:r>
            <w:r>
              <w:rPr>
                <w:iCs/>
                <w:sz w:val="28"/>
              </w:rPr>
              <w:t xml:space="preserve">генеральный директор ООО «Аршин» в г. Ростове-на-Дону </w:t>
            </w:r>
            <w:r>
              <w:rPr>
                <w:sz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13.03.01 «Теплоэнергетика и теплотехника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дреев С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– </w:t>
            </w:r>
            <w:r>
              <w:rPr>
                <w:iCs/>
                <w:sz w:val="28"/>
              </w:rPr>
              <w:t xml:space="preserve">главный эксперт отдела технического аудита объектов генерации АО «Инспекция по контролю технического состояния объектов электроэнергетики» </w:t>
            </w:r>
            <w:r>
              <w:rPr>
                <w:sz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13.03.02 «Электроэнергетика и электротехника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риков А.А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</w:rPr>
              <w:t xml:space="preserve">– </w:t>
            </w:r>
            <w:r>
              <w:rPr>
                <w:iCs/>
                <w:sz w:val="28"/>
              </w:rPr>
              <w:t xml:space="preserve">главный конструктор ОАО «Севкавэлектроремонт» в г. Ростове-на-Дону </w:t>
            </w:r>
            <w:r>
              <w:rPr>
                <w:sz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15.03.03 «Прикладная механика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ульга Г.И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– </w:t>
            </w:r>
            <w:r>
              <w:rPr>
                <w:iCs/>
                <w:sz w:val="28"/>
              </w:rPr>
              <w:t xml:space="preserve">профессор кафедры «Автомобили и транспортно-технологические комплексы» ФГБОУ ВО «Южно-Российский государственный политехнический университет (НПИ) имени М.И. Платова», д.т.н. </w:t>
            </w:r>
            <w:r>
              <w:rPr>
                <w:sz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3.03.03 «Эксплуатация транспортно-технологических машин и комплексов» профиль «Автомобильный сервис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санов Б.Г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</w:rPr>
              <w:t xml:space="preserve">– </w:t>
            </w:r>
            <w:r>
              <w:rPr>
                <w:iCs/>
                <w:sz w:val="28"/>
              </w:rPr>
              <w:t xml:space="preserve">профессор кафедры «Автомобили и транспортно-технологические комплексы» ФГБОУ ВО «Южно-Российский государственный политехнический университет (НПИ) имени М.И. Платова», д.т.н. </w:t>
            </w:r>
            <w:r>
              <w:rPr>
                <w:sz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3.03.03 «Эксплуатация транспортно-технологических машин и комплексов» профиль «Эксплуатация перегрузочного оборудования портов и транспортных терминалов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рюшев В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– </w:t>
            </w:r>
            <w:r>
              <w:rPr>
                <w:iCs/>
                <w:sz w:val="28"/>
              </w:rPr>
              <w:t xml:space="preserve">заведующий кафедрой «Автотранспортные, строительные и дорожные средства» ФГБОУ ВО «Донской государственный технический университет», д.т.н., профессор                          </w:t>
            </w:r>
            <w:r>
              <w:rPr>
                <w:sz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9.03.01 «Информатика и вычислительная техника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копенко С.А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– </w:t>
            </w:r>
            <w:r>
              <w:rPr>
                <w:iCs/>
                <w:sz w:val="28"/>
              </w:rPr>
              <w:t>директор Ростовского филиала ОАО «Радиоавионика»</w:t>
            </w:r>
          </w:p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9.03.02 «Информационные системы и технологии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чко В.И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заместитель директора по развитию Ростовского филиала ОАО «Научно-исследовательский и проектно-конструкторский институт информатизации, автоматизации и связи на железнодорожном транспорте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8.03.01 «Строительство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феров В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директор ООО «АВК» в г. Ростове-на-Дону                        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20.03.01 «Техносферная безопасность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понов В.Л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– </w:t>
            </w:r>
            <w:r>
              <w:rPr>
                <w:bCs/>
                <w:sz w:val="28"/>
              </w:rPr>
              <w:t xml:space="preserve">профессор кафедры «Безопасность технологических процессов и производств» ФГБОУ ВО «Донской государственный технический университет», д.т.н.                </w:t>
            </w:r>
            <w:r>
              <w:rPr>
                <w:sz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по направлениям высшего образования (магистратура)</w:t>
            </w:r>
            <w:r>
              <w:rPr>
                <w:bCs/>
                <w:sz w:val="28"/>
              </w:rPr>
              <w:t>: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8.04.01 «Экономика» профиль «Экономика, финансы и управление инновациями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опова Е.С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профессор кафедры «Коммерция и логистика» ФГБОУ ВО «Ростовский государственный экономический университет», д.э.н. 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38.04.01 «Экономика» профиль «Учет, налоги и управление экономической безопасностью предприятий транспортно-промышленного комплекса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гатая И.Н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– </w:t>
            </w:r>
            <w:r>
              <w:rPr>
                <w:iCs/>
                <w:sz w:val="28"/>
              </w:rPr>
              <w:t xml:space="preserve">профессор кафедры «Аудит» ФГБОУ ВО «Ростовский государственный экономический университет (РИНХ)», д.э.н. </w:t>
            </w:r>
            <w:r>
              <w:rPr>
                <w:sz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38.04.02 «Менеджмент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ьбеков А.У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– </w:t>
            </w:r>
            <w:r>
              <w:rPr>
                <w:iCs/>
                <w:sz w:val="28"/>
              </w:rPr>
              <w:t xml:space="preserve">заведующий кафедрой «Коммерция и логистика» ФГБОУ ВО «Ростовский государственный экономический университет (РИНХ)», д.э.н., профессор </w:t>
            </w:r>
            <w:r>
              <w:rPr>
                <w:sz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15.04.02 «Технологические машины и оборудование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лин А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– </w:t>
            </w:r>
            <w:r>
              <w:rPr>
                <w:iCs/>
                <w:sz w:val="28"/>
              </w:rPr>
              <w:t>заместитель директора ООО «Дон-КузлитМаш» в г. Азове</w:t>
            </w:r>
          </w:p>
          <w:p>
            <w:pPr>
              <w:pStyle w:val="Normal"/>
              <w:rPr>
                <w:iCs/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15.04.03 «Прикладная механика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ульга Г.И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 xml:space="preserve">профессор кафедры «Автомобили и транспортно-технологические комплексы» ФГБОУ ВО «Южно-Российский государственный политехнический университет (НПИ) имени М.И. Платова», д.т.н. </w:t>
            </w:r>
            <w:r>
              <w:rPr>
                <w:iCs/>
                <w:sz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15.04.01 «Машиностроение» программа «Моделирование и проектирование подвижного состава железных дорог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ыльников В.Б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– </w:t>
            </w:r>
            <w:r>
              <w:rPr>
                <w:iCs/>
                <w:sz w:val="28"/>
              </w:rPr>
              <w:t>главный инженер Северо-Кавказской дирекции тяги – структурного подразделения Дирекции тяги – филиала            ОАО «РЖД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/>
                <w:iCs/>
                <w:sz w:val="28"/>
              </w:rPr>
              <w:t>15.04.01 «Машиностроение» программа «Материаловедение и технологии наноматериалов и покрытий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пов М.Е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– </w:t>
            </w:r>
            <w:r>
              <w:rPr>
                <w:iCs/>
                <w:sz w:val="28"/>
              </w:rPr>
              <w:t>профессор кафедры «Технология машиностроения» ФГБОУ ВО «Донской государственный технический университет», д.т.н.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09.04.01 «Информатика и вычислительная техника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влов И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 xml:space="preserve">заведующий кафедрой «Высшая математика» ФГБОУ ВО «Донской государственный технический университет», д.ф-м.н., профессор </w:t>
            </w:r>
            <w:r>
              <w:rPr>
                <w:iCs/>
                <w:sz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5.04.04 «Автоматизация технологических процессов и производств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риков А.А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 xml:space="preserve">главный конструктор ОАО «Севкавэлектроремонт» в г. Ростове-на-Дону </w:t>
            </w:r>
            <w:r>
              <w:rPr>
                <w:iCs/>
                <w:sz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8.04.01 «Строительство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копов А.Ю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 xml:space="preserve">заведующий кафедрой «Инженерная геология, основания и фундаменты» ФГБОУ ВО «Донской государственный технический университет», д.т.н., профессор                          (по согласованию) 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8.04.03 «Управление персоналом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базиева К.Г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 xml:space="preserve">профессор кафедры «Управление персоналом и социология» ФГБОУ ВО «Ростовский государственный экономический университет (РИНХ)», д.э.н. </w:t>
            </w:r>
            <w:r>
              <w:rPr>
                <w:iCs/>
                <w:sz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8.04.04 Государственное и муниципальное управление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лошин Р.П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 xml:space="preserve">глава Администрации Кировского района в г. Ростове-на-Дону </w:t>
            </w:r>
            <w:r>
              <w:rPr>
                <w:iCs/>
                <w:sz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8.04.08 «Финансы и кредит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вченко Н.Г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 xml:space="preserve">профессор кафедры «Финансы» ФГБОУ ВО «Ростовский государственный экономический университет (РИНХ)», д.э.н. </w:t>
            </w:r>
            <w:r>
              <w:rPr>
                <w:iCs/>
                <w:sz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 программам подготовки научно-педагогических кадров в аспирантуре: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3.06.01 «Физика и астрономия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заков А.Т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 xml:space="preserve">профессор Научно-исследовательского института Физики ФГАОУ ВО «Южный федеральный университет», д.ф.-м.н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iCs/>
                <w:sz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8.06.01 «Техника и технология строительства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копов А.Ю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заведующий кафедрой «Инженерная геология, основания и фундаменты» ФГБОУ ВО «Донской государственный технический университет», д.т.н., профессор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iCs/>
                <w:sz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  <w:sz w:val="28"/>
              </w:rPr>
              <w:t>09.06.01 «Информатика и вычислительная техника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18" w:hanging="0"/>
              <w:rPr>
                <w:sz w:val="28"/>
                <w:lang w:val="en-US"/>
              </w:rPr>
            </w:pPr>
            <w:r>
              <w:rPr>
                <w:sz w:val="28"/>
              </w:rPr>
              <w:t>Ерусалимский Я.М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 xml:space="preserve">профессор кафедры «Алгебра и дискретная математика» Института математики, механики и компьютерных наук им. Воровича ФГАОУ ВО «Южный федеральный университет», д.т.н. </w:t>
            </w:r>
            <w:r>
              <w:rPr>
                <w:iCs/>
                <w:sz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  <w:sz w:val="28"/>
              </w:rPr>
              <w:t>13.06.01 «Электро- и теплотехника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обов Б.Н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профессор кафедры «Электромеханика и электрические аппараты» ФГБОУ ВО «Южно-Российский государственный политехнический университет имени М.И. Платова», д.т.н.   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5.06.01 «Машиностроение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рлакова В.Э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заведующая кафедрой «Химия» ФГБОУ ВО «Донской государственный технический университет», д.т.н., профессор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0.06.01 «Техносферная безопасность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ушенко С.Л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 xml:space="preserve">заведующий кафедрой «Безопасность технологических процессов и производств» ФГБОУ ВО «Донской государственный технический университет», д.т.н., профессор (по согласованию)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3.06.01 «Техника и технологии наземного транспорта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ырянов В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заведующий кафедрой «Организация перевозок и дорожного движения» ФГБОУ ВО «Донской государственный технический университет», д.т.н., профессор                          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7.06.01 «Управление в технических системах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валёв С.М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директор Центра интеллектуальных систем Ростовского филиала ОАО «НИИАС», д.т.н., профессор                            (по согласованию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1030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лиал ФГБОУ ВО «Ростовский государственный университет путей сообщения» в г. Воронеж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tbl>
            <w:tblPr>
              <w:tblW w:w="10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4"/>
              <w:gridCol w:w="7686"/>
            </w:tblGrid>
            <w:tr>
              <w:trPr/>
              <w:tc>
                <w:tcPr>
                  <w:tcW w:w="255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7686" w:type="dxa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8"/>
                    </w:rPr>
                  </w:pPr>
                  <w:r>
                    <w:rPr>
                      <w:i/>
                      <w:sz w:val="28"/>
                    </w:rPr>
                    <w:t>23.05.04 «Эксплуатация железных дорог»</w:t>
                  </w:r>
                </w:p>
              </w:tc>
            </w:tr>
            <w:tr>
              <w:trPr/>
              <w:tc>
                <w:tcPr>
                  <w:tcW w:w="2554" w:type="dxa"/>
                  <w:tcBorders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Пискунов С.Н.</w:t>
                  </w:r>
                </w:p>
              </w:tc>
              <w:tc>
                <w:tcPr>
                  <w:tcW w:w="7686" w:type="dxa"/>
                  <w:tcBorders/>
                </w:tcPr>
                <w:p>
                  <w:pPr>
                    <w:pStyle w:val="Normal"/>
                    <w:ind w:hanging="76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– </w:t>
                  </w:r>
                  <w:r>
                    <w:rPr>
                      <w:sz w:val="28"/>
                    </w:rPr>
                    <w:t>заместитель начальника Юго-Восточной железной дороги (по территориальному управлению) – филиала ОАО «РЖД» (по согласованию)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</w:r>
          </w:p>
        </w:tc>
      </w:tr>
      <w:tr>
        <w:trPr/>
        <w:tc>
          <w:tcPr>
            <w:tcW w:w="10301" w:type="dxa"/>
            <w:gridSpan w:val="4"/>
            <w:tcBorders/>
            <w:tcMar>
              <w:left w:w="108" w:type="dxa"/>
              <w:right w:w="108" w:type="dxa"/>
            </w:tcMar>
          </w:tcPr>
          <w:tbl>
            <w:tblPr>
              <w:tblW w:w="10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4"/>
              <w:gridCol w:w="7686"/>
            </w:tblGrid>
            <w:tr>
              <w:trPr/>
              <w:tc>
                <w:tcPr>
                  <w:tcW w:w="255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7686" w:type="dxa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8"/>
                    </w:rPr>
                  </w:pPr>
                  <w:r>
                    <w:rPr>
                      <w:i/>
                      <w:sz w:val="28"/>
                    </w:rPr>
                    <w:t>23.05.06 «Строительство железных дорог, мостов и транспортных тоннелей»</w:t>
                  </w:r>
                </w:p>
              </w:tc>
            </w:tr>
            <w:tr>
              <w:trPr/>
              <w:tc>
                <w:tcPr>
                  <w:tcW w:w="2554" w:type="dxa"/>
                  <w:tcBorders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Сигаев И.Л.</w:t>
                  </w:r>
                </w:p>
              </w:tc>
              <w:tc>
                <w:tcPr>
                  <w:tcW w:w="7686" w:type="dxa"/>
                  <w:tcBorders/>
                </w:tcPr>
                <w:p>
                  <w:pPr>
                    <w:pStyle w:val="Normal"/>
                    <w:ind w:hanging="76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– </w:t>
                  </w:r>
                  <w:r>
                    <w:rPr>
                      <w:sz w:val="28"/>
                    </w:rPr>
                    <w:t>главный инженер службы пути Юго-Восточной дирекции инфраструктуры – структурного подразделения Центральной дирекции инфраструктуры – филиала ОАО «РЖД»               (по согласованию)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Дальневосточный государственный университет путей сообщения (ДВГУПС) 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  <w:sz w:val="28"/>
                <w:szCs w:val="28"/>
              </w:rPr>
              <w:t>37.05.02 «Психология служебной деятельности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980" w:hanging="19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юленев В.Н.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заместитель начальника Дальневосточной желез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и – филиала ОАО «РЖД» по кадрам и социальным вопросам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980" w:hanging="19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8.05.01 «Строительство уникальных зданий и сооружений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валев М.М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980" w:hanging="1980"/>
              <w:jc w:val="both"/>
              <w:rPr/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ректор ОАО 52 Центральный проектный институт </w:t>
            </w:r>
          </w:p>
          <w:p>
            <w:pPr>
              <w:pStyle w:val="Normal"/>
              <w:ind w:left="1980" w:hanging="19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23.05.05 «Системы обеспечения движения поездов (Электроснабжение железных дорог)» 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Плесовских К.Г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Дальневосточной дирекции по энергообеспечению – структурного подразделения «Трансэнерго» – филиала ОАО «РЖД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кин С.Ю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главного инженера Дальневосточной железной дороги – филиала ОАО «РЖД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23.05.03 «Подвижной состав железных дорог (Локомотивы, Электрический транспорт)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Горовой А.Б.   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начальника Дальневосточной дирекции тяги – структурного подразделения Дирекции тяги – филиала       ОАО «РЖД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н П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управления – главный государственный инспектор госжелдорнадзора Дальневосточного управления государственного железнодорожного надзора Федеральной службы по надзору в сфере транспорта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.05.03 «Подвижной состав железных дорог (Вагоны)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980" w:hanging="19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ченко А.В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ный инженер Дальневосточного филиала АО «Федеральная пассажирская компания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.05.05 «Системы обеспечения движения поездов (Автоматика и телемеханика на железнодорожном транспорте)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980" w:hanging="19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филов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главный инженер Дальневосточной дирекции инфраструктуры – структурного подразделения Центральной дирекции инфраструктуры – филиала ОАО «РЖД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980" w:hanging="19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 С.Н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ный инженер Дальневосточной железной дороги – филиала ОАО «РЖД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.05.05 «Системы обеспечения движения поездов (Телекоммуникационные системы и сети железнодорожного транспорта)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980" w:hanging="19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А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ный инженер Хабаровской дирекции связи – структурного подразделения Центральной станции связи – филиала ОАО «РЖД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.05.04 «Эксплуатация железных дорог (Магистральный транспорт, Пассажирский комплекс железнодорожного транспорта)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Зеленько В.Н.      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начальника по взаимодействию с органами власти Дальневосточной железной дороги – филиала          ОАО «РЖД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щенко В.А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Дальневосточной дирекции управления движением – структурного подразделения Центральной дирекции управления движением – филиала ОАО «РЖ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pacing w:val="-4"/>
                <w:sz w:val="28"/>
                <w:szCs w:val="28"/>
              </w:rPr>
            </w:pPr>
            <w:r>
              <w:rPr>
                <w:i/>
                <w:spacing w:val="-4"/>
                <w:sz w:val="28"/>
                <w:szCs w:val="28"/>
              </w:rPr>
              <w:t>10.05.03 «Информационная безопасность автоматизированных систем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рков С.М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 xml:space="preserve">профессор кафедры «Вычислительная техника» ФГБОУ ВО «Тихоокеанский государственный университет», д.т.н.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.05.06 «Строительство железных дорог, мостов и транспортных тоннелей (Мосты)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тепанов С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заместитель начальника Хабаровской группы заказчика по строительству объектов железнодорожного транспорта – обособленного структурного подразделения Дирекции по комплексной реконструкции железных дорог и строительству объектов железнодорожного транспорта – филиал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РЖД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.05.06 «Строительство железных дорог, мостов и транспортных тоннелей (Управление техническим состоянием железнодорожного пути, Строительство магистральных железных дорог)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Воронин В.В.   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генерального директора по производству АО «Дальгипротранс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аев Д.А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директора по производству Хабаровского проектно-изыскательского института «Дальжелдорпроект» филиала АО «Росжелдорпроект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енко С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ный инженер Дальневосточной дирекции по ремонту пути – структурного подразделения Центральной дирекции по ремонту пути – филиала ОАО «РЖД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ин А.И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инженерно-геодезической базы Центра диагностики и мониторинга устройств инфраструктуры Дальневосточной дирекции инфраструктуры – структурного подразделения Центральной дирекции инфраструктуры – филиала ОАО «РЖД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.05.01 «Наземные транспортно-технологические средства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 К.А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начальника Хабаровского центра путевых звеносборочных линий и машин отделения пути и путевых машин проектно-конструкторского бюро по инфраструктуре – филиала ОАО «РЖД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  <w:sz w:val="28"/>
                <w:szCs w:val="28"/>
              </w:rPr>
              <w:t>20.05.01 «Пожарная безопасность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Бублик А.Г.    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начальника центра – начальник службы пожаротушения и проведения аварийно-спасательных работ ФКУ «Центр управления в кризисных ситуациях Главного управления МЧС России по Хабаровскому краю, полковник внутренней службы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.05.04 «Эксплуатация железных дорог (Управление грузовой и коммерческой работой, Транспортный бизнес и логистика)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локонь В.А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 xml:space="preserve">главный инженер Дальневосточной дирекции по управлению терминально-складским комплексом – структурного подразделения Центральной дирекции по управлению терминально-складским комплексом – </w:t>
            </w:r>
            <w:r>
              <w:rPr>
                <w:sz w:val="28"/>
                <w:szCs w:val="28"/>
              </w:rPr>
              <w:t>филиала ОАО «РЖД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8.05.01 «Экономическая безопасность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таринов А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 xml:space="preserve">заместитель начальника Дальневосточного регионального центра безопасности – структурного подразделения           ОАО «РЖД»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рняго Л.Я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директор микрокредитной компании «Сахалинский фонд развития предпринимательства»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8.05.02 «Таможенное дело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расов С.Б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 xml:space="preserve">заместитель начальника центра (по таможенной деятельности) Дальневосточного территориального центра фирменного транспортного обслуживания – структурного подразделения Центра фирменного транспортного обслуживания ОАО «РЖД»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980" w:hanging="19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направлениям высшего образования (бакалавриат):</w:t>
            </w:r>
          </w:p>
          <w:p>
            <w:pPr>
              <w:pStyle w:val="Normal"/>
              <w:ind w:left="1980" w:hanging="19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  <w:sz w:val="28"/>
                <w:szCs w:val="28"/>
              </w:rPr>
              <w:t>09.03.03 «Прикладная информатика (в дизайне)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980" w:hanging="19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ефьева А.А.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уководитель отдела программных продуктов АО «ЛАНИТ-ПАРТНЕР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  <w:sz w:val="28"/>
                <w:szCs w:val="28"/>
              </w:rPr>
              <w:t>37.03.01 «Психология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980" w:hanging="19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юленев В.Н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начальника по кадрам и социальным вопросам Дальневосточной железной дороги – филиала ОАО «РЖД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980" w:hanging="198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0.03.01 «Юриспруденция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980" w:hanging="19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аповицкая Н.С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сектора юридической и претензионной работы филиала ФГП «Ведомственная охрана железнодорожного транспорта России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980" w:hanging="19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 Э.А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управления экономической безопасности и противодействия коррупции УМВД России по Сахалинской области, полковник полиции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980" w:hanging="198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1980" w:hanging="198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9.03.02 «Социальная работа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йков Н.М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 xml:space="preserve">главный научный сотрудник научно-исследовательской лаборатории Дальневосточного института управления – филиала Российской академии народного хозяйства и государственной службы при Президенте РФ, профессор, д.с.н.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8.03.01 «Экономика (Мировая экономика)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980" w:hanging="19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 С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едущий научный сотрудник, профессор Института экономических исследований Дальневосточного отделения РАН, д.э.н.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8.03.01 «Экономика (Финансы и кредит)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Кириллова Т.В.  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службы экономики и финансов Дальневосточной железной дороги – филиала ОАО «РЖД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дас В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рняго Л.Я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директора ООО «ФД ФИНАНС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иректор микрокредитной компании «Сахалинский фонд развития предпринимательства» (по согласованию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8.03.01 «Экономика (Бухгалтерский учет, анализ и аудит)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980" w:hanging="19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вко А.В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Дальневосточного регионального общего центра обслуживания – структурного подразделения Центра корпоративного учета и отчетности «Желдоручет» – филиала ОАО «РЖД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980" w:hanging="198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</w:rPr>
              <w:t>Черняго Л.Я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иректор микрокредитной компании «Сахалинский фонд развития предпринимательства» (по согласованию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8.03.01 «Экономика (Экономика предприятий и организаций)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980" w:hanging="19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ук Г.М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ервый заместитель начальника по экономике, финансам и корпоративной координации Дальневосточной железной дороги – филиала ОАО «РЖД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980" w:hanging="19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ин Ю.А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начальника Дальневосточной дирекции инфраструктуры по экономике и финансам – структурного подразделения Центральной дирекции инфраструктуры – филиала ОАО «РЖД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980" w:hanging="19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чкова Т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межрайонной инспекции федеральной налоговой службы России № 1 по Сахалинской области                          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икунова И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 М.А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8.03.02 «Менеджмент (Менеджмент организации)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оректор по научной работе ФГБОУ ВО «Хабаровский государственный университет экономики и права», д.э.н.    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уководитель кадровой службы МАОУ Гимназия № 2 в г. Южно-Сахалинске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8.03.03 «Управление персоналом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путина М.Ю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2"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енеральный директор исполнительной дирекции регионального объединения работодателей «Союз работодателей Хабаровского края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8.03.02 «Менеджмент (Производственный менеджмент)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рый А.Г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 xml:space="preserve">директор некоммерческого партнерства «Дальневосточный региональный деловой совет»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  <w:sz w:val="28"/>
                <w:szCs w:val="28"/>
              </w:rPr>
              <w:t>38.03.02 «Менеджмент (Логистика, Международный менеджмент)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илев В.Н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енеральный директор ОАО «Дальреммаш»                         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3.03.01 «Сервис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  <w:sz w:val="28"/>
                <w:szCs w:val="28"/>
              </w:rPr>
              <w:t>43.03.02 «Туризм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сеева В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 xml:space="preserve">генеральный директор ООО «Туристическая фирма «Валентур»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1.03.01 «Нефтегазовое дело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шунов И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 xml:space="preserve">директор Хабаровского линейного производственного управления магистральных газопроводов ООО «Газпромтрансгаз Томск»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8.03.05 «Бизнес информатика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дионов А.Н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 xml:space="preserve">ведущий научный сотрудник ФГБУ науки «Вычислительный центр» Дальневосточного отделения РАН, д.т.н.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.03.02 «Электроэнергетика и электротехника (Электроэнергетические системы и сети, Электроснабжение, Релейная защита и автоматизация электроэнергетических систем)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Кузнецова Н.Ю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иректор по управлению режимами – главный диспетчер филиала ОАО «Системный оператор единой энергетической системы» «Объединенное диспетчерское управление энергосистемами Востока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егин В.Ф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ный инженер «Хабаровские электрические сети» – филиала АО «ДРСК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.03.02 «Электроэнергетика и электротехника (Электропривод и автоматика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980" w:hanging="19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ов В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исполнительный директор ООО «Энерго-Импульс+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23.03.02 «Наземные транспортно-технологические комплексы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Кудряшов В.А.    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начальник Хабаровского центра путевых звеносборочных линий и машин отделения пути и путевых машин проектно-конструкторского бюро по инфраструктуре – филиал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РЖД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.03.01 «Технология транспортных процессов (Организация перевозок и управление на железнодорожном транспорте)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ук Н.А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начальник отдела специальных перевозок Дальневосточной </w:t>
            </w:r>
            <w:r>
              <w:rPr>
                <w:spacing w:val="-4"/>
                <w:sz w:val="28"/>
                <w:szCs w:val="28"/>
              </w:rPr>
              <w:t xml:space="preserve">дирекции управления движением – структурного подразделения Центральной дирекции управления движением – филиал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АО «РЖД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Матинин Г.П.      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ный инженер Дальневосточной дирекции управления движением – структурного подразделения Центральной дирекции управления движением – филиала ОАО «РЖ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.03.01 «Технология транспортных процессов (Организация перевозок и управление на воздушном транспорте)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980" w:hanging="19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ненко С.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Дальневосточного межрегионального территориального управления воздушного транспорта Росавиации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  <w:sz w:val="28"/>
                <w:szCs w:val="28"/>
              </w:rPr>
              <w:t>11.03.02 «Инфокоммуникационные технологии и системы связи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Хрульков С.Б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директор филиала Дальневосточного производственно-технического управления связи АО «Связьтранснефть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  <w:sz w:val="28"/>
                <w:szCs w:val="28"/>
              </w:rPr>
              <w:t>27.03.02 «Управление качеством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Распутина М.Ю.    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енеральный директор исполнительной дирекции регионального объединения работодателей «Союз работодателей Хабаровского края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9.03.01 «Информатика и вычислительная техника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980" w:hanging="19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 С.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ведующий кафедрой «Вычислительная техника» ФГБОУ ВО «Тихоокеанский государственный университет», д.т.н., профессор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9.03.02 «Информационные системы и технологии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юков В.Г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начальник Хабаровского информационно-вычислительного центра – структурного подразделения Главного вычислительного центра – филиала ОАО «РЖД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8.03.01 «Строительство (Промышленное и гражданское строительство)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Крайнова Л.И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отдела архитектуры и строительства АО «Дальгипротранс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олевский В.П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енеральный директор НП «Сахалинское Саморегулируемое объединение строителей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pacing w:val="-4"/>
                <w:sz w:val="28"/>
                <w:szCs w:val="28"/>
              </w:rPr>
            </w:pPr>
            <w:r>
              <w:rPr>
                <w:i/>
                <w:spacing w:val="-4"/>
                <w:sz w:val="28"/>
                <w:szCs w:val="28"/>
              </w:rPr>
              <w:t>08.03.01 «Строительство (Водоснабжение и водоотведение)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Мизенин М.В.  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Дальневосточной дирекции по тепловодоснабжению – структурного подразделения Центральной дирекции по тепловодоснабжению – филиала ОАО «РЖД»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  <w:sz w:val="28"/>
                <w:szCs w:val="28"/>
              </w:rPr>
              <w:t>08.03.01 «Строительство (Экспертиза и управление недвижимостью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Захаров С.А.   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 xml:space="preserve">технический директор ООО «Северная Корона»                 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0.03.01 «Техносферная безопасность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тов М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начальник службы охраны труда и промышленной безопасности Дальневосточной железной дороги – филиала ОАО «РЖД» 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</w:rPr>
              <w:t>38.03.01 «Экономика (Мировая экономика)»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  <w:szCs w:val="28"/>
              </w:rPr>
              <w:t>38.03.06 «Торговое дело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 С.Н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ведущий научный сотрудник, профессор Института экономических исследований Дальневосточного отделения РАН, д.э.н.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980" w:hanging="19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направлениям высшего образования (магистратура):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7.04.01 «Психология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язникова Л.Ф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 xml:space="preserve">профессор кафедры «Психология» ФГБОУ ВО «Тихоокеанский государственный университет», д.псх.н.     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0.04.01 «Юриспруденция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еваль Л.Н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 xml:space="preserve">профессор кафедры гражданско-правовых дисциплин ФГКОУ ВО «Дальневосточный юридический институт Министерства внутренних дел Российской Федерации», д.ю.н.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8.04.08 «Финансы и кредит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рянцева И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 xml:space="preserve">заведующий кафедрой «Экономика и управление» ФГБОУ ВО «Тихоокеанский государственный университет», д.э.н. 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8.04.02 «Менеджмент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8.04.03 «Управление персоналом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икунова И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2"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оректор по научной работе ФГБОУ ВО «Хабаровский государственный университет экономики и права», д.э.н.    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8.04.01 «Экономика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онов С.Н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ведущий научный сотрудник, профессор Института экономических исследований Дальневосточного отделения РАН, д.э.н.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3.04.02 «Электроэнергетика и электротехника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имаш В.С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 xml:space="preserve">профессор кафедры «Промышленная электроника» ФГБОУ ВО «Комсомольский-на-Амуре государственный технический университет», д.т.н.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3.04.01 «Технология транспортных процессов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лодькин П.П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 xml:space="preserve">заведующий кафедрой «Эксплуатация автомобильного транспорта» ФГБОУ ВО «Тихоокеанский государственный университет», д.т.н.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1.04.02 «Инфокоммуникационные технологии и системы связи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рульков С.Б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директор филиала Дальневосточного производственно-технического управления связи ОАО «Связьтранснефт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7.04.04 «Управление в технических системах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ронин В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 xml:space="preserve">декан факультета «Автоматизация и информационные технологии» ФГБОУ ВО «Тихоокеанский государственный университет», д.т.н., профессор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980" w:hanging="198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9.04.01 «Информатика и вычислительная техника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980" w:hanging="19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 С.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ведующий кафедрой «Вычислительная техника» ФГБОУ ВО «Тихоокеанский государственный университет», д.т.н., профессор 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9.04.02 «Информационные системы и технологии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04.01 «Информационная безопасность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рков С.М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 xml:space="preserve">профессор кафедры «Вычислительная техника» </w:t>
            </w:r>
            <w:r>
              <w:rPr>
                <w:sz w:val="28"/>
                <w:szCs w:val="28"/>
              </w:rPr>
              <w:t xml:space="preserve">ФГБОУ ВО «Тихоокеанский государственный университет», д.т.н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8.04.01 «Строительство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овцов А.Д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 xml:space="preserve">профессор кафедры «Промышленное и гражданское строительство» ФГБОУ ВО «Тихоокеанский государственный университет», д.т.н.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1.04.02 «Прикладная математика и информатика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аев А.Г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 xml:space="preserve">заведующий кафедрой «Высшая математика» ФГБОУ ВО «Тихоокеанский государственный университет», д.ф.-м.н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2.04.03 «Фотоника и оптоинформатика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ршова Т.Б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 xml:space="preserve">врио директора ФГБУН «Институт материаловедения» Хабаровского научного центра Дальневосточного отделения РАН, д.т.н.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0.04.01 «Техносферная безопасность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ябинин Н.А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 xml:space="preserve">с.н.с., заведующий лабораторией «Экология животных» ФГБНУ ИВЭП ДВО РАН, д.б.н.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9.04.02 «Социальная работа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йков Н.М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 xml:space="preserve">главный научный сотрудник научно-исследовательской лаборатории Дальневосточного института управления – филиала Российской академии народного хозяйства и государственной службы при Президенте РФ, д.с.н., профессор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3.04.02 «Туризм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880" w:hanging="288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Мирзеханова З.Г.</w:t>
            </w:r>
          </w:p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 xml:space="preserve">заведующий лабораторией «Оптимизация природопользования» ИВЭП Дальневосточного отделения Российской академии наук, д.г.н., профессор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80" w:hanging="288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по программам подготовки научно-педагогических кадров в аспирантуре</w:t>
            </w:r>
            <w:r>
              <w:rPr>
                <w:bCs/>
                <w:sz w:val="28"/>
              </w:rPr>
              <w:t>: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80" w:hanging="2880"/>
              <w:jc w:val="both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7.06.01 «Психологические науки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880" w:hanging="288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Вязникова Л.Ф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 xml:space="preserve">профессор кафедры «Психология» ФГБОУ ВО «Тихоокеанский государственный университет», д.псих.н.   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80" w:hanging="288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3.06.01 «Физика и астрономия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880" w:hanging="288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Жуков Е.А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 xml:space="preserve">профессор кафедры «Автоматика и системотехника» ФГБОУ ВО «Тихоокеанский государственный университет», д.ф-м.н.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80" w:hanging="288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9.06.01 «Социологические науки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880" w:hanging="288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Байков Н.М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 xml:space="preserve">главный научный сотрудник научно-исследовательской лаборатории Дальневосточного института управления – филиала Российской академии народного хозяйства и государственной службы при Президенте РФ, д.с.н., профессор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80" w:hanging="288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5.06.01 «Науки о земле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880" w:hanging="288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Майорова Л.П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 xml:space="preserve">заведующий кафедрой «Экология, ресурсопользование и безопасность жизнедеятельности» ФГБОУ ВО «Тихоокеанский государственный университет», д.х.н.         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80" w:hanging="288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8.06.01 «Техника и технологии строительства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880" w:hanging="288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Горшков Н.И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 xml:space="preserve">профессор кафедры «Автомобильные дороги» ФГБОУ ВО «Тихоокеанский государственный университет», д.т.н.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80" w:hanging="288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3.06.01 «Техника и технологии наземного транспорта (Транспортные и транспортно-технологические системы страны, ее регионов и городов, организация производства на транспорте)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880" w:hanging="288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Пугачев И.Н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 xml:space="preserve">проректор по научной работе, профессор кафедры «Автомобильные дороги» ФГБОУ ВО «Тихоокеанский государственный университет», д.т.н.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80" w:hanging="288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  <w:sz w:val="28"/>
              </w:rPr>
              <w:t>23.06.01 «Техника и технологии наземного транспорта (Железнодорожный путь, изыскание и проектирование железных дорог)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880" w:hanging="288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Подвербный В.А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 xml:space="preserve">профессор кафедры «Строительство железных дорог, мостов и транспортных тоннелей» ФГБОУ ВО «Иркутский государственный университет путей сообщения», д.т.н.        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80" w:hanging="288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  <w:sz w:val="28"/>
              </w:rPr>
              <w:t>23.06.01 «Техника и технологии наземного транспорта (Подвижной состав железных дорог, тяга поездов и электрификация)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880" w:hanging="288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Мельниченко О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 xml:space="preserve">заведующий кафедрой «Электроподвижной состав» ФГБОУ ВО «Иркутский государственный университет путей сообщения», д.т.н.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80" w:hanging="288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  <w:sz w:val="28"/>
              </w:rPr>
              <w:t>23.06.01 «Техника и технологии наземного транспорта (Управление процессами перевозок)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880" w:hanging="288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Воронин В.В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 xml:space="preserve">декан факультета «Автоматизация и информационные технологии» ФГБОУ ВО «Тихоокеанский государственный университет», д.т.н.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80" w:hanging="288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6.06.01 «Исторические науки и археология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880" w:hanging="288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Тимошенко В.Н.</w:t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 xml:space="preserve">заведующий кафедрой «Отечественная и всеобщая история» ФГБОУ ВО «Тихоокеанский государственный университет», д.и.н. </w:t>
            </w:r>
            <w:r>
              <w:rPr>
                <w:sz w:val="28"/>
                <w:szCs w:val="28"/>
              </w:rPr>
              <w:t>(по согласованию).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25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80" w:hanging="2880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7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</w:tbl>
    <w:p>
      <w:pPr>
        <w:pStyle w:val="Normal"/>
        <w:ind w:left="2880" w:hanging="288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81" w:hRule="atLeast"/>
        </w:trPr>
        <w:tc>
          <w:tcPr>
            <w:tcW w:w="10206" w:type="dxa"/>
            <w:tcBorders/>
          </w:tcPr>
          <w:p>
            <w:pPr>
              <w:pStyle w:val="Normal"/>
              <w:tabs>
                <w:tab w:val="clear" w:pos="708"/>
                <w:tab w:val="left" w:pos="825" w:leader="none"/>
                <w:tab w:val="left" w:pos="3840" w:leader="none"/>
              </w:tabs>
              <w:snapToGrid w:val="false"/>
              <w:ind w:right="21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tabs>
                <w:tab w:val="clear" w:pos="708"/>
                <w:tab w:val="left" w:pos="5412" w:leader="none"/>
              </w:tabs>
              <w:ind w:left="5532" w:right="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ind w:left="55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Федерального агентства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ind w:left="5532" w:right="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ого транспорта</w:t>
            </w:r>
          </w:p>
          <w:p>
            <w:pPr>
              <w:pStyle w:val="Normal"/>
              <w:tabs>
                <w:tab w:val="clear" w:pos="708"/>
                <w:tab w:val="left" w:pos="5292" w:leader="none"/>
                <w:tab w:val="left" w:pos="5652" w:leader="none"/>
              </w:tabs>
              <w:ind w:left="553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от «13» декабря 2017 г. № 482 </w:t>
            </w:r>
          </w:p>
          <w:p>
            <w:pPr>
              <w:pStyle w:val="Normal"/>
              <w:ind w:right="2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2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2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и государственных экзаменационных комиссий </w:t>
            </w:r>
          </w:p>
          <w:p>
            <w:pPr>
              <w:pStyle w:val="Normal"/>
              <w:ind w:right="2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специальностям среднего профессионального образования</w:t>
            </w:r>
          </w:p>
          <w:p>
            <w:pPr>
              <w:pStyle w:val="Normal"/>
              <w:ind w:right="216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tbl>
            <w:tblPr>
              <w:tblW w:w="99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5"/>
              <w:gridCol w:w="11"/>
              <w:gridCol w:w="7076"/>
              <w:gridCol w:w="11"/>
            </w:tblGrid>
            <w:tr>
              <w:trPr/>
              <w:tc>
                <w:tcPr>
                  <w:tcW w:w="9962" w:type="dxa"/>
                  <w:gridSpan w:val="3"/>
                  <w:tcBorders/>
                </w:tcPr>
                <w:p>
                  <w:pPr>
                    <w:pStyle w:val="Normal"/>
                    <w:ind w:right="216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Брянский филиал ФГБОУ ВО ПГУПС</w:t>
                  </w:r>
                </w:p>
              </w:tc>
            </w:tr>
            <w:tr>
              <w:trPr/>
              <w:tc>
                <w:tcPr>
                  <w:tcW w:w="996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75" w:type="dxa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967" w:leader="none"/>
                    </w:tabs>
                    <w:ind w:right="95" w:hanging="0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 xml:space="preserve">13.02.07 «Электроснабжение (по отраслям) (железнодорожный транспорт)» </w:t>
                  </w:r>
                </w:p>
              </w:tc>
            </w:tr>
            <w:tr>
              <w:trPr/>
              <w:tc>
                <w:tcPr>
                  <w:tcW w:w="2875" w:type="dxa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лин Е.А.</w:t>
                  </w:r>
                </w:p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967" w:leader="none"/>
                    </w:tabs>
                    <w:jc w:val="both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 xml:space="preserve">– </w:t>
                  </w:r>
                  <w:r>
                    <w:rPr>
                      <w:spacing w:val="-2"/>
                      <w:sz w:val="28"/>
                      <w:szCs w:val="28"/>
                    </w:rPr>
                    <w:t>начальник Брянской дистанции электроснабжения структурного подразделения Московской дирекции по энергообеспечению – структурного подразделения «Трансэнерго» – филиала ОАО «РЖД»                             (по согласованию)</w:t>
                  </w:r>
                </w:p>
              </w:tc>
            </w:tr>
            <w:tr>
              <w:trPr/>
              <w:tc>
                <w:tcPr>
                  <w:tcW w:w="2875" w:type="dxa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942" w:leader="none"/>
                    </w:tabs>
                    <w:ind w:right="95" w:hanging="0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6 «Техническая эксплуатация подвижного состава железных дорог (Локомотивы)»</w:t>
                  </w:r>
                </w:p>
              </w:tc>
            </w:tr>
            <w:tr>
              <w:trPr/>
              <w:tc>
                <w:tcPr>
                  <w:tcW w:w="2875" w:type="dxa"/>
                  <w:tcBorders/>
                </w:tcPr>
                <w:p>
                  <w:pPr>
                    <w:pStyle w:val="Normal"/>
                    <w:ind w:right="21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Чуприк А.Б. </w:t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087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главный инженер моторвагонного депо «Брянск-1» Московской дирекции моторвагонного подвижного состава – структурного подразделения Центральной дирекции моторвагонного подвижного состава – филиала ОАО «РЖД» (по согласованию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87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75" w:type="dxa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942" w:leader="none"/>
                    </w:tabs>
                    <w:ind w:right="95" w:hanging="0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6 «Техническая эксплуатация подвижного состава железных дорог (Вагоны)»</w:t>
                  </w:r>
                </w:p>
              </w:tc>
            </w:tr>
            <w:tr>
              <w:trPr/>
              <w:tc>
                <w:tcPr>
                  <w:tcW w:w="2875" w:type="dxa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нокуров А.В.</w:t>
                  </w:r>
                </w:p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087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заместитель начальника эксплуатационного вагонного депо «Брянск» Московской дирекции инфраструктуры – структурного подразделения Центральной дирекции инфраструктуры – филиала ОАО «РЖД»                        (по согласованию)</w:t>
                  </w:r>
                </w:p>
              </w:tc>
            </w:tr>
            <w:tr>
              <w:trPr/>
              <w:tc>
                <w:tcPr>
                  <w:tcW w:w="2875" w:type="dxa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087" w:leader="none"/>
                    </w:tabs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 xml:space="preserve">23.02.01 «Организация перевозок и управление на транспорте (по видам) (на железнодорожном транспорте)» </w:t>
                  </w:r>
                </w:p>
              </w:tc>
            </w:tr>
            <w:tr>
              <w:trPr/>
              <w:tc>
                <w:tcPr>
                  <w:tcW w:w="2875" w:type="dxa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уздык С.В.</w:t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087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заместитель начальника центра, начальник отдела управления персоналом Брянского центра организации работы железнодорожных станций структурного подразделения Московской дирекции управления движением – структурного подразделения Центральной дирекции управления движением – филиала                 ОАО «РЖД» (по согласованию)</w:t>
                  </w:r>
                </w:p>
              </w:tc>
            </w:tr>
            <w:tr>
              <w:trPr/>
              <w:tc>
                <w:tcPr>
                  <w:tcW w:w="2875" w:type="dxa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087" w:leader="none"/>
                    </w:tabs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08.02.10 «Строительство железных дорог, путь и путевое хозяйство»</w:t>
                  </w:r>
                </w:p>
              </w:tc>
            </w:tr>
            <w:tr>
              <w:trPr/>
              <w:tc>
                <w:tcPr>
                  <w:tcW w:w="2875" w:type="dxa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ылов Д.А.</w:t>
                  </w:r>
                </w:p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984" w:leader="none"/>
                      <w:tab w:val="left" w:pos="7087" w:leader="none"/>
                    </w:tabs>
                    <w:jc w:val="both"/>
                    <w:rPr>
                      <w:spacing w:val="-4"/>
                      <w:sz w:val="28"/>
                      <w:szCs w:val="28"/>
                    </w:rPr>
                  </w:pPr>
                  <w:r>
                    <w:rPr>
                      <w:spacing w:val="-4"/>
                      <w:sz w:val="28"/>
                      <w:szCs w:val="28"/>
                    </w:rPr>
                    <w:t xml:space="preserve">– </w:t>
                  </w:r>
                  <w:r>
                    <w:rPr>
                      <w:spacing w:val="-4"/>
                      <w:sz w:val="28"/>
                      <w:szCs w:val="28"/>
                    </w:rPr>
                    <w:t>заместитель начальника Брянского отдела инфраструктуры Московской дирекции инфраструктуры – структурного подразделения Центральной дирекции инфраструктуры – филиала ОАО «РЖД»                               (по согласованию)</w:t>
                  </w:r>
                </w:p>
              </w:tc>
            </w:tr>
            <w:tr>
              <w:trPr/>
              <w:tc>
                <w:tcPr>
                  <w:tcW w:w="2875" w:type="dxa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pacing w:val="-4"/>
                      <w:sz w:val="28"/>
                      <w:szCs w:val="28"/>
                    </w:rPr>
                  </w:pPr>
                  <w:r>
                    <w:rPr>
                      <w:spacing w:val="-4"/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984" w:leader="none"/>
                      <w:tab w:val="left" w:pos="7087" w:leader="none"/>
                    </w:tabs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38.02.01 «Экономика и бухгалтерский учет (по отраслям)</w:t>
                  </w:r>
                </w:p>
              </w:tc>
            </w:tr>
            <w:tr>
              <w:trPr/>
              <w:tc>
                <w:tcPr>
                  <w:tcW w:w="2875" w:type="dxa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люткина И.Л.</w:t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984" w:leader="none"/>
                      <w:tab w:val="left" w:pos="7087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начальник Брянского территориального общего центра обслуживания Московского регионального общего центра обслуживания – структурного подразделения центра корпоративного учета и отчетности «Желдоручет» – филиала ОАО «РЖД»                            (по согласованию).</w:t>
                  </w:r>
                </w:p>
              </w:tc>
            </w:tr>
            <w:tr>
              <w:trPr/>
              <w:tc>
                <w:tcPr>
                  <w:tcW w:w="2875" w:type="dxa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984" w:leader="none"/>
                    </w:tabs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962" w:type="dxa"/>
                  <w:gridSpan w:val="3"/>
                  <w:tcBorders/>
                </w:tcPr>
                <w:p>
                  <w:pPr>
                    <w:pStyle w:val="Normal"/>
                    <w:ind w:right="216" w:firstLine="709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Калужский </w:t>
                  </w:r>
                  <w:r>
                    <w:rPr>
                      <w:b/>
                      <w:bCs/>
                      <w:iCs/>
                      <w:sz w:val="28"/>
                      <w:szCs w:val="28"/>
                    </w:rPr>
                    <w:t>филиал ФГБОУ ВО ПГУПС</w:t>
                  </w:r>
                </w:p>
              </w:tc>
            </w:tr>
            <w:tr>
              <w:trPr/>
              <w:tc>
                <w:tcPr>
                  <w:tcW w:w="2875" w:type="dxa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b/>
                      <w:b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216" w:firstLine="709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75" w:type="dxa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 xml:space="preserve">13.02.07 «Электроснабжение (по отраслям) (железнодорожный транспорт)» </w:t>
                  </w:r>
                </w:p>
              </w:tc>
            </w:tr>
            <w:tr>
              <w:trPr/>
              <w:tc>
                <w:tcPr>
                  <w:tcW w:w="2875" w:type="dxa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ков А.А.</w:t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bCs/>
                      <w:sz w:val="28"/>
                      <w:szCs w:val="28"/>
                    </w:rPr>
                    <w:t xml:space="preserve">заместитель начальника Внуковской дистанции электроснабжения Московской дирекции по энергообеспечению </w:t>
                  </w:r>
                  <w:r>
                    <w:rPr>
                      <w:sz w:val="28"/>
                      <w:szCs w:val="28"/>
                    </w:rPr>
                    <w:t xml:space="preserve">– структурного подразделения «Трансэнерго» – филиала ОАО «РЖД»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2875" w:type="dxa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6 «Техническая эксплуатация подвижного состава железных дорог (Электроподвижной состав)»</w:t>
                  </w:r>
                </w:p>
              </w:tc>
            </w:tr>
            <w:tr>
              <w:trPr/>
              <w:tc>
                <w:tcPr>
                  <w:tcW w:w="2875" w:type="dxa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апрыкин А.Н.</w:t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pacing w:val="-4"/>
                      <w:sz w:val="28"/>
                      <w:szCs w:val="28"/>
                    </w:rPr>
                  </w:pPr>
                  <w:r>
                    <w:rPr>
                      <w:spacing w:val="-4"/>
                      <w:sz w:val="28"/>
                      <w:szCs w:val="28"/>
                    </w:rPr>
                    <w:t xml:space="preserve">– </w:t>
                  </w:r>
                  <w:r>
                    <w:rPr>
                      <w:spacing w:val="-4"/>
                      <w:sz w:val="28"/>
                      <w:szCs w:val="28"/>
                    </w:rPr>
                    <w:t>заместитель начальника эксплуатационного локомотивного депо «Бекасово-Сортировочное» по эксплуатации локомотивов</w:t>
                  </w:r>
                  <w:r>
                    <w:rPr>
                      <w:bCs/>
                      <w:spacing w:val="-4"/>
                      <w:sz w:val="28"/>
                      <w:szCs w:val="28"/>
                    </w:rPr>
                    <w:t xml:space="preserve"> Московской Дирекции тяги – </w:t>
                  </w:r>
                  <w:r>
                    <w:rPr>
                      <w:spacing w:val="-4"/>
                      <w:sz w:val="28"/>
                      <w:szCs w:val="28"/>
                    </w:rPr>
                    <w:t xml:space="preserve">структурного подразделения </w:t>
                  </w:r>
                  <w:r>
                    <w:rPr>
                      <w:bCs/>
                      <w:spacing w:val="-4"/>
                      <w:sz w:val="28"/>
                      <w:szCs w:val="28"/>
                    </w:rPr>
                    <w:t>Дирекции тяги – филиала ОАО «РЖД» (по согласованию)</w:t>
                  </w:r>
                </w:p>
              </w:tc>
            </w:tr>
            <w:tr>
              <w:trPr/>
              <w:tc>
                <w:tcPr>
                  <w:tcW w:w="2875" w:type="dxa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pacing w:val="-4"/>
                      <w:sz w:val="28"/>
                      <w:szCs w:val="28"/>
                    </w:rPr>
                  </w:pPr>
                  <w:r>
                    <w:rPr>
                      <w:spacing w:val="-4"/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23.02.04 «Техническая эксплуатация подъемно- транспортных, строительных, дорожных машин и оборудования (по отраслям)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 xml:space="preserve"> (на железнодорожном транспорте)</w:t>
                  </w:r>
                  <w:r>
                    <w:rPr>
                      <w:i/>
                      <w:sz w:val="28"/>
                      <w:szCs w:val="28"/>
                    </w:rPr>
                    <w:t>»</w:t>
                  </w:r>
                </w:p>
              </w:tc>
            </w:tr>
            <w:tr>
              <w:trPr/>
              <w:tc>
                <w:tcPr>
                  <w:tcW w:w="2875" w:type="dxa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оскутов Д.Г.</w:t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744" w:leader="none"/>
                    </w:tabs>
                    <w:jc w:val="both"/>
                    <w:rPr/>
                  </w:pPr>
                  <w:r>
                    <w:rPr>
                      <w:bCs/>
                      <w:spacing w:val="-2"/>
                      <w:sz w:val="28"/>
                      <w:szCs w:val="28"/>
                    </w:rPr>
                    <w:t xml:space="preserve">– </w:t>
                  </w:r>
                  <w:r>
                    <w:rPr>
                      <w:bCs/>
                      <w:spacing w:val="-2"/>
                      <w:sz w:val="28"/>
                      <w:szCs w:val="28"/>
                    </w:rPr>
                    <w:t xml:space="preserve">главный инженер путевой машинной станции № 101 Московской дирекции по ремонту пути – </w:t>
                  </w:r>
                  <w:r>
                    <w:rPr>
                      <w:spacing w:val="-2"/>
                      <w:sz w:val="28"/>
                      <w:szCs w:val="28"/>
                    </w:rPr>
                    <w:t>структурного подразделения Центральной дирекции по ремонту пути – филиала    ОАО «РЖД»</w:t>
                  </w:r>
                  <w:r>
                    <w:rPr>
                      <w:bCs/>
                      <w:spacing w:val="-2"/>
                      <w:sz w:val="28"/>
                      <w:szCs w:val="28"/>
                    </w:rPr>
                    <w:t xml:space="preserve"> (по согласованию)</w:t>
                  </w:r>
                </w:p>
              </w:tc>
            </w:tr>
            <w:tr>
              <w:trPr/>
              <w:tc>
                <w:tcPr>
                  <w:tcW w:w="2875" w:type="dxa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rFonts w:ascii="Arial" w:hAnsi="Arial" w:cs="Arial"/>
                      <w:bCs/>
                      <w:spacing w:val="-2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Cs/>
                      <w:spacing w:val="-2"/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 xml:space="preserve">23.02.01 «Организация перевозок и управление на транспорте (по видам) (на железнодорожном  транспорте)» </w:t>
                  </w:r>
                </w:p>
              </w:tc>
            </w:tr>
            <w:tr>
              <w:trPr/>
              <w:tc>
                <w:tcPr>
                  <w:tcW w:w="2875" w:type="dxa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утрин А.Ф.</w:t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начальник железнодорожной станции «Калуга-1» Московско-Смоленского   центра организации работы железнодорожных станций – структурного подразделения </w:t>
                  </w:r>
                  <w:r>
                    <w:rPr>
                      <w:bCs/>
                      <w:sz w:val="28"/>
                      <w:szCs w:val="28"/>
                    </w:rPr>
                    <w:t xml:space="preserve">Московской дирекции управления </w:t>
                  </w:r>
                  <w:r>
                    <w:rPr>
                      <w:sz w:val="28"/>
                      <w:szCs w:val="28"/>
                    </w:rPr>
                    <w:t xml:space="preserve">движением – структурного подразделения Центральной дирекции управления движением – филиала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АО «РЖД» </w:t>
                  </w:r>
                  <w:r>
                    <w:rPr>
                      <w:bCs/>
                      <w:sz w:val="28"/>
                      <w:szCs w:val="28"/>
                    </w:rPr>
                    <w:t>(по согласованию)</w:t>
                  </w:r>
                </w:p>
              </w:tc>
            </w:tr>
            <w:tr>
              <w:trPr>
                <w:trHeight w:val="654" w:hRule="atLeast"/>
              </w:trPr>
              <w:tc>
                <w:tcPr>
                  <w:tcW w:w="2875" w:type="dxa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firstLine="1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1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7.02.03 «Автоматика и телемеханика на транспорте (по видам транспорта) (железнодорожном транспорте)»</w:t>
                  </w:r>
                </w:p>
              </w:tc>
            </w:tr>
            <w:tr>
              <w:trPr>
                <w:trHeight w:val="918" w:hRule="atLeast"/>
              </w:trPr>
              <w:tc>
                <w:tcPr>
                  <w:tcW w:w="2875" w:type="dxa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отков В.А.</w:t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 xml:space="preserve">– </w:t>
                  </w:r>
                  <w:r>
                    <w:rPr>
                      <w:bCs/>
                      <w:sz w:val="28"/>
                      <w:szCs w:val="28"/>
                    </w:rPr>
                    <w:t xml:space="preserve">главный инженер Калужской дистанции сигнализации, централизации и блокировки Московской дирекции инфраструктуры </w:t>
                  </w:r>
                  <w:r>
                    <w:rPr>
                      <w:sz w:val="28"/>
                      <w:szCs w:val="28"/>
                    </w:rPr>
                    <w:t xml:space="preserve">– структурного подразделения Центральной дирекции инфраструктуры – филиала 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АО «РЖД» (по согласованию)</w:t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2875" w:type="dxa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/>
                      <w:iCs/>
                      <w:sz w:val="28"/>
                      <w:szCs w:val="28"/>
                    </w:rPr>
                    <w:t>08.02.10 «Строительство железных дорог, путь и путевое хозяйство»</w:t>
                  </w:r>
                </w:p>
              </w:tc>
            </w:tr>
            <w:tr>
              <w:trPr>
                <w:trHeight w:val="902" w:hRule="atLeast"/>
              </w:trPr>
              <w:tc>
                <w:tcPr>
                  <w:tcW w:w="2875" w:type="dxa"/>
                  <w:tcBorders/>
                </w:tcPr>
                <w:p>
                  <w:pPr>
                    <w:pStyle w:val="Normal"/>
                    <w:ind w:right="-37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ушин Н.А.</w:t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pacing w:val="-2"/>
                      <w:sz w:val="28"/>
                      <w:szCs w:val="28"/>
                    </w:rPr>
                    <w:t xml:space="preserve">– </w:t>
                  </w:r>
                  <w:r>
                    <w:rPr>
                      <w:bCs/>
                      <w:spacing w:val="-2"/>
                      <w:sz w:val="28"/>
                      <w:szCs w:val="28"/>
                    </w:rPr>
                    <w:t xml:space="preserve">начальник Калужской дистанции пути Московской дирекции инфраструктуры </w:t>
                  </w:r>
                  <w:r>
                    <w:rPr>
                      <w:spacing w:val="-2"/>
                      <w:sz w:val="28"/>
                      <w:szCs w:val="28"/>
                    </w:rPr>
                    <w:t xml:space="preserve">– структурного подразделения Центральной дирекции инфраструктуры – филиала </w:t>
                  </w:r>
                </w:p>
                <w:p>
                  <w:pPr>
                    <w:pStyle w:val="Normal"/>
                    <w:jc w:val="both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>ОАО «РЖД» (по согласованию).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996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6" w:firstLine="709"/>
                    <w:jc w:val="center"/>
                    <w:rPr>
                      <w:b/>
                      <w:b/>
                      <w:spacing w:val="-2"/>
                      <w:sz w:val="28"/>
                      <w:szCs w:val="28"/>
                    </w:rPr>
                  </w:pPr>
                  <w:r>
                    <w:rPr>
                      <w:b/>
                      <w:spacing w:val="-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216" w:firstLine="709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урский железнодорожный техникум – филиал ФГБОУ ВО ПГУПС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996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6" w:firstLine="709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75" w:type="dxa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 xml:space="preserve">13.02.07 «Электроснабжение (по отраслям) (железнодорожный транспорт)» </w:t>
                  </w:r>
                </w:p>
              </w:tc>
            </w:tr>
            <w:tr>
              <w:trPr/>
              <w:tc>
                <w:tcPr>
                  <w:tcW w:w="2875" w:type="dxa"/>
                  <w:tcBorders/>
                </w:tcPr>
                <w:p>
                  <w:pPr>
                    <w:pStyle w:val="Normal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лкин С.В.</w:t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ind w:firstLine="1"/>
                    <w:jc w:val="both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 xml:space="preserve">– </w:t>
                  </w:r>
                  <w:r>
                    <w:rPr>
                      <w:spacing w:val="-2"/>
                      <w:sz w:val="28"/>
                      <w:szCs w:val="28"/>
                    </w:rPr>
                    <w:t>начальник Курской дистанции электроснабжения Московской дирекции по энергообеспечению – структурного подразделения Трансэнерго – филиала ОАО «РЖД» (по согласованию)</w:t>
                  </w:r>
                </w:p>
              </w:tc>
            </w:tr>
            <w:tr>
              <w:trPr/>
              <w:tc>
                <w:tcPr>
                  <w:tcW w:w="2875" w:type="dxa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6 «Техническая эксплуатация подвижного состава железных дорог (Электроподвижной состав)»</w:t>
                  </w:r>
                </w:p>
              </w:tc>
            </w:tr>
            <w:tr>
              <w:trPr/>
              <w:tc>
                <w:tcPr>
                  <w:tcW w:w="2875" w:type="dxa"/>
                  <w:tcBorders/>
                </w:tcPr>
                <w:p>
                  <w:pPr>
                    <w:pStyle w:val="Normal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лехов С.М.</w:t>
                  </w:r>
                </w:p>
                <w:p>
                  <w:pPr>
                    <w:pStyle w:val="Normal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ind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заместитель начальника эксплуатационного локомного локомотивного депо «Курск-Сортировочный» Московской дирекции тяги – филиала ОАО «РЖД»</w:t>
                  </w:r>
                </w:p>
                <w:p>
                  <w:pPr>
                    <w:pStyle w:val="Normal"/>
                    <w:ind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2875" w:type="dxa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08.02.10 «Строительство железных дорог, путь и путевое хозяйство»</w:t>
                  </w:r>
                </w:p>
              </w:tc>
            </w:tr>
            <w:tr>
              <w:trPr/>
              <w:tc>
                <w:tcPr>
                  <w:tcW w:w="2875" w:type="dxa"/>
                  <w:tcBorders/>
                </w:tcPr>
                <w:p>
                  <w:pPr>
                    <w:pStyle w:val="Normal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еонов Ю.А.</w:t>
                  </w:r>
                </w:p>
                <w:p>
                  <w:pPr>
                    <w:pStyle w:val="Normal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ind w:firstLine="1"/>
                    <w:jc w:val="both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 xml:space="preserve">– </w:t>
                  </w:r>
                  <w:r>
                    <w:rPr>
                      <w:spacing w:val="-2"/>
                      <w:sz w:val="28"/>
                      <w:szCs w:val="28"/>
                    </w:rPr>
                    <w:t xml:space="preserve">главный инженер Курской дистанции пути Московской дирекции инфраструктуры – структурного подразделения Центральной дирекции инфраструктуры – филиала </w:t>
                  </w:r>
                </w:p>
                <w:p>
                  <w:pPr>
                    <w:pStyle w:val="Normal"/>
                    <w:ind w:firstLine="1"/>
                    <w:jc w:val="both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>ОАО «РЖД» (по согласованию)</w:t>
                  </w:r>
                </w:p>
              </w:tc>
            </w:tr>
            <w:tr>
              <w:trPr/>
              <w:tc>
                <w:tcPr>
                  <w:tcW w:w="2875" w:type="dxa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ind w:firstLine="1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09.02.02 «Компьютерные сети»</w:t>
                  </w:r>
                </w:p>
              </w:tc>
            </w:tr>
            <w:tr>
              <w:trPr/>
              <w:tc>
                <w:tcPr>
                  <w:tcW w:w="2875" w:type="dxa"/>
                  <w:tcBorders/>
                </w:tcPr>
                <w:p>
                  <w:pPr>
                    <w:pStyle w:val="Normal"/>
                    <w:ind w:right="216" w:firstLine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пин А.В.</w:t>
                  </w:r>
                </w:p>
                <w:p>
                  <w:pPr>
                    <w:pStyle w:val="Normal"/>
                    <w:ind w:right="216" w:firstLine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ind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заместитель начальника регионального центра технической поддержки «Орловско-Курский» ООО «Отраслевая сервисная компания «Инфотранс»             </w:t>
                  </w:r>
                  <w:r>
                    <w:rPr>
                      <w:bCs/>
                      <w:sz w:val="28"/>
                      <w:szCs w:val="28"/>
                    </w:rPr>
                    <w:t>(по согласованию).</w:t>
                  </w:r>
                </w:p>
              </w:tc>
            </w:tr>
            <w:tr>
              <w:trPr/>
              <w:tc>
                <w:tcPr>
                  <w:tcW w:w="2875" w:type="dxa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962" w:type="dxa"/>
                  <w:gridSpan w:val="3"/>
                  <w:tcBorders/>
                </w:tcPr>
                <w:p>
                  <w:pPr>
                    <w:pStyle w:val="Normal"/>
                    <w:ind w:right="216" w:firstLine="709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Ожерельевский железнодорожный колледж –</w:t>
                  </w:r>
                </w:p>
                <w:p>
                  <w:pPr>
                    <w:pStyle w:val="Normal"/>
                    <w:ind w:right="216" w:firstLine="709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филиал ФГБОУ ВО ПГУПС</w:t>
                  </w:r>
                </w:p>
              </w:tc>
            </w:tr>
            <w:tr>
              <w:trPr/>
              <w:tc>
                <w:tcPr>
                  <w:tcW w:w="996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6" w:firstLine="709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75" w:type="dxa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ind w:right="-25" w:hanging="0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 xml:space="preserve">13.02.07 «Электроснабжение (по отраслям) (железнодорожный транспорт)» </w:t>
                  </w:r>
                </w:p>
              </w:tc>
            </w:tr>
            <w:tr>
              <w:trPr/>
              <w:tc>
                <w:tcPr>
                  <w:tcW w:w="287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евезенцев А.В.</w:t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ind w:right="-2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главный инженер Ожерельевской дистанции электроснабжения Московской дирекции по энергообеспечению – структурного подразделения «Трансэнерго» – филиала ОАО «РЖД» </w:t>
                  </w:r>
                </w:p>
                <w:p>
                  <w:pPr>
                    <w:pStyle w:val="Normal"/>
                    <w:ind w:right="-25" w:hanging="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2875" w:type="dxa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-25" w:hanging="0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25" w:hanging="0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6 «Техническая эксплуатация подвижного состава железных дорог (Локомотивы, Вагоны)»</w:t>
                  </w:r>
                </w:p>
              </w:tc>
            </w:tr>
            <w:tr>
              <w:trPr/>
              <w:tc>
                <w:tcPr>
                  <w:tcW w:w="287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асин М.А.</w:t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ind w:right="-2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bCs/>
                      <w:sz w:val="28"/>
                      <w:szCs w:val="28"/>
                    </w:rPr>
                    <w:t xml:space="preserve">начальник сервисного локомотивного депо «Ожерелье» – </w:t>
                  </w:r>
                  <w:r>
                    <w:rPr>
                      <w:sz w:val="28"/>
                      <w:szCs w:val="28"/>
                    </w:rPr>
                    <w:t xml:space="preserve">филиала «Московский» ООО «ЛокоТех-Сервис» </w:t>
                  </w:r>
                  <w:r>
                    <w:rPr>
                      <w:bCs/>
                      <w:sz w:val="28"/>
                      <w:szCs w:val="28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2875" w:type="dxa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-25" w:hanging="0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25" w:hanging="0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08.02.10 «Строительство железных дорог, путь и путевое хозяйство»</w:t>
                  </w:r>
                </w:p>
              </w:tc>
            </w:tr>
            <w:tr>
              <w:trPr/>
              <w:tc>
                <w:tcPr>
                  <w:tcW w:w="2875" w:type="dxa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кулкин А.Б.</w:t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ind w:right="-25" w:hanging="0"/>
                    <w:jc w:val="both"/>
                    <w:rPr>
                      <w:spacing w:val="-2"/>
                      <w:sz w:val="28"/>
                      <w:szCs w:val="28"/>
                      <w:u w:val="single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 xml:space="preserve">– </w:t>
                  </w:r>
                  <w:r>
                    <w:rPr>
                      <w:spacing w:val="-2"/>
                      <w:sz w:val="28"/>
                      <w:szCs w:val="28"/>
                    </w:rPr>
                    <w:t>главный инженер Каширской дистанции пути Московской дирекции инфраструктуры – структурного подразделения Центральной дирекции инфраструктуры – филиала ОАО «РЖД» (по согласованию)</w:t>
                  </w:r>
                </w:p>
              </w:tc>
            </w:tr>
            <w:tr>
              <w:trPr/>
              <w:tc>
                <w:tcPr>
                  <w:tcW w:w="2875" w:type="dxa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pacing w:val="-2"/>
                      <w:sz w:val="28"/>
                      <w:szCs w:val="28"/>
                      <w:u w:val="single"/>
                    </w:rPr>
                  </w:pPr>
                  <w:r>
                    <w:rPr>
                      <w:spacing w:val="-2"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ind w:right="-25" w:hanging="0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 xml:space="preserve">38.02.01 «Экономика и бухгалтерский учет </w:t>
                  </w:r>
                </w:p>
                <w:p>
                  <w:pPr>
                    <w:pStyle w:val="Normal"/>
                    <w:ind w:right="-25" w:hanging="0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(по отраслям) (железнодорожный транспорт)»</w:t>
                  </w:r>
                </w:p>
              </w:tc>
            </w:tr>
            <w:tr>
              <w:trPr/>
              <w:tc>
                <w:tcPr>
                  <w:tcW w:w="2875" w:type="dxa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аврищева Г.М.</w:t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ind w:right="-25" w:hanging="0"/>
                    <w:jc w:val="both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i/>
                      <w:spacing w:val="-2"/>
                      <w:sz w:val="28"/>
                      <w:szCs w:val="28"/>
                    </w:rPr>
                    <w:t>–</w:t>
                  </w:r>
                  <w:r>
                    <w:rPr>
                      <w:spacing w:val="-2"/>
                      <w:sz w:val="28"/>
                      <w:szCs w:val="28"/>
                    </w:rPr>
                    <w:t xml:space="preserve"> </w:t>
                  </w:r>
                  <w:r>
                    <w:rPr>
                      <w:spacing w:val="-2"/>
                      <w:sz w:val="28"/>
                      <w:szCs w:val="28"/>
                    </w:rPr>
                    <w:t xml:space="preserve">начальник Ожерельевского отдела учета хозяйственных операций Московско-Рязанского территориального отдела центра обслуживания </w:t>
                  </w:r>
                  <w:r>
                    <w:rPr>
                      <w:bCs/>
                      <w:spacing w:val="-2"/>
                      <w:sz w:val="28"/>
                      <w:szCs w:val="28"/>
                    </w:rPr>
                    <w:t>(по согласованию).</w:t>
                  </w:r>
                </w:p>
              </w:tc>
            </w:tr>
            <w:tr>
              <w:trPr/>
              <w:tc>
                <w:tcPr>
                  <w:tcW w:w="2875" w:type="dxa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-25" w:hanging="0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9973" w:type="dxa"/>
                  <w:gridSpan w:val="3"/>
                  <w:tcBorders/>
                </w:tcPr>
                <w:p>
                  <w:pPr>
                    <w:pStyle w:val="Normal"/>
                    <w:ind w:right="216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Орловский </w:t>
                  </w:r>
                  <w:r>
                    <w:rPr>
                      <w:b/>
                      <w:bCs/>
                      <w:iCs/>
                      <w:sz w:val="28"/>
                      <w:szCs w:val="28"/>
                    </w:rPr>
                    <w:t>филиал ФГБОУ ВО ПГУПС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86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353" w:leader="none"/>
                    </w:tabs>
                    <w:snapToGrid w:val="false"/>
                    <w:ind w:right="-37" w:firstLine="1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tcBorders/>
                </w:tcPr>
                <w:p>
                  <w:pPr>
                    <w:pStyle w:val="Normal"/>
                    <w:snapToGrid w:val="false"/>
                    <w:ind w:right="216" w:firstLine="709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8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 xml:space="preserve">23.02.01 «Организация перевозок и управление на транспорте (по видам) (на железнодорожном  транспорте)» </w:t>
                  </w:r>
                </w:p>
              </w:tc>
            </w:tr>
            <w:tr>
              <w:trPr/>
              <w:tc>
                <w:tcPr>
                  <w:tcW w:w="2886" w:type="dxa"/>
                  <w:gridSpan w:val="2"/>
                  <w:tcBorders/>
                </w:tcPr>
                <w:p>
                  <w:pPr>
                    <w:pStyle w:val="Normal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лянский В.С.</w:t>
                  </w:r>
                </w:p>
              </w:tc>
              <w:tc>
                <w:tcPr>
                  <w:tcW w:w="7087" w:type="dxa"/>
                  <w:tcBorders/>
                </w:tcPr>
                <w:p>
                  <w:pPr>
                    <w:pStyle w:val="Normal"/>
                    <w:ind w:firstLine="1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начальник Орловско-Курского центра организации работы железнодорожных станций Московской дирекции управления движением – структурного подразделения Центральной дирекции управления движением – филиала ОАО «РЖД» </w:t>
                  </w:r>
                  <w:r>
                    <w:rPr>
                      <w:bCs/>
                      <w:sz w:val="28"/>
                      <w:szCs w:val="28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288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 xml:space="preserve">11.02.06 «Техническая эксплуатация транспортного радиоэлектронного оборудования (по видам транспорта)» </w:t>
                  </w:r>
                </w:p>
              </w:tc>
            </w:tr>
            <w:tr>
              <w:trPr/>
              <w:tc>
                <w:tcPr>
                  <w:tcW w:w="2886" w:type="dxa"/>
                  <w:gridSpan w:val="2"/>
                  <w:tcBorders/>
                </w:tcPr>
                <w:p>
                  <w:pPr>
                    <w:pStyle w:val="Normal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иве В.И.</w:t>
                  </w:r>
                </w:p>
              </w:tc>
              <w:tc>
                <w:tcPr>
                  <w:tcW w:w="7087" w:type="dxa"/>
                  <w:tcBorders/>
                </w:tcPr>
                <w:p>
                  <w:pPr>
                    <w:pStyle w:val="Normal"/>
                    <w:ind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начальник Орловско-Курского регионального центра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вязи Московской дирекции связи Центральной станции связи – филиала ОАО «РЖД» </w:t>
                  </w:r>
                  <w:r>
                    <w:rPr>
                      <w:bCs/>
                      <w:sz w:val="28"/>
                      <w:szCs w:val="28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288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1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7.02.03 «Автоматика и телемеханика на транспорте (по видам транспорта) (железнодорожном транспорте)»</w:t>
                  </w:r>
                </w:p>
              </w:tc>
            </w:tr>
            <w:tr>
              <w:trPr/>
              <w:tc>
                <w:tcPr>
                  <w:tcW w:w="2886" w:type="dxa"/>
                  <w:gridSpan w:val="2"/>
                  <w:tcBorders/>
                </w:tcPr>
                <w:p>
                  <w:pPr>
                    <w:pStyle w:val="Normal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пак В.И.</w:t>
                  </w:r>
                </w:p>
              </w:tc>
              <w:tc>
                <w:tcPr>
                  <w:tcW w:w="70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72" w:leader="none"/>
                      <w:tab w:val="left" w:pos="492" w:leader="none"/>
                      <w:tab w:val="left" w:pos="6942" w:leader="none"/>
                    </w:tabs>
                    <w:ind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начальник Орловско-Курской дистанции сигнализации, централизации и блокировки Московской железной дороги – филиала ОАО «РЖД»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2" w:leader="none"/>
                      <w:tab w:val="left" w:pos="492" w:leader="none"/>
                      <w:tab w:val="left" w:pos="6942" w:leader="none"/>
                    </w:tabs>
                    <w:ind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288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tcBorders/>
                </w:tcPr>
                <w:p>
                  <w:pPr>
                    <w:pStyle w:val="Normal"/>
                    <w:snapToGrid w:val="false"/>
                    <w:ind w:firstLine="1"/>
                    <w:jc w:val="both"/>
                    <w:rPr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1"/>
                    <w:jc w:val="both"/>
                    <w:rPr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/>
                      <w:iCs/>
                      <w:sz w:val="28"/>
                      <w:szCs w:val="28"/>
                    </w:rPr>
                    <w:t>09.02.02 «Компьютерные сети»</w:t>
                  </w:r>
                </w:p>
              </w:tc>
            </w:tr>
            <w:tr>
              <w:trPr/>
              <w:tc>
                <w:tcPr>
                  <w:tcW w:w="2886" w:type="dxa"/>
                  <w:gridSpan w:val="2"/>
                  <w:tcBorders/>
                </w:tcPr>
                <w:p>
                  <w:pPr>
                    <w:pStyle w:val="Normal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Ячник В.Е.</w:t>
                  </w:r>
                </w:p>
              </w:tc>
              <w:tc>
                <w:tcPr>
                  <w:tcW w:w="7087" w:type="dxa"/>
                  <w:tcBorders/>
                </w:tcPr>
                <w:p>
                  <w:pPr>
                    <w:pStyle w:val="Normal"/>
                    <w:ind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начальник регионального центра технической поддержки «Орловско-Курский» </w:t>
                  </w:r>
                  <w:r>
                    <w:rPr>
                      <w:bCs/>
                      <w:sz w:val="28"/>
                      <w:szCs w:val="28"/>
                    </w:rPr>
                    <w:t>(по согласованию).</w:t>
                  </w:r>
                </w:p>
              </w:tc>
            </w:tr>
            <w:tr>
              <w:trPr/>
              <w:tc>
                <w:tcPr>
                  <w:tcW w:w="288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9973" w:type="dxa"/>
                  <w:gridSpan w:val="3"/>
                  <w:tcBorders/>
                </w:tcPr>
                <w:p>
                  <w:pPr>
                    <w:pStyle w:val="Normal"/>
                    <w:ind w:right="216" w:firstLine="709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Рославльский железнодорожный техникум –</w:t>
                  </w:r>
                </w:p>
                <w:p>
                  <w:pPr>
                    <w:pStyle w:val="Normal"/>
                    <w:ind w:right="216" w:firstLine="709"/>
                    <w:jc w:val="center"/>
                    <w:rPr>
                      <w:b/>
                      <w:b/>
                      <w:bCs/>
                      <w:sz w:val="28"/>
                      <w:szCs w:val="28"/>
                      <w:highlight w:val="yellow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филиал ФГБОУ ВО ПГУПС</w:t>
                  </w:r>
                </w:p>
              </w:tc>
            </w:tr>
            <w:tr>
              <w:trPr/>
              <w:tc>
                <w:tcPr>
                  <w:tcW w:w="997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6" w:firstLine="709"/>
                    <w:jc w:val="center"/>
                    <w:rPr>
                      <w:b/>
                      <w:b/>
                      <w:bCs/>
                      <w:sz w:val="28"/>
                      <w:szCs w:val="28"/>
                      <w:highlight w:val="yellow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88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 xml:space="preserve">38.02.01 «Экономика и бухгалтерский учет 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(по отраслям) (железнодорожный транспорт)»</w:t>
                  </w:r>
                </w:p>
              </w:tc>
            </w:tr>
            <w:tr>
              <w:trPr/>
              <w:tc>
                <w:tcPr>
                  <w:tcW w:w="2886" w:type="dxa"/>
                  <w:gridSpan w:val="2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лита Н.А.</w:t>
                  </w:r>
                </w:p>
              </w:tc>
              <w:tc>
                <w:tcPr>
                  <w:tcW w:w="7087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заместитель главного бухгалтера АО «Рославльский вагоноремонтный завод» </w:t>
                  </w:r>
                  <w:r>
                    <w:rPr>
                      <w:bCs/>
                      <w:sz w:val="28"/>
                      <w:szCs w:val="28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288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6 «Техническая эксплуатация подвижного состава железных дорог (Вагоны)»</w:t>
                  </w:r>
                </w:p>
              </w:tc>
            </w:tr>
            <w:tr>
              <w:trPr/>
              <w:tc>
                <w:tcPr>
                  <w:tcW w:w="2886" w:type="dxa"/>
                  <w:gridSpan w:val="2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ысков М.И.</w:t>
                  </w:r>
                </w:p>
              </w:tc>
              <w:tc>
                <w:tcPr>
                  <w:tcW w:w="7087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заместитель генерального директора по управлению качеством АО «Рославльский вагоноремонтный завод» </w:t>
                  </w:r>
                  <w:r>
                    <w:rPr>
                      <w:bCs/>
                      <w:sz w:val="28"/>
                      <w:szCs w:val="28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288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15.02.07 «Автоматизация технологических процессов и производств (по отраслям) (железнодорожный транспорт)»</w:t>
                  </w:r>
                </w:p>
              </w:tc>
            </w:tr>
            <w:tr>
              <w:trPr/>
              <w:tc>
                <w:tcPr>
                  <w:tcW w:w="2886" w:type="dxa"/>
                  <w:gridSpan w:val="2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рмалов В.Н.</w:t>
                  </w:r>
                </w:p>
              </w:tc>
              <w:tc>
                <w:tcPr>
                  <w:tcW w:w="7087" w:type="dxa"/>
                  <w:tcBorders/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– </w:t>
                  </w:r>
                  <w:r>
                    <w:rPr>
                      <w:bCs/>
                      <w:sz w:val="28"/>
                      <w:szCs w:val="28"/>
                    </w:rPr>
                    <w:t>главный инженер АО «Рославльский вагоноремонтный завод» (по согласованию)</w:t>
                  </w:r>
                </w:p>
              </w:tc>
            </w:tr>
            <w:tr>
              <w:trPr/>
              <w:tc>
                <w:tcPr>
                  <w:tcW w:w="288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tcBorders/>
                </w:tcPr>
                <w:p>
                  <w:pPr>
                    <w:pStyle w:val="Normal"/>
                    <w:jc w:val="both"/>
                    <w:rPr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bCs/>
                      <w:i/>
                      <w:sz w:val="28"/>
                      <w:szCs w:val="28"/>
                    </w:rPr>
                    <w:t>23.02.04 «Техническая эксплуатация подъемно-транспортных, строительных, дорожных машин и оборудования (по отраслям)»</w:t>
                  </w:r>
                </w:p>
              </w:tc>
            </w:tr>
            <w:tr>
              <w:trPr/>
              <w:tc>
                <w:tcPr>
                  <w:tcW w:w="2886" w:type="dxa"/>
                  <w:gridSpan w:val="2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юков А.Л.</w:t>
                  </w:r>
                </w:p>
              </w:tc>
              <w:tc>
                <w:tcPr>
                  <w:tcW w:w="7087" w:type="dxa"/>
                  <w:tcBorders/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– </w:t>
                  </w:r>
                  <w:r>
                    <w:rPr>
                      <w:bCs/>
                      <w:sz w:val="28"/>
                      <w:szCs w:val="28"/>
                    </w:rPr>
                    <w:t>главный инженер ПМС-97 Московской дирекции по ремонту пути – структурного подразделения Центральной дирекции по ремонту пути – филиала   ОАО «РЖД» (по согласованию)</w:t>
                  </w:r>
                </w:p>
              </w:tc>
            </w:tr>
            <w:tr>
              <w:trPr/>
              <w:tc>
                <w:tcPr>
                  <w:tcW w:w="288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08.02.10 «Строительство железных дорог, путь и путевое хозяйство»</w:t>
                  </w:r>
                </w:p>
              </w:tc>
            </w:tr>
            <w:tr>
              <w:trPr/>
              <w:tc>
                <w:tcPr>
                  <w:tcW w:w="2886" w:type="dxa"/>
                  <w:gridSpan w:val="2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лючников А.В.</w:t>
                  </w:r>
                </w:p>
              </w:tc>
              <w:tc>
                <w:tcPr>
                  <w:tcW w:w="708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заместитель начальника Московской дирекции инфраструктуры – начальник Смоленского отдела инфраструктуры Московской железной дороги – филиала ОАО «РЖД» </w:t>
                  </w:r>
                  <w:r>
                    <w:rPr>
                      <w:bCs/>
                      <w:sz w:val="28"/>
                      <w:szCs w:val="28"/>
                    </w:rPr>
                    <w:t xml:space="preserve">(по согласованию). 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973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ind w:right="216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Рязанский </w:t>
                  </w:r>
                  <w:r>
                    <w:rPr>
                      <w:b/>
                      <w:bCs/>
                      <w:iCs/>
                      <w:sz w:val="28"/>
                      <w:szCs w:val="28"/>
                    </w:rPr>
                    <w:t>филиал ФГБОУ ВО ПГУПС</w:t>
                  </w:r>
                </w:p>
              </w:tc>
            </w:tr>
            <w:tr>
              <w:trPr/>
              <w:tc>
                <w:tcPr>
                  <w:tcW w:w="9973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snapToGrid w:val="false"/>
                    <w:ind w:left="1224" w:right="216" w:hanging="1224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75" w:type="dxa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 xml:space="preserve">13.02.07 «Электроснабжение (по отраслям) 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 xml:space="preserve">(железнодорожный транспорт)» </w:t>
                  </w:r>
                </w:p>
              </w:tc>
            </w:tr>
            <w:tr>
              <w:trPr/>
              <w:tc>
                <w:tcPr>
                  <w:tcW w:w="2875" w:type="dxa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стиков И.Ю.</w:t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 xml:space="preserve">– </w:t>
                  </w:r>
                  <w:r>
                    <w:rPr>
                      <w:spacing w:val="-2"/>
                      <w:sz w:val="28"/>
                      <w:szCs w:val="28"/>
                    </w:rPr>
                    <w:t xml:space="preserve">главный инженер Рязанской дистанции электроснабжения Московской дирекции по энергообеспечению – структурного подразделения Трансэнерго – филиала ОАО «РЖД» </w:t>
                  </w:r>
                  <w:r>
                    <w:rPr>
                      <w:bCs/>
                      <w:spacing w:val="-2"/>
                      <w:sz w:val="28"/>
                      <w:szCs w:val="28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2875" w:type="dxa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6 «Техническая эксплуатация подвижного состава железных дорог (электроподвижной состав)»</w:t>
                  </w:r>
                </w:p>
              </w:tc>
            </w:tr>
            <w:tr>
              <w:trPr/>
              <w:tc>
                <w:tcPr>
                  <w:tcW w:w="2875" w:type="dxa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лков Р.М.</w:t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заместитель начальника депо по планированию и контролю ремонта эксплуатационного локомотивного депо «Рыбное-Сортировочное» – структурного подразделения Московской дирекции тяги структурного подразделения Дирекции тяги – филиала ОАО «РЖД»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(по согласованию) 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6 «Техническая эксплуатация подвижного состава железных дорог (тепловозы)»</w:t>
                  </w:r>
                </w:p>
              </w:tc>
            </w:tr>
            <w:tr>
              <w:trPr/>
              <w:tc>
                <w:tcPr>
                  <w:tcW w:w="2875" w:type="dxa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ури В.В.</w:t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начальник отдела эксплуатационного локомотивного депо «Рязань» Московской дирекции тяги – структурного подразделения Дирекции тяги – филиала ОАО «РЖД» (по согласованию)</w:t>
                  </w:r>
                </w:p>
              </w:tc>
            </w:tr>
            <w:tr>
              <w:trPr/>
              <w:tc>
                <w:tcPr>
                  <w:tcW w:w="2875" w:type="dxa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6 «Техническая эксплуатация подвижного состава железных дорог (вагоны)»</w:t>
                  </w:r>
                </w:p>
              </w:tc>
            </w:tr>
            <w:tr>
              <w:trPr/>
              <w:tc>
                <w:tcPr>
                  <w:tcW w:w="2875" w:type="dxa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едянин Д.А.</w:t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 xml:space="preserve">– </w:t>
                  </w:r>
                  <w:r>
                    <w:rPr>
                      <w:iCs/>
                      <w:sz w:val="28"/>
                      <w:szCs w:val="28"/>
                    </w:rPr>
                    <w:t xml:space="preserve">заместитель начальника эксплуатационного вагонного депо «Рязань» Московской дирекции инфраструктуры –структурного подразделения Центральной дирекции инфраструктуры – филиала ОАО «РЖД»                        </w:t>
                  </w: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2875" w:type="dxa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 xml:space="preserve">23.02.01 «Организация перевозок и управление на транспорте (по видам) (на железнодорожном транспорте)» </w:t>
                  </w:r>
                </w:p>
              </w:tc>
            </w:tr>
            <w:tr>
              <w:trPr/>
              <w:tc>
                <w:tcPr>
                  <w:tcW w:w="2875" w:type="dxa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Ярулина С.Ю.</w:t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заместитель начальника центра – начальник отдела управления персоналом Рязанского центра организации работы железнодорожных станций – структурного подразделения Московской дирекции управления движением – структурного подразделения Центральной дирекции управления движением – филиала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ОАО «РЖД» </w:t>
                  </w:r>
                  <w:r>
                    <w:rPr>
                      <w:bCs/>
                      <w:sz w:val="28"/>
                      <w:szCs w:val="28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2875" w:type="dxa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08.02.01 «Строительство и эксплуатация зданий и сооружений»</w:t>
                  </w:r>
                </w:p>
              </w:tc>
            </w:tr>
            <w:tr>
              <w:trPr/>
              <w:tc>
                <w:tcPr>
                  <w:tcW w:w="2875" w:type="dxa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воселова Т.Д.</w:t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ind w:left="12" w:hanging="12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начальник проектно-сметной группы Рязанской дистанции гражданских сооружений – структурного подразделения Московской железной дороги – филиала ОАО «РЖД» </w:t>
                  </w:r>
                  <w:r>
                    <w:rPr>
                      <w:bCs/>
                      <w:sz w:val="28"/>
                      <w:szCs w:val="28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2875" w:type="dxa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192" w:leader="none"/>
                    </w:tabs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08.02.10 «Строительство железных дорог, путь и путевое хозяйство»</w:t>
                  </w:r>
                </w:p>
              </w:tc>
            </w:tr>
            <w:tr>
              <w:trPr/>
              <w:tc>
                <w:tcPr>
                  <w:tcW w:w="2875" w:type="dxa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аунькин И.Н. </w:t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192" w:leader="none"/>
                    </w:tabs>
                    <w:jc w:val="both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 xml:space="preserve">– </w:t>
                  </w:r>
                  <w:r>
                    <w:rPr>
                      <w:spacing w:val="-2"/>
                      <w:sz w:val="28"/>
                      <w:szCs w:val="28"/>
                    </w:rPr>
                    <w:t xml:space="preserve">заместитель начальника Рязанской дистанции пути Московской дирекции инфраструктуры – структурного подразделения Центральной дирекции инфраструктуры – филиала ОАО «РЖД» </w:t>
                  </w:r>
                  <w:r>
                    <w:rPr>
                      <w:bCs/>
                      <w:spacing w:val="-2"/>
                      <w:sz w:val="28"/>
                      <w:szCs w:val="28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2875" w:type="dxa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sz w:val="28"/>
                      <w:szCs w:val="28"/>
                    </w:rPr>
                    <w:t xml:space="preserve">09.02.02 </w:t>
                  </w:r>
                  <w:r>
                    <w:rPr/>
                    <w:t>«</w:t>
                  </w:r>
                  <w:r>
                    <w:rPr>
                      <w:i/>
                      <w:sz w:val="28"/>
                      <w:szCs w:val="28"/>
                    </w:rPr>
                    <w:t>Компьютерные сети»</w:t>
                  </w:r>
                </w:p>
              </w:tc>
            </w:tr>
            <w:tr>
              <w:trPr/>
              <w:tc>
                <w:tcPr>
                  <w:tcW w:w="287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ндреев Е.М.</w:t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начальник Центра компетенций по сопровождению электронных терминалов самообслуживания ООО «ОСК «ИнфоТранс» </w:t>
                  </w:r>
                  <w:r>
                    <w:rPr>
                      <w:bCs/>
                      <w:sz w:val="28"/>
                      <w:szCs w:val="28"/>
                    </w:rPr>
                    <w:t>(по согласованию).</w:t>
                  </w:r>
                </w:p>
              </w:tc>
            </w:tr>
            <w:tr>
              <w:trPr/>
              <w:tc>
                <w:tcPr>
                  <w:tcW w:w="2875" w:type="dxa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192" w:leader="none"/>
                    </w:tabs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962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755" w:leader="none"/>
                    </w:tabs>
                    <w:ind w:right="216" w:hanging="0"/>
                    <w:jc w:val="center"/>
                    <w:rPr>
                      <w:b/>
                      <w:b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Cs/>
                      <w:sz w:val="28"/>
                      <w:szCs w:val="28"/>
                    </w:rPr>
                    <w:t xml:space="preserve">Узловский железнодорожный техникум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– филиал ФГБОУ ВО ПГУПС</w:t>
                  </w:r>
                </w:p>
              </w:tc>
            </w:tr>
            <w:tr>
              <w:trPr/>
              <w:tc>
                <w:tcPr>
                  <w:tcW w:w="9962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755" w:leader="none"/>
                    </w:tabs>
                    <w:snapToGrid w:val="false"/>
                    <w:ind w:right="216" w:hanging="0"/>
                    <w:jc w:val="center"/>
                    <w:rPr>
                      <w:b/>
                      <w:b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75" w:type="dxa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b/>
                      <w:b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ind w:firstLine="1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38.02.01 «Экономика и бухгалтерский учет (по отраслям) (железнодорожный транспорт)»</w:t>
                  </w:r>
                </w:p>
              </w:tc>
            </w:tr>
            <w:tr>
              <w:trPr/>
              <w:tc>
                <w:tcPr>
                  <w:tcW w:w="2875" w:type="dxa"/>
                  <w:tcBorders/>
                </w:tcPr>
                <w:p>
                  <w:pPr>
                    <w:pStyle w:val="Normal"/>
                    <w:ind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атарникова И.В.</w:t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ind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начальник Узловского отдела учета банковских операций Московских региональных дирекций Тульского территориального общего центра обслуживания – структурного подразделения Центра корпоративного учета и отчетности «Желдоручет» – филиала ОАО «РЖД» </w:t>
                  </w:r>
                  <w:r>
                    <w:rPr>
                      <w:bCs/>
                      <w:sz w:val="28"/>
                      <w:szCs w:val="28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2875" w:type="dxa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 xml:space="preserve">23.02.01 «Организация перевозок и управление на транспорте (по видам) (на железнодорожном транспорте)» </w:t>
                  </w:r>
                </w:p>
              </w:tc>
            </w:tr>
            <w:tr>
              <w:trPr/>
              <w:tc>
                <w:tcPr>
                  <w:tcW w:w="2875" w:type="dxa"/>
                  <w:tcBorders/>
                </w:tcPr>
                <w:p>
                  <w:pPr>
                    <w:pStyle w:val="Normal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митриев А.В.</w:t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ind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начальник станции «Северная» Тульского центра организации работы железнодорожных станций – структурного подразделения Московской дирекции управления движением – структурного подразделения Центральной дирекции управления движением – филиала ОАО «РЖД» </w:t>
                  </w:r>
                  <w:r>
                    <w:rPr>
                      <w:bCs/>
                      <w:sz w:val="28"/>
                      <w:szCs w:val="28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2875" w:type="dxa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7.02.03 «Автоматика и телемеханика на транспорте (по видам транспорта) (железнодорожном транспорте)»</w:t>
                  </w:r>
                </w:p>
              </w:tc>
            </w:tr>
            <w:tr>
              <w:trPr/>
              <w:tc>
                <w:tcPr>
                  <w:tcW w:w="2875" w:type="dxa"/>
                  <w:tcBorders/>
                </w:tcPr>
                <w:p>
                  <w:pPr>
                    <w:pStyle w:val="Normal"/>
                    <w:ind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копенко В.В.</w:t>
                  </w:r>
                </w:p>
                <w:p>
                  <w:pPr>
                    <w:pStyle w:val="Normal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ind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начальник Узловского отдела учета банковских операций Московских региональных дирекций Тульского территориального общего центра обслуживания – структурного подразделения Московского регионального общего центра обслуживания – структурного подразделения Центра корпоративного учета и отчетности «Желдоручет» – филиала ОАО «РЖД» </w:t>
                  </w:r>
                  <w:r>
                    <w:rPr>
                      <w:bCs/>
                      <w:sz w:val="28"/>
                      <w:szCs w:val="28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2875" w:type="dxa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15.02.07 «Автоматизация технологических процессов и производств (по отраслям) (железнодорожный транспорт)»</w:t>
                  </w:r>
                </w:p>
              </w:tc>
            </w:tr>
            <w:tr>
              <w:trPr/>
              <w:tc>
                <w:tcPr>
                  <w:tcW w:w="2875" w:type="dxa"/>
                  <w:tcBorders/>
                </w:tcPr>
                <w:p>
                  <w:pPr>
                    <w:pStyle w:val="Normal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тровский А.А.</w:t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ind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начальник сервисного локомотивного депо «Узловая» - филиала «Московский» ООО «ЛокоТех-Сервис»          </w:t>
                  </w:r>
                  <w:r>
                    <w:rPr>
                      <w:bCs/>
                      <w:sz w:val="28"/>
                      <w:szCs w:val="28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2875" w:type="dxa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ind w:firstLine="1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08.02.10 «Строительство железных дорог, путь и путевое хозяйство»</w:t>
                  </w:r>
                </w:p>
              </w:tc>
            </w:tr>
            <w:tr>
              <w:trPr/>
              <w:tc>
                <w:tcPr>
                  <w:tcW w:w="2875" w:type="dxa"/>
                  <w:tcBorders/>
                </w:tcPr>
                <w:p>
                  <w:pPr>
                    <w:pStyle w:val="Normal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знецов А.В.</w:t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ind w:firstLine="1"/>
                    <w:jc w:val="both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 xml:space="preserve">– </w:t>
                  </w:r>
                  <w:r>
                    <w:rPr>
                      <w:spacing w:val="-2"/>
                      <w:sz w:val="28"/>
                      <w:szCs w:val="28"/>
                    </w:rPr>
                    <w:t xml:space="preserve">начальник Узловской дистанции пути Московской дирекции инфраструктуры – структурного подразделения Центральной дирекции инфраструктуры – филиала </w:t>
                  </w:r>
                </w:p>
                <w:p>
                  <w:pPr>
                    <w:pStyle w:val="Normal"/>
                    <w:ind w:firstLine="1"/>
                    <w:jc w:val="both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 xml:space="preserve">ОАО «РЖД» </w:t>
                  </w:r>
                  <w:r>
                    <w:rPr>
                      <w:bCs/>
                      <w:spacing w:val="-2"/>
                      <w:sz w:val="28"/>
                      <w:szCs w:val="28"/>
                    </w:rPr>
                    <w:t>(по согласованию).</w:t>
                  </w:r>
                </w:p>
              </w:tc>
            </w:tr>
            <w:tr>
              <w:trPr/>
              <w:tc>
                <w:tcPr>
                  <w:tcW w:w="2875" w:type="dxa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288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962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ind w:left="1224" w:right="216" w:hanging="1224"/>
                    <w:jc w:val="center"/>
                    <w:rPr>
                      <w:b/>
                      <w:b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Cs/>
                      <w:sz w:val="28"/>
                      <w:szCs w:val="28"/>
                    </w:rPr>
                    <w:t>Ярославский филиал ФГБОУ ВО ПГУПС</w:t>
                  </w:r>
                </w:p>
              </w:tc>
            </w:tr>
            <w:tr>
              <w:trPr/>
              <w:tc>
                <w:tcPr>
                  <w:tcW w:w="9962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snapToGrid w:val="false"/>
                    <w:ind w:left="1224" w:right="216" w:hanging="1224"/>
                    <w:jc w:val="center"/>
                    <w:rPr>
                      <w:b/>
                      <w:b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8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b/>
                      <w:b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979" w:leader="none"/>
                    </w:tabs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38.02.01 «Экономика и бухгалтерский учет (по отраслям) (железнодорожный транспорт)»</w:t>
                  </w:r>
                </w:p>
              </w:tc>
            </w:tr>
            <w:tr>
              <w:trPr/>
              <w:tc>
                <w:tcPr>
                  <w:tcW w:w="2886" w:type="dxa"/>
                  <w:gridSpan w:val="2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врычева Е.А.</w:t>
                  </w:r>
                </w:p>
              </w:tc>
              <w:tc>
                <w:tcPr>
                  <w:tcW w:w="70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979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первый заместитель начальника Центра корпоративного учета и отчетности «Желдоручет» – филиала ОАО «РЖД» </w:t>
                  </w:r>
                  <w:r>
                    <w:rPr>
                      <w:iCs/>
                      <w:sz w:val="28"/>
                      <w:szCs w:val="28"/>
                    </w:rPr>
                    <w:t xml:space="preserve">(по согласованию) </w:t>
                  </w:r>
                </w:p>
              </w:tc>
            </w:tr>
            <w:tr>
              <w:trPr/>
              <w:tc>
                <w:tcPr>
                  <w:tcW w:w="288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979" w:leader="none"/>
                    </w:tabs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38.02.02 «Страховое дело (по отраслям) (железнодорожный транспорт)»</w:t>
                  </w:r>
                </w:p>
              </w:tc>
            </w:tr>
            <w:tr>
              <w:trPr/>
              <w:tc>
                <w:tcPr>
                  <w:tcW w:w="2886" w:type="dxa"/>
                  <w:gridSpan w:val="2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ипенко Ю.В.</w:t>
                  </w:r>
                </w:p>
              </w:tc>
              <w:tc>
                <w:tcPr>
                  <w:tcW w:w="70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979" w:leader="none"/>
                    </w:tabs>
                    <w:jc w:val="both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 xml:space="preserve">– </w:t>
                  </w:r>
                  <w:r>
                    <w:rPr>
                      <w:iCs/>
                      <w:sz w:val="28"/>
                      <w:szCs w:val="28"/>
                    </w:rPr>
                    <w:t xml:space="preserve">директор филиала ООО «СК «Ингосстрах-М» в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979" w:leader="none"/>
                    </w:tabs>
                    <w:jc w:val="both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>г. Ярославле (по согласованию)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88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979" w:leader="none"/>
                    </w:tabs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 xml:space="preserve">13.02.07 «Электроснабжение (по отраслям) (железнодорожный транспорт)» </w:t>
                  </w:r>
                </w:p>
              </w:tc>
            </w:tr>
            <w:tr>
              <w:trPr/>
              <w:tc>
                <w:tcPr>
                  <w:tcW w:w="2886" w:type="dxa"/>
                  <w:gridSpan w:val="2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сквин С.Л.</w:t>
                  </w:r>
                </w:p>
              </w:tc>
              <w:tc>
                <w:tcPr>
                  <w:tcW w:w="70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979" w:leader="none"/>
                    </w:tabs>
                    <w:jc w:val="both"/>
                    <w:rPr/>
                  </w:pPr>
                  <w:r>
                    <w:rPr>
                      <w:spacing w:val="-2"/>
                      <w:sz w:val="28"/>
                      <w:szCs w:val="28"/>
                    </w:rPr>
                    <w:t>–</w:t>
                  </w:r>
                  <w:r>
                    <w:rPr>
                      <w:spacing w:val="-2"/>
                    </w:rPr>
                    <w:t xml:space="preserve"> </w:t>
                  </w:r>
                  <w:r>
                    <w:rPr>
                      <w:spacing w:val="-2"/>
                      <w:sz w:val="28"/>
                      <w:szCs w:val="28"/>
                    </w:rPr>
                    <w:t>начальник Северной дирекции по энергообеспечению – структурного подразделения «Трансэнерго» – филиала ОАО «РЖД» (по согласованию)</w:t>
                  </w:r>
                </w:p>
              </w:tc>
            </w:tr>
            <w:tr>
              <w:trPr/>
              <w:tc>
                <w:tcPr>
                  <w:tcW w:w="288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979" w:leader="none"/>
                    </w:tabs>
                    <w:snapToGrid w:val="false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979" w:leader="none"/>
                    </w:tabs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 xml:space="preserve">23.02.01 «Организация перевозок и управление на транспорте (по видам) (на железнодорожном транспорте)» </w:t>
                  </w:r>
                </w:p>
              </w:tc>
            </w:tr>
            <w:tr>
              <w:trPr/>
              <w:tc>
                <w:tcPr>
                  <w:tcW w:w="2886" w:type="dxa"/>
                  <w:gridSpan w:val="2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ихачев О.Ю.</w:t>
                  </w:r>
                </w:p>
              </w:tc>
              <w:tc>
                <w:tcPr>
                  <w:tcW w:w="70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979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заместитель начальника Северной дирекции управления движением – структурного подразделения Центральной дирекции управления движением – филиала ОАО «РЖД» </w:t>
                  </w:r>
                  <w:r>
                    <w:rPr>
                      <w:iCs/>
                      <w:sz w:val="28"/>
                      <w:szCs w:val="28"/>
                    </w:rPr>
                    <w:t>(по согласованию)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88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979" w:leader="none"/>
                    </w:tabs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11.02.06 «Техническая эксплуатация транспортного радиоэлектронного оборудования (по видам транспорта) (на железнодорожном транспорте)»</w:t>
                  </w:r>
                </w:p>
              </w:tc>
            </w:tr>
            <w:tr>
              <w:trPr/>
              <w:tc>
                <w:tcPr>
                  <w:tcW w:w="2886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ивага А.Ю.</w:t>
                  </w:r>
                </w:p>
              </w:tc>
              <w:tc>
                <w:tcPr>
                  <w:tcW w:w="70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979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главный инженер Ярославской дирекции связи Центральной станции связи – филиала ОАО «РЖД»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979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288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979" w:leader="none"/>
                    </w:tabs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7.02.03 «Автоматика и телемеханика на транспорте (по видам транспорта) (железнодорожном транспорте)»</w:t>
                  </w:r>
                </w:p>
              </w:tc>
            </w:tr>
            <w:tr>
              <w:trPr/>
              <w:tc>
                <w:tcPr>
                  <w:tcW w:w="2886" w:type="dxa"/>
                  <w:gridSpan w:val="2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зьмичев В.Н.</w:t>
                  </w:r>
                </w:p>
              </w:tc>
              <w:tc>
                <w:tcPr>
                  <w:tcW w:w="70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979" w:leader="none"/>
                    </w:tabs>
                    <w:jc w:val="both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 xml:space="preserve">– </w:t>
                  </w:r>
                  <w:r>
                    <w:rPr>
                      <w:spacing w:val="-2"/>
                      <w:sz w:val="28"/>
                      <w:szCs w:val="28"/>
                    </w:rPr>
                    <w:t>начальник службы автоматики и телемеханики Северной дирекции инфраструктуры – структурного подразделения Центральной дирекции инфраструктуры – филиала ОАО «РЖД» (по согласованию)</w:t>
                  </w:r>
                </w:p>
              </w:tc>
            </w:tr>
            <w:tr>
              <w:trPr/>
              <w:tc>
                <w:tcPr>
                  <w:tcW w:w="288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979" w:leader="none"/>
                    </w:tabs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09.02.02 «Компьютерные сети»</w:t>
                  </w:r>
                </w:p>
              </w:tc>
            </w:tr>
            <w:tr>
              <w:trPr/>
              <w:tc>
                <w:tcPr>
                  <w:tcW w:w="2886" w:type="dxa"/>
                  <w:gridSpan w:val="2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ирсанов А.В.</w:t>
                  </w:r>
                </w:p>
              </w:tc>
              <w:tc>
                <w:tcPr>
                  <w:tcW w:w="70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979" w:leader="none"/>
                    </w:tabs>
                    <w:jc w:val="both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 xml:space="preserve">– </w:t>
                  </w:r>
                  <w:r>
                    <w:rPr>
                      <w:iCs/>
                      <w:sz w:val="28"/>
                      <w:szCs w:val="28"/>
                    </w:rPr>
                    <w:t xml:space="preserve">главный инженер Ярославского информационно-вычислительного центра – структурного подразделения Главного вычислительного центра – филиал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979" w:leader="none"/>
                    </w:tabs>
                    <w:jc w:val="both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>ОАО «РЖД» (по согласованию)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88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979" w:leader="none"/>
                    </w:tabs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08.02.10 «Строительство железных дорог, путь и путевое хозяйство»</w:t>
                  </w:r>
                </w:p>
              </w:tc>
            </w:tr>
            <w:tr>
              <w:trPr/>
              <w:tc>
                <w:tcPr>
                  <w:tcW w:w="2886" w:type="dxa"/>
                  <w:gridSpan w:val="2"/>
                  <w:tcBorders/>
                </w:tcPr>
                <w:p>
                  <w:pPr>
                    <w:pStyle w:val="Normal"/>
                    <w:ind w:right="-19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атыпов В.Ф.</w:t>
                  </w:r>
                </w:p>
              </w:tc>
              <w:tc>
                <w:tcPr>
                  <w:tcW w:w="70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979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начальник службы пути Северной дирекции инфраструктуры – структурного подразделения Центральной дирекции инфраструктуры – филиала  ОАО «РЖД» (по согласованию)</w:t>
                  </w:r>
                </w:p>
              </w:tc>
            </w:tr>
            <w:tr>
              <w:trPr/>
              <w:tc>
                <w:tcPr>
                  <w:tcW w:w="288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-19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979" w:leader="none"/>
                    </w:tabs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38.02.03 «Операционная деятельность в логистике»</w:t>
                  </w:r>
                </w:p>
              </w:tc>
            </w:tr>
            <w:tr>
              <w:trPr/>
              <w:tc>
                <w:tcPr>
                  <w:tcW w:w="2886" w:type="dxa"/>
                  <w:gridSpan w:val="2"/>
                  <w:tcBorders/>
                </w:tcPr>
                <w:p>
                  <w:pPr>
                    <w:pStyle w:val="Normal"/>
                    <w:ind w:right="-19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идоров А.Н.</w:t>
                  </w:r>
                </w:p>
              </w:tc>
              <w:tc>
                <w:tcPr>
                  <w:tcW w:w="70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979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начальник центра ТЦФТО – Северного центра фирменного транспортного обслуживания – структурного подразделения Центра фирменного транспортного обслуживания – филиала ОАО «РЖД» (по согласованию).</w:t>
                  </w:r>
                </w:p>
              </w:tc>
            </w:tr>
          </w:tbl>
          <w:p>
            <w:pPr>
              <w:pStyle w:val="Normal"/>
              <w:ind w:right="216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216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колукский филиал ФГБОУ ВО ПГУПС</w:t>
            </w:r>
          </w:p>
          <w:p>
            <w:pPr>
              <w:pStyle w:val="Normal"/>
              <w:ind w:right="216"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66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"/>
              <w:gridCol w:w="14"/>
              <w:gridCol w:w="1234"/>
              <w:gridCol w:w="1134"/>
              <w:gridCol w:w="6381"/>
              <w:gridCol w:w="990"/>
              <w:gridCol w:w="280"/>
              <w:gridCol w:w="3569"/>
              <w:gridCol w:w="436"/>
              <w:gridCol w:w="2068"/>
              <w:gridCol w:w="11"/>
              <w:gridCol w:w="437"/>
            </w:tblGrid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ind w:firstLine="1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6 «Техническая эксплуатация подвижного состава железных дорог (тепловозы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ind w:right="-11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ихалченков С.М.</w:t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ind w:right="-107" w:firstLine="1"/>
                    <w:jc w:val="both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 xml:space="preserve">– </w:t>
                  </w:r>
                  <w:r>
                    <w:rPr>
                      <w:spacing w:val="-2"/>
                      <w:sz w:val="28"/>
                      <w:szCs w:val="28"/>
                    </w:rPr>
                    <w:t>начальник эксплуатационного локомотивного депо «Великие Луки» – структурного подразделения Октябрьской дирекции тяги – структурного подразделения Центральной дирекции тяги – филиала ОАО «РЖД»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firstLine="1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1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6 «Техническая эксплуатация подвижного состава железных дорог (вагоны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ромов К.П.</w:t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ind w:firstLine="1"/>
                    <w:jc w:val="both"/>
                    <w:rPr>
                      <w:spacing w:val="8"/>
                      <w:sz w:val="28"/>
                      <w:szCs w:val="28"/>
                    </w:rPr>
                  </w:pPr>
                  <w:r>
                    <w:rPr>
                      <w:spacing w:val="8"/>
                      <w:sz w:val="28"/>
                      <w:szCs w:val="28"/>
                    </w:rPr>
                    <w:t xml:space="preserve">– </w:t>
                  </w:r>
                  <w:r>
                    <w:rPr>
                      <w:spacing w:val="8"/>
                      <w:sz w:val="28"/>
                      <w:szCs w:val="28"/>
                    </w:rPr>
                    <w:t>главный инженер эксплуатационного вагонного депо «Новосокольники» – структурного подразделения Октябрьской дирекции инфраструктуры – структурного подразделения Центральной дирекции инфраструктуры – филиала ОАО «РЖД»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8"/>
                      <w:sz w:val="28"/>
                      <w:szCs w:val="28"/>
                    </w:rPr>
                  </w:pPr>
                  <w:r>
                    <w:rPr>
                      <w:spacing w:val="8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1 «Организация перевозок и управление на транспорте (по видам) (на железнодорожном транспорте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ind w:right="-110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ртинкевич П.Н.</w:t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ind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начальник железнодорожной станции «Великие Луки» Санкт-Петербург-Витебского центра организации работы железнодорожных станций Октябрьской дирекции управления движением – структурного подразделения Центральной дирекции управления движением – филиала ОАО «РЖД»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08.02.10 «Строительство железных дорог, путь и путевое хозяйство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розова В.В.</w:t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ind w:firstLine="1"/>
                    <w:jc w:val="both"/>
                    <w:rPr>
                      <w:spacing w:val="-4"/>
                      <w:sz w:val="28"/>
                      <w:szCs w:val="28"/>
                    </w:rPr>
                  </w:pPr>
                  <w:r>
                    <w:rPr>
                      <w:spacing w:val="-4"/>
                      <w:sz w:val="28"/>
                      <w:szCs w:val="28"/>
                    </w:rPr>
                    <w:t xml:space="preserve">– </w:t>
                  </w:r>
                  <w:r>
                    <w:rPr>
                      <w:spacing w:val="-4"/>
                      <w:sz w:val="28"/>
                      <w:szCs w:val="28"/>
                    </w:rPr>
                    <w:t xml:space="preserve">заместитель начальника Новосокольнической дистанции пути – структурного подразделения Октябрьской дирекции инфраструктуры – структурного подразделения Центральной дирекции инфраструктуры – филиала ОАО «РЖД» </w:t>
                  </w:r>
                </w:p>
                <w:p>
                  <w:pPr>
                    <w:pStyle w:val="Normal"/>
                    <w:ind w:firstLine="1"/>
                    <w:jc w:val="both"/>
                    <w:rPr>
                      <w:spacing w:val="-4"/>
                      <w:sz w:val="28"/>
                      <w:szCs w:val="28"/>
                    </w:rPr>
                  </w:pPr>
                  <w:r>
                    <w:rPr>
                      <w:spacing w:val="-4"/>
                      <w:sz w:val="28"/>
                      <w:szCs w:val="28"/>
                    </w:rPr>
                    <w:t>(по согласованию).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-4"/>
                      <w:sz w:val="28"/>
                      <w:szCs w:val="28"/>
                    </w:rPr>
                  </w:pPr>
                  <w:r>
                    <w:rPr>
                      <w:spacing w:val="-4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80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815" w:type="dxa"/>
                  <w:gridSpan w:val="6"/>
                  <w:tcBorders/>
                </w:tcPr>
                <w:p>
                  <w:pPr>
                    <w:pStyle w:val="Normal"/>
                    <w:ind w:right="216" w:firstLine="709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анкт-Петербургский техникум железнодорожного транспорта –структурное подразделение ФГБОУ ВО ПГУПС</w:t>
                  </w:r>
                </w:p>
              </w:tc>
              <w:tc>
                <w:tcPr>
                  <w:tcW w:w="680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6 «Техническая эксплуатация подвижного состава железных дорог (электроподвижной состав), (тепловозы и дизель-поезда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нин Т.Ю.</w:t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ind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начальник моторвагонного депо «Санкт-Петербург-Балтийский» Октябрьской дирекции моторвагонного подвижного состава – структурного подразделения Центральной дирекции моторвагонного подвижного состава – филиала ОАО «РЖД»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6 «Техническая эксплуатация подвижного состава железных дорог (Вагоны, Высокоскоростной подвижной состав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ванов А.Н.</w:t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ind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главный инженер службы вагонного хозяйства Октябрьской дирекции инфраструктуры – структурного подразделения Центральной дирекции инфраструктуры – филиала ОАО «РЖД» (по согласованию) 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ind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13.02.07 «Электроснабжение (по отраслям) (железнодорожный транспорт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ind w:right="-79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рачев А.П.</w:t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ind w:firstLine="1"/>
                    <w:jc w:val="both"/>
                    <w:rPr/>
                  </w:pPr>
                  <w:r>
                    <w:rPr>
                      <w:i/>
                      <w:iCs/>
                      <w:spacing w:val="-4"/>
                      <w:sz w:val="28"/>
                      <w:szCs w:val="28"/>
                    </w:rPr>
                    <w:t>–</w:t>
                  </w:r>
                  <w:r>
                    <w:rPr>
                      <w:iCs/>
                      <w:spacing w:val="-4"/>
                      <w:sz w:val="28"/>
                      <w:szCs w:val="28"/>
                    </w:rPr>
                    <w:t xml:space="preserve"> </w:t>
                  </w:r>
                  <w:r>
                    <w:rPr>
                      <w:iCs/>
                      <w:spacing w:val="-4"/>
                      <w:sz w:val="28"/>
                      <w:szCs w:val="28"/>
                    </w:rPr>
                    <w:t xml:space="preserve">заместитель начальника службы по электросетевой деятельности Октябрьской дирекции по энергообеспечению </w:t>
                  </w:r>
                  <w:r>
                    <w:rPr>
                      <w:spacing w:val="-4"/>
                      <w:sz w:val="28"/>
                      <w:szCs w:val="28"/>
                    </w:rPr>
                    <w:t>«Трансэнерго» – филиала ОАО «РЖД»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-4"/>
                      <w:sz w:val="28"/>
                      <w:szCs w:val="28"/>
                    </w:rPr>
                  </w:pPr>
                  <w:r>
                    <w:rPr>
                      <w:spacing w:val="-4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ind w:firstLine="1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7.02.03 «Автоматика и телемеханика на транспорте (по видам транспорта) (железнодорожном транспорте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иронова О.А.</w:t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ind w:firstLine="1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начальник технического отдела эксплуатации службы автоматики и телемеханики Октябрьской дирекции инфраструктуры </w:t>
                  </w:r>
                  <w:r>
                    <w:rPr>
                      <w:iCs/>
                      <w:sz w:val="28"/>
                      <w:szCs w:val="28"/>
                    </w:rPr>
                    <w:t xml:space="preserve">– структурного подразделения </w:t>
                  </w:r>
                  <w:r>
                    <w:rPr>
                      <w:sz w:val="28"/>
                      <w:szCs w:val="28"/>
                    </w:rPr>
                    <w:t>Центральной дирекции инфраструктуры – филиала ОАО «РЖД»               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1 «Организация перевозок и управление на транспорте (по видам) (на железнодорожном транспорте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ванов Ю.Н.</w:t>
                  </w:r>
                </w:p>
                <w:p>
                  <w:pPr>
                    <w:pStyle w:val="Normal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комиссия № 1)</w:t>
                  </w:r>
                </w:p>
                <w:p>
                  <w:pPr>
                    <w:pStyle w:val="Normal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ind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начальник отдела анализа и нормирования эксплуатационной работы Октябрьской дирекции Управления движением службы движения – структурного подразделения Центральной дирекции управления движением – филиала ОАО «РЖД» (по согласованию) 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розков А.А.</w:t>
                  </w:r>
                </w:p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комиссия № 2)</w:t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заместитель начальника технического отдела Октябрьской дирекции Управления движением – структурного подразделения Центральной дирекции управления движением – филиала ОАО «РЖД»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38.02.01 «Экономика, бухгалтерский учет (по отраслям) (на железнодорожном транспорте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мирнов А.Н.</w:t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заместитель начальника дирекции Санкт-Петербург-Витебского отдела инфраструктуры Октябрьской дирекции инфраструктуры – структурного подразделения Центральной дирекции инфраструктуры – филиала ОАО «РЖД»               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08.02.10 «Строительство железных дорог, путь и путевое хозяйство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пенок С.О.</w:t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ind w:firstLine="1"/>
                    <w:jc w:val="both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 xml:space="preserve">– </w:t>
                  </w:r>
                  <w:r>
                    <w:rPr>
                      <w:spacing w:val="-2"/>
                      <w:sz w:val="28"/>
                      <w:szCs w:val="28"/>
                    </w:rPr>
                    <w:t xml:space="preserve">заместитель начальника Санкт-Петербург-Витебского отдела инфраструктуры Октябрьской дирекции инфраструктуры – структурного подразделения Центральной дирекции инфраструктуры – филиала ОАО «РЖД»                       (по согласованию) 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 xml:space="preserve">09.02.04 «Информационные системы 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>(по отраслям) (железнодорожный транспорт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ind w:right="-110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черженко Д.В.</w:t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заместитель начальника центра – начальник производственного отдела Санкт-Петербургского информационно-вычислительного центра – структурного подразделения Главного вычислительного центра – филиала ОАО «РЖД» (по согласованию) 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 xml:space="preserve">11.02.06 «Техническая эксплуатация транспортного радиоэлектронного оборудования (по видам)» 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ноградов Д.В.</w:t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ind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заместитель начальника Октябрьской дирекции связи – начальник отдела эксплуатации электросвязи Центральной станции связи – филиала ОАО «РЖД» (по согласованию).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80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815" w:type="dxa"/>
                  <w:gridSpan w:val="6"/>
                  <w:tcBorders/>
                </w:tcPr>
                <w:p>
                  <w:pPr>
                    <w:pStyle w:val="Normal"/>
                    <w:ind w:right="216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етрозаводский филиал ФГБОУ ВО ПГУПС</w:t>
                  </w:r>
                </w:p>
              </w:tc>
              <w:tc>
                <w:tcPr>
                  <w:tcW w:w="680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815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80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ind w:firstLine="1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7.02.03 «Автоматика и телемеханика на транспорте (железнодорожном транспорте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нцев Д.И.</w:t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ind w:firstLine="1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главный инженер Петрозаводской дистанции сигнализации, централизации и блокировки Службы автоматики и телемеханики Октябрьской дирекции инфраструктуры – структурного подразделения Центральной дирекции инфраструктуры Октябрьской железной дороги</w:t>
                  </w:r>
                  <w:r>
                    <w:rPr>
                      <w:b/>
                      <w:color w:val="FF0000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– филиала ОАО «РЖД»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 xml:space="preserve">13.02.07 «Электроснабжение (по отраслям) (железнодорожный транспорт)» 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стромитин И.В.</w:t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ind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главный инженер Петрозаводской дистанции электроснабжения Октябрьской дирекции по энергообеспечению – структурного подразделения «Трансэнерго» – филиала ОАО «РЖД» (по согласованию) 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6 «Техническая эксплуатация подвижного состава железных дорог (электроподвижной состав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таров В.К.</w:t>
                  </w:r>
                </w:p>
                <w:p>
                  <w:pPr>
                    <w:pStyle w:val="Normal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ind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начальник депо (оборотного) «Петрозаводск» </w:t>
                  </w:r>
                  <w:r>
                    <w:rPr>
                      <w:spacing w:val="8"/>
                      <w:sz w:val="28"/>
                      <w:szCs w:val="28"/>
                    </w:rPr>
                    <w:t>эксплуатационного локомотивного депо «Медвежья Гора» – структурного подразделения Октябрьской дирекции тяги – структурного подразделения Дирекции тяги – филиала ОАО «РЖД»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ind w:firstLine="1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6 «Техническая эксплуатация подвижного состава железных дорог (вагоны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етисов Н.Б.</w:t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начальник вагонного ремонтного депо «Петрозаводск» Санкт-Петербургского филиала АО</w:t>
                  </w:r>
                  <w:r>
                    <w:rPr>
                      <w:color w:val="FF0000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«Вагонная ремонтная компания-1» (по согласованию)</w:t>
                  </w:r>
                  <w:r>
                    <w:rPr>
                      <w:color w:val="FF0000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ind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08.02.10 «Строительство железных дорог, путь и путевое хозяйство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Ясинский О.Н.</w:t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начальник Петрозаводского отдела инфраструктуры Октябрьской дирекции инфраструктуры – структурного подразделения Центральной дирекции инфраструктуры – филиала ОАО «РЖД» (по согласованию) 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1 «Организация перевозок и управление на транспорте (по видам) (на железнодорожном транспорте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ind w:right="-250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яльвияйнена М.А.</w:t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ind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начальник Петрозаводского центра организации работы железнодорожных станций – структурного подразделения Октябрьской дирекции управления движением – структурного подразделения Центральной дирекции управления движением – филиала ОАО «РЖД»                            (по согласованию) 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09.02.02 «Компьютерные сети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икифоров Д.Б.</w:t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967" w:leader="none"/>
                    </w:tabs>
                    <w:jc w:val="both"/>
                    <w:rPr>
                      <w:spacing w:val="-4"/>
                      <w:sz w:val="28"/>
                      <w:szCs w:val="28"/>
                    </w:rPr>
                  </w:pPr>
                  <w:r>
                    <w:rPr>
                      <w:spacing w:val="-4"/>
                      <w:sz w:val="28"/>
                      <w:szCs w:val="28"/>
                    </w:rPr>
                    <w:t xml:space="preserve">– </w:t>
                  </w:r>
                  <w:r>
                    <w:rPr>
                      <w:spacing w:val="-4"/>
                      <w:sz w:val="28"/>
                      <w:szCs w:val="28"/>
                    </w:rPr>
                    <w:t>начальник Регионального центра технической поддержки «Волхов-Петрозаводск» Управления по сервису Октябрьской и Калининградской железных дорог – Департамента сервиса Запад – ООО «Отраслевая сервисная компания «Инфотранс» (по согласованию)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967" w:leader="none"/>
                    </w:tabs>
                    <w:jc w:val="both"/>
                    <w:rPr>
                      <w:spacing w:val="-4"/>
                      <w:sz w:val="28"/>
                      <w:szCs w:val="28"/>
                    </w:rPr>
                  </w:pPr>
                  <w:r>
                    <w:rPr>
                      <w:spacing w:val="-4"/>
                      <w:sz w:val="28"/>
                      <w:szCs w:val="28"/>
                    </w:rPr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-4"/>
                      <w:sz w:val="28"/>
                      <w:szCs w:val="28"/>
                    </w:rPr>
                  </w:pPr>
                  <w:r>
                    <w:rPr>
                      <w:spacing w:val="-4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815" w:type="dxa"/>
                  <w:gridSpan w:val="6"/>
                  <w:tcBorders/>
                </w:tcPr>
                <w:p>
                  <w:pPr>
                    <w:pStyle w:val="Normal"/>
                    <w:ind w:right="216" w:firstLine="709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Вологодский техникум железнодорожного транспорта – </w:t>
                  </w:r>
                </w:p>
                <w:p>
                  <w:pPr>
                    <w:pStyle w:val="Normal"/>
                    <w:ind w:right="216" w:firstLine="709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филиал ФГБОУ ВО ПГУПС</w:t>
                  </w:r>
                </w:p>
              </w:tc>
              <w:tc>
                <w:tcPr>
                  <w:tcW w:w="680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815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ind w:right="216" w:firstLine="709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80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 xml:space="preserve">13.02.07 «Электроснабжение (по отраслям) (железнодорожный транспорт)» 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авлов В.А.</w:t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начальник Вологодской дистанции электроснабжения структурного подразделения Северной дирекции по энергообеспечению – структурного подразделения «Трансэнерго» – филиала ОАО «РЖД»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6 «Техническая эксплуатация подвижного состава железных дорог (электроподвижной состав) (тепловозы и дизель-поезда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колов Р.Ю.</w:t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sz w:val="28"/>
                      <w:szCs w:val="28"/>
                    </w:rPr>
                    <w:t xml:space="preserve">– </w:t>
                  </w:r>
                  <w:r>
                    <w:rPr>
                      <w:iCs/>
                      <w:sz w:val="28"/>
                      <w:szCs w:val="28"/>
                    </w:rPr>
                    <w:t xml:space="preserve">заместитель начальника эксплуатационного локомотивного депо «Лоста» – структурного подразделения Северной дирекции тяги – структурного подразделения Дирекции тяги – филиала ОАО «РЖД» </w:t>
                  </w: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6 «Техническая эксплуатация подвижного состава железных дорог (вагоны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95" w:hRule="atLeast"/>
              </w:trPr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розов И.Н.</w:t>
                  </w:r>
                </w:p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sz w:val="28"/>
                      <w:szCs w:val="28"/>
                    </w:rPr>
                    <w:t xml:space="preserve">– </w:t>
                  </w:r>
                  <w:r>
                    <w:rPr>
                      <w:iCs/>
                      <w:sz w:val="28"/>
                      <w:szCs w:val="28"/>
                    </w:rPr>
                    <w:t xml:space="preserve">начальник эксплуатационного вагонного депо «Лоста» структурного подразделения Северной дирекции инфраструктуры – структурного подразделения </w:t>
                  </w:r>
                  <w:r>
                    <w:rPr>
                      <w:sz w:val="28"/>
                      <w:szCs w:val="28"/>
                    </w:rPr>
                    <w:t>Центральной дирекции инфраструктуры – филиала ОАО «РЖД»                    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sz w:val="28"/>
                      <w:szCs w:val="28"/>
                    </w:rPr>
                    <w:t>23.02.04 «Техническая эксплуатация подъемно- транспортных, строительных, дорожных машин и оборудования (по отраслям)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 xml:space="preserve"> (на железнодорожном транспорте)</w:t>
                  </w:r>
                  <w:r>
                    <w:rPr>
                      <w:i/>
                      <w:sz w:val="28"/>
                      <w:szCs w:val="28"/>
                    </w:rPr>
                    <w:t>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васенко С.Я.</w:t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заместитель начальника дирекции – начальник Вологодского отдела инфраструктуры Северной дирекции инфраструктуры – структурного подразделения Центральной дирекции инфраструктуры – филиала ОАО «РЖД»                     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09.02.01 «Компьютерные системы и комплексы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едосеев А.Н.</w:t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 xml:space="preserve">– </w:t>
                  </w:r>
                  <w:r>
                    <w:rPr>
                      <w:iCs/>
                      <w:sz w:val="28"/>
                      <w:szCs w:val="28"/>
                    </w:rPr>
                    <w:t>заместитель начальника Вологодского отделения микропроцессорной техники и ресурсосберегающих технологий – структурного подразделения Проектно-конструкторского бюро железнодорожной автоматики и телемеханики – филиала ОАО «РЖД»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08.02.10 «Строительство железных дорог, путь и путевое хозяйство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рокин У.А.</w:t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заместитель начальника Вологодской дистанции пути – структурного подразделения Центральной дирекции инфраструктуры – филиала ОАО «РЖД» (по согласованию)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815" w:type="dxa"/>
                  <w:gridSpan w:val="6"/>
                  <w:tcBorders/>
                </w:tcPr>
                <w:p>
                  <w:pPr>
                    <w:pStyle w:val="Normal"/>
                    <w:ind w:right="216" w:firstLine="709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Ухтинский техникум железнодорожного транспорта – </w:t>
                  </w:r>
                </w:p>
                <w:p>
                  <w:pPr>
                    <w:pStyle w:val="Normal"/>
                    <w:ind w:right="216" w:firstLine="709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филиал ФГБОУ ВО ПГУПС</w:t>
                  </w:r>
                </w:p>
              </w:tc>
              <w:tc>
                <w:tcPr>
                  <w:tcW w:w="680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815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ind w:right="216" w:firstLine="709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80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ind w:right="-3" w:hanging="0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7.02.03 «Автоматика и телемеханика на транспорте (по видам транспорта) (железнодорожном транспорте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нисимов Р.Ю.</w:t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ind w:right="-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начальник Сосногорской дистанции сигнализации, централизации и блокировки – структурного подразделения Северной дирекции инфраструктуры – структурного подразделения Центральной дирекции инфраструктуры – филиала ОАО «РЖД»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ind w:right="-3" w:hanging="0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11.02.06 «Техническая эксплуатация транспортного радиоэлектронного оборудования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рай А.Н.</w:t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ind w:right="-3" w:hanging="0"/>
                    <w:jc w:val="both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 xml:space="preserve">– </w:t>
                  </w:r>
                  <w:r>
                    <w:rPr>
                      <w:iCs/>
                      <w:sz w:val="28"/>
                      <w:szCs w:val="28"/>
                    </w:rPr>
                    <w:t xml:space="preserve">начальник Сосногорского регионального центра связи – структурного подразделения Ярославской дирекции связи Центральной станции связи – филиала ОАО «РЖД»            </w:t>
                  </w: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ind w:right="-3" w:hanging="0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1 «Организация перевозок и управление на транспорте (по видам) (на железнодорожном транспорте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охлов С.А.</w:t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ind w:right="-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первый заместитель начальника Сосногорского центра организации работы железнодорожных станций – структурного подразделения Северной дирекции управления движением – структурного подразделения Центральной дирекции управления движением – филиала ОАО «РЖД»  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ind w:right="-3" w:hanging="0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08.02.10 «Строительство железных дорог, путь и путевое хозяйство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ишков А.А.</w:t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ind w:right="-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заместитель начальника Сосногорского отдела инфраструктуры Северной дирекции инфраструктуры структурного подразделения Центральной дирекции инфраструктуры – филиала ОАО «РЖД» (по согласованию).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80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815" w:type="dxa"/>
                  <w:gridSpan w:val="6"/>
                  <w:tcBorders/>
                </w:tcPr>
                <w:p>
                  <w:pPr>
                    <w:pStyle w:val="Normal"/>
                    <w:ind w:right="216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Филиал</w:t>
                  </w:r>
                  <w:r>
                    <w:rPr>
                      <w:b/>
                      <w:color w:val="000000"/>
                      <w:sz w:val="28"/>
                    </w:rPr>
                    <w:t xml:space="preserve"> ФГБОУ ВО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СамГУПС в г. Саратове</w:t>
                  </w:r>
                </w:p>
              </w:tc>
              <w:tc>
                <w:tcPr>
                  <w:tcW w:w="680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815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ind w:right="216" w:firstLine="709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680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1 «Организация перевозок и управление на транспорте (по видам) (на железнодорожном транспорте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  <w:highlight w:val="yellow"/>
                    </w:rPr>
                  </w:pPr>
                  <w:r>
                    <w:rPr>
                      <w:i/>
                      <w:iCs/>
                      <w:sz w:val="28"/>
                      <w:szCs w:val="28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ласов И.М.</w:t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ind w:firstLine="1"/>
                    <w:jc w:val="both"/>
                    <w:rPr/>
                  </w:pPr>
                  <w:r>
                    <w:rPr>
                      <w:color w:val="000000"/>
                      <w:sz w:val="28"/>
                    </w:rPr>
                    <w:t xml:space="preserve">– </w:t>
                  </w:r>
                  <w:r>
                    <w:rPr>
                      <w:color w:val="000000"/>
                      <w:sz w:val="28"/>
                    </w:rPr>
                    <w:t xml:space="preserve">начальник отдела организации работы станций Приволжской дирекции управления </w:t>
                  </w:r>
                  <w:r>
                    <w:rPr>
                      <w:sz w:val="28"/>
                    </w:rPr>
                    <w:t xml:space="preserve">движением – структурного подразделения Центральной дирекции управления движением – филиала ОАО «РЖД»                          </w:t>
                  </w:r>
                  <w:r>
                    <w:rPr>
                      <w:sz w:val="28"/>
                      <w:szCs w:val="28"/>
                    </w:rPr>
                    <w:t xml:space="preserve">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ind w:firstLine="1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11.02.06 «Техническая эксплуатация транспортного радиоэлектронного оборудования (по видам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лимонов В.Б.</w:t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ind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начальник Саратовской дирекции связи Центральной станции связи – филиала ОАО «РЖД»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7.02.03 «Автоматика и телемеханика на транспорте (железнодорожном транспорте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брамов М.В.</w:t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ind w:firstLine="1"/>
                    <w:jc w:val="both"/>
                    <w:rPr/>
                  </w:pPr>
                  <w:r>
                    <w:rPr>
                      <w:spacing w:val="-2"/>
                      <w:sz w:val="28"/>
                      <w:szCs w:val="28"/>
                    </w:rPr>
                    <w:t>– </w:t>
                  </w:r>
                  <w:r>
                    <w:rPr>
                      <w:spacing w:val="-2"/>
                      <w:sz w:val="28"/>
                      <w:szCs w:val="28"/>
                    </w:rPr>
                    <w:t xml:space="preserve">главный инженер службы автоматики и телемеханики Приволжской дирекции инфраструктуры – структурного подразделения </w:t>
                  </w:r>
                  <w:r>
                    <w:rPr>
                      <w:spacing w:val="-2"/>
                      <w:sz w:val="28"/>
                    </w:rPr>
                    <w:t xml:space="preserve">Центральной дирекции инфраструктуры </w:t>
                  </w:r>
                  <w:r>
                    <w:rPr>
                      <w:spacing w:val="-2"/>
                      <w:sz w:val="28"/>
                      <w:szCs w:val="28"/>
                    </w:rPr>
                    <w:t>– филиала ОАО «РЖД»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>13.02.07 «Электроснабжение (по отраслям)</w:t>
                  </w:r>
                  <w:r>
                    <w:rPr/>
                    <w:t xml:space="preserve"> 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 xml:space="preserve">(железнодорожный транспорт)» 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уковец С.Б.</w:t>
                  </w:r>
                </w:p>
                <w:p>
                  <w:pPr>
                    <w:pStyle w:val="Normal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ind w:firstLine="1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color w:val="000000"/>
                      <w:sz w:val="28"/>
                    </w:rPr>
                    <w:t xml:space="preserve">начальник Приволжской дирекции по энергообеспечению – </w:t>
                  </w:r>
                  <w:r>
                    <w:rPr>
                      <w:sz w:val="28"/>
                    </w:rPr>
                    <w:t>структурного подразделения «Трансэнерго» – филиала            ОАО «РЖД»</w:t>
                  </w:r>
                  <w:r>
                    <w:rPr>
                      <w:sz w:val="28"/>
                      <w:szCs w:val="28"/>
                    </w:rPr>
                    <w:t xml:space="preserve">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ind w:firstLine="1"/>
                    <w:jc w:val="both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6 «Техническая эксплуатация подвижного состава железных дорог (вагоны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2443" w:leader="none"/>
                    </w:tabs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льт А.А.</w:t>
                    <w:tab/>
                  </w:r>
                </w:p>
                <w:p>
                  <w:pPr>
                    <w:pStyle w:val="Normal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ind w:firstLine="1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главный инженер службы вагонного хозяйства</w:t>
                  </w:r>
                  <w:r>
                    <w:rPr>
                      <w:sz w:val="28"/>
                    </w:rPr>
                    <w:t xml:space="preserve"> Приволжской дирекции инфраструктуры – структурного подразделения Центральной дирекции инфраструктуры – филиала ОАО «РЖД» </w:t>
                  </w: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ind w:firstLine="1"/>
                    <w:jc w:val="both"/>
                    <w:rPr>
                      <w:i/>
                      <w:i/>
                      <w:sz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6 «Техническая эксплуатация подвижного состава железных дорог (электроподвижной состав, тепловозы и дизель-поезда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</w:rPr>
                    <w:t>Рогов С.А.</w:t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ind w:firstLine="1"/>
                    <w:jc w:val="both"/>
                    <w:rPr>
                      <w:spacing w:val="-2"/>
                      <w:sz w:val="28"/>
                    </w:rPr>
                  </w:pPr>
                  <w:r>
                    <w:rPr>
                      <w:spacing w:val="-2"/>
                      <w:sz w:val="28"/>
                    </w:rPr>
                    <w:t xml:space="preserve">– </w:t>
                  </w:r>
                  <w:r>
                    <w:rPr>
                      <w:spacing w:val="-2"/>
                      <w:sz w:val="28"/>
                    </w:rPr>
                    <w:t xml:space="preserve">начальник Приволжской дирекции тяги – структурного подразделения Центральной дирекции тяги – филиала </w:t>
                  </w:r>
                </w:p>
                <w:p>
                  <w:pPr>
                    <w:pStyle w:val="Normal"/>
                    <w:ind w:firstLine="1"/>
                    <w:jc w:val="both"/>
                    <w:rPr/>
                  </w:pPr>
                  <w:r>
                    <w:rPr>
                      <w:spacing w:val="-2"/>
                      <w:sz w:val="28"/>
                    </w:rPr>
                    <w:t>ОАО «РЖД»</w:t>
                  </w:r>
                  <w:r>
                    <w:rPr>
                      <w:spacing w:val="-2"/>
                      <w:sz w:val="28"/>
                      <w:szCs w:val="28"/>
                    </w:rPr>
                    <w:t xml:space="preserve">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ind w:firstLine="1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08.02.10 «Строительство железных дорог, путь и путевое хозяйство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ind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злов А.В.</w:t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ind w:firstLine="1"/>
                    <w:jc w:val="both"/>
                    <w:rPr/>
                  </w:pPr>
                  <w:r>
                    <w:rPr>
                      <w:color w:val="000000"/>
                      <w:sz w:val="28"/>
                    </w:rPr>
                    <w:t xml:space="preserve">– </w:t>
                  </w:r>
                  <w:r>
                    <w:rPr>
                      <w:color w:val="000000"/>
                      <w:sz w:val="28"/>
                    </w:rPr>
                    <w:t xml:space="preserve">главный инженер службы пути Приволжской дирекции </w:t>
                  </w:r>
                  <w:r>
                    <w:rPr>
                      <w:sz w:val="28"/>
                    </w:rPr>
                    <w:t xml:space="preserve">инфраструктуры </w:t>
                  </w:r>
                  <w:r>
                    <w:rPr>
                      <w:color w:val="000000"/>
                      <w:sz w:val="28"/>
                    </w:rPr>
                    <w:t xml:space="preserve">– </w:t>
                  </w:r>
                  <w:r>
                    <w:rPr>
                      <w:sz w:val="28"/>
                    </w:rPr>
                    <w:t>структурного подразделения Центральной дирекции инфраструктуры – филиала ОАО «РЖД»</w:t>
                  </w:r>
                  <w:r>
                    <w:rPr>
                      <w:sz w:val="28"/>
                      <w:szCs w:val="28"/>
                    </w:rPr>
                    <w:t xml:space="preserve">               (по согласованию). </w:t>
                    <w:tab/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80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815" w:type="dxa"/>
                  <w:gridSpan w:val="6"/>
                  <w:tcBorders/>
                </w:tcPr>
                <w:p>
                  <w:pPr>
                    <w:pStyle w:val="Normal"/>
                    <w:ind w:right="216" w:firstLine="709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Филиал</w:t>
                  </w:r>
                  <w:r>
                    <w:rPr>
                      <w:b/>
                      <w:sz w:val="28"/>
                    </w:rPr>
                    <w:t xml:space="preserve"> ФГБОУ ВО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 СамГУПС в г. Ртищево</w:t>
                  </w:r>
                </w:p>
              </w:tc>
              <w:tc>
                <w:tcPr>
                  <w:tcW w:w="680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815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ind w:right="216" w:firstLine="709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680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216"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1 «Организация перевозок и управление на транспорте (по видам) (на железнодорожном транспорте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ров А.В.</w:t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882" w:leader="none"/>
                    </w:tabs>
                    <w:ind w:right="12" w:hanging="0"/>
                    <w:jc w:val="both"/>
                    <w:rPr>
                      <w:color w:val="000000"/>
                      <w:sz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color w:val="000000"/>
                      <w:sz w:val="28"/>
                    </w:rPr>
                    <w:t xml:space="preserve">начальник отдела безопасности движения и охраны труда Ртищевского центра организации работы железнодорожных станций Юго-Восточной дирекции управления движением – </w:t>
                  </w:r>
                  <w:r>
                    <w:rPr>
                      <w:sz w:val="28"/>
                    </w:rPr>
                    <w:t>структурного подразделения Центральной дирекции управления движением –</w:t>
                  </w:r>
                  <w:r>
                    <w:rPr>
                      <w:color w:val="000000"/>
                      <w:sz w:val="28"/>
                    </w:rPr>
                    <w:t xml:space="preserve"> филиала ОАО «РЖД»                         </w:t>
                  </w:r>
                  <w:r>
                    <w:rPr>
                      <w:sz w:val="28"/>
                      <w:szCs w:val="28"/>
                    </w:rPr>
                    <w:t xml:space="preserve">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882" w:leader="none"/>
                    </w:tabs>
                    <w:ind w:right="12" w:hanging="0"/>
                    <w:jc w:val="both"/>
                    <w:rPr>
                      <w:i/>
                      <w:i/>
                      <w:iCs/>
                      <w:sz w:val="28"/>
                      <w:szCs w:val="28"/>
                      <w:highlight w:val="yellow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08.02.10 «Строительство железных дорог, путь и путевое хозяйство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  <w:highlight w:val="yellow"/>
                    </w:rPr>
                  </w:pPr>
                  <w:r>
                    <w:rPr>
                      <w:i/>
                      <w:iCs/>
                      <w:sz w:val="28"/>
                      <w:szCs w:val="28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сенофонтов С.И.</w:t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882" w:leader="none"/>
                    </w:tabs>
                    <w:ind w:right="12" w:hanging="0"/>
                    <w:jc w:val="both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 xml:space="preserve">– </w:t>
                  </w:r>
                  <w:r>
                    <w:rPr>
                      <w:spacing w:val="-2"/>
                      <w:sz w:val="28"/>
                      <w:szCs w:val="28"/>
                    </w:rPr>
                    <w:t>главный инженер Ртищевской дистанции пути Юго-Восточной дирекции инфраструктуры – структурного подразделения Центральной дирекции инфраструктуры – филиала ОАО «РЖД»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882" w:leader="none"/>
                    </w:tabs>
                    <w:ind w:right="12" w:hanging="0"/>
                    <w:jc w:val="both"/>
                    <w:rPr>
                      <w:i/>
                      <w:i/>
                      <w:iCs/>
                      <w:sz w:val="28"/>
                      <w:szCs w:val="28"/>
                      <w:highlight w:val="yellow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6 «Техническая эксплуатация подвижного состава железных дорог (электроподвижной состав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  <w:highlight w:val="yellow"/>
                    </w:rPr>
                  </w:pPr>
                  <w:r>
                    <w:rPr>
                      <w:i/>
                      <w:iCs/>
                      <w:sz w:val="28"/>
                      <w:szCs w:val="28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</w:rPr>
                    <w:t>Вершков А.В.</w:t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882" w:leader="none"/>
                    </w:tabs>
                    <w:ind w:right="12" w:hanging="0"/>
                    <w:jc w:val="both"/>
                    <w:rPr/>
                  </w:pPr>
                  <w:r>
                    <w:rPr>
                      <w:color w:val="000000"/>
                      <w:spacing w:val="-4"/>
                      <w:sz w:val="28"/>
                    </w:rPr>
                    <w:t xml:space="preserve">– </w:t>
                  </w:r>
                  <w:r>
                    <w:rPr>
                      <w:color w:val="000000"/>
                      <w:spacing w:val="-4"/>
                      <w:sz w:val="28"/>
                    </w:rPr>
                    <w:t>начальник отдела эксплуатации эксплуатационного локомотивного депо «</w:t>
                  </w:r>
                  <w:r>
                    <w:rPr>
                      <w:spacing w:val="-4"/>
                      <w:sz w:val="28"/>
                    </w:rPr>
                    <w:t>Ртищево-Восточное» Юго-Восточной дирекции тяги – структурного подразделения Дирекции тяги – филиала ОАО «РЖД»</w:t>
                  </w:r>
                  <w:r>
                    <w:rPr>
                      <w:spacing w:val="-4"/>
                      <w:sz w:val="28"/>
                      <w:szCs w:val="28"/>
                    </w:rPr>
                    <w:t xml:space="preserve">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-4"/>
                      <w:sz w:val="28"/>
                      <w:szCs w:val="28"/>
                    </w:rPr>
                  </w:pPr>
                  <w:r>
                    <w:rPr>
                      <w:spacing w:val="-4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  <w:sz w:val="28"/>
                    </w:rPr>
                  </w:pPr>
                  <w:r>
                    <w:rPr>
                      <w:i/>
                      <w:color w:val="000000"/>
                      <w:sz w:val="28"/>
                    </w:rPr>
                    <w:t>38.02.01 «Экономика и бухгалтерский учет (по отраслям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Володина В.А.</w:t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pacing w:val="2"/>
                      <w:sz w:val="28"/>
                    </w:rPr>
                    <w:t xml:space="preserve">– </w:t>
                  </w:r>
                  <w:r>
                    <w:rPr>
                      <w:color w:val="000000"/>
                      <w:spacing w:val="2"/>
                      <w:sz w:val="28"/>
                    </w:rPr>
                    <w:t xml:space="preserve">начальник Ртищевского территориального общего центра обслуживания Юго-Восточного регионального общего центра обслуживания – структурного подразделения Центра корпоративного учета и отчетности «Желдоручет» </w:t>
                  </w:r>
                  <w:r>
                    <w:rPr>
                      <w:spacing w:val="2"/>
                      <w:sz w:val="28"/>
                    </w:rPr>
                    <w:t>– филиала ОАО «РЖД»</w:t>
                  </w:r>
                  <w:r>
                    <w:rPr>
                      <w:spacing w:val="2"/>
                      <w:sz w:val="28"/>
                      <w:szCs w:val="28"/>
                    </w:rPr>
                    <w:t xml:space="preserve"> (по согласованию)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pacing w:val="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2"/>
                      <w:sz w:val="28"/>
                      <w:szCs w:val="28"/>
                    </w:rPr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095" w:type="dxa"/>
                  <w:gridSpan w:val="7"/>
                  <w:tcBorders/>
                </w:tcPr>
                <w:p>
                  <w:pPr>
                    <w:pStyle w:val="Normal"/>
                    <w:ind w:right="216" w:firstLine="709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Филиал ФГБОУ ВО СамГУПС в г. Алатыре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095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ind w:right="216" w:firstLine="709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949" w:leader="none"/>
                    </w:tabs>
                    <w:ind w:right="216" w:hanging="0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6 «Техническая эксплуатация подвижного состава железных дорог (электроподвижной состав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ind w:right="215" w:hanging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szCs w:val="28"/>
                    </w:rPr>
                    <w:t>Елошников И.О.</w:t>
                  </w:r>
                </w:p>
                <w:p>
                  <w:pPr>
                    <w:pStyle w:val="Normal"/>
                    <w:ind w:right="215" w:hanging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ind w:right="21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949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заместитель начальника Горьковской дирекции моторвагонного подвижного состава – структурного подразделения Центральной дирекции моторвагонного подвижного состава – филиала ОАО «РЖД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949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949" w:leader="none"/>
                    </w:tabs>
                    <w:ind w:right="216" w:hanging="0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6 «Техническая эксплуатация подвижного состава железных дорог (вагоны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ind w:right="215" w:hanging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Мазайкин С.Н.</w:t>
                  </w:r>
                </w:p>
                <w:p>
                  <w:pPr>
                    <w:pStyle w:val="Normal"/>
                    <w:ind w:right="21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949" w:leader="none"/>
                    </w:tabs>
                    <w:jc w:val="both"/>
                    <w:rPr/>
                  </w:pPr>
                  <w:r>
                    <w:rPr>
                      <w:sz w:val="28"/>
                    </w:rPr>
                    <w:t xml:space="preserve">– </w:t>
                  </w:r>
                  <w:r>
                    <w:rPr>
                      <w:sz w:val="28"/>
                    </w:rPr>
                    <w:t>заместитель начальника эксплуатационного вагонного депо «Юдино» – структурного подразделения Горьковской дирекции инфраструктуры – структурного подразделения Центральной дирекции инфраструктуры – филиала          ОАО «РЖД»</w:t>
                  </w:r>
                  <w:r>
                    <w:rPr>
                      <w:sz w:val="28"/>
                      <w:szCs w:val="28"/>
                    </w:rPr>
                    <w:t xml:space="preserve">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5"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915" w:leader="none"/>
                      <w:tab w:val="left" w:pos="6949" w:leader="none"/>
                    </w:tabs>
                    <w:snapToGrid w:val="false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915" w:leader="none"/>
                      <w:tab w:val="left" w:pos="6949" w:leader="none"/>
                    </w:tabs>
                    <w:jc w:val="both"/>
                    <w:rPr>
                      <w:i/>
                      <w:i/>
                      <w:iCs/>
                      <w:sz w:val="28"/>
                      <w:szCs w:val="28"/>
                      <w:highlight w:val="yellow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1 «Организация перевозок и управление на транспорте (по видам) (на железнодорожном транспорте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  <w:highlight w:val="yellow"/>
                    </w:rPr>
                  </w:pPr>
                  <w:r>
                    <w:rPr>
                      <w:i/>
                      <w:iCs/>
                      <w:sz w:val="28"/>
                      <w:szCs w:val="28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Щеглов А.Н.</w:t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915" w:leader="none"/>
                      <w:tab w:val="left" w:pos="6949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</w:rPr>
                    <w:t>заместитель начальника по кадрам и социальным вопросам Горьковской дирекции управления движением – структурного подразделения Центральной дирекции управления движением – филиала ОАО «РЖД»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915" w:leader="none"/>
                      <w:tab w:val="left" w:pos="6949" w:leader="none"/>
                    </w:tabs>
                    <w:jc w:val="both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949" w:leader="none"/>
                    </w:tabs>
                    <w:jc w:val="both"/>
                    <w:rPr>
                      <w:i/>
                      <w:i/>
                      <w:sz w:val="28"/>
                      <w:szCs w:val="28"/>
                      <w:highlight w:val="yellow"/>
                    </w:rPr>
                  </w:pPr>
                  <w:r>
                    <w:rPr>
                      <w:i/>
                      <w:sz w:val="28"/>
                      <w:szCs w:val="28"/>
                    </w:rPr>
                    <w:t>09.02.03 «Программирование в компьютерных системах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  <w:highlight w:val="yellow"/>
                    </w:rPr>
                  </w:pPr>
                  <w:r>
                    <w:rPr>
                      <w:i/>
                      <w:sz w:val="28"/>
                      <w:szCs w:val="28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едоров Р.В.</w:t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949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главный конструктор АО «Завод «Электроприбор»                  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949" w:leader="none"/>
                    </w:tabs>
                    <w:jc w:val="both"/>
                    <w:rPr>
                      <w:i/>
                      <w:i/>
                      <w:iCs/>
                      <w:sz w:val="28"/>
                      <w:szCs w:val="28"/>
                      <w:highlight w:val="yellow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08.02.10 «Строительство железных дорог, путь и путевое хозяйство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  <w:highlight w:val="yellow"/>
                    </w:rPr>
                  </w:pPr>
                  <w:r>
                    <w:rPr>
                      <w:i/>
                      <w:iCs/>
                      <w:sz w:val="28"/>
                      <w:szCs w:val="28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упицын В.А.</w:t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949" w:leader="none"/>
                    </w:tabs>
                    <w:autoSpaceDE w:val="false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– </w:t>
                  </w:r>
                  <w:r>
                    <w:rPr>
                      <w:sz w:val="28"/>
                    </w:rPr>
                    <w:t xml:space="preserve">заместитель начальника Горьковской дирекции по ремонту пути – структурного подразделения Центральной дирекции по ремонту пути – филиала ОАО «РЖД» </w:t>
                  </w:r>
                  <w:r>
                    <w:rPr>
                      <w:sz w:val="28"/>
                      <w:szCs w:val="28"/>
                    </w:rPr>
                    <w:t>(по согласованию)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949" w:leader="none"/>
                    </w:tabs>
                    <w:autoSpaceDE w:val="false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095" w:type="dxa"/>
                  <w:gridSpan w:val="7"/>
                  <w:tcBorders/>
                </w:tcPr>
                <w:p>
                  <w:pPr>
                    <w:pStyle w:val="Normal"/>
                    <w:ind w:right="216" w:firstLine="709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Филиал ФГБОУ ВО СамГУПС в г. Ижевске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095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ind w:right="216" w:firstLine="709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7.02.03 «Автоматика и телемеханика на транспорте (по видам транспорта) (железнодорожном транспорте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ind w:right="-11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амшурин Э.Л.</w:t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начальник Ижевской дистанции сигнализации, централизации и блокировки Горьковской дирекции инфраструктуры – </w:t>
                  </w:r>
                  <w:r>
                    <w:rPr>
                      <w:sz w:val="28"/>
                    </w:rPr>
                    <w:t>структурного подразделения Центральной дирекции инфраструктуры – филиала ОАО «РЖД»</w:t>
                  </w:r>
                  <w:r>
                    <w:rPr>
                      <w:sz w:val="28"/>
                      <w:szCs w:val="28"/>
                    </w:rPr>
                    <w:t xml:space="preserve">                    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08.02.10 «Строительство железных дорог, путь и путевое хозяйство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сихин П.С.</w:t>
                  </w:r>
                </w:p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заместитель </w:t>
                  </w:r>
                  <w:r>
                    <w:rPr>
                      <w:sz w:val="28"/>
                    </w:rPr>
                    <w:t>начальника Ижевской дистанции пути Горьковской дирекции инфраструктуры – структурного подразделения Центральной дирекции инфраструктуры – филиала ОАО «РЖД»</w:t>
                  </w:r>
                  <w:r>
                    <w:rPr>
                      <w:sz w:val="28"/>
                      <w:szCs w:val="28"/>
                    </w:rPr>
                    <w:t xml:space="preserve">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8"/>
                      <w:szCs w:val="28"/>
                      <w:highlight w:val="yellow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1 «Организация перевозок и управление на транспорте (по видам) (на железнодорожном транспорте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  <w:highlight w:val="yellow"/>
                    </w:rPr>
                  </w:pPr>
                  <w:r>
                    <w:rPr>
                      <w:i/>
                      <w:iCs/>
                      <w:sz w:val="28"/>
                      <w:szCs w:val="28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льцев В.В.</w:t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sz w:val="28"/>
                      <w:szCs w:val="28"/>
                    </w:rPr>
                    <w:t xml:space="preserve">– </w:t>
                  </w:r>
                  <w:r>
                    <w:rPr>
                      <w:iCs/>
                      <w:sz w:val="28"/>
                      <w:szCs w:val="28"/>
                    </w:rPr>
                    <w:t xml:space="preserve">начальник Ижевского центра организации работы железнодорожных станций </w:t>
                  </w:r>
                  <w:r>
                    <w:rPr>
                      <w:sz w:val="28"/>
                      <w:szCs w:val="28"/>
                    </w:rPr>
                    <w:t>Горьковской</w:t>
                  </w:r>
                  <w:r>
                    <w:rPr>
                      <w:iCs/>
                      <w:sz w:val="28"/>
                      <w:szCs w:val="28"/>
                    </w:rPr>
                    <w:t xml:space="preserve"> дирекции управления движением – </w:t>
                  </w:r>
                  <w:r>
                    <w:rPr>
                      <w:sz w:val="28"/>
                    </w:rPr>
                    <w:t xml:space="preserve">структурного подразделения </w:t>
                  </w:r>
                  <w:r>
                    <w:rPr>
                      <w:iCs/>
                      <w:sz w:val="28"/>
                      <w:szCs w:val="28"/>
                    </w:rPr>
                    <w:t>Центральной дирекции управления движением</w:t>
                  </w:r>
                  <w:r>
                    <w:rPr>
                      <w:sz w:val="28"/>
                      <w:szCs w:val="28"/>
                    </w:rPr>
                    <w:t xml:space="preserve"> – филиала ОАО «РЖД»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09.02.02 «Компьютерные сети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банов И.А.</w:t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 xml:space="preserve">– </w:t>
                  </w:r>
                  <w:r>
                    <w:rPr>
                      <w:iCs/>
                      <w:sz w:val="28"/>
                      <w:szCs w:val="28"/>
                    </w:rPr>
                    <w:t xml:space="preserve">ведущий технолог сектор технического анализа отдела организации сопровождения СВТ Саратовского ИВЦ – структурного подразделения Главного вычислительного центра – филиала ОАО «РЖД» </w:t>
                  </w:r>
                  <w:r>
                    <w:rPr>
                      <w:sz w:val="28"/>
                      <w:szCs w:val="28"/>
                    </w:rPr>
                    <w:t>(по согласованию).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095" w:type="dxa"/>
                  <w:gridSpan w:val="7"/>
                  <w:tcBorders/>
                </w:tcPr>
                <w:p>
                  <w:pPr>
                    <w:pStyle w:val="Normal"/>
                    <w:ind w:right="216" w:hanging="0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Филиал </w:t>
                  </w:r>
                  <w:r>
                    <w:rPr>
                      <w:b/>
                      <w:sz w:val="28"/>
                    </w:rPr>
                    <w:t>ФГБОУ ВО</w:t>
                  </w: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СамГУПС в г. Казани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095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ind w:right="216" w:firstLine="709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highlight w:val="yellow"/>
                      <w:u w:val="single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1 «Организация перевозок и управление на транспорте (по видам) (на железнодорожном  транспорте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yellow"/>
                      <w:u w:val="single"/>
                    </w:rPr>
                  </w:pPr>
                  <w:r>
                    <w:rPr>
                      <w:sz w:val="28"/>
                      <w:szCs w:val="28"/>
                      <w:highlight w:val="yellow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</w:rPr>
                    <w:t>Дементьев А.Ю.</w:t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</w:rPr>
                    <w:t xml:space="preserve">– </w:t>
                  </w:r>
                  <w:r>
                    <w:rPr>
                      <w:sz w:val="28"/>
                    </w:rPr>
                    <w:t>главный инженер железнодорожной станции «Юдино» Горьковской дирекции управления движением – структурного подразделения Центральной дирекции управления движением – филиала ОАО «РЖД»</w:t>
                  </w:r>
                  <w:r>
                    <w:rPr>
                      <w:sz w:val="28"/>
                      <w:szCs w:val="28"/>
                    </w:rPr>
                    <w:t xml:space="preserve">                   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8"/>
                      <w:szCs w:val="28"/>
                      <w:highlight w:val="yellow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6 «Техническая эксплуатация подвижного состава железных дорог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  <w:highlight w:val="yellow"/>
                    </w:rPr>
                  </w:pPr>
                  <w:r>
                    <w:rPr>
                      <w:i/>
                      <w:iCs/>
                      <w:sz w:val="28"/>
                      <w:szCs w:val="28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усев Д.А.</w:t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</w:rPr>
                    <w:t xml:space="preserve">– </w:t>
                  </w:r>
                  <w:r>
                    <w:rPr>
                      <w:sz w:val="28"/>
                    </w:rPr>
                    <w:t>заместитель начальника эксплуатационного депо «Юдино» Горьковской дирекции тяги Центральной дирекции тяги – филиала «ОАО РЖД»</w:t>
                  </w:r>
                  <w:r>
                    <w:rPr>
                      <w:sz w:val="28"/>
                      <w:szCs w:val="28"/>
                    </w:rPr>
                    <w:t xml:space="preserve">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8"/>
                      <w:szCs w:val="28"/>
                      <w:highlight w:val="yellow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7.02.03 «Автоматика и телемеханика на транспорте (по видам транспорта) (железнодорожном транспорте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  <w:highlight w:val="yellow"/>
                    </w:rPr>
                  </w:pPr>
                  <w:r>
                    <w:rPr>
                      <w:i/>
                      <w:iCs/>
                      <w:sz w:val="28"/>
                      <w:szCs w:val="28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вчинников А.А.</w:t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spacing w:val="-2"/>
                      <w:sz w:val="28"/>
                    </w:rPr>
                  </w:pPr>
                  <w:r>
                    <w:rPr>
                      <w:spacing w:val="-2"/>
                      <w:sz w:val="28"/>
                    </w:rPr>
                    <w:t xml:space="preserve">– </w:t>
                  </w:r>
                  <w:r>
                    <w:rPr>
                      <w:spacing w:val="-2"/>
                      <w:sz w:val="28"/>
                    </w:rPr>
                    <w:t xml:space="preserve">главный инженер Казанской дистанции сигнализации, централизации и блокировки Горьковской дирекции инфраструктуры – структурного подразделения Центральной дирекции инфраструктуры – филиала ОАО «РЖД»                </w:t>
                  </w:r>
                  <w:r>
                    <w:rPr>
                      <w:spacing w:val="-2"/>
                      <w:sz w:val="28"/>
                      <w:szCs w:val="28"/>
                    </w:rPr>
                    <w:t xml:space="preserve">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highlight w:val="yellow"/>
                      <w:u w:val="single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08.02.10 «Строительство железных дорог, путь и путевое хозяйство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yellow"/>
                      <w:u w:val="single"/>
                    </w:rPr>
                  </w:pPr>
                  <w:r>
                    <w:rPr>
                      <w:sz w:val="28"/>
                      <w:szCs w:val="28"/>
                      <w:highlight w:val="yellow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твеев А.Ю.</w:t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pacing w:val="-2"/>
                      <w:sz w:val="28"/>
                    </w:rPr>
                  </w:pPr>
                  <w:r>
                    <w:rPr>
                      <w:spacing w:val="-2"/>
                      <w:sz w:val="28"/>
                    </w:rPr>
                    <w:t xml:space="preserve">– </w:t>
                  </w:r>
                  <w:r>
                    <w:rPr>
                      <w:spacing w:val="-2"/>
                      <w:sz w:val="28"/>
                    </w:rPr>
                    <w:t xml:space="preserve">начальник Юдинской дистанции пути Горьковской дирекции инфраструктуры – структурного подразделения Центральной дирекции инфраструктуры – филиала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pacing w:val="-2"/>
                      <w:sz w:val="28"/>
                    </w:rPr>
                  </w:pPr>
                  <w:r>
                    <w:rPr>
                      <w:spacing w:val="-2"/>
                      <w:sz w:val="28"/>
                    </w:rPr>
                    <w:t>ОАО «РЖД»</w:t>
                  </w:r>
                  <w:r>
                    <w:rPr>
                      <w:spacing w:val="-2"/>
                      <w:sz w:val="28"/>
                      <w:szCs w:val="28"/>
                    </w:rPr>
                    <w:t xml:space="preserve">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i/>
                      <w:i/>
                      <w:spacing w:val="-2"/>
                      <w:sz w:val="28"/>
                    </w:rPr>
                  </w:pPr>
                  <w:r>
                    <w:rPr>
                      <w:i/>
                      <w:spacing w:val="-2"/>
                      <w:sz w:val="28"/>
                    </w:rPr>
                    <w:t>38.02.03 «Операционная деятельность в логистике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pacing w:val="-2"/>
                      <w:sz w:val="28"/>
                      <w:szCs w:val="28"/>
                    </w:rPr>
                  </w:pPr>
                  <w:r>
                    <w:rPr>
                      <w:i/>
                      <w:spacing w:val="-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рчин Е.В.</w:t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pacing w:val="-2"/>
                      <w:sz w:val="28"/>
                    </w:rPr>
                  </w:pPr>
                  <w:r>
                    <w:rPr>
                      <w:spacing w:val="-2"/>
                      <w:sz w:val="28"/>
                    </w:rPr>
                    <w:t xml:space="preserve">– </w:t>
                  </w:r>
                  <w:r>
                    <w:rPr>
                      <w:spacing w:val="-2"/>
                      <w:sz w:val="28"/>
                    </w:rPr>
                    <w:t xml:space="preserve">начальник Казанского производственного участка Горьковской дирекции по управлению терминально-складским комплексом Центральной дирекции по управлению терминально-складским комплексом – филиала ОАО «РЖД» </w:t>
                  </w:r>
                  <w:r>
                    <w:rPr>
                      <w:spacing w:val="-2"/>
                      <w:sz w:val="28"/>
                      <w:szCs w:val="28"/>
                    </w:rPr>
                    <w:t>(по согласованию)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pacing w:val="-2"/>
                      <w:sz w:val="28"/>
                    </w:rPr>
                  </w:pPr>
                  <w:r>
                    <w:rPr>
                      <w:spacing w:val="-2"/>
                      <w:sz w:val="28"/>
                    </w:rPr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095" w:type="dxa"/>
                  <w:gridSpan w:val="7"/>
                  <w:tcBorders/>
                </w:tcPr>
                <w:p>
                  <w:pPr>
                    <w:pStyle w:val="Normal"/>
                    <w:ind w:right="216" w:hanging="0"/>
                    <w:jc w:val="center"/>
                    <w:rPr/>
                  </w:pPr>
                  <w:r>
                    <w:rPr>
                      <w:b/>
                      <w:bCs/>
                      <w:iCs/>
                      <w:sz w:val="28"/>
                      <w:szCs w:val="28"/>
                    </w:rPr>
                    <w:t xml:space="preserve">Оренбургский техникум железнодорожного транспорта Оренбургского института путей сообщения – филиала </w:t>
                  </w:r>
                  <w:r>
                    <w:rPr>
                      <w:b/>
                      <w:sz w:val="28"/>
                    </w:rPr>
                    <w:t>ФГБОУ ВО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iCs/>
                      <w:sz w:val="28"/>
                      <w:szCs w:val="28"/>
                    </w:rPr>
                    <w:t>СамГУПС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095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b/>
                      <w:b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8"/>
                      <w:szCs w:val="28"/>
                      <w:highlight w:val="yellow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6 «Техническая эксплуатация подвижного состава железных дорог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  <w:highlight w:val="yellow"/>
                    </w:rPr>
                  </w:pPr>
                  <w:r>
                    <w:rPr>
                      <w:i/>
                      <w:iCs/>
                      <w:sz w:val="28"/>
                      <w:szCs w:val="28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авленков М.Е.</w:t>
                  </w:r>
                </w:p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заместитель начальника по кадрам и социальным вопросам эксплуатационного локомотивного депо «Оренбург» Южно-Уральской дирекции тяги – структурного подразделения Дирекции тяги – филиала ОАО «РЖД»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ихайлов А.А.</w:t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заместитель начальника станции «Оренбург» Южно-Уральской дирекции управления движением – структурного подразделения Центральной дирекции управления движением – филиала ОАО «РЖД»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8"/>
                      <w:szCs w:val="28"/>
                      <w:highlight w:val="yellow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4 «Техническая эксплуатация подъемно-транспортных, строительных, дорожных машин и оборудования (по отраслям) (на железнодорожном транспорте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  <w:highlight w:val="yellow"/>
                    </w:rPr>
                  </w:pPr>
                  <w:r>
                    <w:rPr>
                      <w:i/>
                      <w:iCs/>
                      <w:sz w:val="28"/>
                      <w:szCs w:val="28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</w:rPr>
                    <w:t>Киреев Д.В.</w:t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 xml:space="preserve">– </w:t>
                  </w:r>
                  <w:r>
                    <w:rPr>
                      <w:spacing w:val="-2"/>
                      <w:sz w:val="28"/>
                      <w:szCs w:val="28"/>
                    </w:rPr>
                    <w:t>мастер участка производства УПМ станции «Кувандык» Дирекции путевых машин Южно-Уральской дирекции инфраструктуры – структурного подразделения Центральной дирекции инфраструктуры – филиала ОАО «РЖД»                  (по согласованию)</w:t>
                  </w:r>
                </w:p>
                <w:p>
                  <w:pPr>
                    <w:pStyle w:val="Normal"/>
                    <w:jc w:val="both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8"/>
                      <w:szCs w:val="28"/>
                      <w:highlight w:val="yellow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1 «Организация перевозок и управление на транспорте (по видам) (на железнодорожном транспорте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  <w:highlight w:val="yellow"/>
                    </w:rPr>
                  </w:pPr>
                  <w:r>
                    <w:rPr>
                      <w:i/>
                      <w:iCs/>
                      <w:sz w:val="28"/>
                      <w:szCs w:val="28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гожин В.А.</w:t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92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заместитель начальника станции «Оренбург» Южно-Уральской дирекции управления движением – структурного подразделения Центральной дирекции управления движением – филиала ОАО «РЖД»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авленков М.Е.</w:t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92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заместитель начальника по кадрам и социальным вопросам эксплуатационного локомотивного депо «Оренбург» Южно-Уральской дирекции тяги – структурного подразделения Дирекции тяги – филиала ОАО «РЖД»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7.02.03 «Автоматика и телемеханика на транспорте (по видам транспорта) (железнодорожном транспорте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кеев Ю.М.</w:t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начальник механизированной сортировочной горки Оренбургской дистанции сигнализации, централизации и блокировки Южно-Уральской дирекции инфраструктуры – структурного подразделения </w:t>
                  </w:r>
                  <w:r>
                    <w:rPr>
                      <w:sz w:val="28"/>
                    </w:rPr>
                    <w:t xml:space="preserve">Центральной дирекции инфраструктуры </w:t>
                  </w:r>
                  <w:r>
                    <w:rPr>
                      <w:sz w:val="28"/>
                      <w:szCs w:val="28"/>
                    </w:rPr>
                    <w:t>– филиала ОАО «РЖД»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8"/>
                      <w:szCs w:val="28"/>
                      <w:highlight w:val="yellow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08.02.10 «Строительство железных дорог, путь и путевое хозяйство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  <w:highlight w:val="yellow"/>
                    </w:rPr>
                  </w:pPr>
                  <w:r>
                    <w:rPr>
                      <w:i/>
                      <w:iCs/>
                      <w:sz w:val="28"/>
                      <w:szCs w:val="28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ind w:right="-10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ладимирцев Е.Н.</w:t>
                  </w:r>
                </w:p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главный инженер Оренбургской дистанции пути Южно-Уральской дирекции инфраструктуры – </w:t>
                  </w:r>
                  <w:r>
                    <w:rPr>
                      <w:sz w:val="28"/>
                    </w:rPr>
                    <w:t>структурного подразделения Центральной дирекции инфраструктуры – филиала ОАО «РЖД»</w:t>
                  </w:r>
                  <w:r>
                    <w:rPr>
                      <w:sz w:val="28"/>
                      <w:szCs w:val="28"/>
                    </w:rPr>
                    <w:t xml:space="preserve"> (по согласованию) 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sz w:val="28"/>
                      <w:szCs w:val="28"/>
                    </w:rPr>
                    <w:t xml:space="preserve">11.02.16 </w:t>
                  </w:r>
                  <w:r>
                    <w:rPr>
                      <w:color w:val="000000"/>
                      <w:sz w:val="28"/>
                    </w:rPr>
                    <w:t>«</w:t>
                  </w:r>
                  <w:r>
                    <w:rPr>
                      <w:i/>
                      <w:color w:val="000000"/>
                      <w:sz w:val="28"/>
                    </w:rPr>
                    <w:t>Техническая эксплуатация транспортного радиоэлектронного оборудования (по видам) (железнодорожный транспорт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</w:rPr>
                    <w:t>Трунов В.А.</w:t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color w:val="000000"/>
                      <w:sz w:val="28"/>
                    </w:rPr>
                    <w:t xml:space="preserve">– </w:t>
                  </w:r>
                  <w:r>
                    <w:rPr>
                      <w:sz w:val="28"/>
                    </w:rPr>
                    <w:t>первый заместитель начальника Оренбургского регионального центра связи – структурного подразделения Челябинской дирекции связи Центральной станции связи –</w:t>
                  </w:r>
                  <w:r>
                    <w:rPr>
                      <w:color w:val="000000"/>
                      <w:sz w:val="28"/>
                    </w:rPr>
                    <w:t xml:space="preserve"> филиала ОАО «РЖД»</w:t>
                  </w:r>
                  <w:r>
                    <w:rPr>
                      <w:sz w:val="28"/>
                      <w:szCs w:val="28"/>
                    </w:rPr>
                    <w:t xml:space="preserve"> (по согласованию)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095" w:type="dxa"/>
                  <w:gridSpan w:val="7"/>
                  <w:tcBorders/>
                </w:tcPr>
                <w:p>
                  <w:pPr>
                    <w:pStyle w:val="Normal"/>
                    <w:ind w:right="216" w:hanging="0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Филиал </w:t>
                  </w:r>
                  <w:r>
                    <w:rPr>
                      <w:b/>
                      <w:color w:val="000000"/>
                      <w:sz w:val="28"/>
                    </w:rPr>
                    <w:t>ФГБОУ ВО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 СамГУПС в г. Пензе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095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ind w:right="216" w:firstLine="709"/>
                    <w:jc w:val="center"/>
                    <w:rPr>
                      <w:b/>
                      <w:b/>
                      <w:bCs/>
                      <w:sz w:val="28"/>
                      <w:szCs w:val="28"/>
                      <w:highlight w:val="yellow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highlight w:val="yellow"/>
                    </w:rPr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highlight w:val="yellow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highlight w:val="yellow"/>
                    </w:rPr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 xml:space="preserve">23.02.06 «Техническая эксплуатация подвижного состава железных дорог (Электроподвижной состав)» 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лканов А.С. </w:t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055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начальник производственного участка «Пенза» – структурного подразделения Куйбышевской </w:t>
                  </w:r>
                  <w:r>
                    <w:rPr>
                      <w:sz w:val="28"/>
                    </w:rPr>
                    <w:t xml:space="preserve">дирекции по ремонту тягового подвижного состава – </w:t>
                  </w:r>
                  <w:r>
                    <w:rPr>
                      <w:sz w:val="28"/>
                      <w:szCs w:val="28"/>
                    </w:rPr>
                    <w:t>структурного подразделения</w:t>
                  </w:r>
                  <w:r>
                    <w:rPr>
                      <w:sz w:val="28"/>
                    </w:rPr>
                    <w:t xml:space="preserve"> Дирекции по ремонту тягового подвижного состава – филиала ОАО «РЖД»</w:t>
                  </w:r>
                  <w:r>
                    <w:rPr>
                      <w:sz w:val="28"/>
                      <w:szCs w:val="28"/>
                    </w:rPr>
                    <w:t xml:space="preserve"> (по согласованию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5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10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055" w:leader="none"/>
                    </w:tabs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 xml:space="preserve">23.02.06 «Техническая эксплуатация подвижного состава железных дорог (Вагоны)» 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ind w:right="10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атин С.Т.</w:t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055" w:leader="none"/>
                    </w:tabs>
                    <w:jc w:val="both"/>
                    <w:rPr>
                      <w:sz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>–</w:t>
                  </w:r>
                  <w:r>
                    <w:rPr/>
                    <w:t xml:space="preserve"> </w:t>
                  </w:r>
                  <w:r>
                    <w:rPr>
                      <w:iCs/>
                      <w:sz w:val="28"/>
                      <w:szCs w:val="28"/>
                    </w:rPr>
                    <w:t xml:space="preserve">начальник эксплуатационного вагонного депо «Пенза» – структурного подразделения Куйбышевской дирекции инфраструктуры – структурного подразделения </w:t>
                  </w:r>
                  <w:r>
                    <w:rPr>
                      <w:sz w:val="28"/>
                    </w:rPr>
                    <w:t>Центральной дирекции инфраструктуры – филиала ОАО «РЖД»</w:t>
                  </w:r>
                  <w:r>
                    <w:rPr>
                      <w:iCs/>
                      <w:sz w:val="28"/>
                      <w:szCs w:val="28"/>
                    </w:rPr>
                    <w:t xml:space="preserve">                      </w:t>
                  </w: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55" w:leader="none"/>
                    </w:tabs>
                    <w:jc w:val="both"/>
                    <w:rPr>
                      <w:iCs/>
                      <w:sz w:val="28"/>
                      <w:szCs w:val="28"/>
                      <w:highlight w:val="yellow"/>
                    </w:rPr>
                  </w:pPr>
                  <w:r>
                    <w:rPr>
                      <w:iCs/>
                      <w:sz w:val="28"/>
                      <w:szCs w:val="28"/>
                      <w:highlight w:val="yellow"/>
                    </w:rPr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Cs/>
                      <w:sz w:val="20"/>
                      <w:szCs w:val="20"/>
                      <w:highlight w:val="yellow"/>
                    </w:rPr>
                  </w:pPr>
                  <w:r>
                    <w:rPr>
                      <w:iCs/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8"/>
                      <w:szCs w:val="28"/>
                      <w:highlight w:val="yellow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08.02.10 «Строительство железных дорог, путь и путевое хозяйство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  <w:highlight w:val="yellow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204" w:leader="none"/>
                    </w:tabs>
                    <w:ind w:right="242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ирюхин Д.В. </w:t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pacing w:val="-2"/>
                      <w:sz w:val="28"/>
                      <w:szCs w:val="28"/>
                    </w:rPr>
                    <w:t xml:space="preserve">– </w:t>
                  </w:r>
                  <w:r>
                    <w:rPr>
                      <w:spacing w:val="-2"/>
                      <w:sz w:val="28"/>
                      <w:szCs w:val="28"/>
                    </w:rPr>
                    <w:t xml:space="preserve">начальник Пензенской дистанции пути – структурного подразделения Куйбышевской дирекции инфраструктуры – </w:t>
                  </w:r>
                  <w:r>
                    <w:rPr>
                      <w:iCs/>
                      <w:spacing w:val="-2"/>
                      <w:sz w:val="28"/>
                      <w:szCs w:val="28"/>
                    </w:rPr>
                    <w:t xml:space="preserve">структурного подразделения </w:t>
                  </w:r>
                  <w:r>
                    <w:rPr>
                      <w:spacing w:val="-2"/>
                      <w:sz w:val="28"/>
                    </w:rPr>
                    <w:t xml:space="preserve">Центральной дирекции инфраструктуры </w:t>
                  </w:r>
                  <w:r>
                    <w:rPr>
                      <w:spacing w:val="-2"/>
                      <w:sz w:val="28"/>
                      <w:szCs w:val="28"/>
                    </w:rPr>
                    <w:t>– филиала ОАО «РЖД» (по согласованию)</w:t>
                  </w:r>
                </w:p>
                <w:p>
                  <w:pPr>
                    <w:pStyle w:val="Normal"/>
                    <w:jc w:val="both"/>
                    <w:rPr>
                      <w:spacing w:val="-2"/>
                      <w:sz w:val="28"/>
                      <w:szCs w:val="28"/>
                      <w:highlight w:val="yellow"/>
                    </w:rPr>
                  </w:pPr>
                  <w:r>
                    <w:rPr>
                      <w:spacing w:val="-2"/>
                      <w:sz w:val="28"/>
                      <w:szCs w:val="28"/>
                      <w:highlight w:val="yellow"/>
                    </w:rPr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-2"/>
                      <w:sz w:val="20"/>
                      <w:szCs w:val="20"/>
                      <w:highlight w:val="yellow"/>
                    </w:rPr>
                  </w:pPr>
                  <w:r>
                    <w:rPr>
                      <w:spacing w:val="-2"/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8"/>
                      <w:szCs w:val="28"/>
                      <w:highlight w:val="yellow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4 «Техническая эксплуатация подъемно-транспортных, строительных, дорожных машин и оборудования (по отраслям) (на железнодорожном транспорте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  <w:highlight w:val="yellow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аут В.Н. </w:t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начальник путевой машинной станции № 151 Куйбышевской Дирекции по ремонту пути – структурного подразделения Центральной дирекции по ремонту пути – филиала ОАО «РЖД»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bCs/>
                      <w:i/>
                      <w:i/>
                      <w:iCs/>
                      <w:sz w:val="28"/>
                      <w:szCs w:val="28"/>
                      <w:highlight w:val="yellow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1 «Организация перевозок и управление на транспорте (по видам) (на железнодорожном транспорте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iCs/>
                      <w:sz w:val="20"/>
                      <w:szCs w:val="20"/>
                      <w:highlight w:val="yellow"/>
                    </w:rPr>
                  </w:pPr>
                  <w:r>
                    <w:rPr>
                      <w:bCs/>
                      <w:i/>
                      <w:iCs/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</w:rPr>
                    <w:t>Губанов А.А.</w:t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– </w:t>
                  </w:r>
                  <w:r>
                    <w:rPr>
                      <w:sz w:val="28"/>
                    </w:rPr>
                    <w:t>начальник Пензенского центра организации работы железнодорожных станций – структурного подразделения Куйбышевской дирекции управления движением – структурного подразделения Центральной дирекции управления движением – филиала ОАО «РЖД»</w:t>
                  </w:r>
                  <w:r>
                    <w:rPr>
                      <w:sz w:val="28"/>
                      <w:szCs w:val="28"/>
                    </w:rPr>
                    <w:t xml:space="preserve">                           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ind w:right="216"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firstLine="28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28"/>
                    <w:jc w:val="both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>13.02.07 «Электроснабжение (по отраслям)</w:t>
                  </w:r>
                  <w:r>
                    <w:rPr/>
                    <w:t xml:space="preserve"> 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 xml:space="preserve">(железнодорожный транспорт)» 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spacing w:before="0" w:after="120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фимов П.В.</w:t>
                  </w:r>
                </w:p>
                <w:p>
                  <w:pPr>
                    <w:pStyle w:val="Normal"/>
                    <w:spacing w:before="0" w:after="120"/>
                    <w:ind w:right="216"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начальник Пензенской дистанции электроснабжения – Куйбышевской дирекции по энергообеспечению </w:t>
                  </w:r>
                  <w:r>
                    <w:rPr>
                      <w:sz w:val="28"/>
                    </w:rPr>
                    <w:t xml:space="preserve">– филиала ОАО «РЖД» </w:t>
                  </w: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iCs/>
                      <w:sz w:val="28"/>
                      <w:szCs w:val="28"/>
                      <w:highlight w:val="yellow"/>
                    </w:rPr>
                  </w:pPr>
                  <w:r>
                    <w:rPr>
                      <w:i/>
                      <w:iCs/>
                      <w:sz w:val="28"/>
                      <w:szCs w:val="28"/>
                      <w:highlight w:val="yellow"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8"/>
                      <w:szCs w:val="28"/>
                      <w:highlight w:val="yellow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7.02.03 «Автоматика и телемеханика на транспорте (по видам транспорта) (железнодорожном транспорте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  <w:highlight w:val="yellow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</w:rPr>
                    <w:t>Гахов С.В.</w:t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</w:rPr>
                    <w:t xml:space="preserve">– </w:t>
                  </w:r>
                  <w:r>
                    <w:rPr>
                      <w:color w:val="000000"/>
                      <w:sz w:val="28"/>
                    </w:rPr>
                    <w:t xml:space="preserve">начальник Пензенской дистанции сигнализации, централизации и блокировки – структурного подразделения Куйбышевской дирекции инфраструктуры – </w:t>
                  </w:r>
                  <w:r>
                    <w:rPr>
                      <w:sz w:val="28"/>
                    </w:rPr>
                    <w:t xml:space="preserve">структурного подразделения Центральной дирекции инфраструктуры – филиала ОАО «РЖД» </w:t>
                  </w:r>
                  <w:r>
                    <w:rPr>
                      <w:sz w:val="28"/>
                      <w:szCs w:val="28"/>
                    </w:rPr>
                    <w:t>(по согласованию)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10095" w:type="dxa"/>
                  <w:gridSpan w:val="7"/>
                  <w:tcBorders/>
                </w:tcPr>
                <w:p>
                  <w:pPr>
                    <w:pStyle w:val="Normal"/>
                    <w:ind w:right="216" w:firstLine="709"/>
                    <w:jc w:val="center"/>
                    <w:rPr>
                      <w:b/>
                      <w:b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Cs/>
                      <w:sz w:val="28"/>
                      <w:szCs w:val="28"/>
                    </w:rPr>
                    <w:t xml:space="preserve">Самарский колледж железнодорожного транспорта имени </w:t>
                  </w:r>
                </w:p>
                <w:p>
                  <w:pPr>
                    <w:pStyle w:val="Normal"/>
                    <w:ind w:right="216" w:firstLine="709"/>
                    <w:jc w:val="center"/>
                    <w:rPr/>
                  </w:pPr>
                  <w:r>
                    <w:rPr>
                      <w:b/>
                      <w:bCs/>
                      <w:iCs/>
                      <w:sz w:val="28"/>
                      <w:szCs w:val="28"/>
                    </w:rPr>
                    <w:t xml:space="preserve">А.А. Буянова – структурное подразделение </w:t>
                  </w:r>
                  <w:r>
                    <w:rPr>
                      <w:b/>
                      <w:color w:val="000000"/>
                      <w:sz w:val="28"/>
                    </w:rPr>
                    <w:t>ФГБОУ ВО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iCs/>
                      <w:sz w:val="28"/>
                      <w:szCs w:val="28"/>
                    </w:rPr>
                    <w:t>СамГУПС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10095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ind w:right="216" w:firstLine="709"/>
                    <w:jc w:val="center"/>
                    <w:rPr>
                      <w:b/>
                      <w:b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8"/>
                      <w:szCs w:val="28"/>
                      <w:highlight w:val="yellow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13.02.07 «Электроснабжение (по отраслям)</w:t>
                  </w:r>
                  <w:r>
                    <w:rPr/>
                    <w:t xml:space="preserve"> 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 xml:space="preserve">(железнодорожный транспорт)» 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  <w:highlight w:val="yellow"/>
                    </w:rPr>
                  </w:pPr>
                  <w:r>
                    <w:rPr>
                      <w:i/>
                      <w:iCs/>
                      <w:sz w:val="28"/>
                      <w:szCs w:val="28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ремин А.В.</w:t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начальник Самарской дистанции электроснабжения – структурного подразделения Куйбышевской дирекции по энергообеспечению </w:t>
                  </w:r>
                  <w:r>
                    <w:rPr>
                      <w:sz w:val="28"/>
                    </w:rPr>
                    <w:t>структурного подразделения «</w:t>
                  </w:r>
                  <w:r>
                    <w:rPr>
                      <w:sz w:val="28"/>
                      <w:szCs w:val="28"/>
                    </w:rPr>
                    <w:t>Трансэнерго»</w:t>
                  </w:r>
                  <w:r>
                    <w:rPr>
                      <w:sz w:val="28"/>
                    </w:rPr>
                    <w:t xml:space="preserve"> – филиала ОАО «РЖД»</w:t>
                  </w:r>
                  <w:r>
                    <w:rPr>
                      <w:sz w:val="28"/>
                      <w:szCs w:val="28"/>
                    </w:rPr>
                    <w:t xml:space="preserve">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6 «Техническая эксплуатация подвижного состава железных дорог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Сайфулин Р.А. </w:t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–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главный инженер эксплуатационного локомотивного депо «Самара» </w:t>
                  </w:r>
                  <w:r>
                    <w:rPr>
                      <w:sz w:val="28"/>
                      <w:szCs w:val="28"/>
                    </w:rPr>
                    <w:t>Куйбышевской дирекции тяги – структурного подразделения Дирекции тяги – филиала ОАО «РЖД»               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ind w:firstLine="1"/>
                    <w:jc w:val="both"/>
                    <w:rPr>
                      <w:i/>
                      <w:i/>
                      <w:iCs/>
                      <w:sz w:val="28"/>
                      <w:szCs w:val="28"/>
                      <w:highlight w:val="yellow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7.02.03 «Автоматика и телемеханика на транспорте (по видам транспорта) (железнодорожном транспорте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  <w:highlight w:val="yellow"/>
                    </w:rPr>
                  </w:pPr>
                  <w:r>
                    <w:rPr>
                      <w:i/>
                      <w:iCs/>
                      <w:sz w:val="28"/>
                      <w:szCs w:val="28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зилкин В.С.</w:t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pacing w:val="-4"/>
                      <w:sz w:val="28"/>
                    </w:rPr>
                    <w:t xml:space="preserve">– </w:t>
                  </w:r>
                  <w:r>
                    <w:rPr>
                      <w:color w:val="000000"/>
                      <w:spacing w:val="-4"/>
                      <w:sz w:val="28"/>
                    </w:rPr>
                    <w:t xml:space="preserve">главный инженер службы автоматики и </w:t>
                  </w:r>
                  <w:r>
                    <w:rPr>
                      <w:spacing w:val="-4"/>
                      <w:sz w:val="28"/>
                    </w:rPr>
                    <w:t xml:space="preserve">телемеханики Куйбышевской дирекции инфраструктуры – структурного подразделения </w:t>
                  </w:r>
                  <w:r>
                    <w:rPr>
                      <w:spacing w:val="-4"/>
                      <w:sz w:val="28"/>
                      <w:szCs w:val="28"/>
                    </w:rPr>
                    <w:t>Центральной дирекции инфраструктуры</w:t>
                  </w:r>
                  <w:r>
                    <w:rPr>
                      <w:spacing w:val="-4"/>
                      <w:sz w:val="28"/>
                    </w:rPr>
                    <w:t xml:space="preserve"> – филиала ОАО «РЖД</w:t>
                  </w:r>
                  <w:r>
                    <w:rPr>
                      <w:spacing w:val="-4"/>
                      <w:sz w:val="28"/>
                      <w:szCs w:val="28"/>
                    </w:rPr>
                    <w:t xml:space="preserve">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-4"/>
                      <w:sz w:val="28"/>
                      <w:szCs w:val="28"/>
                    </w:rPr>
                  </w:pPr>
                  <w:r>
                    <w:rPr>
                      <w:spacing w:val="-4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8"/>
                      <w:szCs w:val="28"/>
                      <w:highlight w:val="yellow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1 «Организация перевозок и управление на транспорте (по видам) (на железнодорожном транспорте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  <w:highlight w:val="yellow"/>
                    </w:rPr>
                  </w:pPr>
                  <w:r>
                    <w:rPr>
                      <w:i/>
                      <w:iCs/>
                      <w:sz w:val="28"/>
                      <w:szCs w:val="28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</w:rPr>
                    <w:t>Гарипов В.Ф.</w:t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 xml:space="preserve">– </w:t>
                  </w:r>
                  <w:r>
                    <w:rPr>
                      <w:color w:val="000000"/>
                      <w:sz w:val="28"/>
                    </w:rPr>
                    <w:t xml:space="preserve">начальник отдела специальных перевозок Куйбышевской дирекции управления движением – </w:t>
                  </w:r>
                  <w:r>
                    <w:rPr>
                      <w:sz w:val="28"/>
                    </w:rPr>
                    <w:t xml:space="preserve">структурного подразделения Центральной дирекции управления движением – филиала ОАО «РЖД» </w:t>
                  </w: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8"/>
                      <w:szCs w:val="28"/>
                      <w:highlight w:val="yellow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08.02.10 «Строительство железных дорог, путь и путевое хозяйство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  <w:highlight w:val="yellow"/>
                    </w:rPr>
                  </w:pPr>
                  <w:r>
                    <w:rPr>
                      <w:i/>
                      <w:iCs/>
                      <w:sz w:val="28"/>
                      <w:szCs w:val="28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</w:rPr>
                    <w:t>Кирдеев В.А.</w:t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pacing w:val="-2"/>
                      <w:sz w:val="28"/>
                    </w:rPr>
                    <w:t xml:space="preserve">– </w:t>
                  </w:r>
                  <w:r>
                    <w:rPr>
                      <w:bCs/>
                      <w:spacing w:val="-2"/>
                      <w:sz w:val="28"/>
                      <w:szCs w:val="28"/>
                    </w:rPr>
                    <w:t>главный инженер службы пути</w:t>
                  </w:r>
                  <w:r>
                    <w:rPr>
                      <w:bCs/>
                      <w:spacing w:val="-2"/>
                      <w:szCs w:val="28"/>
                    </w:rPr>
                    <w:t xml:space="preserve"> </w:t>
                  </w:r>
                  <w:r>
                    <w:rPr>
                      <w:spacing w:val="-2"/>
                      <w:sz w:val="28"/>
                    </w:rPr>
                    <w:t xml:space="preserve">Куйбышевской дирекции инфраструктуры – структурного подразделения </w:t>
                  </w:r>
                  <w:r>
                    <w:rPr>
                      <w:spacing w:val="-2"/>
                      <w:sz w:val="28"/>
                      <w:szCs w:val="28"/>
                    </w:rPr>
                    <w:t>Центральной дирекции инфраструктуры</w:t>
                  </w:r>
                  <w:r>
                    <w:rPr>
                      <w:spacing w:val="-2"/>
                      <w:sz w:val="28"/>
                    </w:rPr>
                    <w:t xml:space="preserve"> – филиала </w:t>
                  </w:r>
                </w:p>
                <w:p>
                  <w:pPr>
                    <w:pStyle w:val="Normal"/>
                    <w:jc w:val="both"/>
                    <w:rPr>
                      <w:spacing w:val="-2"/>
                      <w:sz w:val="28"/>
                      <w:szCs w:val="28"/>
                      <w:highlight w:val="yellow"/>
                    </w:rPr>
                  </w:pPr>
                  <w:r>
                    <w:rPr>
                      <w:spacing w:val="-2"/>
                      <w:sz w:val="28"/>
                    </w:rPr>
                    <w:t>ОАО «РЖД»</w:t>
                  </w:r>
                  <w:r>
                    <w:rPr>
                      <w:spacing w:val="-2"/>
                      <w:sz w:val="28"/>
                      <w:szCs w:val="28"/>
                    </w:rPr>
                    <w:t xml:space="preserve"> (по согласованию).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-2"/>
                      <w:sz w:val="28"/>
                      <w:szCs w:val="28"/>
                      <w:highlight w:val="yellow"/>
                    </w:rPr>
                  </w:pPr>
                  <w:r>
                    <w:rPr>
                      <w:spacing w:val="-2"/>
                      <w:sz w:val="28"/>
                      <w:szCs w:val="28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095" w:type="dxa"/>
                  <w:gridSpan w:val="7"/>
                  <w:tcBorders/>
                </w:tcPr>
                <w:p>
                  <w:pPr>
                    <w:pStyle w:val="Normal"/>
                    <w:ind w:right="216" w:hanging="0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Уфимский техникум железнодорожного транспорта Уфимского                                                                    института путей сообщения – филиала ФГБОУ ВО СамГУПС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095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ind w:right="216" w:firstLine="709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8"/>
                      <w:szCs w:val="28"/>
                      <w:highlight w:val="yellow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13.02.07 «Электроснабжение (по отраслям)</w:t>
                  </w:r>
                  <w:r>
                    <w:rPr/>
                    <w:t xml:space="preserve"> 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 xml:space="preserve">(железнодорожный транспорт)» 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  <w:highlight w:val="yellow"/>
                    </w:rPr>
                  </w:pPr>
                  <w:r>
                    <w:rPr>
                      <w:i/>
                      <w:iCs/>
                      <w:sz w:val="28"/>
                      <w:szCs w:val="28"/>
                      <w:highlight w:val="yellow"/>
                    </w:rPr>
                  </w:r>
                </w:p>
              </w:tc>
            </w:tr>
            <w:tr>
              <w:trPr>
                <w:trHeight w:val="1205" w:hRule="atLeast"/>
              </w:trPr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color w:val="000000"/>
                      <w:sz w:val="28"/>
                    </w:rPr>
                    <w:t>Пелевин А.А.</w:t>
                  </w:r>
                </w:p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</w:rPr>
                    <w:t xml:space="preserve">– </w:t>
                  </w:r>
                  <w:r>
                    <w:rPr>
                      <w:color w:val="000000"/>
                      <w:sz w:val="28"/>
                    </w:rPr>
                    <w:t xml:space="preserve">начальник Демской дистанции электроснабжения – </w:t>
                  </w:r>
                  <w:r>
                    <w:rPr>
                      <w:sz w:val="28"/>
                      <w:szCs w:val="28"/>
                    </w:rPr>
                    <w:t>структурного подразделения Куйбышевской дирекции по энергообеспечению – структурного подразделения</w:t>
                  </w:r>
                  <w:r>
                    <w:rPr>
                      <w:sz w:val="28"/>
                    </w:rPr>
                    <w:t xml:space="preserve"> «Трансэнерго»</w:t>
                  </w:r>
                  <w:r>
                    <w:rPr>
                      <w:color w:val="000000"/>
                      <w:sz w:val="28"/>
                    </w:rPr>
                    <w:t xml:space="preserve"> – филиала ОАО «РЖД»</w:t>
                  </w:r>
                  <w:r>
                    <w:rPr>
                      <w:sz w:val="28"/>
                      <w:szCs w:val="28"/>
                    </w:rPr>
                    <w:t xml:space="preserve">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6 «Техническая эксплуатация подвижного состава железных дорог (электроподвижной состав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ков А.Ф.</w:t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</w:rPr>
                    <w:t xml:space="preserve">– </w:t>
                  </w:r>
                  <w:r>
                    <w:rPr>
                      <w:color w:val="000000"/>
                      <w:sz w:val="28"/>
                    </w:rPr>
                    <w:t xml:space="preserve">начальник эксплуатационного локомотивного депо «Уфа» – структурного подразделения </w:t>
                  </w:r>
                  <w:r>
                    <w:rPr>
                      <w:sz w:val="28"/>
                    </w:rPr>
                    <w:t>Куйбышевской дирекции тяги – структурного подразделения Дирекции тяги – филиала           ОАО «РЖД»</w:t>
                  </w:r>
                  <w:r>
                    <w:rPr>
                      <w:sz w:val="28"/>
                      <w:szCs w:val="28"/>
                    </w:rPr>
                    <w:t xml:space="preserve">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6 «Техническая эксплуатация подвижного состава железных дорог (вагоны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имофеев И.С.</w:t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 xml:space="preserve">– </w:t>
                  </w:r>
                  <w:r>
                    <w:rPr>
                      <w:color w:val="000000"/>
                      <w:sz w:val="28"/>
                    </w:rPr>
                    <w:t xml:space="preserve">главный инженер эксплуатационного вагонного депо «Дема» – структурного подразделения Куйбышевской дирекции </w:t>
                  </w:r>
                  <w:r>
                    <w:rPr>
                      <w:sz w:val="28"/>
                    </w:rPr>
                    <w:t xml:space="preserve">инфраструктуры – структурного подразделения Куйбышевской железной дороги – филиала ОАО «РЖД»     </w:t>
                  </w: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8"/>
                      <w:szCs w:val="28"/>
                      <w:highlight w:val="yellow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4 «Техническая эксплуатация подъемно-транспортных, строительных, дорожных машин и оборудования (по отраслям) (на железнодорожном транспорте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  <w:highlight w:val="yellow"/>
                    </w:rPr>
                  </w:pPr>
                  <w:r>
                    <w:rPr>
                      <w:i/>
                      <w:iCs/>
                      <w:sz w:val="28"/>
                      <w:szCs w:val="28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ind w:right="25" w:hanging="0"/>
                    <w:jc w:val="both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</w:rPr>
                    <w:t>Тухватуллин И.А.</w:t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</w:rPr>
                    <w:t xml:space="preserve">– </w:t>
                  </w:r>
                  <w:r>
                    <w:rPr>
                      <w:color w:val="000000"/>
                      <w:sz w:val="28"/>
                    </w:rPr>
                    <w:t xml:space="preserve">заместитель начальника Демской дистанции пути – </w:t>
                  </w:r>
                  <w:r>
                    <w:rPr>
                      <w:sz w:val="28"/>
                      <w:szCs w:val="28"/>
                    </w:rPr>
                    <w:t>структурного подразделения Куйбышевской дирекции инфраструктуры – структурного подразделения</w:t>
                  </w:r>
                  <w:r>
                    <w:rPr>
                      <w:sz w:val="28"/>
                    </w:rPr>
                    <w:t xml:space="preserve"> Центральной дирекции инфраструктуры</w:t>
                  </w:r>
                  <w:r>
                    <w:rPr>
                      <w:color w:val="000000"/>
                      <w:sz w:val="28"/>
                    </w:rPr>
                    <w:t xml:space="preserve"> – филиала ОАО «РЖД»</w:t>
                  </w:r>
                  <w:r>
                    <w:rPr>
                      <w:sz w:val="28"/>
                      <w:szCs w:val="28"/>
                    </w:rPr>
                    <w:t xml:space="preserve">             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8"/>
                      <w:szCs w:val="28"/>
                      <w:highlight w:val="yellow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1 «Организация перевозок и управление на транспорте (по видам) (на железнодорожном транспорте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  <w:highlight w:val="yellow"/>
                    </w:rPr>
                  </w:pPr>
                  <w:r>
                    <w:rPr>
                      <w:i/>
                      <w:iCs/>
                      <w:sz w:val="28"/>
                      <w:szCs w:val="28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</w:rPr>
                    <w:t>Зарифулин Р.Ф.</w:t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начальник железнодорожной станции «Дема» – структурного подразделения Куйбышевской дирекции управления движением – структурного подразделения Центральной дирекции управления движением – филиала ОАО «РЖД» (по согласованию)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ind w:firstLine="1"/>
                    <w:jc w:val="both"/>
                    <w:rPr>
                      <w:i/>
                      <w:i/>
                      <w:iCs/>
                      <w:sz w:val="28"/>
                      <w:szCs w:val="28"/>
                      <w:highlight w:val="yellow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7.02.03 «Автоматика и телемеханика на транспорте (по видам транспорта) (железнодорожном транспорте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  <w:highlight w:val="yellow"/>
                    </w:rPr>
                  </w:pPr>
                  <w:r>
                    <w:rPr>
                      <w:i/>
                      <w:iCs/>
                      <w:sz w:val="28"/>
                      <w:szCs w:val="28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</w:rPr>
                    <w:t>Сафронов А.А.</w:t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начальник Демской дистанции сигнализации, централизации и блокировки – структурного подразделения Куйбышевской дирекции инфраструктуры – структурного подразделения </w:t>
                  </w:r>
                  <w:r>
                    <w:rPr>
                      <w:sz w:val="28"/>
                    </w:rPr>
                    <w:t xml:space="preserve">Центральной дирекции инфраструктуры </w:t>
                  </w:r>
                  <w:r>
                    <w:rPr>
                      <w:sz w:val="28"/>
                      <w:szCs w:val="28"/>
                    </w:rPr>
                    <w:t xml:space="preserve">– филиала ОАО «РЖД» (по согласованию) 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8"/>
                      <w:szCs w:val="28"/>
                      <w:highlight w:val="yellow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08.02.10 «Строительство железных дорог, путь и путевое хозяйство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  <w:highlight w:val="yellow"/>
                    </w:rPr>
                  </w:pPr>
                  <w:r>
                    <w:rPr>
                      <w:i/>
                      <w:iCs/>
                      <w:sz w:val="28"/>
                      <w:szCs w:val="28"/>
                      <w:highlight w:val="yellow"/>
                    </w:rPr>
                  </w:r>
                </w:p>
              </w:tc>
            </w:tr>
            <w:tr>
              <w:trPr>
                <w:trHeight w:val="1278" w:hRule="atLeast"/>
              </w:trPr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льников Е.Д.</w:t>
                  </w:r>
                </w:p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начальник Уфимской дистанции пути – структурного подразделения Куйбышевской дирекции инфраструктуры – структурного подразделения </w:t>
                  </w:r>
                  <w:r>
                    <w:rPr>
                      <w:sz w:val="28"/>
                    </w:rPr>
                    <w:t xml:space="preserve">Центральной дирекции инфраструктуры – </w:t>
                  </w:r>
                  <w:r>
                    <w:rPr>
                      <w:sz w:val="28"/>
                      <w:szCs w:val="28"/>
                    </w:rPr>
                    <w:t>филиала ОАО «РЖД» (по согласованию)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78" w:hRule="atLeast"/>
              </w:trPr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Филиал ФГБОУ ВО СамГУПС в г. Кирове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08.02.10 «Строительство железных дорог, путь и путевое хозяйство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78" w:hRule="atLeast"/>
              </w:trPr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ихайлов А.В.</w:t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начальник Кировского отдела инфраструктуры Горьковской дирекции инфраструктуры – структурного подразделения Центральной дирекции инфраструктуры – филиала ОАО «РЖД»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78" w:hRule="atLeast"/>
              </w:trPr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катьев С.Л.</w:t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sz w:val="28"/>
                      <w:szCs w:val="28"/>
                    </w:rPr>
                    <w:t>23.02.01 «Организация перевозок и управление на транспорте (по видам)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 xml:space="preserve"> (на железнодорожном транспорте)»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начальник Кировского центра организации работы железнодорожных станций подразделения Горьковской дирекции управления движением – структурного подразделения Центральной дирекции управления движением – филиала ОАО «РЖД»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78" w:hRule="atLeast"/>
              </w:trPr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юзев Д.Б.</w:t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23.02.06 «Техническая эксплуатация подвижного состава железных дорог (Электроподвижной состав)»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начальник эксплуатационного локомотивного депо «Лянгасово» – структурного подразделения Горьковской дирекции тяги – Дирекции тяги – филиала ОАО «РЖД»            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78" w:hRule="atLeast"/>
              </w:trPr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69" w:leader="none"/>
                    </w:tabs>
                    <w:ind w:right="-10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лыхалин В.В.</w:t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23.02.06 «Техническая эксплуатация подвижного состава железных дорог (Вагоны)»</w:t>
                  </w:r>
                </w:p>
                <w:p>
                  <w:pPr>
                    <w:pStyle w:val="Normal"/>
                    <w:jc w:val="both"/>
                    <w:rPr>
                      <w:spacing w:val="-4"/>
                      <w:sz w:val="28"/>
                      <w:szCs w:val="28"/>
                    </w:rPr>
                  </w:pPr>
                  <w:r>
                    <w:rPr>
                      <w:spacing w:val="-4"/>
                      <w:sz w:val="28"/>
                      <w:szCs w:val="28"/>
                    </w:rPr>
                    <w:t xml:space="preserve">– </w:t>
                  </w:r>
                  <w:r>
                    <w:rPr>
                      <w:spacing w:val="-4"/>
                      <w:sz w:val="28"/>
                      <w:szCs w:val="28"/>
                    </w:rPr>
                    <w:t>начальник вагонного эксплуатационного депо «Лянгасово» Горьковской дирекции инфраструктуры – структурного подразделения Центральной дирекции инфраструктуры – филиала ОАО «РЖД»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-4"/>
                      <w:sz w:val="28"/>
                      <w:szCs w:val="28"/>
                    </w:rPr>
                  </w:pPr>
                  <w:r>
                    <w:rPr>
                      <w:spacing w:val="-4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78" w:hRule="atLeast"/>
              </w:trPr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рошилов А.В.</w:t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27.02.03 «Автоматика и телемеханика на транспорте (железнодорожном транспорте)»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начальник Кировской дистанции сигнализации, централизации и блокировки Горьковской дирекции инфраструктуры – структурного подразделения Центральной дирекции инфраструктуры – филиала ОАО «РЖД»                 (по согласованию)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131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515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Филиал ФГБОУ ВО СамГУПС в г. Нижнем Новгороде</w:t>
                  </w:r>
                </w:p>
              </w:tc>
              <w:tc>
                <w:tcPr>
                  <w:tcW w:w="7791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78" w:hRule="atLeast"/>
              </w:trPr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кифьев С.А.</w:t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08.02.10 «Строительство железных дорог, путь и путевое хозяйство»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главный инженер Горький-Московский дистанции пути Горьковской дирекции инфраструктуры – структурного подразделения Центральной дирекции инфраструктуры – филиала ОАО «РЖД»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78" w:hRule="atLeast"/>
              </w:trPr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аганов Д.М.</w:t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sz w:val="28"/>
                      <w:szCs w:val="28"/>
                    </w:rPr>
                    <w:t xml:space="preserve">13.02.07 «Электроснабжение 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>(по отраслям)</w:t>
                  </w:r>
                  <w:r>
                    <w:rPr/>
                    <w:t xml:space="preserve"> 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>(железнодорожный транспорт)»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sz w:val="28"/>
                      <w:szCs w:val="28"/>
                    </w:rPr>
                    <w:t xml:space="preserve">– </w:t>
                  </w:r>
                  <w:r>
                    <w:rPr>
                      <w:iCs/>
                      <w:sz w:val="28"/>
                      <w:szCs w:val="28"/>
                    </w:rPr>
                    <w:t xml:space="preserve">первый заместитель начальника Горьковской дирекции по энергообеспечению – структурного подразделения «Трансэнерго» – филиала ОАО «РЖД» </w:t>
                  </w: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78" w:hRule="atLeast"/>
              </w:trPr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дейкин Д.Б.</w:t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sz w:val="28"/>
                      <w:szCs w:val="28"/>
                    </w:rPr>
                    <w:t>23.02.01 «Организация перевозок и управление на транспорте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i/>
                      <w:sz w:val="28"/>
                      <w:szCs w:val="28"/>
                    </w:rPr>
                    <w:t>(по видам)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 xml:space="preserve"> (на железнодорожном транспорте)»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заместитель начальника технологической службы Горьковской железной дороги – филиала ОАО «РЖД»                (по согласованию)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78" w:hRule="atLeast"/>
              </w:trPr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очкин В.В.</w:t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23.02.06 «Техническая эксплуатация подвижного состава железных дорог»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главный инженер Горьковской дирекции тяги – структурного подразделения Дирекции тяги – филиала            ОАО «РЖД» (по согласованию)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78" w:hRule="atLeast"/>
              </w:trPr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знецов А.А.</w:t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27.02.03 «Автоматика и телемеханика на транспорте (железнодорожном транспорте)»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ревизор по безопасности движения поездов по хозяйствам сигнализации, централизации, блокировки и связи (г. Нижний Новгород) аппарата главного ревизора по безопасности движения поездов Горьковской железной дороги – филиала ОАО «РЖД» (по согласованию).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095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216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Техникум ФГБОУ ВО РГУПС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38.02.01 «Экономика и бухгалтерский учет (по  отраслям) (железнодорожный транспорт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ванова Л.А.</w:t>
                  </w:r>
                </w:p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заместитель начальника Северо-Кавказского регионального общего центра обслуживания – структурного подразделения Центра корпоративного учета и отчетности «Желдоручет» – филиала ОАО «РЖД»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43.02.06 «Сервис на транспорте (по видам транспорта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ядов В.С.</w:t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/>
                  </w:pPr>
                  <w:r>
                    <w:rPr>
                      <w:iCs/>
                      <w:sz w:val="28"/>
                      <w:szCs w:val="28"/>
                    </w:rPr>
                    <w:t xml:space="preserve">– </w:t>
                  </w:r>
                  <w:r>
                    <w:rPr>
                      <w:iCs/>
                      <w:sz w:val="28"/>
                      <w:szCs w:val="28"/>
                    </w:rPr>
                    <w:t>заместитель начальника по сервисному обслуживанию Северо-Кавказского филиала АО «Федеральная пассажирская компания»</w:t>
                  </w:r>
                  <w:r>
                    <w:rPr>
                      <w:sz w:val="28"/>
                      <w:szCs w:val="28"/>
                    </w:rPr>
                    <w:t xml:space="preserve">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>13.02.07 «Электроснабжение (по отраслям)</w:t>
                  </w:r>
                  <w:r>
                    <w:rPr/>
                    <w:t xml:space="preserve"> 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 xml:space="preserve">(железнодорожный транспорт)» 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линин Д.Н.</w:t>
                  </w:r>
                </w:p>
                <w:p>
                  <w:pPr>
                    <w:pStyle w:val="Normal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заместитель начальника дирекции (по контактной сети) Северо-Кавказской дирекции по энергообеспечению – структурного подразделения «Трансэнерго» – филиала            ОАО «РЖД»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6 «Техническая эксплуатация подвижного состава железных дорог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нчаров А.Л.</w:t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заместитель начальника Северо-Кавказской дирекции тяги – структурного подразделения Дирекции тяги – филиала ОАО «РЖД»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08.02.10 «Строительство железных дорог, путь и путевое хозяйство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исунова Л.О.</w:t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spacing w:val="-4"/>
                      <w:sz w:val="28"/>
                      <w:szCs w:val="28"/>
                    </w:rPr>
                  </w:pPr>
                  <w:r>
                    <w:rPr>
                      <w:spacing w:val="-4"/>
                      <w:sz w:val="28"/>
                      <w:szCs w:val="28"/>
                    </w:rPr>
                    <w:t xml:space="preserve">– </w:t>
                  </w:r>
                  <w:r>
                    <w:rPr>
                      <w:spacing w:val="-4"/>
                      <w:sz w:val="28"/>
                      <w:szCs w:val="28"/>
                    </w:rPr>
                    <w:t>начальник технического отдела службы пути Северо-Кавказской дирекции инфраструктуры – структурного подразделения Центральной дирекции инфраструктуры – филиала ОАО «РЖД»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-4"/>
                      <w:sz w:val="28"/>
                      <w:szCs w:val="28"/>
                    </w:rPr>
                  </w:pPr>
                  <w:r>
                    <w:rPr>
                      <w:spacing w:val="-4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1 «Организация перевозок и управление на транспорте (по видам) (на железнодорожном транспорте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арапулов И.А.</w:t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 xml:space="preserve">– </w:t>
                  </w:r>
                  <w:r>
                    <w:rPr>
                      <w:iCs/>
                      <w:sz w:val="28"/>
                      <w:szCs w:val="28"/>
                    </w:rPr>
                    <w:t xml:space="preserve">начальник технического отдела Северо-Кавказской дирекции управления движением – структурного подразделения Центральной дирекции управления движением – филиала ОАО «РЖД» </w:t>
                  </w:r>
                  <w:r>
                    <w:rPr>
                      <w:spacing w:val="-4"/>
                      <w:sz w:val="28"/>
                      <w:szCs w:val="28"/>
                    </w:rPr>
                    <w:t>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09.02.04 «Информационные системы (по отраслям) (железнодорожный транспорт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мененко В.В.</w:t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первый заместитель начальника Ростовского информационно-вычислительного центра – структурного подразделения Главного вычислительного центра – филиала ОАО «РЖД» (по согласованию)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095" w:type="dxa"/>
                  <w:gridSpan w:val="7"/>
                  <w:tcBorders/>
                </w:tcPr>
                <w:p>
                  <w:pPr>
                    <w:pStyle w:val="Normal"/>
                    <w:ind w:right="216" w:hanging="0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Владикавказский техникум железнодорожного транспорта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–</w:t>
                  </w:r>
                </w:p>
                <w:p>
                  <w:pPr>
                    <w:pStyle w:val="Normal"/>
                    <w:ind w:right="216" w:hanging="0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филиал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ФГБОУ ВО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РГУПС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095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ind w:right="216" w:firstLine="709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6 «Техническая эксплуатация подвижного состава железных дорог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гомедов Д.О.</w:t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начальник сервисного локомотивного депо «Гудермес-Грозненский» филиала «Северо-Кавказский» ООО «ЛокоТех-Сервис»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лкин А.С.</w:t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 xml:space="preserve">– </w:t>
                  </w:r>
                  <w:r>
                    <w:rPr>
                      <w:spacing w:val="-2"/>
                      <w:sz w:val="28"/>
                      <w:szCs w:val="28"/>
                    </w:rPr>
                    <w:t xml:space="preserve">начальник эксплуатационного вагонного депо «Минеральные Воды» – структурного подразделения Северо-Кавказской дирекции инфраструктуры – структурного подразделения Центральной дирекции инфраструктуры – филиала ОАО «РЖД» (по согласованию) 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858" w:leader="none"/>
                    </w:tabs>
                    <w:ind w:right="13" w:hanging="0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1 «Организация перевозок и управление на транспорте (по видам) (на железнодорожном  транспорте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рпенко А.Н.</w:t>
                  </w:r>
                </w:p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начальник отдела по работе со станциями Минераловодского центра организации работы железнодорожных станций – структурного подразделения Северо-Кавказской дирекции управления движением – структурного подразделения Центральной дирекции управления движением – филиала ОАО «РЖД»                   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11.02.06 «Техническая эксплуатация транспортного радиоэлектронного оборудования (по видам транспорта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ыков С.А.</w:t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начальник Минераловодского регионального центра связи – структурного подразделения Ростовской дирекции связи Центральной станции связи – филиала ОАО «РЖД»             (по согласованию) 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ind w:right="216" w:firstLine="1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7.02.03 «Автоматика и телемеханика на транспорте (по видам транспорта) (железнодорожном транспорте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лексеев Н.И.</w:t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начальник Минераловодской дистанции сигнализации, централизации и блокировки – структурного подразделения Северо-Кавказской дирекции инфраструктуры – структурного подразделения Центральной дирекции инфраструктуры – филиала ОАО «РЖД» </w:t>
                  </w:r>
                  <w:r>
                    <w:rPr>
                      <w:iCs/>
                      <w:sz w:val="28"/>
                      <w:szCs w:val="28"/>
                    </w:rPr>
                    <w:t>(по согласованию)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095" w:type="dxa"/>
                  <w:gridSpan w:val="7"/>
                  <w:tcBorders/>
                </w:tcPr>
                <w:p>
                  <w:pPr>
                    <w:pStyle w:val="Normal"/>
                    <w:ind w:left="-108" w:right="216" w:firstLine="817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Волгоградский техникум железнодорожного транспорта – </w:t>
                  </w:r>
                </w:p>
                <w:p>
                  <w:pPr>
                    <w:pStyle w:val="Normal"/>
                    <w:ind w:left="-108" w:right="216" w:firstLine="817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филиал ФГБОУ ВО РГУПС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216" w:hanging="0"/>
                    <w:jc w:val="both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>13.02.07 «Электроснабжение (по отраслям)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 xml:space="preserve">(железнодорожный транспорт)» 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ирошников С.В.</w:t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начальник Волгоградской дистанции электроснабжения – структурного подразделения Приволжской дирекции по энергообеспечению – структурного подразделения «Трансэнерго» – филиала ОАО «РЖД»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216" w:hanging="0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6 «Техническая эксплуатация подвижного состава железных дорог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икерук А.И.</w:t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spacing w:val="2"/>
                      <w:sz w:val="28"/>
                      <w:szCs w:val="28"/>
                    </w:rPr>
                  </w:pPr>
                  <w:r>
                    <w:rPr>
                      <w:spacing w:val="2"/>
                      <w:sz w:val="28"/>
                      <w:szCs w:val="28"/>
                    </w:rPr>
                    <w:t xml:space="preserve">– </w:t>
                  </w:r>
                  <w:r>
                    <w:rPr>
                      <w:spacing w:val="2"/>
                      <w:sz w:val="28"/>
                      <w:szCs w:val="28"/>
                    </w:rPr>
                    <w:t xml:space="preserve">начальник сервисного локомотивного депо «Сарепта» – филиала «Южный» ООО «ЛокоТех-Сервис» </w:t>
                  </w:r>
                </w:p>
                <w:p>
                  <w:pPr>
                    <w:pStyle w:val="Normal"/>
                    <w:jc w:val="both"/>
                    <w:rPr>
                      <w:spacing w:val="2"/>
                      <w:sz w:val="28"/>
                      <w:szCs w:val="28"/>
                    </w:rPr>
                  </w:pPr>
                  <w:r>
                    <w:rPr>
                      <w:spacing w:val="2"/>
                      <w:sz w:val="28"/>
                      <w:szCs w:val="28"/>
                    </w:rPr>
                    <w:t>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2"/>
                      <w:sz w:val="28"/>
                      <w:szCs w:val="28"/>
                    </w:rPr>
                  </w:pPr>
                  <w:r>
                    <w:rPr>
                      <w:spacing w:val="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ind w:right="216" w:firstLine="1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6 «Техническая эксплуатация подвижного состава железных дорог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валев В.С.</w:t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заместитель главного инженера Приволжской железной дороги – филиала ОАО «РЖД» по Волгоградскому территориальному управлению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7.02.03 «Автоматика и телемеханика на транспорте (по видам транспорта) (железнодорожном транспорте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рехов Ю.Ю.</w:t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spacing w:val="-4"/>
                      <w:sz w:val="28"/>
                      <w:szCs w:val="28"/>
                    </w:rPr>
                  </w:pPr>
                  <w:r>
                    <w:rPr>
                      <w:spacing w:val="-4"/>
                      <w:sz w:val="28"/>
                      <w:szCs w:val="28"/>
                    </w:rPr>
                    <w:t xml:space="preserve">– </w:t>
                  </w:r>
                  <w:r>
                    <w:rPr>
                      <w:spacing w:val="-4"/>
                      <w:sz w:val="28"/>
                      <w:szCs w:val="28"/>
                    </w:rPr>
                    <w:t>начальник Волгоградской дистанции сигнализации, централизации и блокировки – структурного подразделения Приволжской дирекции инфраструктуры – структурного подразделения Центральной дирекции инфраструктуры – филиала ОАО «РЖД»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-4"/>
                      <w:sz w:val="28"/>
                      <w:szCs w:val="28"/>
                    </w:rPr>
                  </w:pPr>
                  <w:r>
                    <w:rPr>
                      <w:spacing w:val="-4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08.02.10 «Строительство железных дорог, путь и путевое хозяйство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иринский С.Н.</w:t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 xml:space="preserve">– </w:t>
                  </w:r>
                  <w:r>
                    <w:rPr>
                      <w:spacing w:val="-2"/>
                      <w:sz w:val="28"/>
                      <w:szCs w:val="28"/>
                    </w:rPr>
                    <w:t>начальник Сарептской дистанции пути – структурного подразделения Приволжской дирекции инфраструктуры – структурного подразделения Центральной дирекции инфраструктуры – филиала ОАО «РЖД» (по согласованию).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095" w:type="dxa"/>
                  <w:gridSpan w:val="7"/>
                  <w:tcBorders/>
                </w:tcPr>
                <w:p>
                  <w:pPr>
                    <w:pStyle w:val="Normal"/>
                    <w:ind w:right="216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Лискинский техникум железнодорожного транспорта </w:t>
                  </w:r>
                </w:p>
                <w:p>
                  <w:pPr>
                    <w:pStyle w:val="Normal"/>
                    <w:ind w:right="216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им. И.В. Ковалёва – филиал ФГБОУ ВО РГУПС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216" w:hanging="0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6 «Техническая эксплуатация подвижного состава железных дорог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ышнограев Р.В.</w:t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главный инженер эксплуатационного локомотивного депо «Лиски-Узловая» – структурного подразделения дирекции тяги Юго-Восточной железной дороги – филиала                       ОАО «РЖД» (по согласованию)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6 «Техническая эксплуатация подвижного состава железных дорог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айнуллин Н.Ш.</w:t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sz w:val="28"/>
                      <w:szCs w:val="28"/>
                    </w:rPr>
                    <w:t>–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главный инженер рефрижераторного вагонного депо «Лиски» – обособленного структурного подразделения ОАО «Вагонная ремонтная компания-2»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216" w:hanging="0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1 «Организация перевозок и управление на транспорте (по видам) (на железнодорожном транспорте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ужный О.Н.</w:t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первый заместитель начальника Лискинского центра организации работы железнодорожных станций – структурного подразделения Юго-Восточной дирекции управления движением – структурного подразделения Центральной дирекции управления движением – филиала ОАО «РЖД» (по согласованию).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095" w:type="dxa"/>
                  <w:gridSpan w:val="7"/>
                  <w:tcBorders/>
                </w:tcPr>
                <w:p>
                  <w:pPr>
                    <w:pStyle w:val="Normal"/>
                    <w:ind w:right="216" w:hanging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           </w:t>
                  </w:r>
                </w:p>
                <w:p>
                  <w:pPr>
                    <w:pStyle w:val="Normal"/>
                    <w:ind w:right="216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Лиховской техникум железнодорожного транспорта –</w:t>
                  </w:r>
                </w:p>
                <w:p>
                  <w:pPr>
                    <w:pStyle w:val="Normal"/>
                    <w:ind w:right="216" w:firstLine="709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филиал ФГБОУ ВО РГУПС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095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ind w:right="216" w:firstLine="709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6 «Техническая эксплуатация подвижного состава железных дорог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ролов В.И.</w:t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начальник эксплуатационного локомотивного депо «Лихая» – структурного подразделения Северо-Кавказской дирекции тяги – структурного подразделения Дирекции тяги – филиала ОАО «РЖД»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23.02.01 «Организация перевозок и управление на транспорте (по видам) (на железнодорожном транспорте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нчаров А.А.</w:t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начальник железнодорожной станции «Лихая» – структурного подразделения Северо-Кавказской дирекции управления движением – структурного подразделения Центральной дирекции управления движением – филиала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АО «РЖД»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27.02.03 «Автоматика и телемеханика на транспорте» (по видам транспорта) (железнодорожном транспорте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лдырев А.В.</w:t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начальник Лиховской дистанции сигнализации, централизации и блокировки Северо-Кавказской дирекции инфраструктуры – структурного подразделения Центральной дирекции инфраструктуры – филиала ОАО «РЖД»                       (по согласованию).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095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095" w:type="dxa"/>
                  <w:gridSpan w:val="7"/>
                  <w:tcBorders/>
                </w:tcPr>
                <w:p>
                  <w:pPr>
                    <w:pStyle w:val="Normal"/>
                    <w:ind w:right="216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Тихорецкий техникум железнодорожного транспорта –</w:t>
                  </w:r>
                </w:p>
                <w:p>
                  <w:pPr>
                    <w:pStyle w:val="Normal"/>
                    <w:ind w:firstLine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филиал ФГБОУ ВО РГУПС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095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ind w:left="-108" w:right="216" w:firstLine="817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ind w:right="216" w:firstLine="1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38.02.01 «Экономика и бухгалтерский учет</w:t>
                  </w:r>
                </w:p>
                <w:p>
                  <w:pPr>
                    <w:pStyle w:val="Normal"/>
                    <w:ind w:right="216" w:firstLine="1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(по отраслям) (железнодорожный транспорт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тапенко Е.И.</w:t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начальник Межрайонной инспекции Федеральной налоговой службы №1 по Краснодарскому краю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ind w:right="17" w:hanging="0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38.02.02 «Страховое дело (по отраслям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уртесов А.А.</w:t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руководитель агентства в г. Тихорецке – филиала ПАО СК «Росгосстрах» по Краснодарскому краю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ind w:right="17" w:hanging="0"/>
                    <w:jc w:val="both"/>
                    <w:rPr/>
                  </w:pPr>
                  <w:r>
                    <w:rPr>
                      <w:i/>
                      <w:sz w:val="28"/>
                      <w:szCs w:val="28"/>
                    </w:rPr>
                    <w:t>13.02.07 «Электроснабжение (по отраслям)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i/>
                      <w:sz w:val="28"/>
                      <w:szCs w:val="28"/>
                    </w:rPr>
                    <w:t>(железнодорожный транспорт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ind w:right="-251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урзиев В.Н.</w:t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начальник Кавказской дистанции электроснабжения – структурного подразделения Северо-Кавказской дирекции по энергообеспечению – структурного подразделения «Трансэнерго» – филиала ОАО «РЖД»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22.02.06 «Сварочное производство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убин Ю.Е. </w:t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 xml:space="preserve">– </w:t>
                  </w:r>
                  <w:r>
                    <w:rPr>
                      <w:spacing w:val="-2"/>
                      <w:sz w:val="28"/>
                      <w:szCs w:val="28"/>
                    </w:rPr>
                    <w:t>главный инженер Северо-Кавказской дирекции по ремонту пути – структурного подразделения Центральной дирекции по ремонту пути – филиала ОАО «РЖД»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pacing w:val="-2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pacing w:val="-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ind w:right="17" w:hanging="0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6 «Техническая эксплуатация подвижного состава железных дорог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ртыненко В.И.</w:t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заместитель начальника эксплуатационного локомотивного депо «Сальск» – структурного подразделения Северо-Кавказской дирекции тяги – структурного подразделения Дирекции тяги – филиала ОАО «РЖД»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ind w:right="17" w:firstLine="1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6 «Техническая эксплуатация подвижного состава железных дорог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алин И.С.</w:t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spacing w:val="-6"/>
                      <w:sz w:val="28"/>
                      <w:szCs w:val="28"/>
                    </w:rPr>
                  </w:pPr>
                  <w:r>
                    <w:rPr>
                      <w:spacing w:val="-6"/>
                      <w:sz w:val="28"/>
                      <w:szCs w:val="28"/>
                    </w:rPr>
                    <w:t xml:space="preserve">– </w:t>
                  </w:r>
                  <w:r>
                    <w:rPr>
                      <w:spacing w:val="-6"/>
                      <w:sz w:val="28"/>
                      <w:szCs w:val="28"/>
                    </w:rPr>
                    <w:t>начальник ПТО «Тихорецкая» эксплуатационного вагонного депо «Краснодар» – структурного подразделения Северо-Кавказской дирекции инфраструктуры службы управления персоналом – структурного подразделения Центральной дирекции инфраструктуры – филиала ОАО «РЖД»                            (по согласованию)</w:t>
                  </w:r>
                </w:p>
                <w:p>
                  <w:pPr>
                    <w:pStyle w:val="Normal"/>
                    <w:jc w:val="both"/>
                    <w:rPr>
                      <w:spacing w:val="-6"/>
                      <w:sz w:val="28"/>
                      <w:szCs w:val="28"/>
                    </w:rPr>
                  </w:pPr>
                  <w:r>
                    <w:rPr>
                      <w:spacing w:val="-6"/>
                      <w:sz w:val="28"/>
                      <w:szCs w:val="28"/>
                    </w:rPr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pacing w:val="-6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pacing w:val="-6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ind w:right="17" w:hanging="0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4 «Техническая эксплуатация подъемно-транспортных, строительных, дорожных машин и оборудования (по отраслям) (на железнодорожном транспорте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ind w:right="-10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евозчиков С.В.</w:t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главный инженер Тихорецкой машинизированной дистанции пути по ремонту и эксплуатации путевых машин – структурного подразделения дирекции по ремонту и эксплуатации путевых машин – структурного подразделения Северо-Кавказской дирекции инфраструктуры – структурного подразделения Центральной дирекции инфраструктуры – филиала ОАО «РЖД»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ind w:right="33" w:hanging="0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1 «Организация перевозок и управление на транспорте (по видам) (на железнодорожном  транспорте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Буклаков В.И.</w:t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заместитель начальника Краснодарского центра организации работы железнодорожной станции «Тихорецкая» – структурного подразделения Северо-Кавказской дирекции управления движением – структурного подразделения Центральной дирекции управления движением – филиала ОАО «РЖД»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7.02.03 «Автоматика и телемеханика на транспорте (по видам транспорта) (железнодорожном транспорте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овицкий В.Н. </w:t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начальник Тихорецкой дистанции сигнализации, централизации и блокировки – структурного подразделения Северо-Кавказской дирекции инфраструктуры Северо-Кавказской железной дороги – структурного подразделения Центральной дирекции инфраструктуры – филиала                  ОАО «РЖД»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ind w:right="17" w:hanging="0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11.02.06 «Техническая эксплуатация транспортного радиоэлектронного оборудования (по видам транспорта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упак А.Ю.</w:t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начальник Краснодарского регионального центра связи – структурного подразделения Ростовской дирекции связи Центральной станции связи – филиала ОАО «РЖД»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ind w:right="17" w:firstLine="1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09.02.01 «Компьютерные системы и комплексы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мышев С.Е.</w:t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начальник участка производства Краснодарского регионального центра связи – структурного подразделения Ростовской дирекции связи Центральной станции связи – филиала ОАО «РЖД»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ind w:right="17" w:firstLine="1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08.02.10 «Строительство железных дорог, путь и путевое хозяйство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ртёмов С.Н.</w:t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 xml:space="preserve">– </w:t>
                  </w:r>
                  <w:r>
                    <w:rPr>
                      <w:spacing w:val="-2"/>
                      <w:sz w:val="28"/>
                      <w:szCs w:val="28"/>
                    </w:rPr>
                    <w:t>начальник путевой машинной станции № 24 – структурного подразделения Северо-Кавказской дирекции по ремонту пути – структурного подразделения Центральной дирекции по ремонту пути – филиала ОАО «РЖД»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ind w:right="17" w:hanging="0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08.02.01 «Строительство и эксплуатация зданий и сооружений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ириенков В.В.</w:t>
                  </w:r>
                </w:p>
                <w:p>
                  <w:pPr>
                    <w:pStyle w:val="Normal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первый заместитель начальника Северо-Кавказской дирекции по эксплуатации зданий и сооружений Северо-Кавказской железной дороги – филиала ОАО «РЖД»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095" w:type="dxa"/>
                  <w:gridSpan w:val="7"/>
                  <w:tcBorders/>
                </w:tcPr>
                <w:p>
                  <w:pPr>
                    <w:pStyle w:val="Normal"/>
                    <w:ind w:firstLine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Филиал ФГБОУ ВО РГУПС в г. Туапсе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095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ind w:left="-108" w:right="216" w:firstLine="817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ind w:right="216" w:firstLine="1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43.02.06 «Сервис на транспорте (по видам транспорта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грюмов Д.Б.</w:t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ind w:right="216" w:firstLine="1"/>
                    <w:jc w:val="both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 xml:space="preserve">– </w:t>
                  </w:r>
                  <w:r>
                    <w:rPr>
                      <w:iCs/>
                      <w:sz w:val="28"/>
                      <w:szCs w:val="28"/>
                    </w:rPr>
                    <w:t xml:space="preserve">начальник вокзала г. Туапсе Дирекции железнодорожных вокзалов Северо-Кавказской региональной дирекции железнодорожных вокзалов – филиал ОАО «РЖД»                    </w:t>
                  </w: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ind w:right="216" w:firstLine="1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4 «Техническая эксплуатация подъемно-транспортных, строительных, дорожных машин и оборудования (по отраслям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осифиди Д.Л.</w:t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начальник восстановительного поезда станции «Туапсе» – структурного подразделения Дирекции аварийно-восстановительных средств – филиала ОАО «РЖД»                    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08.02.01 «Строительство и эксплуатация зданий и сооружений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пайкина И.В.</w:t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главный инженер проекта муниципального унитарного предприятия Туапсинского городского поселения «Архитектуры и градостроительства г. Туапсе»                            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ind w:right="17" w:hanging="0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38.02.01 «Экономика и бухгалтерский учет (по отраслям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42" w:hRule="atLeast"/>
              </w:trPr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ранова И.С.</w:t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главный бухгалтер ООО «ЛокоТех-Сервис» сервисного локомотивного депо «Туапсе-Пассажирское» филиала «Северо-Кавказский» (по согласованию)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095" w:type="dxa"/>
                  <w:gridSpan w:val="7"/>
                  <w:tcBorders/>
                </w:tcPr>
                <w:p>
                  <w:pPr>
                    <w:pStyle w:val="Normal"/>
                    <w:ind w:right="216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Елецкий техникум железнодорожного транспорта –</w:t>
                  </w:r>
                </w:p>
                <w:p>
                  <w:pPr>
                    <w:pStyle w:val="Normal"/>
                    <w:ind w:right="216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филиал ФГБОУ ВО РГУПС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42" w:hRule="atLeast"/>
              </w:trPr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08.02.01 «Строительство и эксплуатация зданий и сооружений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83" w:hRule="atLeast"/>
              </w:trPr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Хорошилов Ю.М.</w:t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начальник Елецкой дистанции гражданских сооружений Юго-Восточной дирекции по эксплуатации зданий и сооружений Юго-Восточной железной дороги – филиала ОАО «РЖД» (по согласованию)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23.02.04 «Техническая эксплуатация подъемно-транспортных, строительных, дорожных машин и оборудования (по отраслям)»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08.02.10 «Строительство железных дорог, путь и путевое хозяйство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41" w:hRule="atLeast"/>
              </w:trPr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твиенков В.Н.</w:t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главный инженер Елецкой дистанции пути – структурного подразделения Юго-Восточной дирекции инфраструктуры – структурного подразделения Центральной дирекции инфраструктуры – филиала ОАО «РЖД» (по согласованию)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42" w:hRule="atLeast"/>
              </w:trPr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1 «Организация перевозок и управление на транспорте (по видам) (на железнодорожном  транспорте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42" w:hRule="atLeast"/>
              </w:trPr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ушпин П.В.</w:t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заместитель начальника Елецкого центра организации работы железнодорожных станций – структурного подразделения Юго-Восточной дирекции управления движением – структурного подразделения Центральной дирекции управления движением – филиала ОАО «РЖД»  (по согласованию)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42" w:hRule="atLeast"/>
              </w:trPr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0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икульников И.М.</w:t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23.02.03 «Техническое обслуживание и ремонт автомобильного транспорта»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начальник Автоколонны № 3 ООО «ЮКОН логистик»               (по согласованию).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095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216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Тамбовский техникум железнодорожного транспорта –</w:t>
                  </w:r>
                </w:p>
                <w:p>
                  <w:pPr>
                    <w:pStyle w:val="Normal"/>
                    <w:ind w:right="216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филиал ФГБОУ ВО РГУПС</w:t>
                  </w:r>
                </w:p>
                <w:p>
                  <w:pPr>
                    <w:pStyle w:val="Normal"/>
                    <w:ind w:right="216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42" w:hRule="atLeast"/>
              </w:trPr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сатонов И.С.</w:t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09.02.02 «Компьютерные сети»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начальник управления информатизации ФГБОУ ВО «Тамбовский государственный технических университет» (по согласованию)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42" w:hRule="atLeast"/>
              </w:trPr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знецов С.А.</w:t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ind w:right="17" w:hanging="0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11.02.06 «Техническая эксплуатация транспортного радиоэлектронного оборудования (по видам транспорта)»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начальник Мичуринского регионального центра связи – Воронежской дирекции связи – Центральной станции связи – филиала ОАО «РЖД» (по согласованию)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42" w:hRule="atLeast"/>
              </w:trPr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ыжов А.А.</w:t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1 «Организация перевозок и управление на транспорте (по видам) (на железнодорожном  транспорте)»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главный инженер Мичуринского центра организации работы железнодорожной станции «Тамбов 1» - структурного подразделения Юго-Восточной дирекции управления движением – структурного подразделения Центральной дирекции управления движением – филиала ОАО «РЖД» (по согласованию)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23.02.06 «Техническая эксплуатация подвижного состава железных дорог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42" w:hRule="atLeast"/>
              </w:trPr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лыков Д.В.</w:t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заместитель директора Тамбовского вагоноремонтного завода – филиала АО «Вагонреммаш» (по согласованию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sz w:val="28"/>
                      <w:szCs w:val="28"/>
                    </w:rPr>
                    <w:t xml:space="preserve">27.02.03 «Автоматика и телемеханика на транспорте 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>(по видам транспорта)</w:t>
                  </w:r>
                  <w:r>
                    <w:rPr>
                      <w:i/>
                      <w:sz w:val="28"/>
                      <w:szCs w:val="28"/>
                    </w:rPr>
                    <w:t xml:space="preserve"> (железнодорожном транспорте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42" w:hRule="atLeast"/>
              </w:trPr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евин С.Г.</w:t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заместитель начальника Ртищевской дистанции сигнализации, централизации и блокировки – структурного подразделения Юго-Восточной дирекции инфраструктуры – структурного подразделения Центральной дирекции инфраструктуры – филиала ОАО «РЖД» (по согласованию).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095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216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Филиал ФГБОУ ВО РГУПС в г. Воронеже</w:t>
                  </w:r>
                </w:p>
                <w:p>
                  <w:pPr>
                    <w:pStyle w:val="Normal"/>
                    <w:ind w:right="216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42" w:hRule="atLeast"/>
              </w:trPr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лых А.В.</w:t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08.02.10 «Строительство железных дорог, путь и путевое хозяйство»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начальник службы пути Юго-Восточной дирекции инфраструктуры – структурного подразделения Центральной дирекции инфраструктуры – филиала ОАО «РЖД»                      (по согласованию)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09.02.02 «Компьютерные сети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42" w:hRule="atLeast"/>
              </w:trPr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дяев А.В.</w:t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главный инженер Воронежского информационно-вычислительного центра – структурного подразделения Главного вычислительного центра – филиала ОАО «РЖД»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42" w:hRule="atLeast"/>
              </w:trPr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унин Н.Б.</w:t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09.02.03 «Программирование в компьютерных системах»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и.о. первого заместителя начальника Воронежского информационно-вычислительного центра – структурного подразделения Главного вычислительного центра – филиала ОАО «РЖД» (по согласованию)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42" w:hRule="atLeast"/>
              </w:trPr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речишникова Л.Е.</w:t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09.02.04 «Информационные системы (по отраслям)»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и.о. заместителя начальника Воронежского информационно-вычислительного центра – структурного подразделения Главного вычислительного центра – филиала ОАО «РЖД»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мардин О.В.</w:t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13.02.07 «Электроснабжение (по отраслям)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i/>
                      <w:sz w:val="28"/>
                      <w:szCs w:val="28"/>
                    </w:rPr>
                    <w:t>(железнодорожный транспорт)»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начальник Юго-Восточной дирекции по энергообеспечению – структурного подразделения Трансэнерго – филиала ОАО «РЖД» (по согласованию)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1 «Организация перевозок и управление на транспорте (по видам) (на железнодорожном  транспорте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42" w:hRule="atLeast"/>
              </w:trPr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амошин А.Н.</w:t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заместитель начальника движения – начальник службы движения Юго-Восточной дирекции управления движением – структурного подразделения Центральной дирекции управления движением – филиала ОАО «РЖД»                             (по согласованию)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23.02.03 «Техническое обслуживание и ремонт автомобильного транспорта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42" w:hRule="atLeast"/>
              </w:trPr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ршков М.В.</w:t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начальник цеха ООО «АвтоцентрГАЗ»  (по согласованию)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23.02.06 «Техническая эксплуатация подвижного состава железных дорог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42" w:hRule="atLeast"/>
              </w:trPr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бродов О.В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истяков А.Г.</w:t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начальник филиала – начальник депо, Юго-Восточный филиал – пассажирское вагонное депо «Воронеж» АО «ФПК» (по согласованию)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начальник Юго-Восточной дирекции тяги – структурного подразделения Дирекции тяги – филиала ОАО «РЖД»                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42" w:hRule="atLeast"/>
              </w:trPr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лакирев В.В.</w:t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 xml:space="preserve">27.02.03 «Автоматика и телемеханика на транспорте 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>(по видам транспорта)</w:t>
                  </w:r>
                  <w:r>
                    <w:rPr>
                      <w:i/>
                      <w:sz w:val="28"/>
                      <w:szCs w:val="28"/>
                    </w:rPr>
                    <w:t xml:space="preserve"> (железнодорожном транспорте)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начальник службы автоматики и телемеханики Юго-Восточной дирекции инфраструктуры – структурного подразделения Центральной дирекции инфраструктуры – филиала ОАО «РЖД»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42" w:hRule="atLeast"/>
              </w:trPr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евандрова Н.А.</w:t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38.02.01 «Экономика и бухгалтерский учет (по отраслям)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заместитель начальника Юго-Восточного регионального общего центра обслуживания – структурного подразделения Центра корпоративного учета и отчетности «Желдоручет» – филиала ОАО «РЖД» (по технологии бухгалтерского учета)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42" w:hRule="atLeast"/>
              </w:trPr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омова Е.А.</w:t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38.02.02 «Страховое дело (по отраслям)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начальник отдела по имущественному страхованию ПАО САК «Энергогарант» (по согласованию).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095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216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ермский институт железнодорожного транспорта –</w:t>
                  </w:r>
                </w:p>
                <w:p>
                  <w:pPr>
                    <w:pStyle w:val="Normal"/>
                    <w:ind w:right="216" w:firstLine="709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филиал ФГБОУ ВО УрГУПС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095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ind w:right="216" w:firstLine="709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ind w:right="17" w:firstLine="1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7.02.03 «Автоматика и телемеханика на транспорте (по видам транспорта) (железнодорожном транспорте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рофимов А.А.</w:t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ind w:right="17" w:hanging="0"/>
                    <w:jc w:val="both"/>
                    <w:rPr>
                      <w:bCs/>
                      <w:spacing w:val="-4"/>
                      <w:sz w:val="28"/>
                      <w:szCs w:val="28"/>
                    </w:rPr>
                  </w:pPr>
                  <w:r>
                    <w:rPr>
                      <w:bCs/>
                      <w:spacing w:val="-4"/>
                      <w:sz w:val="28"/>
                      <w:szCs w:val="28"/>
                    </w:rPr>
                    <w:t xml:space="preserve">– </w:t>
                  </w:r>
                  <w:r>
                    <w:rPr>
                      <w:bCs/>
                      <w:spacing w:val="-4"/>
                      <w:sz w:val="28"/>
                      <w:szCs w:val="28"/>
                    </w:rPr>
                    <w:t xml:space="preserve">начальник Пермской дистанции сигнализации, централизации и блокировки </w:t>
                  </w:r>
                  <w:r>
                    <w:rPr>
                      <w:spacing w:val="-4"/>
                      <w:sz w:val="28"/>
                      <w:szCs w:val="28"/>
                    </w:rPr>
                    <w:t>– структурного подразделения Свердловской дирекции инфраструктуры – структурного подразделения Центральной дирекции инфраструктуры</w:t>
                  </w:r>
                  <w:r>
                    <w:rPr>
                      <w:bCs/>
                      <w:spacing w:val="-4"/>
                      <w:sz w:val="28"/>
                      <w:szCs w:val="28"/>
                    </w:rPr>
                    <w:t xml:space="preserve"> – филиала ОАО «РЖД» </w:t>
                  </w:r>
                  <w:r>
                    <w:rPr>
                      <w:spacing w:val="-4"/>
                      <w:sz w:val="28"/>
                      <w:szCs w:val="28"/>
                    </w:rPr>
                    <w:t>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pacing w:val="-4"/>
                      <w:sz w:val="28"/>
                      <w:szCs w:val="28"/>
                    </w:rPr>
                  </w:pPr>
                  <w:r>
                    <w:rPr>
                      <w:bCs/>
                      <w:spacing w:val="-4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ind w:right="-14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иворталов Ю.Г.</w:t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ind w:right="17" w:hanging="0"/>
                    <w:jc w:val="both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 xml:space="preserve">– </w:t>
                  </w:r>
                  <w:r>
                    <w:rPr>
                      <w:bCs/>
                      <w:sz w:val="28"/>
                      <w:szCs w:val="28"/>
                    </w:rPr>
                    <w:t xml:space="preserve">заместитель начальника Пермской дистанции сигнализации, централизации и блокировки </w:t>
                  </w:r>
                  <w:r>
                    <w:rPr>
                      <w:spacing w:val="-4"/>
                      <w:sz w:val="28"/>
                      <w:szCs w:val="28"/>
                    </w:rPr>
                    <w:t>– структурного подразделения Свердловской дирекции инфраструктуры</w:t>
                  </w:r>
                  <w:r>
                    <w:rPr>
                      <w:bCs/>
                      <w:sz w:val="28"/>
                      <w:szCs w:val="28"/>
                    </w:rPr>
                    <w:t xml:space="preserve"> – структурного подразделения Центральной дирекции инфраструктуры – филиала ОАО «РЖД»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ind w:right="17" w:hanging="0"/>
                    <w:jc w:val="both"/>
                    <w:rPr>
                      <w:i/>
                      <w:i/>
                      <w:iCs/>
                      <w:sz w:val="28"/>
                      <w:szCs w:val="28"/>
                      <w:highlight w:val="yellow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6 «Техническая эксплуатация подвижного состава железных дорог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  <w:highlight w:val="yellow"/>
                    </w:rPr>
                  </w:pPr>
                  <w:r>
                    <w:rPr>
                      <w:i/>
                      <w:iCs/>
                      <w:sz w:val="28"/>
                      <w:szCs w:val="28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рбунов И.В.</w:t>
                  </w:r>
                </w:p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ind w:right="17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начальник эксплуатационного вагонного депо «Пермь-Сортировочная» Свердловской дирекции инфраструктуры – структурного подразделения Центральной дирекции инфраструктуры – филиала ОАО «РЖД»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</w:rPr>
                    <w:t>Шилов А.В.</w:t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ind w:right="17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главный инженер эксплуатационного вагонного депо «Пермь-Сортировочная» –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структурного подразделения Свердловской дирекции инфраструктуры – структурного подразделения Центральной дирекции инфраструктуры –</w:t>
                  </w:r>
                  <w:r>
                    <w:rPr>
                      <w:sz w:val="28"/>
                      <w:szCs w:val="28"/>
                    </w:rPr>
                    <w:t xml:space="preserve"> филиала ОАО «РЖД»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терин И.В.</w:t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ind w:right="17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главный инженер эксплуатационного локомотивного депо «Пермь-Сортировочная» –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структурного подразделения Свердловской дирекции тяги – структурного подразделения Центральной дирекции тяги –</w:t>
                  </w:r>
                  <w:r>
                    <w:rPr>
                      <w:sz w:val="28"/>
                      <w:szCs w:val="28"/>
                    </w:rPr>
                    <w:t xml:space="preserve"> филиала ОАО «РЖД»                  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17" w:hanging="0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17" w:hanging="0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1 «Организация перевозок и управление на транспорте (по видам) (на железнодорожном  транспорте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уреев В.И.</w:t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ind w:right="17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начальник Пермского центра организации работы железнодорожных станций</w:t>
                  </w:r>
                  <w:r>
                    <w:rPr/>
                    <w:t xml:space="preserve"> – </w:t>
                  </w:r>
                  <w:r>
                    <w:rPr>
                      <w:sz w:val="28"/>
                      <w:szCs w:val="28"/>
                    </w:rPr>
                    <w:t xml:space="preserve">структурного подразделения Свердловской дирекции управления движением – структурного подразделения Центральной дирекции управления движением – филиала ОАО «РЖД» </w:t>
                  </w:r>
                </w:p>
                <w:p>
                  <w:pPr>
                    <w:pStyle w:val="Normal"/>
                    <w:ind w:right="17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ind w:right="-117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дведев А.С.</w:t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ind w:right="17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заместитель начальника Пермского центра организации работы железнодорожных станций – структурного подразделения Свердловской дирекции управления движением – структурного подразделения Центральной дирекции управления движением – филиала ОАО «РЖД»   (по согласованию)</w:t>
                  </w:r>
                </w:p>
                <w:p>
                  <w:pPr>
                    <w:pStyle w:val="Normal"/>
                    <w:ind w:right="17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ind w:right="17" w:hanging="0"/>
                    <w:jc w:val="both"/>
                    <w:rPr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/>
                      <w:iCs/>
                      <w:sz w:val="28"/>
                      <w:szCs w:val="28"/>
                    </w:rPr>
                    <w:t>08.02.10 «Строительство железных дорог, путь и путевое хозяйство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</w:rPr>
                    <w:t>Дулепов А.Г.</w:t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ind w:right="17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главный инженер Пермской дистанции пути </w:t>
                  </w:r>
                  <w:r>
                    <w:rPr/>
                    <w:t xml:space="preserve">– </w:t>
                  </w:r>
                  <w:r>
                    <w:rPr>
                      <w:sz w:val="28"/>
                      <w:szCs w:val="28"/>
                    </w:rPr>
                    <w:t>структурного подразделения Свердловской дирекции инфраструктуры – структурного подразделения Центральной дирекции инфраструктуры – филиала ОАО «РЖД»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970" w:hRule="atLeast"/>
              </w:trPr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умихин В.А.</w:t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ind w:right="17" w:hanging="0"/>
                    <w:jc w:val="both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 xml:space="preserve">– </w:t>
                  </w:r>
                  <w:r>
                    <w:rPr>
                      <w:spacing w:val="-2"/>
                      <w:sz w:val="28"/>
                      <w:szCs w:val="28"/>
                    </w:rPr>
                    <w:t xml:space="preserve">главный инженер Лёвшинской дистанции пути – структурного подразделения Свердловской дирекции инфраструктуры – структурного подразделения Центральной дирекции инфраструктуры – филиала ОАО «РЖД»                       (по согласованию)  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i/>
                      <w:i/>
                      <w:sz w:val="28"/>
                      <w:szCs w:val="28"/>
                      <w:lang w:val="en-US"/>
                    </w:rPr>
                  </w:pPr>
                  <w:r>
                    <w:rPr>
                      <w:i/>
                      <w:sz w:val="28"/>
                      <w:szCs w:val="28"/>
                    </w:rPr>
                    <w:t>13.02.07 «Электроснабжение (по отраслям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  <w:lang w:val="en-US"/>
                    </w:rPr>
                  </w:pPr>
                  <w:r>
                    <w:rPr>
                      <w:i/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дков В.В.</w:t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начальник Пермской дистанции электроснабжения – структурного подразделения Свердловской дирекции по энергообеспечению – структурного подразделения Трансэнерго – филиала ОАО «РЖД» </w:t>
                  </w:r>
                  <w:r>
                    <w:rPr>
                      <w:spacing w:val="-2"/>
                      <w:sz w:val="28"/>
                      <w:szCs w:val="28"/>
                    </w:rPr>
                    <w:t>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етов А.А.</w:t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главный инженер Пермской дистанции электроснабжения – структурного подразделения Свердловской дирекции по энергообеспечению – структурного подразделения «Трансэнерго» – филиала ОАО «РЖД» </w:t>
                  </w:r>
                  <w:r>
                    <w:rPr>
                      <w:spacing w:val="-2"/>
                      <w:sz w:val="28"/>
                      <w:szCs w:val="28"/>
                    </w:rPr>
                    <w:t>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11.02.06 «Техническая эксплуатация радиоэлектронного оборудования (по видам транспорта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ind w:right="-117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алуторных А.Л.</w:t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начальник Пермского регионального центра связи – структурного подразделения Екатеринбургской дирекции связи – структурного подразделения Центральной станции связи – филиала ОАО «РЖД» </w:t>
                  </w:r>
                  <w:r>
                    <w:rPr>
                      <w:spacing w:val="-2"/>
                      <w:sz w:val="28"/>
                      <w:szCs w:val="28"/>
                    </w:rPr>
                    <w:t>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i/>
                      <w:i/>
                      <w:sz w:val="28"/>
                      <w:szCs w:val="28"/>
                      <w:highlight w:val="yellow"/>
                    </w:rPr>
                  </w:pPr>
                  <w:r>
                    <w:rPr>
                      <w:i/>
                      <w:sz w:val="28"/>
                      <w:szCs w:val="28"/>
                    </w:rPr>
                    <w:t>38.02.01 «Экономика и бухгалтерский учет (по отраслям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  <w:highlight w:val="yellow"/>
                    </w:rPr>
                  </w:pPr>
                  <w:r>
                    <w:rPr>
                      <w:i/>
                      <w:sz w:val="28"/>
                      <w:szCs w:val="28"/>
                      <w:highlight w:val="yellow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ind w:right="-117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лашникова О.Ю.</w:t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заместитель начальника Пермского территориального Общего центра обслуживания – структурного подразделения Свердловского регионального общего центра обслуживания «Желдоручет» – филиала </w:t>
                  </w:r>
                </w:p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АО «РЖД» (по согласованию).</w:t>
                  </w:r>
                </w:p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10095" w:type="dxa"/>
                  <w:gridSpan w:val="7"/>
                  <w:tcBorders/>
                </w:tcPr>
                <w:p>
                  <w:pPr>
                    <w:pStyle w:val="Normal"/>
                    <w:ind w:right="216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  <w:highlight w:val="yellow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Колледж железнодорожного транспорта ФГБОУ ВО УрГУПС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highlight w:val="yellow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highlight w:val="yellow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10095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ind w:right="216" w:firstLine="709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ind w:right="33" w:hanging="0"/>
                    <w:jc w:val="both"/>
                    <w:rPr>
                      <w:i/>
                      <w:i/>
                      <w:iCs/>
                      <w:sz w:val="28"/>
                      <w:szCs w:val="28"/>
                      <w:highlight w:val="yellow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1 «Организация перевозок и управление на транспорте (по видам) (на железнодорожном  транспорте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  <w:highlight w:val="yellow"/>
                    </w:rPr>
                  </w:pPr>
                  <w:r>
                    <w:rPr>
                      <w:i/>
                      <w:iCs/>
                      <w:sz w:val="28"/>
                      <w:szCs w:val="28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</w:rPr>
                    <w:t>Вавенко Д.П.</w:t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ind w:right="3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заместитель начальника технического отдела Свердловской дирекции управления движением – структурного подразделения Центральной дирекции управления движением – филиала ОАО «РЖД» (по согласованию)</w:t>
                  </w:r>
                </w:p>
                <w:p>
                  <w:pPr>
                    <w:pStyle w:val="Normal"/>
                    <w:ind w:right="33" w:hanging="0"/>
                    <w:jc w:val="both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ind w:right="33" w:hanging="0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08.02.10 «Строительство железных дорог, путь и путевое хозяйство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ндарев Д.А.</w:t>
                  </w:r>
                </w:p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ind w:right="33" w:hanging="0"/>
                    <w:jc w:val="both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 xml:space="preserve">– </w:t>
                  </w:r>
                  <w:r>
                    <w:rPr>
                      <w:spacing w:val="-2"/>
                      <w:sz w:val="28"/>
                      <w:szCs w:val="28"/>
                    </w:rPr>
                    <w:t>первый заместитель начальника службы пути Свердловской дирекции инфраструктуры – структурного подразделения Центральной дирекции инфраструктуры – филиала                      ОАО «РЖД» (по согласованию)</w:t>
                  </w:r>
                </w:p>
                <w:p>
                  <w:pPr>
                    <w:pStyle w:val="Normal"/>
                    <w:ind w:right="33" w:hanging="0"/>
                    <w:jc w:val="both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ind w:right="17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11.02.06 «Техническая эксплуатация транспортного радиоэлектронного оборудования (по видам транспорта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иронов А.А. </w:t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ind w:right="17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первый заместитель начальника Екатеринбургской дирекции связи – структурного подразделения Центральной станции связи – филиала ОАО «РЖД» (по согласованию)</w:t>
                  </w:r>
                </w:p>
                <w:p>
                  <w:pPr>
                    <w:pStyle w:val="Normal"/>
                    <w:ind w:right="17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ind w:right="17" w:hanging="0"/>
                    <w:jc w:val="both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>13.02.07 «Электроснабжение (по отраслям)</w:t>
                  </w:r>
                  <w:r>
                    <w:rPr/>
                    <w:t xml:space="preserve"> 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 xml:space="preserve">(железнодорожный транспорт)» 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ебыкин А.А.</w:t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ind w:right="17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начальник Свердловской дистанции электроснабжения Свердловской дирекции по энергообеспечению – структурного подразделения «Трансэнерго» – филиала              ОАО «РЖД» (по согласованию)</w:t>
                  </w:r>
                </w:p>
                <w:p>
                  <w:pPr>
                    <w:pStyle w:val="Normal"/>
                    <w:ind w:right="17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ind w:right="17" w:hanging="0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6 «Техническая эксплуатация подвижного состава железных дорог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авастюк А.И.</w:t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ind w:right="17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первый заместитель начальника Свердловской дирекции моторвагонного подвижного состава – структурного подразделения Центральной дирекции моторвагонного подвижного состава – филиала ОАО «РЖД»                         (по согласованию)</w:t>
                  </w:r>
                </w:p>
                <w:p>
                  <w:pPr>
                    <w:pStyle w:val="Normal"/>
                    <w:ind w:right="17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ind w:right="17" w:hanging="0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7.02.03 «Автоматика и телемеханика на транспорте (железнодорожном транспорте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моляков А.А.</w:t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ind w:right="17" w:hanging="0"/>
                    <w:jc w:val="both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 xml:space="preserve">– </w:t>
                  </w:r>
                  <w:r>
                    <w:rPr>
                      <w:iCs/>
                      <w:sz w:val="28"/>
                      <w:szCs w:val="28"/>
                    </w:rPr>
                    <w:t xml:space="preserve">главный инженер службы автоматики и телемеханики Свердловской дирекции инфраструктуры – структурного подразделения Центральной дирекции инфраструктуры – филиала ОАО «РЖД» </w:t>
                  </w: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ind w:right="17" w:hanging="0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38.02.01 «Экономика и бухгалтерский учет (по отраслям) (железнодорожный транспорт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лескерова Г.В.</w:t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ind w:right="17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главный бухгалтер Екатеринбургского филиала ФГУП «Защита ИнфоТранс» (по согласованию).</w:t>
                  </w:r>
                </w:p>
                <w:p>
                  <w:pPr>
                    <w:pStyle w:val="Normal"/>
                    <w:ind w:right="17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095" w:type="dxa"/>
                  <w:gridSpan w:val="7"/>
                  <w:tcBorders/>
                </w:tcPr>
                <w:p>
                  <w:pPr>
                    <w:pStyle w:val="Normal"/>
                    <w:ind w:right="216" w:hanging="0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Курганский институт железнодорожного транспорта </w:t>
                  </w:r>
                  <w:r>
                    <w:rPr>
                      <w:b/>
                      <w:sz w:val="28"/>
                      <w:szCs w:val="28"/>
                    </w:rPr>
                    <w:t>–</w:t>
                  </w:r>
                </w:p>
                <w:p>
                  <w:pPr>
                    <w:pStyle w:val="Normal"/>
                    <w:ind w:right="216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филиал ФГБОУ ВО УрГУПС в г. Кургане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095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ind w:right="17" w:hanging="0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1 «Организация перевозок и управление на транспорте (по видам) (на железнодорожном транспорте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ленских А.В.</w:t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ind w:right="17" w:hanging="0"/>
                    <w:jc w:val="both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 xml:space="preserve">– </w:t>
                  </w:r>
                  <w:r>
                    <w:rPr>
                      <w:iCs/>
                      <w:sz w:val="28"/>
                      <w:szCs w:val="28"/>
                    </w:rPr>
                    <w:t>заместитель начальника Курганского центра организации работы железнодорожных станций Южно-Уральской дирекции управления движением – структурного подразделения Центральной дирекции управления движением – филиала ОАО «РЖД»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ind w:right="17" w:hanging="0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08.02.10 «Строительство железных дорог, путь и путевое хозяйство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ошин И.В.</w:t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ind w:right="17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начальник Курганской дистанции пути Южно-Уральской дирекции инфраструктуры </w:t>
                  </w:r>
                  <w:r>
                    <w:rPr>
                      <w:iCs/>
                      <w:sz w:val="28"/>
                      <w:szCs w:val="28"/>
                    </w:rPr>
                    <w:t>– структурного подразделения Центральной дирекции инфраструктуры</w:t>
                  </w:r>
                  <w:r>
                    <w:rPr>
                      <w:sz w:val="28"/>
                      <w:szCs w:val="28"/>
                    </w:rPr>
                    <w:t xml:space="preserve"> – филиала </w:t>
                  </w:r>
                </w:p>
                <w:p>
                  <w:pPr>
                    <w:pStyle w:val="Normal"/>
                    <w:ind w:right="17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АО «РЖД»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049" w:leader="none"/>
                    </w:tabs>
                    <w:ind w:right="17" w:hanging="0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7.02.03 «Автоматика и телемеханика на транспорте (по видам транспорта) (железнодорожном транспорте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</w:rPr>
                    <w:t>Степанов С.М.</w:t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049" w:leader="none"/>
                    </w:tabs>
                    <w:ind w:right="17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заместитель главного инженера Южно-Уральской железной дороги</w:t>
                  </w:r>
                  <w:r>
                    <w:rPr>
                      <w:color w:val="FF0000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– филиала ОАО «РЖД»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i/>
                      <w:i/>
                      <w:iCs/>
                      <w:sz w:val="28"/>
                      <w:szCs w:val="28"/>
                      <w:highlight w:val="yellow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13.02.07 «Электроснабжение (по отраслям)</w:t>
                  </w:r>
                  <w:r>
                    <w:rPr/>
                    <w:t xml:space="preserve"> 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>(железнодорожный транспорт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  <w:highlight w:val="yellow"/>
                    </w:rPr>
                  </w:pPr>
                  <w:r>
                    <w:rPr>
                      <w:i/>
                      <w:iCs/>
                      <w:sz w:val="28"/>
                      <w:szCs w:val="28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мак А.Ф.</w:t>
                  </w:r>
                </w:p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заместитель начальника Южно-Уральской дирекции инфраструктуры, начальник Курганского отдела инфраструктуры</w:t>
                  </w:r>
                  <w:r>
                    <w:rPr>
                      <w:color w:val="FF0000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– структурного подразделения Центральной дирекции инфраструктуры – филиала ОАО «РЖД»                     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ind w:right="17" w:hanging="0"/>
                    <w:jc w:val="both"/>
                    <w:rPr/>
                  </w:pPr>
                  <w:r>
                    <w:rPr>
                      <w:i/>
                      <w:sz w:val="28"/>
                      <w:szCs w:val="28"/>
                    </w:rPr>
                    <w:t>09.02.01</w:t>
                  </w:r>
                  <w:r>
                    <w:rPr/>
                    <w:t xml:space="preserve"> </w:t>
                  </w:r>
                  <w:r>
                    <w:rPr>
                      <w:i/>
                      <w:sz w:val="28"/>
                      <w:szCs w:val="28"/>
                    </w:rPr>
                    <w:t xml:space="preserve">«Компьютерные системы и комплексы» 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лторнист Д.П.</w:t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ind w:right="17" w:hanging="0"/>
                    <w:jc w:val="both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 xml:space="preserve">– </w:t>
                  </w:r>
                  <w:r>
                    <w:rPr>
                      <w:spacing w:val="-2"/>
                      <w:sz w:val="28"/>
                      <w:szCs w:val="28"/>
                    </w:rPr>
                    <w:t>заместитель начальника Регионального центра технической поддержки «Курган» Управления по сервису Южно-Уральской железной дороги Департамента сервиса «Восток»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ind w:right="17" w:hanging="0"/>
                    <w:jc w:val="both"/>
                    <w:rPr>
                      <w:bCs/>
                      <w:i/>
                      <w:i/>
                      <w:iCs/>
                      <w:sz w:val="28"/>
                      <w:szCs w:val="28"/>
                      <w:highlight w:val="yellow"/>
                    </w:rPr>
                  </w:pPr>
                  <w:r>
                    <w:rPr>
                      <w:bCs/>
                      <w:i/>
                      <w:iCs/>
                      <w:sz w:val="28"/>
                      <w:szCs w:val="28"/>
                    </w:rPr>
                    <w:t xml:space="preserve">38.02.01 «Экономика и бухгалтерский учет                           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>(по отраслям) (железнодорожный транспорт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iCs/>
                      <w:sz w:val="28"/>
                      <w:szCs w:val="28"/>
                      <w:highlight w:val="yellow"/>
                    </w:rPr>
                  </w:pPr>
                  <w:r>
                    <w:rPr>
                      <w:bCs/>
                      <w:i/>
                      <w:iCs/>
                      <w:sz w:val="28"/>
                      <w:szCs w:val="28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чарова Е.П.</w:t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ind w:right="17" w:hanging="0"/>
                    <w:jc w:val="both"/>
                    <w:rPr>
                      <w:spacing w:val="2"/>
                      <w:sz w:val="28"/>
                      <w:szCs w:val="28"/>
                    </w:rPr>
                  </w:pPr>
                  <w:r>
                    <w:rPr>
                      <w:spacing w:val="2"/>
                      <w:sz w:val="28"/>
                      <w:szCs w:val="28"/>
                    </w:rPr>
                    <w:t xml:space="preserve">– </w:t>
                  </w:r>
                  <w:r>
                    <w:rPr>
                      <w:spacing w:val="2"/>
                      <w:sz w:val="28"/>
                      <w:szCs w:val="28"/>
                    </w:rPr>
                    <w:t>заместитель начальника Курганского территориального общего центра обслуживания Южно-Уральского регионального общего центра обслуживания – структурного подразделения Центра корпоративного учета и отчетности «Желдоручет» – филиала ОАО «РЖД» (по согласованию).</w:t>
                  </w:r>
                </w:p>
                <w:p>
                  <w:pPr>
                    <w:pStyle w:val="Normal"/>
                    <w:ind w:right="17" w:hanging="0"/>
                    <w:jc w:val="both"/>
                    <w:rPr>
                      <w:spacing w:val="2"/>
                      <w:sz w:val="28"/>
                      <w:szCs w:val="28"/>
                    </w:rPr>
                  </w:pPr>
                  <w:r>
                    <w:rPr>
                      <w:spacing w:val="2"/>
                      <w:sz w:val="28"/>
                      <w:szCs w:val="28"/>
                    </w:rPr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2"/>
                      <w:sz w:val="28"/>
                      <w:szCs w:val="28"/>
                    </w:rPr>
                  </w:pPr>
                  <w:r>
                    <w:rPr>
                      <w:spacing w:val="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095" w:type="dxa"/>
                  <w:gridSpan w:val="7"/>
                  <w:tcBorders/>
                </w:tcPr>
                <w:p>
                  <w:pPr>
                    <w:pStyle w:val="Normal"/>
                    <w:ind w:right="216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Челябинский институт железнодорожного транспорта –</w:t>
                  </w:r>
                </w:p>
                <w:p>
                  <w:pPr>
                    <w:pStyle w:val="Normal"/>
                    <w:ind w:right="216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филиал ФГБОУ ВО УрГУПС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33" w:hanging="0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33" w:hanging="0"/>
                    <w:jc w:val="both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>13.02.07 «Электроснабжение (по отраслям)</w:t>
                  </w:r>
                  <w:r>
                    <w:rPr/>
                    <w:t xml:space="preserve"> 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 xml:space="preserve">(железнодорожный транспорт)» 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кланов А.В.</w:t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ind w:right="3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начальник Южно-Уральской дирекции по энергообеспечению – структурного подразделения «Трансэнерго» – филиала ОАО «РЖД»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ind w:right="33" w:hanging="0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6 «Техническая эксплуатация подвижного состава железных дорог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аустов А.А.</w:t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ind w:right="33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начальник службы вагонного хозяйства Южно-Уральской дирекции инфраструктуры –</w:t>
                  </w:r>
                  <w:r>
                    <w:rPr>
                      <w:b/>
                      <w:color w:val="FF0000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структурного подразделения Центральной дирекции инфраструктуры</w:t>
                  </w:r>
                  <w:r>
                    <w:rPr>
                      <w:b/>
                      <w:sz w:val="28"/>
                      <w:szCs w:val="28"/>
                    </w:rPr>
                    <w:t xml:space="preserve"> – </w:t>
                  </w:r>
                  <w:r>
                    <w:rPr>
                      <w:sz w:val="28"/>
                      <w:szCs w:val="28"/>
                    </w:rPr>
                    <w:t>филиала                  ОАО «РЖД»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</w:rPr>
                    <w:t>Дунаев Д.С.</w:t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ind w:right="33" w:hanging="0"/>
                    <w:jc w:val="both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 xml:space="preserve">– </w:t>
                  </w:r>
                  <w:r>
                    <w:rPr>
                      <w:spacing w:val="-2"/>
                      <w:sz w:val="28"/>
                      <w:szCs w:val="28"/>
                    </w:rPr>
                    <w:t>заместитель начальника по эксплуатации Южно-Уральской дирекции тяги – структурного подразделения Дирекции тяги – филиала ОАО «РЖД»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33" w:hanging="0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33" w:hanging="0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7.02.03 «Автоматика и телемеханика на транспорте (по видам транспорта) (железнодорожном транспорте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ежнин Г.Г.</w:t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ind w:right="3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главный инженер службы автоматики и телемеханики Южно-Уральской дирекции инфраструктуры –структурного подразделения Центральной дирекции инфраструктуры – филиала ОАО «РЖД»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ind w:right="3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1 «Организация перевозок и управление на транспорте (по видам) (на железнодорожном  транспорте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ролов А.В.</w:t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ind w:right="3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начальник Дорожного конструкторского                  технологического бюро административно-хозяйственного центра – структурного подразделения Южно-Уральской железной дороги – филиала ОАО «РЖД» (по согласованию)</w:t>
                  </w:r>
                </w:p>
                <w:p>
                  <w:pPr>
                    <w:pStyle w:val="Normal"/>
                    <w:ind w:right="3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ind w:right="33" w:hanging="0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08.02.10 «Строительство железных дорог, путь и путевое хозяйство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робьев Д.В.</w:t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ind w:right="3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заместитель начальника службы пути Южно-Уральской дирекции инфраструктуры – структурного подразделения Центральной дирекции инфраструктуры – филиала</w:t>
                  </w:r>
                </w:p>
                <w:p>
                  <w:pPr>
                    <w:pStyle w:val="Normal"/>
                    <w:ind w:right="3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АО «РЖД» (по согласованию).</w:t>
                  </w:r>
                </w:p>
                <w:p>
                  <w:pPr>
                    <w:pStyle w:val="Normal"/>
                    <w:ind w:right="3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095" w:type="dxa"/>
                  <w:gridSpan w:val="7"/>
                  <w:tcBorders/>
                </w:tcPr>
                <w:p>
                  <w:pPr>
                    <w:pStyle w:val="Normal"/>
                    <w:ind w:right="216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Омский техникум железнодорожного транспорта – </w:t>
                  </w:r>
                </w:p>
                <w:p>
                  <w:pPr>
                    <w:pStyle w:val="Normal"/>
                    <w:ind w:right="216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труктурное подразделение СПО ФГБОУ ВО ОмГУПС</w:t>
                  </w:r>
                </w:p>
                <w:p>
                  <w:pPr>
                    <w:pStyle w:val="Normal"/>
                    <w:ind w:right="216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858" w:leader="none"/>
                    </w:tabs>
                    <w:ind w:right="13" w:hanging="0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7.02.03 «Автоматика и телемеханика на транспорте (железнодорожном транспорте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</w:rPr>
                    <w:t>Маренко Л.А.</w:t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заместитель начальника Омского отдела инфраструктуры – структурного подразделения Западно-Сибирской дирекции инфраструктуры – структурного подразделения Центральной дирекции инфраструктуры – филиала ОАО «РЖД»                      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23" w:hRule="atLeast"/>
              </w:trPr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ind w:firstLine="1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 xml:space="preserve">23.02.06 «Техническая эксплуатация подвижного состава железных дорог (Электроподвижной состав)» 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</w:rPr>
                    <w:t>Циценко Д.В.</w:t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начальник эксплуатационного локомотивного депо «Омск» – структурного подразделения Западно-Сибирской дирекции тяги – структурного подразделения Дирекции тяги – филиала ОАО «РЖД»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 xml:space="preserve">23.02.06 «Техническая эксплуатация подвижного состава железных дорог (Вагоны)» 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</w:rPr>
                    <w:t>Дрыгин Л.С.</w:t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 xml:space="preserve">– </w:t>
                  </w:r>
                  <w:r>
                    <w:rPr>
                      <w:spacing w:val="-2"/>
                      <w:sz w:val="28"/>
                      <w:szCs w:val="28"/>
                    </w:rPr>
                    <w:t>начальник эксплуатационного вагонного депо «Входная» – структурного подразделения Западно-Сибирской дирекции инфраструктуры – структурного подразделения Центральной дирекции инфраструктуры – филиала ОАО «РЖД»                 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08.02.10 «Строительство железных дорог, путь и путевое хозяйство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</w:rPr>
                    <w:t>Лихтнер А.В.</w:t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 xml:space="preserve">– </w:t>
                  </w:r>
                  <w:r>
                    <w:rPr>
                      <w:spacing w:val="-2"/>
                      <w:sz w:val="28"/>
                      <w:szCs w:val="28"/>
                    </w:rPr>
                    <w:t>заместитель начальника Омского отдела инфраструктуры – структурного подразделения Западно-Сибирской дирекции инфраструктуры – структурного подразделения Центральной дирекции инфраструктуры – филиала ОАО «РЖД»               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1 «Организация перевозок и управление на транспорте (по видам) (на железнодорожном  транспорте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гнатов П.Н.</w:t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первый заместитель начальника Омского центра организации работы железнодорожных станций – структурного подразделения Западно-Сибирской дирекции управления движением – структурного подразделения Центральной дирекции управления движением – филиала ОАО «РЖД»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13.02.07 «Электроснабжение (по отраслям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ртемченко С.В.</w:t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главный инженер Западно-Сибирской дирекции по энергообеспечению – структурного подразделения Трансэнерго – филиала ОАО «РЖД» (по согласованию)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095" w:type="dxa"/>
                  <w:gridSpan w:val="7"/>
                  <w:tcBorders/>
                </w:tcPr>
                <w:p>
                  <w:pPr>
                    <w:pStyle w:val="Normal"/>
                    <w:ind w:right="-106" w:hanging="0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Тайгинский институт железнодорожного транспорта </w:t>
                  </w:r>
                  <w:r>
                    <w:rPr>
                      <w:b/>
                      <w:sz w:val="28"/>
                      <w:szCs w:val="28"/>
                    </w:rPr>
                    <w:t>–</w:t>
                  </w:r>
                </w:p>
                <w:p>
                  <w:pPr>
                    <w:pStyle w:val="Normal"/>
                    <w:ind w:right="-106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филиал ФГБОУ ВО ОмГУПС, структурное подразделение СПО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856" w:leader="none"/>
                    </w:tabs>
                    <w:ind w:right="-106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«Тайгинский техникум железнодорожного транспорта»</w:t>
                  </w:r>
                </w:p>
                <w:p>
                  <w:pPr>
                    <w:pStyle w:val="Normal"/>
                    <w:ind w:right="216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00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516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412" w:leader="none"/>
                      <w:tab w:val="left" w:pos="2982" w:leader="none"/>
                    </w:tabs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13.02.07 «Электроснабжение (по отраслям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412" w:leader="none"/>
                      <w:tab w:val="left" w:pos="2982" w:leader="none"/>
                    </w:tabs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лоусов Е.А.</w:t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412" w:leader="none"/>
                      <w:tab w:val="left" w:pos="2982" w:leader="none"/>
                    </w:tabs>
                    <w:ind w:left="3" w:right="3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первый заместитель начальника Западно-Сибирской дирекции по энергообеспечению – структурного подразделения Трансэнерго – филиала ОАО «РЖД»                    (по согласованию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12" w:leader="none"/>
                      <w:tab w:val="left" w:pos="2982" w:leader="none"/>
                    </w:tabs>
                    <w:ind w:left="3" w:right="3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412" w:leader="none"/>
                      <w:tab w:val="left" w:pos="2982" w:leader="none"/>
                    </w:tabs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412" w:leader="none"/>
                      <w:tab w:val="left" w:pos="2982" w:leader="none"/>
                    </w:tabs>
                    <w:ind w:right="33" w:hanging="0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6 «Техническая эксплуатация подвижного состава железных дорог (Вагоны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412" w:leader="none"/>
                      <w:tab w:val="left" w:pos="2982" w:leader="none"/>
                    </w:tabs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дрявцев В.И.</w:t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412" w:leader="none"/>
                      <w:tab w:val="left" w:pos="2982" w:leader="none"/>
                    </w:tabs>
                    <w:ind w:right="33" w:hanging="0"/>
                    <w:jc w:val="both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 xml:space="preserve">– </w:t>
                  </w:r>
                  <w:r>
                    <w:rPr>
                      <w:spacing w:val="-2"/>
                      <w:sz w:val="28"/>
                      <w:szCs w:val="28"/>
                    </w:rPr>
                    <w:t xml:space="preserve">первый заместитель начальника службы вагонного хозяйства Западно-Сибирской дирекции инфраструктуры – структурного подразделения Центральной дирекции инфраструктуры – филиала ОАО «РЖД» (по согласованию) 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412" w:leader="none"/>
                      <w:tab w:val="left" w:pos="2982" w:leader="none"/>
                    </w:tabs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412" w:leader="none"/>
                      <w:tab w:val="left" w:pos="2982" w:leader="none"/>
                    </w:tabs>
                    <w:ind w:right="33" w:hanging="0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4 «Техническая эксплуатация подъемно-транспортных, строительных, дорожных машин и оборудования (по отраслям) (на железнодорожном транспорте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412" w:leader="none"/>
                      <w:tab w:val="left" w:pos="2982" w:leader="none"/>
                    </w:tabs>
                    <w:ind w:right="-99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огунов А.В.</w:t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ind w:right="3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заместитель начальника дирекции по эксплуатации и ремонту путевых машин – структурного подразделения Западно-Сибирской дирекции инфраструктуры – структурного подразделения Центральной дирекции инфраструктуры – филиала ОАО «РЖД»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412" w:leader="none"/>
                      <w:tab w:val="left" w:pos="2982" w:leader="none"/>
                    </w:tabs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12" w:leader="none"/>
                      <w:tab w:val="left" w:pos="2982" w:leader="none"/>
                    </w:tabs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12" w:leader="none"/>
                      <w:tab w:val="left" w:pos="2982" w:leader="none"/>
                    </w:tabs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12" w:leader="none"/>
                      <w:tab w:val="left" w:pos="2982" w:leader="none"/>
                    </w:tabs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воселов Д.А.</w:t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3" w:leader="none"/>
                    </w:tabs>
                    <w:ind w:right="33" w:hanging="0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6 «Техническая эксплуатация подвижного состава железных дорог (Электроподвижной состав, Тепловозы и дизель-поезда)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3" w:leader="none"/>
                    </w:tabs>
                    <w:ind w:right="33" w:hanging="0"/>
                    <w:jc w:val="both"/>
                    <w:rPr>
                      <w:iCs/>
                      <w:spacing w:val="6"/>
                      <w:sz w:val="28"/>
                      <w:szCs w:val="28"/>
                    </w:rPr>
                  </w:pPr>
                  <w:r>
                    <w:rPr>
                      <w:iCs/>
                      <w:spacing w:val="6"/>
                      <w:sz w:val="28"/>
                      <w:szCs w:val="28"/>
                    </w:rPr>
                    <w:t xml:space="preserve">– </w:t>
                  </w:r>
                  <w:r>
                    <w:rPr>
                      <w:iCs/>
                      <w:spacing w:val="6"/>
                      <w:sz w:val="28"/>
                      <w:szCs w:val="28"/>
                    </w:rPr>
                    <w:t>главный инженер Западно-Сибирской дирекции тяги – структурного подразделения Дирекции тяги – филиала ОАО «РЖД» (по согласованию).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Cs/>
                      <w:spacing w:val="6"/>
                      <w:sz w:val="28"/>
                      <w:szCs w:val="28"/>
                    </w:rPr>
                  </w:pPr>
                  <w:r>
                    <w:rPr>
                      <w:iCs/>
                      <w:spacing w:val="6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095" w:type="dxa"/>
                  <w:gridSpan w:val="7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412" w:leader="none"/>
                      <w:tab w:val="left" w:pos="2982" w:leader="none"/>
                    </w:tabs>
                    <w:snapToGrid w:val="false"/>
                    <w:ind w:right="216" w:firstLine="709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12" w:leader="none"/>
                      <w:tab w:val="left" w:pos="2982" w:leader="none"/>
                    </w:tabs>
                    <w:ind w:right="216" w:firstLine="709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Новосибирский техникум железнодорожного транспорта –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12" w:leader="none"/>
                      <w:tab w:val="left" w:pos="2982" w:leader="none"/>
                    </w:tabs>
                    <w:ind w:right="216" w:firstLine="709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филиал ФГБОУ ВО СГУПС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12" w:leader="none"/>
                      <w:tab w:val="left" w:pos="2982" w:leader="none"/>
                    </w:tabs>
                    <w:ind w:right="216" w:firstLine="709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00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516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322" w:leader="none"/>
                      <w:tab w:val="left" w:pos="2412" w:leader="none"/>
                      <w:tab w:val="left" w:pos="2982" w:leader="none"/>
                    </w:tabs>
                    <w:snapToGrid w:val="false"/>
                    <w:ind w:right="216" w:firstLine="1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322" w:leader="none"/>
                      <w:tab w:val="left" w:pos="2412" w:leader="none"/>
                      <w:tab w:val="left" w:pos="2982" w:leader="none"/>
                    </w:tabs>
                    <w:ind w:firstLine="12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6 «Техническая эксплуатация подвижного состава железных дорог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322" w:leader="none"/>
                      <w:tab w:val="left" w:pos="2412" w:leader="none"/>
                      <w:tab w:val="left" w:pos="2982" w:leader="none"/>
                    </w:tabs>
                    <w:ind w:right="216" w:firstLine="1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иселев С.В.</w:t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322" w:leader="none"/>
                      <w:tab w:val="left" w:pos="2412" w:leader="none"/>
                      <w:tab w:val="left" w:pos="2982" w:leader="none"/>
                    </w:tabs>
                    <w:ind w:firstLine="1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заместитель начальника службы вагонного хозяйства Западно-Сибирской дирекции инфраструктуры – структурного подразделения Центральной дирекции инфраструктуры – филиала ОАО «РЖД»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22" w:leader="none"/>
                      <w:tab w:val="left" w:pos="2412" w:leader="none"/>
                      <w:tab w:val="left" w:pos="2982" w:leader="none"/>
                    </w:tabs>
                    <w:ind w:firstLine="1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322" w:leader="none"/>
                      <w:tab w:val="left" w:pos="2412" w:leader="none"/>
                      <w:tab w:val="left" w:pos="2982" w:leader="none"/>
                    </w:tabs>
                    <w:snapToGrid w:val="false"/>
                    <w:ind w:right="216" w:firstLine="1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322" w:leader="none"/>
                      <w:tab w:val="left" w:pos="2412" w:leader="none"/>
                      <w:tab w:val="left" w:pos="2982" w:leader="none"/>
                    </w:tabs>
                    <w:ind w:firstLine="12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1 «Организация перевозок и управление на транспорте (по видам) (на железнодорожном  транспорте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322" w:leader="none"/>
                      <w:tab w:val="left" w:pos="2412" w:leader="none"/>
                      <w:tab w:val="left" w:pos="2982" w:leader="none"/>
                    </w:tabs>
                    <w:ind w:right="216" w:firstLine="1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ерцев В.А.</w:t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322" w:leader="none"/>
                      <w:tab w:val="left" w:pos="2412" w:leader="none"/>
                      <w:tab w:val="left" w:pos="2982" w:leader="none"/>
                    </w:tabs>
                    <w:ind w:firstLine="1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начальник отдела организации работы станций службы движения Западно-Сибирской дирекции управления движением – структурного подразделения Центральной дирекции управления движением – филиала ОАО «РЖД» 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322" w:leader="none"/>
                      <w:tab w:val="left" w:pos="2412" w:leader="none"/>
                      <w:tab w:val="left" w:pos="2982" w:leader="none"/>
                    </w:tabs>
                    <w:snapToGrid w:val="false"/>
                    <w:ind w:right="216" w:firstLine="1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322" w:leader="none"/>
                      <w:tab w:val="left" w:pos="2412" w:leader="none"/>
                      <w:tab w:val="left" w:pos="2982" w:leader="none"/>
                    </w:tabs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7.02.03 «Автоматика и телемеханика на транспорте  (железнодорожном транспорте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322" w:leader="none"/>
                      <w:tab w:val="left" w:pos="2412" w:leader="none"/>
                      <w:tab w:val="left" w:pos="2982" w:leader="none"/>
                    </w:tabs>
                    <w:ind w:right="216" w:firstLine="1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рченко О.П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22" w:leader="none"/>
                      <w:tab w:val="left" w:pos="2412" w:leader="none"/>
                      <w:tab w:val="left" w:pos="2982" w:leader="none"/>
                    </w:tabs>
                    <w:ind w:right="216" w:firstLine="1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322" w:leader="none"/>
                      <w:tab w:val="left" w:pos="2412" w:leader="none"/>
                      <w:tab w:val="left" w:pos="2982" w:leader="none"/>
                    </w:tabs>
                    <w:ind w:firstLine="1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первый заместитель начальника службы автоматики и телемеханики Западно-Сибирской дирекции инфраструктуры – структурного подразделения Центральной дирекции инфраструктуры – филиала ОАО «РЖД»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322" w:leader="none"/>
                      <w:tab w:val="left" w:pos="2412" w:leader="none"/>
                      <w:tab w:val="left" w:pos="2982" w:leader="none"/>
                    </w:tabs>
                    <w:snapToGrid w:val="false"/>
                    <w:ind w:right="216" w:firstLine="1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322" w:leader="none"/>
                      <w:tab w:val="left" w:pos="2412" w:leader="none"/>
                      <w:tab w:val="left" w:pos="2982" w:leader="none"/>
                    </w:tabs>
                    <w:ind w:firstLine="12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08.02.10 «Строительство железных дорог, путь и путевое хозяйство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  <w:tab w:val="left" w:pos="2340" w:leader="none"/>
                    </w:tabs>
                    <w:ind w:left="2340" w:hanging="23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ах А.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22" w:leader="none"/>
                      <w:tab w:val="left" w:pos="2412" w:leader="none"/>
                      <w:tab w:val="left" w:pos="2982" w:leader="none"/>
                    </w:tabs>
                    <w:ind w:right="216" w:firstLine="1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322" w:leader="none"/>
                      <w:tab w:val="left" w:pos="2412" w:leader="none"/>
                      <w:tab w:val="left" w:pos="2982" w:leader="none"/>
                    </w:tabs>
                    <w:ind w:firstLine="12"/>
                    <w:jc w:val="both"/>
                    <w:rPr/>
                  </w:pPr>
                  <w:r>
                    <w:rPr>
                      <w:b/>
                      <w:spacing w:val="-2"/>
                      <w:sz w:val="28"/>
                      <w:szCs w:val="28"/>
                    </w:rPr>
                    <w:t>–</w:t>
                  </w:r>
                  <w:r>
                    <w:rPr>
                      <w:spacing w:val="-2"/>
                      <w:sz w:val="28"/>
                      <w:szCs w:val="28"/>
                    </w:rPr>
                    <w:t xml:space="preserve"> </w:t>
                  </w:r>
                  <w:r>
                    <w:rPr>
                      <w:spacing w:val="-2"/>
                      <w:sz w:val="28"/>
                      <w:szCs w:val="28"/>
                    </w:rPr>
                    <w:t xml:space="preserve">заместитель начальника Новосибирской дистанции пути им. П.Т. Семешко – структурного подразделения </w:t>
                  </w:r>
                  <w:r>
                    <w:rPr>
                      <w:sz w:val="28"/>
                      <w:szCs w:val="28"/>
                    </w:rPr>
                    <w:t xml:space="preserve">Западно-Сибирской дирекции инфраструктуры – структурного подразделения Центральной дирекции инфраструктуры </w:t>
                  </w:r>
                  <w:r>
                    <w:rPr>
                      <w:spacing w:val="-2"/>
                      <w:sz w:val="28"/>
                      <w:szCs w:val="28"/>
                    </w:rPr>
                    <w:t>– филиала ОАО «РЖД» (по текущему содержанию пути)                   (по согласованию)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22" w:leader="none"/>
                      <w:tab w:val="left" w:pos="2412" w:leader="none"/>
                      <w:tab w:val="left" w:pos="2982" w:leader="none"/>
                    </w:tabs>
                    <w:ind w:firstLine="12"/>
                    <w:jc w:val="both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095" w:type="dxa"/>
                  <w:gridSpan w:val="7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322" w:leader="none"/>
                      <w:tab w:val="left" w:pos="2412" w:leader="none"/>
                      <w:tab w:val="left" w:pos="2982" w:leader="none"/>
                    </w:tabs>
                    <w:ind w:right="216" w:firstLine="12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Филиал ФГБОУ ВО СГУПС в г. Новоалтайск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22" w:leader="none"/>
                      <w:tab w:val="left" w:pos="2412" w:leader="none"/>
                      <w:tab w:val="left" w:pos="2982" w:leader="none"/>
                    </w:tabs>
                    <w:ind w:right="216" w:firstLine="12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6521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292" w:leader="none"/>
                      <w:tab w:val="left" w:pos="2982" w:leader="none"/>
                    </w:tabs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292" w:leader="none"/>
                      <w:tab w:val="left" w:pos="2982" w:leader="none"/>
                    </w:tabs>
                    <w:ind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1 «Организация перевозок и управление на транспорте (по видам) (на железнодорожном  транспорте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292" w:leader="none"/>
                      <w:tab w:val="left" w:pos="2982" w:leader="none"/>
                    </w:tabs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екалдин В.И.</w:t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292" w:leader="none"/>
                      <w:tab w:val="left" w:pos="2982" w:leader="none"/>
                    </w:tabs>
                    <w:ind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начальник Алтайского центра организации работы железнодорожных станций – структурного подразделения Западно-Сибирской дирекции управления движением – структурного подразделения Центральной дирекции управления движением – филиала ОАО «РЖД»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292" w:leader="none"/>
                      <w:tab w:val="left" w:pos="2982" w:leader="none"/>
                    </w:tabs>
                    <w:ind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292" w:leader="none"/>
                      <w:tab w:val="left" w:pos="2982" w:leader="none"/>
                    </w:tabs>
                    <w:ind w:firstLine="1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292" w:leader="none"/>
                      <w:tab w:val="left" w:pos="2982" w:leader="none"/>
                    </w:tabs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292" w:leader="none"/>
                      <w:tab w:val="left" w:pos="2982" w:leader="none"/>
                    </w:tabs>
                    <w:ind w:right="33" w:hanging="0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7.02.03 «Автоматика и телемеханика на транспорте  (железнодорожном транспорте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292" w:leader="none"/>
                      <w:tab w:val="left" w:pos="2982" w:leader="none"/>
                    </w:tabs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шин А.В.</w:t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292" w:leader="none"/>
                      <w:tab w:val="left" w:pos="2982" w:leader="none"/>
                      <w:tab w:val="left" w:pos="7108" w:leader="none"/>
                    </w:tabs>
                    <w:ind w:right="33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заместитель начальника Алтайского отдела инфраструктуры Западно-Сибирской дирекции инфраструктуры – структурного подразделения Центральной дирекции инфраструктуры – филиала ОАО «РЖД»                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292" w:leader="none"/>
                      <w:tab w:val="left" w:pos="2982" w:leader="none"/>
                    </w:tabs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292" w:leader="none"/>
                      <w:tab w:val="left" w:pos="2982" w:leader="none"/>
                    </w:tabs>
                    <w:ind w:right="33" w:firstLine="1"/>
                    <w:jc w:val="both"/>
                    <w:rPr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/>
                      <w:iCs/>
                      <w:sz w:val="28"/>
                      <w:szCs w:val="28"/>
                    </w:rPr>
                    <w:t>08.02.10 «Строительство железных дорог, путь и путевое хозяйство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292" w:leader="none"/>
                      <w:tab w:val="left" w:pos="2982" w:leader="none"/>
                    </w:tabs>
                    <w:ind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ментин В.П.</w:t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292" w:leader="none"/>
                      <w:tab w:val="left" w:pos="2982" w:leader="none"/>
                    </w:tabs>
                    <w:ind w:right="33" w:firstLine="1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заместитель начальника Западно-Сибирской дирекции инфраструктуры – структурного подразделения Центральной дирекции инфраструктуры – филиала         ОАО «РЖД» – начальник Алтайского отдела инфраструктуры                          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292" w:leader="none"/>
                      <w:tab w:val="left" w:pos="2982" w:leader="none"/>
                    </w:tabs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292" w:leader="none"/>
                      <w:tab w:val="left" w:pos="2982" w:leader="none"/>
                    </w:tabs>
                    <w:ind w:right="3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6 «Техническая эксплуатация подвижного состава железных дорог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292" w:leader="none"/>
                      <w:tab w:val="left" w:pos="2982" w:leader="none"/>
                    </w:tabs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атраков А.Н.</w:t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292" w:leader="none"/>
                      <w:tab w:val="left" w:pos="2982" w:leader="none"/>
                    </w:tabs>
                    <w:ind w:firstLine="1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ревизор по безопасности движения поездов                    (станция Барнаул) аппарата главного ревизора по безопасности движения поездов Западно-Сибирской железной дороги – филиала ОАО «РЖД»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292" w:leader="none"/>
                      <w:tab w:val="left" w:pos="2982" w:leader="none"/>
                    </w:tabs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292" w:leader="none"/>
                      <w:tab w:val="left" w:pos="2982" w:leader="none"/>
                    </w:tabs>
                    <w:ind w:right="-108" w:hanging="0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38.02.01 «Экономика и бухгалтерский учет (по отраслям)  (железнодорожный транспорт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292" w:leader="none"/>
                      <w:tab w:val="left" w:pos="2982" w:leader="none"/>
                    </w:tabs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дведева Е.А.</w:t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292" w:leader="none"/>
                      <w:tab w:val="left" w:pos="2982" w:leader="none"/>
                    </w:tabs>
                    <w:ind w:right="109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заместитель начальника Барнаульского территориального общего центра обслуживания – структурного подразделения Западно-Сибирского регионального общего центра обслуживания – структурного подразделения Центра корпоративного учета и отчетности «Желдоручет» – филиала ОАО «РЖД» (по согласованию)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292" w:leader="none"/>
                      <w:tab w:val="left" w:pos="2982" w:leader="none"/>
                    </w:tabs>
                    <w:ind w:right="109" w:firstLine="1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095" w:type="dxa"/>
                  <w:gridSpan w:val="7"/>
                  <w:tcBorders/>
                </w:tcPr>
                <w:p>
                  <w:pPr>
                    <w:pStyle w:val="Normal"/>
                    <w:ind w:right="216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Томский техникум железнодорожного транспорта –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292" w:leader="none"/>
                      <w:tab w:val="left" w:pos="2982" w:leader="none"/>
                    </w:tabs>
                    <w:ind w:right="109" w:firstLine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филиал ФГБОУ ВО СГУПС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/>
                      <w:iCs/>
                      <w:sz w:val="28"/>
                      <w:szCs w:val="28"/>
                    </w:rPr>
                    <w:t xml:space="preserve">38.02.01 «Экономика и бухгалтерский учет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/>
                      <w:iCs/>
                      <w:sz w:val="28"/>
                      <w:szCs w:val="28"/>
                    </w:rPr>
                    <w:t>(по отраслям) (железнодорожный транспорт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ушмакина Т.И.</w:t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105" w:leader="none"/>
                    </w:tabs>
                    <w:ind w:right="-11" w:hanging="0"/>
                    <w:jc w:val="both"/>
                    <w:rPr>
                      <w:spacing w:val="2"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pacing w:val="2"/>
                      <w:sz w:val="28"/>
                      <w:szCs w:val="28"/>
                    </w:rPr>
                    <w:t xml:space="preserve">– </w:t>
                  </w:r>
                  <w:r>
                    <w:rPr>
                      <w:spacing w:val="2"/>
                      <w:sz w:val="28"/>
                      <w:szCs w:val="28"/>
                    </w:rPr>
                    <w:t>заместитель начальника Тайгинского отдела учета хозяйственных операций Кемеровского территориального общего центра обслуживания – структурного подразделения Западно-Сибирского регионального общего центра обслуживания – структурного подразделения Центра корпоративного учета и отчетности «Желдоручет» – филиала ОАО «РЖД»</w:t>
                  </w:r>
                  <w:r>
                    <w:rPr>
                      <w:bCs/>
                      <w:iCs/>
                      <w:spacing w:val="2"/>
                      <w:sz w:val="28"/>
                      <w:szCs w:val="28"/>
                    </w:rPr>
                    <w:t xml:space="preserve">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2"/>
                      <w:sz w:val="28"/>
                      <w:szCs w:val="28"/>
                    </w:rPr>
                  </w:pPr>
                  <w:r>
                    <w:rPr>
                      <w:spacing w:val="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/>
                      <w:iCs/>
                      <w:sz w:val="28"/>
                      <w:szCs w:val="28"/>
                    </w:rPr>
                    <w:t xml:space="preserve">43.02.06 «Сервис на транспорте (по видам транспорта) (железнодорожный транспорт)» 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улякин Е.Л.</w:t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ind w:right="-11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заместитель начальника Западно-Сибирского территориального центра фирменного транспортного обслуживания – структурного подразделения Центра фирменного транспортного обслуживания – филиала                ОАО «РЖД» – начальник Кузбасского агентства фирменного транспортного обслуживания</w:t>
                  </w:r>
                  <w:r>
                    <w:rPr>
                      <w:bCs/>
                      <w:iCs/>
                      <w:sz w:val="28"/>
                      <w:szCs w:val="28"/>
                    </w:rPr>
                    <w:t xml:space="preserve">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  <w:tab w:val="left" w:pos="2340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1 «Организация перевозок и управление на транспорте (по видам) (на железнодорожном  транспорте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  <w:tab w:val="left" w:pos="234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идоров А.И.</w:t>
                  </w:r>
                </w:p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–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начальник Тайгинского центра организации работы железнодорожных станций Западно-Сибирской дирекции управления движением – структурного подразделения Центральной дирекции управления движением – филиала ОАО «РЖД»</w:t>
                  </w:r>
                  <w:r>
                    <w:rPr>
                      <w:bCs/>
                      <w:iCs/>
                      <w:sz w:val="28"/>
                      <w:szCs w:val="28"/>
                    </w:rPr>
                    <w:t xml:space="preserve">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11.02.06 «Техническая эксплуатация транспортного радиоэлектронного оборудования (по видам транспорта) (на железнодорожном транспорте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ззубенко А.И.</w:t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начальник Кузбасского регионального центра связи – структурного подразделения Новосибирской дирекции связи Центральной станции связи – филиала ОАО «РЖД»</w:t>
                  </w:r>
                  <w:r>
                    <w:rPr>
                      <w:bCs/>
                      <w:iCs/>
                      <w:sz w:val="28"/>
                      <w:szCs w:val="28"/>
                    </w:rPr>
                    <w:t xml:space="preserve">                    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7.02.03 «Автоматика и телемеханика на транспорте (железнодорожном транспорте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щенко Е.Л.</w:t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заместитель начальника Кузбасского отдела инфраструктуры Западно-Сибирской дирекции инфраструктуры – структурного подразделения Центральной дирекции инфраструктуры – филиала ОАО «РЖД»                    </w:t>
                  </w:r>
                  <w:r>
                    <w:rPr>
                      <w:bCs/>
                      <w:iCs/>
                      <w:sz w:val="28"/>
                      <w:szCs w:val="28"/>
                    </w:rPr>
                    <w:t xml:space="preserve">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09.02.04 «Информационные системы (по отраслям) (железнодорожный транспорт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легин И.А</w:t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начальник регионального Центра технической поддержки «Кузбасс» Управления по сервису Западно-Сибирской железной дороги Департамента Восток ООО «Отраслевая сервисная компания «ИнфоТранс» </w:t>
                  </w:r>
                  <w:r>
                    <w:rPr>
                      <w:iCs/>
                      <w:sz w:val="28"/>
                      <w:szCs w:val="28"/>
                    </w:rPr>
                    <w:t>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08.02.10 «Строительство железных дорог, путь и путевое хозяйство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ind w:right="21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олодилов Д.А.</w:t>
                  </w:r>
                </w:p>
                <w:p>
                  <w:pPr>
                    <w:pStyle w:val="Normal"/>
                    <w:ind w:right="21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заместитель начальника Западно-Сибирской дирекции инфраструктуры – структурного подразделения Центральной дирекции инфраструктуры – филиала ОАО «РЖД» – начальник Кузбасского отдела инфраструктуры                           </w:t>
                  </w:r>
                  <w:r>
                    <w:rPr>
                      <w:iCs/>
                      <w:sz w:val="28"/>
                      <w:szCs w:val="28"/>
                    </w:rPr>
                    <w:t>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22.02.06 «Сварочное производство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ind w:right="21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ришин Г.С.</w:t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главный сварщик ООО «Завод крупнопанельного домостроения Томской домостроительной компании» (ООО «ЗКПД ТДСК») </w:t>
                  </w:r>
                  <w:r>
                    <w:rPr>
                      <w:iCs/>
                      <w:sz w:val="28"/>
                      <w:szCs w:val="28"/>
                    </w:rPr>
                    <w:t>(по согласованию).</w:t>
                  </w:r>
                </w:p>
                <w:p>
                  <w:pPr>
                    <w:pStyle w:val="Normal"/>
                    <w:jc w:val="both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012" w:leader="none"/>
                    </w:tabs>
                    <w:snapToGrid w:val="false"/>
                    <w:ind w:right="216" w:hanging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371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Филиал ФГБОУ ВО СГУПС в г. Белово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680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012" w:leader="none"/>
                    </w:tabs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012" w:leader="none"/>
                    </w:tabs>
                    <w:ind w:right="-11" w:firstLine="1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38.02.01 Экономика и бухгалтерский учет (по отраслям) (железнодорожный транспорт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012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геева Ю.А.</w:t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012" w:leader="none"/>
                    </w:tabs>
                    <w:ind w:right="-11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начальник Беловского отдела учета хозяйственных операций Кемеровского территориального общего центра обслуживания – структурного подразделения Западно-Сибирского регионального общего центра обслуживания – структурного подразделения Центра корпоративного учета и отчетности «Желдоручет» – филиала ОАО «РЖД»                       (по согласованию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12" w:leader="none"/>
                    </w:tabs>
                    <w:ind w:right="-11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012" w:leader="none"/>
                    </w:tabs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012" w:leader="none"/>
                    </w:tabs>
                    <w:ind w:right="-11" w:hanging="0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1 «Организация перевозок и управление на транспорте (по видам) (на железнодорожном транспорте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шмяга Е.С.</w:t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ind w:right="-11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начальник Беловского центра организации работы железнодорожных станций – структурного подразделения Западно-Сибирской дирекции управления движением – структурного подразделения Центральной дирекции управления движением – филиала ОАО «РЖД» </w:t>
                  </w:r>
                </w:p>
                <w:p>
                  <w:pPr>
                    <w:pStyle w:val="Normal"/>
                    <w:ind w:right="-11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(по согласованию) 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ind w:right="-11" w:firstLine="1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08.02.10 «Строительство железных дорог, путь и путевое хозяйство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арфиненко Е.В.</w:t>
                  </w:r>
                </w:p>
                <w:p>
                  <w:pPr>
                    <w:pStyle w:val="Normal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ind w:right="-11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начальник Беловской дистанции пути Западно-Сибирской дирекции инфраструктуры – структурного подразделения Центральной дирекции инфраструктуры – филиала                  ОАО «РЖД» (по согласованию).</w:t>
                  </w:r>
                </w:p>
                <w:p>
                  <w:pPr>
                    <w:pStyle w:val="Normal"/>
                    <w:ind w:right="-11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095" w:type="dxa"/>
                  <w:gridSpan w:val="7"/>
                  <w:tcBorders/>
                </w:tcPr>
                <w:p>
                  <w:pPr>
                    <w:pStyle w:val="Normal"/>
                    <w:ind w:right="-11" w:firstLine="1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Красноярский техникум железнодорожного транспорта Красноярского института железнодорожного транспорта – </w:t>
                  </w:r>
                </w:p>
                <w:p>
                  <w:pPr>
                    <w:pStyle w:val="Normal"/>
                    <w:ind w:right="-11" w:firstLine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филиала ФГБОУ ВО ИрГУПС в г. Красноярске</w:t>
                  </w:r>
                </w:p>
              </w:tc>
              <w:tc>
                <w:tcPr>
                  <w:tcW w:w="6521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firstLine="709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ind w:right="216" w:hanging="7"/>
                    <w:jc w:val="both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>38.02.01</w:t>
                  </w:r>
                  <w:r>
                    <w:rPr>
                      <w:i/>
                      <w:iCs/>
                      <w:color w:val="FF0000"/>
                      <w:sz w:val="28"/>
                      <w:szCs w:val="28"/>
                    </w:rPr>
                    <w:t xml:space="preserve"> 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 xml:space="preserve">«Экономика и бухгалтерский учет </w:t>
                  </w:r>
                </w:p>
                <w:p>
                  <w:pPr>
                    <w:pStyle w:val="Normal"/>
                    <w:ind w:right="216" w:hanging="7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(по отраслям) (железнодорожный транспорт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ind w:right="216" w:firstLine="1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ванова В.Н.</w:t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ind w:hanging="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заместитель начальника Красноярского регионального общего центра обслуживания – структурного подразделения Центра корпоративного учета и отчетности «Желдоручет» – филиала ОАО «РЖД»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hanging="7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ind w:right="216" w:hanging="7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42.02.06 «Сервис на транспорте (по видам транспорта) (железнодорожный транспорт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ранк Е.А.</w:t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ind w:right="-11" w:hanging="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начальник Красноярской региональной дирекции железнодорожных вокзалов – структурного подразделения дирекции железнодорожных вокзалов – филиала </w:t>
                  </w:r>
                </w:p>
                <w:p>
                  <w:pPr>
                    <w:pStyle w:val="Normal"/>
                    <w:ind w:right="-11" w:hanging="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АО «РЖД»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>13.02.07 «Электроснабжение (по отраслям)</w:t>
                  </w:r>
                  <w:r>
                    <w:rPr/>
                    <w:t xml:space="preserve"> 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>(железнодорожный транспорт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иколаев И.Ф.</w:t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ind w:hanging="7"/>
                    <w:jc w:val="both"/>
                    <w:rPr/>
                  </w:pPr>
                  <w:r>
                    <w:rPr>
                      <w:iCs/>
                      <w:sz w:val="28"/>
                      <w:szCs w:val="28"/>
                    </w:rPr>
                    <w:t xml:space="preserve">– </w:t>
                  </w:r>
                  <w:r>
                    <w:rPr>
                      <w:iCs/>
                      <w:sz w:val="28"/>
                      <w:szCs w:val="28"/>
                    </w:rPr>
                    <w:t xml:space="preserve">заместитель начальника </w:t>
                  </w:r>
                  <w:r>
                    <w:rPr>
                      <w:sz w:val="28"/>
                      <w:szCs w:val="28"/>
                    </w:rPr>
                    <w:t>Красноярской дирекции по энергообеспечению – структурного подразделения «Трансэнерго» – филиала ОАО «РЖД»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6 «Техническая эксплуатация подвижного состава железных дорог (Электроподвижной состав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инкарук А.П.</w:t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ind w:right="-11" w:hanging="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заместитель начальника (по планированию и контролю ремонта локомотивов) Красноярской дирекции тяги – структурного подразделения Дирекции тяги – филиала             ОАО «РЖД»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ind w:right="-11" w:hanging="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6 «Техническая эксплуатация подвижного состава железных дорог (Вагоны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расев А.В.</w:t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ind w:right="-11" w:hanging="0"/>
                    <w:jc w:val="both"/>
                    <w:rPr>
                      <w:spacing w:val="-4"/>
                      <w:sz w:val="28"/>
                      <w:szCs w:val="28"/>
                    </w:rPr>
                  </w:pPr>
                  <w:r>
                    <w:rPr>
                      <w:spacing w:val="-4"/>
                      <w:sz w:val="28"/>
                      <w:szCs w:val="28"/>
                    </w:rPr>
                    <w:t xml:space="preserve">– </w:t>
                  </w:r>
                  <w:r>
                    <w:rPr>
                      <w:spacing w:val="-4"/>
                      <w:sz w:val="28"/>
                      <w:szCs w:val="28"/>
                    </w:rPr>
                    <w:t xml:space="preserve">начальник службы вагонного хозяйства Красноярской дирекции инфраструктуры – структурного подразделения Центральной дирекции инфраструктуры – филиала </w:t>
                  </w:r>
                </w:p>
                <w:p>
                  <w:pPr>
                    <w:pStyle w:val="Normal"/>
                    <w:ind w:right="-11" w:hanging="0"/>
                    <w:jc w:val="both"/>
                    <w:rPr>
                      <w:spacing w:val="-4"/>
                      <w:sz w:val="28"/>
                      <w:szCs w:val="28"/>
                    </w:rPr>
                  </w:pPr>
                  <w:r>
                    <w:rPr>
                      <w:spacing w:val="-4"/>
                      <w:sz w:val="28"/>
                      <w:szCs w:val="28"/>
                    </w:rPr>
                    <w:t>ОАО «РЖД»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-4"/>
                      <w:sz w:val="28"/>
                      <w:szCs w:val="28"/>
                    </w:rPr>
                  </w:pPr>
                  <w:r>
                    <w:rPr>
                      <w:spacing w:val="-4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ind w:right="-11" w:hanging="0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1 «Организация перевозок и управление на транспорте (по видам) (на железнодорожном транспорте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кишев Р.В.</w:t>
                  </w:r>
                </w:p>
                <w:p>
                  <w:pPr>
                    <w:pStyle w:val="Normal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ind w:right="-11" w:hanging="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главный инженер Красноярской дирекции управления движением – структурного подразделения Центральной дирекции управления движением – филиала ОАО «РЖД»    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ind w:right="-11" w:hanging="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7.02.03 «Автоматика и телемеханика на транспорте (по видам транспорта) (железнодорожном транспорте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урыгин К.В.</w:t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ind w:right="-11" w:hanging="7"/>
                    <w:jc w:val="both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 xml:space="preserve">– </w:t>
                  </w:r>
                  <w:r>
                    <w:rPr>
                      <w:spacing w:val="-2"/>
                      <w:sz w:val="28"/>
                      <w:szCs w:val="28"/>
                    </w:rPr>
                    <w:t>заместитель начальника службы автоматики и телемеханики Красноярской дирекции инфраструктуры – структурного подразделения Центральной дирекции инфраструктуры – филиала ОАО «РЖД»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ind w:right="-11" w:hanging="7"/>
                    <w:jc w:val="both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08.02.10 «Строительство железных дорог, путь и путевое хозяйство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ивицкий С.В.</w:t>
                  </w:r>
                </w:p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ind w:right="-11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и.о. заместителя начальника Красноярской дирекции инфраструктуры – начальника Красноярского отдела инфраструктуры – структурного подразделения Центральной дирекции инфраструктуры </w:t>
                  </w:r>
                  <w:r>
                    <w:rPr>
                      <w:b/>
                      <w:sz w:val="28"/>
                      <w:szCs w:val="28"/>
                    </w:rPr>
                    <w:t>–</w:t>
                  </w:r>
                  <w:r>
                    <w:rPr>
                      <w:b/>
                      <w:color w:val="FF0000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филиала ОАО «РЖД»</w:t>
                  </w:r>
                  <w:r>
                    <w:rPr>
                      <w:b/>
                      <w:color w:val="FF0000"/>
                      <w:sz w:val="28"/>
                      <w:szCs w:val="28"/>
                    </w:rPr>
                    <w:t xml:space="preserve">                     </w:t>
                  </w:r>
                  <w:r>
                    <w:rPr>
                      <w:sz w:val="28"/>
                      <w:szCs w:val="28"/>
                    </w:rPr>
                    <w:t>(по согласованию).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095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ind w:right="216" w:firstLine="709"/>
                    <w:jc w:val="center"/>
                    <w:rPr>
                      <w:b/>
                      <w:b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216" w:firstLine="709"/>
                    <w:jc w:val="center"/>
                    <w:rPr>
                      <w:b/>
                      <w:b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Cs/>
                      <w:sz w:val="28"/>
                      <w:szCs w:val="28"/>
                    </w:rPr>
                    <w:t>Улан-Удэнский колледж железнодорожного транспорта Улан -</w:t>
                  </w:r>
                </w:p>
                <w:p>
                  <w:pPr>
                    <w:pStyle w:val="Normal"/>
                    <w:ind w:right="216" w:firstLine="709"/>
                    <w:jc w:val="center"/>
                    <w:rPr>
                      <w:b/>
                      <w:b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Cs/>
                      <w:sz w:val="28"/>
                      <w:szCs w:val="28"/>
                    </w:rPr>
                    <w:t>Удэнского института железнодорожного транспорта –</w:t>
                  </w:r>
                </w:p>
                <w:p>
                  <w:pPr>
                    <w:pStyle w:val="Normal"/>
                    <w:ind w:right="-11" w:hanging="7"/>
                    <w:jc w:val="center"/>
                    <w:rPr>
                      <w:b/>
                      <w:b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Cs/>
                      <w:sz w:val="28"/>
                      <w:szCs w:val="28"/>
                    </w:rPr>
                    <w:t>филиала ФГБОУ ВО ИрГУПС в г. Улан-Удэ</w:t>
                  </w:r>
                </w:p>
                <w:p>
                  <w:pPr>
                    <w:pStyle w:val="Normal"/>
                    <w:ind w:right="-11" w:hanging="7"/>
                    <w:jc w:val="center"/>
                    <w:rPr>
                      <w:b/>
                      <w:b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607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4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553" w:leader="none"/>
                    </w:tabs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38.02.01 «Экономика и бухгалтерский учет (по отраслям) (железнодорожный транспорт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553" w:leader="none"/>
                    </w:tabs>
                    <w:ind w:right="-251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елковникова О.В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553" w:leader="none"/>
                    </w:tabs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758" w:leader="none"/>
                      <w:tab w:val="left" w:pos="9553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начальник Улан-Удэнского территориального общего центра обслуживания Восточно-Сибирского регионального общего центра обслуживания – структурного подразделения Центра корпоративного учета и отчетности «Желдоручет» – филиала ОАО «РЖД»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553" w:leader="none"/>
                    </w:tabs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758" w:leader="none"/>
                      <w:tab w:val="left" w:pos="9553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43.02.06 «Сервис на транспорте (по видам транспорта) (железнодорожный транспорт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553" w:leader="none"/>
                    </w:tabs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гумнов А.А.</w:t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758" w:leader="none"/>
                      <w:tab w:val="left" w:pos="9553" w:leader="none"/>
                    </w:tabs>
                    <w:ind w:left="-44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начальник Улан-Удэнского агентства фирменного транспортного обслуживания Восточно-Сибирского территориального центра фирменного транспортного обслуживания – структурного подразделения Центра фирменного транспортного обслуживания – филиала                   ОАО «РЖД»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553" w:leader="none"/>
                    </w:tabs>
                    <w:snapToGrid w:val="false"/>
                    <w:ind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758" w:leader="none"/>
                      <w:tab w:val="left" w:pos="9553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13.02.07 «Электроснабжение (по отраслям)</w:t>
                  </w:r>
                  <w:r>
                    <w:rPr/>
                    <w:t xml:space="preserve"> 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 xml:space="preserve">(железнодорожный транспорт)» 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553" w:leader="none"/>
                    </w:tabs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ев С.В.</w:t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758" w:leader="none"/>
                      <w:tab w:val="left" w:pos="9553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заместитель начальника Улан-Удэнской дистанции электроснабжения Восточно-Сибирской дирекции по энергообеспечению – филиала ОАО «РЖД»                             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553" w:leader="none"/>
                    </w:tabs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758" w:leader="none"/>
                      <w:tab w:val="left" w:pos="9553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6 «Техническая эксплуатация подвижного состава железных дорог (Локомотивы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553" w:leader="none"/>
                    </w:tabs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рощук С.А.</w:t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758" w:leader="none"/>
                      <w:tab w:val="left" w:pos="9553" w:leader="none"/>
                    </w:tabs>
                    <w:jc w:val="both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 xml:space="preserve">– </w:t>
                  </w:r>
                  <w:r>
                    <w:rPr>
                      <w:iCs/>
                      <w:sz w:val="28"/>
                      <w:szCs w:val="28"/>
                    </w:rPr>
                    <w:t xml:space="preserve">начальник эксплуатационного локомотивного депо «Улан-Удэ» Восточно-Сибирской дирекции тягового подвижного состава – филиала ОАО «РЖД» </w:t>
                  </w: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553" w:leader="none"/>
                    </w:tabs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758" w:leader="none"/>
                      <w:tab w:val="left" w:pos="9553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6 «Техническая эксплуатация подвижного состава железных дорог (Вагоны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553" w:leader="none"/>
                    </w:tabs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тров А.А.</w:t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758" w:leader="none"/>
                      <w:tab w:val="left" w:pos="9553" w:leader="none"/>
                    </w:tabs>
                    <w:jc w:val="both"/>
                    <w:rPr>
                      <w:i/>
                      <w:i/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 xml:space="preserve">– </w:t>
                  </w:r>
                  <w:r>
                    <w:rPr>
                      <w:spacing w:val="-2"/>
                      <w:sz w:val="28"/>
                      <w:szCs w:val="28"/>
                    </w:rPr>
                    <w:t>начальник сектора конструкторско-технологического отдела Улан-Удэнского локомотивовагоноремонтного завода – филиала АО «Желдорреммаш»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pacing w:val="-2"/>
                      <w:sz w:val="28"/>
                      <w:szCs w:val="28"/>
                    </w:rPr>
                  </w:pPr>
                  <w:r>
                    <w:rPr>
                      <w:i/>
                      <w:spacing w:val="-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553" w:leader="none"/>
                    </w:tabs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758" w:leader="none"/>
                      <w:tab w:val="left" w:pos="9553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1 «Организация перевозок и управление на транспорте (по видам) (на железнодорожном  транспорте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553" w:leader="none"/>
                    </w:tabs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Янченко Э.А.</w:t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553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начальник Улан-Удэнского центра организации работы железнодорожных станций – структурного подразделения дирекции управления движением Восточно-Сибирской железной дороги – филиала ОАО «РЖД»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553" w:leader="none"/>
                    </w:tabs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553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11.02.06 «Техническая эксплуатация транспортного радиоэлектронного оборудования (по видам транспорта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553" w:leader="none"/>
                    </w:tabs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иптей Е.А.</w:t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553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заместитель начальника Иркутской дирекции связи – Центральной станции связи – филиала ОАО «РЖД»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553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553" w:leader="none"/>
                    </w:tabs>
                    <w:snapToGrid w:val="false"/>
                    <w:ind w:right="216" w:firstLine="1"/>
                    <w:jc w:val="both"/>
                    <w:rPr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553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7.02.03 «Автоматика и телемеханика на транспорте (по видам транспорта) (железнодорожном транспорте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553" w:leader="none"/>
                    </w:tabs>
                    <w:ind w:right="216" w:firstLine="1"/>
                    <w:jc w:val="both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</w:rPr>
                    <w:t>Андронов Д.В.</w:t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553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первый заместитель начальника службы автоматики и телемеханики Восточно-Сибирской дирекции инфраструктуры – структурного подразделения Центральной дирекции инфраструктуры – филиала ОАО «РЖД»                       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553" w:leader="none"/>
                    </w:tabs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553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08.02.10 «Строительство железных дорог, путь и путевое хозяйство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553" w:leader="none"/>
                    </w:tabs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мнев С.В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553" w:leader="none"/>
                    </w:tabs>
                    <w:ind w:right="216" w:firstLine="1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553" w:leader="none"/>
                    </w:tabs>
                    <w:jc w:val="both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 xml:space="preserve">– </w:t>
                  </w:r>
                  <w:r>
                    <w:rPr>
                      <w:spacing w:val="-2"/>
                      <w:sz w:val="28"/>
                      <w:szCs w:val="28"/>
                    </w:rPr>
                    <w:t>заместитель начальника Восточно-Сибирской дирекции инфраструктуры, начальник Улан-Удэнского отдела инфраструктуры – структурного подразделения Центральной дирекции инфраструктуры – филиала ОАО «РЖД»                       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553" w:leader="none"/>
                    </w:tabs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553" w:leader="none"/>
                    </w:tabs>
                    <w:jc w:val="both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22.02.06 «Сварочное производство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553" w:leader="none"/>
                    </w:tabs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лк А.А.</w:t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553" w:leader="none"/>
                    </w:tabs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начальник сектора сварки</w:t>
                  </w:r>
                  <w:r>
                    <w:rPr>
                      <w:b/>
                      <w:sz w:val="28"/>
                      <w:szCs w:val="28"/>
                    </w:rPr>
                    <w:t xml:space="preserve"> – </w:t>
                  </w:r>
                  <w:r>
                    <w:rPr>
                      <w:sz w:val="28"/>
                      <w:szCs w:val="28"/>
                    </w:rPr>
                    <w:t>главный сварщик Улан-Удэнского локомотивовагоноремонтного завода – филиала АО «Желдорреммаш» (по согласованию)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553" w:leader="none"/>
                    </w:tabs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553" w:leader="none"/>
                    </w:tabs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553" w:leader="none"/>
                    </w:tabs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095" w:type="dxa"/>
                  <w:gridSpan w:val="7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553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Читинский техникум железнодорожного транспорта Забайкальского института железнодорожного транспорта – филиал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553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ФГБОУ ВО ИрГУПС в г. Чит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553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firstLine="709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371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38.02.01 «Экономика и бухгалтерский учет (по отраслям) (железнодорожный транспорт)»</w:t>
                  </w:r>
                </w:p>
              </w:tc>
              <w:tc>
                <w:tcPr>
                  <w:tcW w:w="680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жанидзе Н.М.</w:t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начальник отдела финансов и администрирования доходов Департамента государственного имущества и земельных отношений Забайкальского края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42.02.06 «Сервис на транспорте (по видам транспорта)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 xml:space="preserve"> (железнодорожный транспорт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ind w:right="25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вчинников С.А.</w:t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начальник железнодорожного агентства Забайкальского филиала вагонного участка «Чита» АО «Федеральная пассажирская компания»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1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 xml:space="preserve">13.02.07 «Электроснабжение (по отраслям) (железнодорожный транспорт)» </w:t>
                  </w:r>
                </w:p>
              </w:tc>
              <w:tc>
                <w:tcPr>
                  <w:tcW w:w="680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розов А.В.</w:t>
                  </w:r>
                </w:p>
              </w:tc>
              <w:tc>
                <w:tcPr>
                  <w:tcW w:w="7371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главный инженер Забайкальской дирекции по энергообеспечению – структурного подразделения «Трансэнерго» – филиала ОАО «РЖД» (по согласованию)</w:t>
                  </w:r>
                </w:p>
              </w:tc>
              <w:tc>
                <w:tcPr>
                  <w:tcW w:w="680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1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6 «Техническая эксплуатация подвижного состава железных дорог (Электроподвижной состав)»</w:t>
                  </w:r>
                </w:p>
              </w:tc>
              <w:tc>
                <w:tcPr>
                  <w:tcW w:w="680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азарев Н.Б.</w:t>
                  </w:r>
                </w:p>
              </w:tc>
              <w:tc>
                <w:tcPr>
                  <w:tcW w:w="7371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начальник управления по Забайкальской железной дороге филиала «Дальневосточный» ООО «ТМХ-Сервис»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  <w:tc>
                <w:tcPr>
                  <w:tcW w:w="680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1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6 «Техническая эксплуатация подвижного состава железных дорог (Вагоны)»</w:t>
                  </w:r>
                </w:p>
              </w:tc>
              <w:tc>
                <w:tcPr>
                  <w:tcW w:w="680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ранов А.Д.</w:t>
                  </w:r>
                </w:p>
              </w:tc>
              <w:tc>
                <w:tcPr>
                  <w:tcW w:w="7371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первый заместитель начальника службы вагонного хозяйства Забайкальской дирекции инфраструктуры – структурного подразделения Центральной дирекции инфраструктуры – филиала ОАО «РЖД»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  <w:tc>
                <w:tcPr>
                  <w:tcW w:w="680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73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4 «Техническая эксплуатация подъемно-транспортных, строительных, дорожных машин и оборудования (по отраслям) (на железнодорожном транспорте)»</w:t>
                  </w:r>
                </w:p>
              </w:tc>
              <w:tc>
                <w:tcPr>
                  <w:tcW w:w="680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Яковлев И.В.</w:t>
                  </w:r>
                </w:p>
              </w:tc>
              <w:tc>
                <w:tcPr>
                  <w:tcW w:w="7371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начальник путевой машинной станции № 316 Забайкальской дирекции инфраструктуры – структурного подразделения Центральной дирекции инфраструктуры – филиала ОАО «РЖД» (по согласованию)</w:t>
                  </w:r>
                </w:p>
              </w:tc>
              <w:tc>
                <w:tcPr>
                  <w:tcW w:w="680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1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3.02.01 «Организация перевозок и управление на транспорте (по видам) (на железнодорожном транспорте)»</w:t>
                  </w:r>
                </w:p>
              </w:tc>
              <w:tc>
                <w:tcPr>
                  <w:tcW w:w="680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нин А.А.</w:t>
                  </w:r>
                </w:p>
                <w:p>
                  <w:pPr>
                    <w:pStyle w:val="Normal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1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начальник технического отдела Забайкальской дирекции управления движением – структурного подразделения Центральной дирекции управления движением – филиала ОАО «РЖД» (по согласованию)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80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1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11.02.06 «Техническая эксплуатация транспортного радиоэлектронного оборудования (по видам транспорта)»</w:t>
                  </w:r>
                </w:p>
              </w:tc>
              <w:tc>
                <w:tcPr>
                  <w:tcW w:w="680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шин Д.С.</w:t>
                  </w:r>
                </w:p>
              </w:tc>
              <w:tc>
                <w:tcPr>
                  <w:tcW w:w="7371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pacing w:val="-4"/>
                      <w:sz w:val="28"/>
                      <w:szCs w:val="28"/>
                    </w:rPr>
                  </w:pPr>
                  <w:r>
                    <w:rPr>
                      <w:spacing w:val="-4"/>
                      <w:sz w:val="28"/>
                      <w:szCs w:val="28"/>
                    </w:rPr>
                    <w:t xml:space="preserve">– </w:t>
                  </w:r>
                  <w:r>
                    <w:rPr>
                      <w:spacing w:val="-4"/>
                      <w:sz w:val="28"/>
                      <w:szCs w:val="28"/>
                    </w:rPr>
                    <w:t>главный инженер Читинской дирекции связи –   структурного подразделения Центральной станции связи – филиала ОАО «РЖД» (по согласованию)</w:t>
                  </w:r>
                </w:p>
              </w:tc>
              <w:tc>
                <w:tcPr>
                  <w:tcW w:w="680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-4"/>
                      <w:sz w:val="28"/>
                      <w:szCs w:val="28"/>
                    </w:rPr>
                  </w:pPr>
                  <w:r>
                    <w:rPr>
                      <w:spacing w:val="-4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1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7.02.03 «Автоматика и телемеханика на транспорте (по видам транспорта) (железнодорожном транспорте)»</w:t>
                  </w:r>
                </w:p>
              </w:tc>
              <w:tc>
                <w:tcPr>
                  <w:tcW w:w="680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нотрусов А.В.</w:t>
                  </w:r>
                </w:p>
              </w:tc>
              <w:tc>
                <w:tcPr>
                  <w:tcW w:w="7371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главный инженер службы автоматики и телемеханики Забайкальской дирекции инфраструктуры – структурного подразделения Центральной дирекции инфраструктуры – филиала ОАО «РЖД» (по согласованию)</w:t>
                  </w:r>
                </w:p>
              </w:tc>
              <w:tc>
                <w:tcPr>
                  <w:tcW w:w="680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1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08.02.10 «Строительство железных дорог, путь и путевое хозяйство»</w:t>
                  </w:r>
                </w:p>
              </w:tc>
              <w:tc>
                <w:tcPr>
                  <w:tcW w:w="680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ind w:right="216" w:firstLine="1"/>
                    <w:jc w:val="both"/>
                    <w:rPr>
                      <w:color w:val="C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зьмин В.Н.</w:t>
                  </w:r>
                </w:p>
              </w:tc>
              <w:tc>
                <w:tcPr>
                  <w:tcW w:w="7371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заместитель начальника службы пути Забайкальской дирекции инфраструктуры – структурного подразделения Центральной дирекции инфраструктуры – филиала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АО «РЖД» (по согласованию)</w:t>
                  </w:r>
                </w:p>
              </w:tc>
              <w:tc>
                <w:tcPr>
                  <w:tcW w:w="680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1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08.02.05 «Строительство и эксплуатация автомобильных дорог и аэродромов»</w:t>
                  </w:r>
                </w:p>
              </w:tc>
              <w:tc>
                <w:tcPr>
                  <w:tcW w:w="680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манов А.В.</w:t>
                  </w:r>
                </w:p>
              </w:tc>
              <w:tc>
                <w:tcPr>
                  <w:tcW w:w="7371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главный инженер управления ФКУ «Управление федеральных автомобильных дорог на территории Забайкальского края федерального дорожного агентства «Забайкалье» (по согласованию)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80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815" w:type="dxa"/>
                  <w:gridSpan w:val="6"/>
                  <w:tcBorders/>
                </w:tcPr>
                <w:p>
                  <w:pPr>
                    <w:pStyle w:val="Normal"/>
                    <w:ind w:right="216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ибирский колледж транспорта и строительств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ФГБОУ ВО ИрГУПС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80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371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 xml:space="preserve">38.02.01 «Экономика и бухгалтерский учет (по отраслям) (железнодорожный транспорт)» </w:t>
                  </w:r>
                </w:p>
              </w:tc>
              <w:tc>
                <w:tcPr>
                  <w:tcW w:w="680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82" w:type="dxa"/>
                  <w:gridSpan w:val="3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итова Н.Б.</w:t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главный бухгалтер АНОО ВО «Байкальский институт управления»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238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21.02.05 «Земельно-имущественные отношения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82" w:type="dxa"/>
                  <w:gridSpan w:val="3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рбунова Н.И.</w:t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начальник отдела территориального планирования и планировки территорий службы архитектуры Иркутской области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8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21.02.03 «Сооружение и эксплуатация газонефтепроводов и газонефтехранилищ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82" w:type="dxa"/>
                  <w:gridSpan w:val="3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варник С.И.</w:t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начальник базы хранения СУГ ООО «Восточный Баррель»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8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23.02.03 «Техническое облуживание и ремонт автомобильного транспорта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82" w:type="dxa"/>
                  <w:gridSpan w:val="3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евчик А.П.</w:t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директор учебно-производственного центра АО «Труд»   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8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23.02.04 «Техническая эксплуатация подъемно- транспортных, строительных, дорожных машин и оборудования (по отраслям)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82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ташенко С.П.</w:t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главный инженер ООО «ТранзитТранс-М»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8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09.02.01 «Компьютерные системы и комплексы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>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82" w:type="dxa"/>
                  <w:gridSpan w:val="3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авдеюк С.И.</w:t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директор ООО «Инженер»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8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08.02.01 «Строительство и эксплуатация зданий и сооружений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82" w:type="dxa"/>
                  <w:gridSpan w:val="3"/>
                  <w:tcBorders/>
                </w:tcPr>
                <w:p>
                  <w:pPr>
                    <w:pStyle w:val="Normal"/>
                    <w:ind w:right="-114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люснин А.И.</w:t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главный инженер ООО «ИркутскСтройТехСервис»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8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-37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08.02.10 «Строительство железных дорог, путь и путевое хозяйство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82" w:type="dxa"/>
                  <w:gridSpan w:val="3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ишков П.И.</w:t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sz w:val="28"/>
                      <w:szCs w:val="28"/>
                    </w:rPr>
                    <w:t>–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заместитель начальника по кадрам и социальным вопросам ПМС-45 Восточно-Сибирской дирекции по ремонту пути Центральной дирекции по ремонту пути – филиала                    ОАО «РЖД» 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8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08.02.06 «Строительство и эксплуатация городских путей сообщения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82" w:type="dxa"/>
                  <w:gridSpan w:val="3"/>
                  <w:tcBorders/>
                </w:tcPr>
                <w:p>
                  <w:pPr>
                    <w:pStyle w:val="Normal"/>
                    <w:ind w:right="2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кольников Е.В.</w:t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технический директор ООО «РегионПроект»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8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08.02.05 «Строительство и эксплуатация автомобильных дорог и аэродромов»</w:t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82" w:type="dxa"/>
                  <w:gridSpan w:val="3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лгушин П.Б.</w:t>
                  </w:r>
                </w:p>
              </w:tc>
              <w:tc>
                <w:tcPr>
                  <w:tcW w:w="7651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главный инженер проекта ЗАО «Востсибтранспроект»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65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53" w:type="dxa"/>
                  <w:gridSpan w:val="5"/>
                  <w:tcBorders/>
                </w:tcPr>
                <w:p>
                  <w:pPr>
                    <w:pStyle w:val="Normal"/>
                    <w:ind w:firstLine="72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Хабаровский техникум железнодорожного транспорта –</w:t>
                  </w:r>
                </w:p>
                <w:p>
                  <w:pPr>
                    <w:pStyle w:val="Normal"/>
                    <w:ind w:firstLine="72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факультет СПО ФГБОУ ВО ДВГУПС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80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8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firstLine="72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371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 xml:space="preserve">13.02.07 «Электроснабжение (по отраслям) (железнодорожный транспорт)» </w:t>
                  </w:r>
                </w:p>
              </w:tc>
              <w:tc>
                <w:tcPr>
                  <w:tcW w:w="680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68" w:type="dxa"/>
                  <w:gridSpan w:val="2"/>
                  <w:tcBorders/>
                </w:tcPr>
                <w:p>
                  <w:pPr>
                    <w:pStyle w:val="Normal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инкевич Е.А.</w:t>
                  </w:r>
                </w:p>
              </w:tc>
              <w:tc>
                <w:tcPr>
                  <w:tcW w:w="7371" w:type="dxa"/>
                  <w:gridSpan w:val="2"/>
                  <w:tcBorders/>
                </w:tcPr>
                <w:p>
                  <w:pPr>
                    <w:pStyle w:val="Normal"/>
                    <w:ind w:right="-11" w:hanging="0"/>
                    <w:jc w:val="both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 xml:space="preserve">– </w:t>
                  </w:r>
                  <w:r>
                    <w:rPr>
                      <w:spacing w:val="-2"/>
                      <w:sz w:val="28"/>
                      <w:szCs w:val="28"/>
                    </w:rPr>
                    <w:t>главный инженер Дальневосточной дирекции по энергообеспечению – структурного подразделения «Трансэнерго» – филиала ОАО «РЖД» (по согласованию)</w:t>
                  </w:r>
                </w:p>
              </w:tc>
              <w:tc>
                <w:tcPr>
                  <w:tcW w:w="680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6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1" w:type="dxa"/>
                  <w:gridSpan w:val="2"/>
                  <w:tcBorders/>
                </w:tcPr>
                <w:p>
                  <w:pPr>
                    <w:pStyle w:val="Normal"/>
                    <w:ind w:right="-11" w:hanging="0"/>
                    <w:jc w:val="both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 xml:space="preserve">23.02.06 «Техническая эксплуатация подвижного состава железных дорог» </w:t>
                  </w:r>
                </w:p>
              </w:tc>
              <w:tc>
                <w:tcPr>
                  <w:tcW w:w="680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68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ровой А.Б.</w:t>
                  </w:r>
                </w:p>
              </w:tc>
              <w:tc>
                <w:tcPr>
                  <w:tcW w:w="7371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заместитель начальника по деповскому хозяйству Дальневосточной дирекции тяги – структурного подразделения Дирекции тяги – филиала ОАО «РЖД»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  <w:tc>
                <w:tcPr>
                  <w:tcW w:w="680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68" w:type="dxa"/>
                  <w:gridSpan w:val="2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фанасьев А.Н.</w:t>
                  </w:r>
                </w:p>
              </w:tc>
              <w:tc>
                <w:tcPr>
                  <w:tcW w:w="7371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начальник технического отдела службы вагонного хозяйства Дальневосточной дирекции инфраструктуры – структурного подразделения Центральной дирекции инфраструктуры – филиала ОАО «РЖД (по согласованию)</w:t>
                  </w:r>
                </w:p>
              </w:tc>
              <w:tc>
                <w:tcPr>
                  <w:tcW w:w="680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6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1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 xml:space="preserve">23.02.01 «Организация перевозок и управление на транспорте (по видам) (на железнодорожном транспорте)» </w:t>
                  </w:r>
                </w:p>
              </w:tc>
              <w:tc>
                <w:tcPr>
                  <w:tcW w:w="680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68" w:type="dxa"/>
                  <w:gridSpan w:val="2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аздобреев О.Г.     </w:t>
                  </w:r>
                </w:p>
              </w:tc>
              <w:tc>
                <w:tcPr>
                  <w:tcW w:w="7371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заместитель начальника отдела организации работы станций Дальневосточной дирекции управления движением – структурного подразделения Центральной дирекции управления движением – филиала ОАО «РЖД» (по согласованию)</w:t>
                  </w:r>
                </w:p>
              </w:tc>
              <w:tc>
                <w:tcPr>
                  <w:tcW w:w="680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6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1" w:type="dxa"/>
                  <w:gridSpan w:val="2"/>
                  <w:tcBorders/>
                </w:tcPr>
                <w:p>
                  <w:pPr>
                    <w:pStyle w:val="Normal"/>
                    <w:ind w:right="-11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 xml:space="preserve">11.02.06 «Техническая эксплуатация транспортного радиоэлектронного оборудования (по видам)» </w:t>
                  </w:r>
                </w:p>
              </w:tc>
              <w:tc>
                <w:tcPr>
                  <w:tcW w:w="680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68" w:type="dxa"/>
                  <w:gridSpan w:val="2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Шитиков С.П.     </w:t>
                  </w:r>
                </w:p>
              </w:tc>
              <w:tc>
                <w:tcPr>
                  <w:tcW w:w="7371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pacing w:val="-4"/>
                      <w:sz w:val="28"/>
                      <w:szCs w:val="28"/>
                    </w:rPr>
                  </w:pPr>
                  <w:r>
                    <w:rPr>
                      <w:spacing w:val="-4"/>
                      <w:sz w:val="28"/>
                      <w:szCs w:val="28"/>
                    </w:rPr>
                    <w:t xml:space="preserve">– </w:t>
                  </w:r>
                  <w:r>
                    <w:rPr>
                      <w:spacing w:val="-4"/>
                      <w:sz w:val="28"/>
                      <w:szCs w:val="28"/>
                    </w:rPr>
                    <w:t>заместитель начальника отдела эксплуатации электросвязи Хабаровской дирекции связи – структурного подразделения Центральной станции связи – филиала ОАО «РЖД»                   (по согласованию)</w:t>
                  </w:r>
                </w:p>
              </w:tc>
              <w:tc>
                <w:tcPr>
                  <w:tcW w:w="680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-4"/>
                      <w:sz w:val="28"/>
                      <w:szCs w:val="28"/>
                    </w:rPr>
                  </w:pPr>
                  <w:r>
                    <w:rPr>
                      <w:spacing w:val="-4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6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1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pacing w:val="-4"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 xml:space="preserve">27.02.03 «Автоматика и телемеханика на транспорте (железнодорожном транспорте)» </w:t>
                  </w:r>
                </w:p>
              </w:tc>
              <w:tc>
                <w:tcPr>
                  <w:tcW w:w="680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-4"/>
                      <w:sz w:val="28"/>
                      <w:szCs w:val="28"/>
                    </w:rPr>
                  </w:pPr>
                  <w:r>
                    <w:rPr>
                      <w:spacing w:val="-4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68" w:type="dxa"/>
                  <w:gridSpan w:val="2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ирик В.А.</w:t>
                  </w:r>
                </w:p>
              </w:tc>
              <w:tc>
                <w:tcPr>
                  <w:tcW w:w="7371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главный инженер службы автоматики и телемеханики Дальневосточной дирекции инфраструктуры – структурного подразделения Центральной дирекции инфраструктуры – филиала ОАО «РЖД» 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  <w:tc>
                <w:tcPr>
                  <w:tcW w:w="680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6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1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 xml:space="preserve">08.02.10 «Строительство железных дорог, путь и путевое хозяйство» </w:t>
                  </w:r>
                </w:p>
              </w:tc>
              <w:tc>
                <w:tcPr>
                  <w:tcW w:w="680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68" w:type="dxa"/>
                  <w:gridSpan w:val="2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равлев Ю.В.</w:t>
                  </w:r>
                </w:p>
              </w:tc>
              <w:tc>
                <w:tcPr>
                  <w:tcW w:w="7371" w:type="dxa"/>
                  <w:gridSpan w:val="2"/>
                  <w:tcBorders/>
                </w:tcPr>
                <w:p>
                  <w:pPr>
                    <w:pStyle w:val="Normal"/>
                    <w:ind w:right="-11" w:hanging="0"/>
                    <w:jc w:val="both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 xml:space="preserve">– </w:t>
                  </w:r>
                  <w:r>
                    <w:rPr>
                      <w:spacing w:val="-2"/>
                      <w:sz w:val="28"/>
                      <w:szCs w:val="28"/>
                    </w:rPr>
                    <w:t xml:space="preserve">главный инженер службы пути Дальневосточной дирекции инфраструктуры – структурного подразделения Центральной дирекции инфраструктуры – филиала 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>ОАО «РЖД» (по согласованию).</w:t>
                  </w:r>
                </w:p>
              </w:tc>
              <w:tc>
                <w:tcPr>
                  <w:tcW w:w="680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39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Приморский институт железнодорожного транспорта –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филиал ФГБОУ ВО ДВГУПС в г. Уссурийске</w:t>
                  </w:r>
                </w:p>
                <w:p>
                  <w:pPr>
                    <w:pStyle w:val="Normal"/>
                    <w:ind w:right="-11" w:hanging="0"/>
                    <w:jc w:val="both"/>
                    <w:rPr>
                      <w:b/>
                      <w:b/>
                      <w:i/>
                      <w:i/>
                      <w:spacing w:val="-2"/>
                      <w:sz w:val="28"/>
                      <w:szCs w:val="28"/>
                    </w:rPr>
                  </w:pPr>
                  <w:r>
                    <w:rPr>
                      <w:b/>
                      <w:i/>
                      <w:spacing w:val="-2"/>
                      <w:sz w:val="28"/>
                      <w:szCs w:val="28"/>
                    </w:rPr>
                  </w:r>
                </w:p>
              </w:tc>
              <w:tc>
                <w:tcPr>
                  <w:tcW w:w="680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pacing w:val="-2"/>
                      <w:sz w:val="28"/>
                      <w:szCs w:val="28"/>
                    </w:rPr>
                  </w:pPr>
                  <w:r>
                    <w:rPr>
                      <w:i/>
                      <w:spacing w:val="-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6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1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 xml:space="preserve">23.02.06 «Техническая эксплуатация подвижного состава железных дорог»  </w:t>
                  </w:r>
                </w:p>
              </w:tc>
              <w:tc>
                <w:tcPr>
                  <w:tcW w:w="680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68" w:type="dxa"/>
                  <w:gridSpan w:val="2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оваленко А.А.        </w:t>
                  </w:r>
                </w:p>
              </w:tc>
              <w:tc>
                <w:tcPr>
                  <w:tcW w:w="7371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 xml:space="preserve">– </w:t>
                  </w:r>
                  <w:r>
                    <w:rPr>
                      <w:spacing w:val="-2"/>
                      <w:sz w:val="28"/>
                      <w:szCs w:val="28"/>
                    </w:rPr>
                    <w:t>главный инженер эксплуатационного вагонного депо «Уссурийск» Дальневосточной дирекции инфраструктуры – структурного подразделения Центральной дирекции инфраструктуры – филиала ОАО «РЖД» (по согласованию)</w:t>
                  </w:r>
                </w:p>
              </w:tc>
              <w:tc>
                <w:tcPr>
                  <w:tcW w:w="680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68" w:type="dxa"/>
                  <w:gridSpan w:val="2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утченко А.А.</w:t>
                  </w:r>
                </w:p>
              </w:tc>
              <w:tc>
                <w:tcPr>
                  <w:tcW w:w="7371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 xml:space="preserve">– </w:t>
                  </w:r>
                  <w:r>
                    <w:rPr>
                      <w:spacing w:val="-2"/>
                      <w:sz w:val="28"/>
                      <w:szCs w:val="28"/>
                    </w:rPr>
                    <w:t>начальник технического отдела эксплуатационного локомотивного депо «Уссурийск» Дальневосточной дирекции тяги – структурного подразделения Дирекции тяги – филиала ОАО «РЖД» (по согласованию)</w:t>
                  </w:r>
                </w:p>
                <w:p>
                  <w:pPr>
                    <w:pStyle w:val="Normal"/>
                    <w:jc w:val="both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</w:r>
                </w:p>
              </w:tc>
              <w:tc>
                <w:tcPr>
                  <w:tcW w:w="680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6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1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 xml:space="preserve">23.02.01 «Организация перевозок и управление на транспорте (по видам) (на железнодорожном транспорте)» </w:t>
                  </w:r>
                </w:p>
              </w:tc>
              <w:tc>
                <w:tcPr>
                  <w:tcW w:w="680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68" w:type="dxa"/>
                  <w:gridSpan w:val="2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Басалаев В.В.    </w:t>
                  </w:r>
                </w:p>
              </w:tc>
              <w:tc>
                <w:tcPr>
                  <w:tcW w:w="7371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начальник железнодорожной станции «Сибирцево» Владивостокского центра организации работы железнодорожных станций Дальневосточной дирекции управления движением – структурного подразделения Центральной дирекции управления движением – филиала ОАО «РЖД» (по согласованию)</w:t>
                  </w:r>
                </w:p>
              </w:tc>
              <w:tc>
                <w:tcPr>
                  <w:tcW w:w="680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6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1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 xml:space="preserve">27.02.03 «Автоматика и телемеханика на транспорте (железнодорожном транспорте)» </w:t>
                  </w:r>
                </w:p>
              </w:tc>
              <w:tc>
                <w:tcPr>
                  <w:tcW w:w="680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68" w:type="dxa"/>
                  <w:gridSpan w:val="2"/>
                  <w:tcBorders/>
                </w:tcPr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аленко В.А.</w:t>
                  </w:r>
                </w:p>
              </w:tc>
              <w:tc>
                <w:tcPr>
                  <w:tcW w:w="7371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начальник Уссурийской дистанции сигнализации, централизации и блокировки Дальневосточной дирекции инфраструктуры – структурного подразделения Центральной дирекции инфраструктуры – филиала       ОАО «РЖД» (по согласованию)</w:t>
                  </w:r>
                </w:p>
              </w:tc>
              <w:tc>
                <w:tcPr>
                  <w:tcW w:w="680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6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1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 xml:space="preserve">08.02.10 «Строительство железных дорог, путь и путевое хозяйство» </w:t>
                  </w:r>
                </w:p>
              </w:tc>
              <w:tc>
                <w:tcPr>
                  <w:tcW w:w="680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68" w:type="dxa"/>
                  <w:gridSpan w:val="2"/>
                  <w:tcBorders/>
                </w:tcPr>
                <w:p>
                  <w:pPr>
                    <w:pStyle w:val="Normal"/>
                    <w:ind w:right="25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озулинский И.Г.   </w:t>
                  </w:r>
                </w:p>
              </w:tc>
              <w:tc>
                <w:tcPr>
                  <w:tcW w:w="7371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заместитель начальника по кадрам и социальным вопросам Уссурийской дистанции пути Дальневосточной дирекции инфраструктуры – структурного подразделения Центральной дирекции инфраструктуры – филиала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АО «РЖД» (по согласованию)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80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6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21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1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08.02.01 Строительство и эксплуатация зданий и сооружений</w:t>
                  </w:r>
                </w:p>
              </w:tc>
              <w:tc>
                <w:tcPr>
                  <w:tcW w:w="680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66" w:hRule="atLeast"/>
              </w:trPr>
              <w:tc>
                <w:tcPr>
                  <w:tcW w:w="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68" w:type="dxa"/>
                  <w:gridSpan w:val="2"/>
                  <w:tcBorders/>
                </w:tcPr>
                <w:p>
                  <w:pPr>
                    <w:pStyle w:val="Normal"/>
                    <w:ind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авриненко Е.А.</w:t>
                  </w:r>
                </w:p>
              </w:tc>
              <w:tc>
                <w:tcPr>
                  <w:tcW w:w="7371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главный инженер Уссурийской дистанции гражданских сооружений Дальневосточной железной дороги – филиала ОАО «РЖД» (по согласованию)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80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39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Байкало-Амурский институт железнодорожного транспорта –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филиал ФГБОУ ВО ДВГУПС в г. Тынде</w:t>
                  </w:r>
                </w:p>
              </w:tc>
              <w:tc>
                <w:tcPr>
                  <w:tcW w:w="680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39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8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5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1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13.02.07 «Электроснабжение (по отраслям) (железнодорожный транспорт)»</w:t>
                  </w:r>
                </w:p>
              </w:tc>
              <w:tc>
                <w:tcPr>
                  <w:tcW w:w="636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4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68" w:type="dxa"/>
                  <w:gridSpan w:val="2"/>
                  <w:tcBorders/>
                </w:tcPr>
                <w:p>
                  <w:pPr>
                    <w:pStyle w:val="Normal"/>
                    <w:ind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ика А.П.</w:t>
                  </w:r>
                </w:p>
              </w:tc>
              <w:tc>
                <w:tcPr>
                  <w:tcW w:w="7371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главный инженер Тындинской дистанции электроснабжения Дальневосточной дирекции по энергообеспечению – структурного подразделения «Трансэнерго» – филиала ОАО «РЖД» (по согласованию)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80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6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1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 xml:space="preserve">23.02.06 «Техническая эксплуатация подвижного состава железных дорог» </w:t>
                  </w:r>
                </w:p>
              </w:tc>
              <w:tc>
                <w:tcPr>
                  <w:tcW w:w="680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68" w:type="dxa"/>
                  <w:gridSpan w:val="2"/>
                  <w:tcBorders/>
                </w:tcPr>
                <w:p>
                  <w:pPr>
                    <w:pStyle w:val="Normal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югов С.Ю.</w:t>
                  </w:r>
                </w:p>
              </w:tc>
              <w:tc>
                <w:tcPr>
                  <w:tcW w:w="7371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начальник эксплуатационного локомотивного депо «Тында» Дальневосточной дирекции тяги – структурного подразделения Дирекции тяги – филиала ОАО «РЖД»     (по согласованию)</w:t>
                  </w:r>
                </w:p>
              </w:tc>
              <w:tc>
                <w:tcPr>
                  <w:tcW w:w="680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68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акаренко М.А.        </w:t>
                  </w:r>
                </w:p>
                <w:p>
                  <w:pPr>
                    <w:pStyle w:val="Normal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1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начальник эксплуатационного вагонного депо «Тында» Дальневосточной дирекции инфраструктуры – структурного подразделения Центральной дирекции инфраструктуры – филиала ОАО «РЖД»                            (по согласованию)</w:t>
                  </w:r>
                </w:p>
              </w:tc>
              <w:tc>
                <w:tcPr>
                  <w:tcW w:w="680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6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 xml:space="preserve">23.02.01 «Организация перевозок и управление на транспорте (по видам) (на железнодорожном транспорте)» </w:t>
                  </w:r>
                </w:p>
              </w:tc>
              <w:tc>
                <w:tcPr>
                  <w:tcW w:w="680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68" w:type="dxa"/>
                  <w:gridSpan w:val="2"/>
                  <w:tcBorders/>
                </w:tcPr>
                <w:p>
                  <w:pPr>
                    <w:pStyle w:val="Normal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Липень С.Ю.    </w:t>
                  </w:r>
                </w:p>
              </w:tc>
              <w:tc>
                <w:tcPr>
                  <w:tcW w:w="7371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первый заместитель начальника Тындинского центра организации работы железнодорожных станций Дальневосточной дирекции управления движением – структурного подразделения Центральной дирекции управления движением – филиала ОАО «РЖД»                 (по согласованию)</w:t>
                  </w:r>
                </w:p>
              </w:tc>
              <w:tc>
                <w:tcPr>
                  <w:tcW w:w="680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6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1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 xml:space="preserve">27.02.03 «Автоматика и телемеханика на транспорте (железнодорожном транспорте)» </w:t>
                  </w:r>
                </w:p>
              </w:tc>
              <w:tc>
                <w:tcPr>
                  <w:tcW w:w="680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68" w:type="dxa"/>
                  <w:gridSpan w:val="2"/>
                  <w:tcBorders/>
                </w:tcPr>
                <w:p>
                  <w:pPr>
                    <w:pStyle w:val="Normal"/>
                    <w:ind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ндури Р.Е.</w:t>
                  </w:r>
                </w:p>
              </w:tc>
              <w:tc>
                <w:tcPr>
                  <w:tcW w:w="7371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начальник Тындинской дистанции сигнализации, централизации и блокировки Дальневосточной дирекции инфраструктуры – структурного подразделения Центральной дирекции инфраструктуры – филиала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АО «РЖД» (по согласованию)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 xml:space="preserve">08.02.10 «Строительство железных дорог, путь и путевое хозяйство» </w:t>
                  </w:r>
                </w:p>
              </w:tc>
              <w:tc>
                <w:tcPr>
                  <w:tcW w:w="680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68" w:type="dxa"/>
                  <w:gridSpan w:val="2"/>
                  <w:tcBorders/>
                </w:tcPr>
                <w:p>
                  <w:pPr>
                    <w:pStyle w:val="Normal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ощенков А.Г.</w:t>
                  </w:r>
                </w:p>
              </w:tc>
              <w:tc>
                <w:tcPr>
                  <w:tcW w:w="7371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начальник Тындинской дистанции пути Дальневосточной дирекции инфраструктуры – структурного подразделения Центральной дирекции инфраструктуры – филиала      ОАО «РЖД» (по согласованию)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80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739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Амурский институт железнодорожного транспорта –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филиал ФГБОУ ВО ДВГУПС в г. Свободном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80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6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1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23.02.06 «Техническая эксплуатация подвижного состава железных дорог»</w:t>
                  </w:r>
                </w:p>
              </w:tc>
              <w:tc>
                <w:tcPr>
                  <w:tcW w:w="680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68" w:type="dxa"/>
                  <w:gridSpan w:val="2"/>
                  <w:tcBorders/>
                </w:tcPr>
                <w:p>
                  <w:pPr>
                    <w:pStyle w:val="Normal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иргиенко В.В.</w:t>
                  </w:r>
                </w:p>
              </w:tc>
              <w:tc>
                <w:tcPr>
                  <w:tcW w:w="7371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заместитель главного инженера (по территориальному управлению) органа управления Забайкальской железной дороги – филиала ОАО «РЖД» (по согласованию)</w:t>
                  </w:r>
                </w:p>
              </w:tc>
              <w:tc>
                <w:tcPr>
                  <w:tcW w:w="680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6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680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68" w:type="dxa"/>
                  <w:gridSpan w:val="2"/>
                  <w:tcBorders/>
                </w:tcPr>
                <w:p>
                  <w:pPr>
                    <w:pStyle w:val="Normal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Цура А.Е.             </w:t>
                  </w:r>
                </w:p>
              </w:tc>
              <w:tc>
                <w:tcPr>
                  <w:tcW w:w="7371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начальник эксплуатационного вагонного депо «Белогорск» Забайкальской дирекции инфраструктуры – структурного подразделения Дирекции инфраструктуры – филиала ОАО «РЖД» (по согласованию)</w:t>
                  </w:r>
                </w:p>
              </w:tc>
              <w:tc>
                <w:tcPr>
                  <w:tcW w:w="680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6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 xml:space="preserve">23.02.01 «Организация перевозок и управление на транспорте (по видам) (на железнодорожном транспорте)» </w:t>
                  </w:r>
                </w:p>
              </w:tc>
              <w:tc>
                <w:tcPr>
                  <w:tcW w:w="680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68" w:type="dxa"/>
                  <w:gridSpan w:val="2"/>
                  <w:tcBorders/>
                </w:tcPr>
                <w:p>
                  <w:pPr>
                    <w:pStyle w:val="Normal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андыбин О.А.     </w:t>
                  </w:r>
                </w:p>
              </w:tc>
              <w:tc>
                <w:tcPr>
                  <w:tcW w:w="7371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заместитель начальника железнодорожной станции «М.-Чесноковская» Забайкальской дирекции управления движением – структурного подразделения Центральной дирекции управления движением – филиала ОАО «РЖД» 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  <w:tc>
                <w:tcPr>
                  <w:tcW w:w="680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6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 xml:space="preserve">08.02.01 «Строительство и эксплуатация зданий и сооружений» </w:t>
                  </w:r>
                </w:p>
              </w:tc>
              <w:tc>
                <w:tcPr>
                  <w:tcW w:w="680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68" w:type="dxa"/>
                  <w:gridSpan w:val="2"/>
                  <w:tcBorders/>
                </w:tcPr>
                <w:p>
                  <w:pPr>
                    <w:pStyle w:val="Normal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рофеев А.А.</w:t>
                  </w:r>
                </w:p>
              </w:tc>
              <w:tc>
                <w:tcPr>
                  <w:tcW w:w="7371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заместитель начальника Белогорской дистанции гражданских сооружений Забайкальской дирекции инфраструктуры – структурного подразделения Центральной дирекции инфраструктуры – филиала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АО «РЖД» (по согласованию)</w:t>
                  </w:r>
                </w:p>
              </w:tc>
              <w:tc>
                <w:tcPr>
                  <w:tcW w:w="680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6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 xml:space="preserve">08.02.10 «Строительство железных дорог, путь и путевое хозяйство» </w:t>
                  </w:r>
                </w:p>
              </w:tc>
              <w:tc>
                <w:tcPr>
                  <w:tcW w:w="680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68" w:type="dxa"/>
                  <w:gridSpan w:val="2"/>
                  <w:tcBorders/>
                </w:tcPr>
                <w:p>
                  <w:pPr>
                    <w:pStyle w:val="Normal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авоськин Е.В.     </w:t>
                  </w:r>
                </w:p>
              </w:tc>
              <w:tc>
                <w:tcPr>
                  <w:tcW w:w="7371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дорожный ревизор по хозяйству пути Забайкальской железной дороги – филиала ОАО «РЖД»                                   (по согласованию).</w:t>
                  </w:r>
                </w:p>
              </w:tc>
              <w:tc>
                <w:tcPr>
                  <w:tcW w:w="680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6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80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6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680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6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216" w:firstLine="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7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80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216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ind w:left="5520" w:hanging="0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2214880</wp:posOffset>
                      </wp:positionH>
                      <wp:positionV relativeFrom="paragraph">
                        <wp:posOffset>19494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4pt,15.35pt" to="174.4pt,1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Приложение 3</w:t>
            </w:r>
          </w:p>
          <w:p>
            <w:pPr>
              <w:pStyle w:val="Normal"/>
              <w:ind w:left="5520" w:hanging="0"/>
              <w:jc w:val="center"/>
              <w:rPr>
                <w:sz w:val="28"/>
              </w:rPr>
            </w:pPr>
            <w:r>
              <w:rPr>
                <w:sz w:val="28"/>
              </w:rPr>
              <w:t>к приказу Федерального агентства</w:t>
            </w:r>
          </w:p>
          <w:p>
            <w:pPr>
              <w:pStyle w:val="Normal"/>
              <w:ind w:left="5520" w:hanging="0"/>
              <w:jc w:val="center"/>
              <w:rPr>
                <w:sz w:val="28"/>
              </w:rPr>
            </w:pPr>
            <w:r>
              <w:rPr>
                <w:sz w:val="28"/>
              </w:rPr>
              <w:t>железнодорожного транспорта</w:t>
            </w:r>
          </w:p>
          <w:p>
            <w:pPr>
              <w:pStyle w:val="Normal"/>
              <w:ind w:left="5520" w:hanging="0"/>
              <w:jc w:val="center"/>
              <w:rPr>
                <w:sz w:val="28"/>
              </w:rPr>
            </w:pPr>
            <w:r>
              <w:rPr>
                <w:sz w:val="28"/>
              </w:rPr>
              <w:t>от «13» декабря 2017 г. № 482</w:t>
            </w:r>
          </w:p>
          <w:p>
            <w:pPr>
              <w:pStyle w:val="Normal"/>
              <w:ind w:firstLine="4687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firstLine="4687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firstLine="4687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седатели государственных экзаменационных комиссий по медицинским специальностям среднего профессионального образова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Елецкий техникум железнодорожного транспорта -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илиал ФГБОУ ВО РГУПС</w:t>
            </w:r>
          </w:p>
          <w:tbl>
            <w:tblPr>
              <w:tblW w:w="100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8"/>
              <w:gridCol w:w="7080"/>
            </w:tblGrid>
            <w:tr>
              <w:trPr/>
              <w:tc>
                <w:tcPr>
                  <w:tcW w:w="298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0" w:type="dxa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31.02.01 «Лечебное дело»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34.02.01 «Сестринское дело»</w:t>
                  </w:r>
                </w:p>
              </w:tc>
            </w:tr>
            <w:tr>
              <w:trPr/>
              <w:tc>
                <w:tcPr>
                  <w:tcW w:w="2988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нтипко А.Л. </w:t>
                  </w:r>
                </w:p>
              </w:tc>
              <w:tc>
                <w:tcPr>
                  <w:tcW w:w="708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главный врач НУЗ «Отделенческая больница на станции «Елец» ОАО «РЖД» центральной дирекции здравоохранения – структурного подразделения Юго-Восточной дирекции здравоохранения – филиала              ОАО «РЖД» </w:t>
                  </w:r>
                  <w:r>
                    <w:rPr>
                      <w:sz w:val="28"/>
                    </w:rPr>
                    <w:t>(по согласованию)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анкт-Петербургский медицинский колледж – структурное подраздел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етербургского государственного университета путей сообщ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Императора Александра </w:t>
            </w:r>
            <w:r>
              <w:rPr>
                <w:b/>
                <w:sz w:val="28"/>
                <w:lang w:val="en-US"/>
              </w:rPr>
              <w:t>I</w:t>
            </w:r>
            <w:r>
              <w:rPr>
                <w:b/>
                <w:sz w:val="28"/>
              </w:rPr>
              <w:t xml:space="preserve"> (ПГУПС)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tbl>
            <w:tblPr>
              <w:tblW w:w="100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8"/>
              <w:gridCol w:w="7080"/>
            </w:tblGrid>
            <w:tr>
              <w:trPr/>
              <w:tc>
                <w:tcPr>
                  <w:tcW w:w="298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0" w:type="dxa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34.02.01 «Сестринское дело»</w:t>
                  </w:r>
                </w:p>
              </w:tc>
            </w:tr>
            <w:tr>
              <w:trPr/>
              <w:tc>
                <w:tcPr>
                  <w:tcW w:w="2988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арницкая А.И.</w:t>
                  </w:r>
                </w:p>
              </w:tc>
              <w:tc>
                <w:tcPr>
                  <w:tcW w:w="70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главная медицинская сестра СПб ГБУЗ «Введенская больница» </w:t>
                  </w:r>
                  <w:r>
                    <w:rPr>
                      <w:sz w:val="28"/>
                    </w:rPr>
                    <w:t>(по согласованию)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16"/>
                    </w:rPr>
                  </w:pPr>
                  <w:r>
                    <w:rPr>
                      <w:sz w:val="2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8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0" w:type="dxa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31.02.01 «Лечебное дело»</w:t>
                  </w:r>
                </w:p>
              </w:tc>
            </w:tr>
            <w:tr>
              <w:trPr/>
              <w:tc>
                <w:tcPr>
                  <w:tcW w:w="2988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шаков Л.В.</w:t>
                  </w:r>
                </w:p>
              </w:tc>
              <w:tc>
                <w:tcPr>
                  <w:tcW w:w="708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заместитель главного врача по работе со средним медицинским персоналом СПб ГБУЗ «Городская станция скорой медицинской помощи»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</w:rPr>
                    <w:t>(по согласованию).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дицинский колледж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Уральского государственного университет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путей сообщения (УрГУПС)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tbl>
            <w:tblPr>
              <w:tblW w:w="100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8"/>
              <w:gridCol w:w="7080"/>
            </w:tblGrid>
            <w:tr>
              <w:trPr/>
              <w:tc>
                <w:tcPr>
                  <w:tcW w:w="298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0" w:type="dxa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31.02.01 «Лечебное дело»</w:t>
                  </w:r>
                </w:p>
              </w:tc>
            </w:tr>
            <w:tr>
              <w:trPr/>
              <w:tc>
                <w:tcPr>
                  <w:tcW w:w="2988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лдатов Ж.А.</w:t>
                  </w:r>
                </w:p>
              </w:tc>
              <w:tc>
                <w:tcPr>
                  <w:tcW w:w="708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16"/>
                    </w:rPr>
                  </w:pPr>
                  <w:r>
                    <w:rPr>
                      <w:sz w:val="28"/>
                      <w:szCs w:val="16"/>
                    </w:rPr>
                    <w:t xml:space="preserve">– </w:t>
                  </w:r>
                  <w:r>
                    <w:rPr>
                      <w:sz w:val="28"/>
                      <w:szCs w:val="16"/>
                    </w:rPr>
                    <w:t xml:space="preserve">директор НУЗ «Дорожная больница на станции «Свердловск-Пассажирский» ОАО «РЖД»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(по согласованию)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16"/>
                    </w:rPr>
                  </w:pPr>
                  <w:r>
                    <w:rPr>
                      <w:sz w:val="2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8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16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34.02.01 «Сестринское дело»</w:t>
                  </w:r>
                </w:p>
              </w:tc>
            </w:tr>
            <w:tr>
              <w:trPr/>
              <w:tc>
                <w:tcPr>
                  <w:tcW w:w="2988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икифорова И.И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атрушева М.Г.</w:t>
                  </w:r>
                </w:p>
              </w:tc>
              <w:tc>
                <w:tcPr>
                  <w:tcW w:w="70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16"/>
                    </w:rPr>
                    <w:t xml:space="preserve">– </w:t>
                  </w:r>
                  <w:r>
                    <w:rPr>
                      <w:sz w:val="28"/>
                      <w:szCs w:val="16"/>
                    </w:rPr>
                    <w:t xml:space="preserve">главная медицинская сестра НУЗ «Дорожная больница на станции «Свердловск-Пассажирский» ОАО «РЖД»             </w:t>
                  </w:r>
                  <w:r>
                    <w:rPr>
                      <w:sz w:val="28"/>
                    </w:rPr>
                    <w:t>(по согласованию)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– </w:t>
                  </w:r>
                  <w:r>
                    <w:rPr>
                      <w:sz w:val="28"/>
                    </w:rPr>
                    <w:t xml:space="preserve">главная медицинская сестра ФГБУЗ «Медико-санитарная часть № 70 – Уральский центр профессиональной патологии им. Ю.А. Брусницына Федерального медико-биологического агентства»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(по согласованию)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16"/>
                    </w:rPr>
                  </w:pPr>
                  <w:r>
                    <w:rPr>
                      <w:sz w:val="28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Филиал Уральского государственного университ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утей сообщения (УрГУПС) в г. Златоусте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tbl>
            <w:tblPr>
              <w:tblW w:w="100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8"/>
              <w:gridCol w:w="7080"/>
            </w:tblGrid>
            <w:tr>
              <w:trPr/>
              <w:tc>
                <w:tcPr>
                  <w:tcW w:w="298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0" w:type="dxa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31.02.01 «Лечебное дело»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34.02.01 «Сестринское дело»</w:t>
                  </w:r>
                </w:p>
              </w:tc>
            </w:tr>
            <w:tr>
              <w:trPr/>
              <w:tc>
                <w:tcPr>
                  <w:tcW w:w="2988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убич И.П.</w:t>
                  </w:r>
                </w:p>
              </w:tc>
              <w:tc>
                <w:tcPr>
                  <w:tcW w:w="708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16"/>
                    </w:rPr>
                  </w:pPr>
                  <w:r>
                    <w:rPr>
                      <w:sz w:val="28"/>
                      <w:szCs w:val="16"/>
                    </w:rPr>
                    <w:t xml:space="preserve">– </w:t>
                  </w:r>
                  <w:r>
                    <w:rPr>
                      <w:sz w:val="28"/>
                      <w:szCs w:val="16"/>
                    </w:rPr>
                    <w:t xml:space="preserve">главный врач НУЗ «Отделенческая больница на станции «Златоуст» ОАО «РЖД» </w:t>
                  </w:r>
                  <w:r>
                    <w:rPr>
                      <w:sz w:val="28"/>
                    </w:rPr>
                    <w:t>(по согласованию).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мское медицинское училище железнодорожного транспорта – структурное подразделение среднего профессион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мского государственного университета путей сообщения (ОмГУПС)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tbl>
            <w:tblPr>
              <w:tblW w:w="100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8"/>
              <w:gridCol w:w="7080"/>
            </w:tblGrid>
            <w:tr>
              <w:trPr/>
              <w:tc>
                <w:tcPr>
                  <w:tcW w:w="298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0" w:type="dxa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34.02.01 «Сестринское дело»</w:t>
                  </w:r>
                </w:p>
              </w:tc>
            </w:tr>
            <w:tr>
              <w:trPr/>
              <w:tc>
                <w:tcPr>
                  <w:tcW w:w="2988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банов А.А.</w:t>
                  </w:r>
                </w:p>
              </w:tc>
              <w:tc>
                <w:tcPr>
                  <w:tcW w:w="708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16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главный врач НУЗ «Отделенческая клиническая больница на станции «Омск-Пассажирский» ОАО «РЖД», д.мед.н. (по согласованию)</w:t>
                  </w:r>
                </w:p>
              </w:tc>
            </w:tr>
            <w:tr>
              <w:trPr/>
              <w:tc>
                <w:tcPr>
                  <w:tcW w:w="298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7080" w:type="dxa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31.02.01 «Лечебное дело»</w:t>
                  </w:r>
                </w:p>
              </w:tc>
            </w:tr>
            <w:tr>
              <w:trPr/>
              <w:tc>
                <w:tcPr>
                  <w:tcW w:w="2988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льин С.Г.</w:t>
                  </w:r>
                </w:p>
              </w:tc>
              <w:tc>
                <w:tcPr>
                  <w:tcW w:w="708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заместитель главного врача НУЗ «Отделенческая клиническая больница на станции «Омск-Пассажирский» ОАО «РЖД», к.мед.н.                             (по согласованию)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ренбургский медицинский колледж Оренбургского института путей сообщения – филиал Самарского государственного университета путей сообщения (СамГУПС)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tbl>
            <w:tblPr>
              <w:tblW w:w="100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8"/>
              <w:gridCol w:w="7080"/>
            </w:tblGrid>
            <w:tr>
              <w:trPr/>
              <w:tc>
                <w:tcPr>
                  <w:tcW w:w="2988" w:type="dxa"/>
                  <w:tcBorders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0" w:type="dxa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31.02.01 «Лечебное дело»</w:t>
                  </w:r>
                </w:p>
              </w:tc>
            </w:tr>
            <w:tr>
              <w:trPr/>
              <w:tc>
                <w:tcPr>
                  <w:tcW w:w="2988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лняков С.В.</w:t>
                  </w:r>
                </w:p>
              </w:tc>
              <w:tc>
                <w:tcPr>
                  <w:tcW w:w="70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главный врач НУЗ «Отделенческая клиническая больница на станции «Оренбург» ОАО «РЖД»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  <w:p>
                  <w:pPr>
                    <w:pStyle w:val="Normal"/>
                    <w:jc w:val="both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988" w:type="dxa"/>
                  <w:tcBorders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7080" w:type="dxa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34.02.01 «Сестринское дело»</w:t>
                  </w:r>
                </w:p>
              </w:tc>
            </w:tr>
            <w:tr>
              <w:trPr/>
              <w:tc>
                <w:tcPr>
                  <w:tcW w:w="2988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резовская И.А.</w:t>
                  </w:r>
                </w:p>
              </w:tc>
              <w:tc>
                <w:tcPr>
                  <w:tcW w:w="708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главная медицинская сестра НУЗ «Отделенческая клиническая больница на станции «Оренбург»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АО «РЖД» (по согласованию)</w:t>
                  </w:r>
                </w:p>
              </w:tc>
            </w:tr>
            <w:tr>
              <w:trPr/>
              <w:tc>
                <w:tcPr>
                  <w:tcW w:w="2988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сютина И.В.</w:t>
                  </w:r>
                </w:p>
              </w:tc>
              <w:tc>
                <w:tcPr>
                  <w:tcW w:w="708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 xml:space="preserve">главная медицинская сестра ГАУЗ «Оренбургская областная клиническая больница №2»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2988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лженкова Н.В.</w:t>
                  </w:r>
                </w:p>
              </w:tc>
              <w:tc>
                <w:tcPr>
                  <w:tcW w:w="708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главная медицинская сестра ГБУЗ «Оренбургская районная больница» (по согласованию).</w:t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едицинский колледж железнодорожного транспорт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ркутского государственного университета путей сообщения (ИрГУПС)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tbl>
            <w:tblPr>
              <w:tblW w:w="100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8"/>
              <w:gridCol w:w="7080"/>
            </w:tblGrid>
            <w:tr>
              <w:trPr/>
              <w:tc>
                <w:tcPr>
                  <w:tcW w:w="2988" w:type="dxa"/>
                  <w:tcBorders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0" w:type="dxa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34.02.01 «Сестринское дело»</w:t>
                  </w:r>
                </w:p>
              </w:tc>
            </w:tr>
            <w:tr>
              <w:trPr/>
              <w:tc>
                <w:tcPr>
                  <w:tcW w:w="2988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ердакова Т.А.</w:t>
                  </w:r>
                </w:p>
              </w:tc>
              <w:tc>
                <w:tcPr>
                  <w:tcW w:w="70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заместитель главного врача по клинико-экспертной работе НУЗ «Дорожная клиническая больница на станции «Иркутск-Пассажирский» ОАО «РЖД»</w:t>
                  </w:r>
                  <w:r>
                    <w:rPr>
                      <w:bCs/>
                      <w:iCs/>
                      <w:sz w:val="28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bCs/>
                      <w:iCs/>
                      <w:sz w:val="28"/>
                    </w:rPr>
                  </w:pPr>
                  <w:r>
                    <w:rPr>
                      <w:sz w:val="28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298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7080" w:type="dxa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 xml:space="preserve">31.02.01 «Лечебное дело» </w:t>
                  </w:r>
                </w:p>
              </w:tc>
            </w:tr>
            <w:tr>
              <w:trPr/>
              <w:tc>
                <w:tcPr>
                  <w:tcW w:w="2988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трежнева М.В. </w:t>
                  </w:r>
                </w:p>
              </w:tc>
              <w:tc>
                <w:tcPr>
                  <w:tcW w:w="70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главный врач НУЗ «Больница восстановительного лечения на станции «Иркутск-Пассажирский»                  ОАО «РЖД»</w:t>
                  </w:r>
                  <w:r>
                    <w:rPr>
                      <w:bCs/>
                      <w:iCs/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298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0" w:type="dxa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31.02.06 «Стоматология профилактическая»</w:t>
                  </w:r>
                </w:p>
              </w:tc>
            </w:tr>
            <w:tr>
              <w:trPr/>
              <w:tc>
                <w:tcPr>
                  <w:tcW w:w="2988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аютина А.Л.</w:t>
                  </w:r>
                </w:p>
              </w:tc>
              <w:tc>
                <w:tcPr>
                  <w:tcW w:w="70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заведующая стоматологическим отделением, врач-стоматолог НУЗ «Дорожная клиническая больница на станции «Иркутск-Пассажирский» ОАО «РЖД»</w:t>
                  </w:r>
                  <w:r>
                    <w:rPr>
                      <w:bCs/>
                      <w:iCs/>
                      <w:sz w:val="28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sz w:val="28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298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7080" w:type="dxa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31.02.05 «Стоматология ортопедическая»</w:t>
                  </w:r>
                </w:p>
              </w:tc>
            </w:tr>
            <w:tr>
              <w:trPr/>
              <w:tc>
                <w:tcPr>
                  <w:tcW w:w="2988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елин М.Г.</w:t>
                  </w:r>
                </w:p>
              </w:tc>
              <w:tc>
                <w:tcPr>
                  <w:tcW w:w="70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заведующий стоматологическим отделением, врач-стоматолог-ортопед НУЗ «Дорожная клиническая больница на станции «Иркутск-Пассажирский»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АО «РЖД»</w:t>
                  </w:r>
                  <w:r>
                    <w:rPr>
                      <w:bCs/>
                      <w:iCs/>
                      <w:sz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(по согласованию).</w:t>
                  </w:r>
                </w:p>
                <w:p>
                  <w:pPr>
                    <w:pStyle w:val="Normal"/>
                    <w:jc w:val="both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АмИЖТ – филиал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Дальневосточного государственного университета путей сообщения (ДвГУПС) в г. Свободно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tbl>
            <w:tblPr>
              <w:tblW w:w="100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8"/>
              <w:gridCol w:w="7080"/>
            </w:tblGrid>
            <w:tr>
              <w:trPr/>
              <w:tc>
                <w:tcPr>
                  <w:tcW w:w="298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0" w:type="dxa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31.02.01 «Лечебное дело»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34.02.01 «Сестринское дело»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31.02.02 «Акушерское дело»</w:t>
                  </w:r>
                </w:p>
              </w:tc>
            </w:tr>
            <w:tr>
              <w:trPr/>
              <w:tc>
                <w:tcPr>
                  <w:tcW w:w="2988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ршова Л.В.</w:t>
                  </w:r>
                </w:p>
              </w:tc>
              <w:tc>
                <w:tcPr>
                  <w:tcW w:w="708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16"/>
                    </w:rPr>
                  </w:pPr>
                  <w:r>
                    <w:rPr>
                      <w:sz w:val="28"/>
                      <w:szCs w:val="16"/>
                    </w:rPr>
                    <w:t xml:space="preserve">– </w:t>
                  </w:r>
                  <w:r>
                    <w:rPr>
                      <w:sz w:val="28"/>
                      <w:szCs w:val="16"/>
                    </w:rPr>
                    <w:t xml:space="preserve">главный врач НУЗ «Отделенческая больница на станции «Белогорск» ОАО «РЖД» </w:t>
                  </w:r>
                  <w:r>
                    <w:rPr>
                      <w:sz w:val="28"/>
                    </w:rPr>
                    <w:t>(по согласованию)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412" w:leader="none"/>
              </w:tabs>
              <w:ind w:righ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450" w:firstLine="7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450" w:firstLine="7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4956" w:firstLine="494"/>
        <w:jc w:val="center"/>
        <w:rPr>
          <w:sz w:val="28"/>
          <w:szCs w:val="28"/>
        </w:rPr>
      </w:pPr>
      <w:r>
        <w:rPr>
          <w:sz w:val="28"/>
          <w:szCs w:val="28"/>
        </w:rPr>
        <w:t>к приказу Федерального агентства</w:t>
      </w:r>
    </w:p>
    <w:p>
      <w:pPr>
        <w:pStyle w:val="Normal"/>
        <w:ind w:left="4956" w:firstLine="494"/>
        <w:jc w:val="center"/>
        <w:rPr>
          <w:sz w:val="28"/>
          <w:szCs w:val="28"/>
        </w:rPr>
      </w:pPr>
      <w:r>
        <w:rPr>
          <w:sz w:val="28"/>
          <w:szCs w:val="28"/>
        </w:rPr>
        <w:t>железнодорожного транспо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«13» декабря 2017 г. № 48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статистического отчета ГЭ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итогам государственной итоговой аттес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университетов путей сообщ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образовательной организации 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езультаты защиты выпускных квалификационных работ (ВКР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д направления подготовки, специальности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направления подготовки, специальности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079"/>
        <w:gridCol w:w="1284"/>
        <w:gridCol w:w="1438"/>
        <w:gridCol w:w="1262"/>
        <w:gridCol w:w="1440"/>
        <w:gridCol w:w="720"/>
        <w:gridCol w:w="720"/>
      </w:tblGrid>
      <w:tr>
        <w:trPr>
          <w:trHeight w:val="225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полным возмещением затрат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очная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34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ыпускник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опущено к защите ВК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защиты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личн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хорош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довлетворительн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удовлетворительн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о дипломов с отличие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цензирование ВКР внешне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КР, выполненных по заявкам предприят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КР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комендовано к внедрению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недрен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Р, содержащие элементы НИР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но в аспирантур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бразовательной организации                 (____________/_________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е профессион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образовательной организации 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ы защиты выпускных квалификационных работ (ВКР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д специальности 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специальности 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079"/>
        <w:gridCol w:w="1284"/>
        <w:gridCol w:w="1438"/>
        <w:gridCol w:w="1262"/>
        <w:gridCol w:w="1440"/>
        <w:gridCol w:w="720"/>
        <w:gridCol w:w="720"/>
      </w:tblGrid>
      <w:tr>
        <w:trPr>
          <w:trHeight w:val="225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полным возмещением затрат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очная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34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ыпускник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опущено к защите ВК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защиты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личн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хорош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довлетворительн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удовлетворительн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о дипломов с отличие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цензирование ВКР внешне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КР, выполненных по заявкам предприят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КР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комендовано к внедрению на предприяти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комендовано к внедрению в образовательной организаци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енных грант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бразовательной организации                     (____________/____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2. Результаты междисциплинарного экзаме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д специальности 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Наименование специальности 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2"/>
        <w:gridCol w:w="3045"/>
        <w:gridCol w:w="1308"/>
        <w:gridCol w:w="7"/>
        <w:gridCol w:w="1376"/>
        <w:gridCol w:w="1324"/>
        <w:gridCol w:w="1370"/>
        <w:gridCol w:w="789"/>
        <w:gridCol w:w="632"/>
      </w:tblGrid>
      <w:tr>
        <w:trPr>
          <w:trHeight w:val="225" w:hRule="atLeast"/>
        </w:trPr>
        <w:tc>
          <w:tcPr>
            <w:tcW w:w="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полным возмещением затрат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6" w:hRule="atLeast"/>
        </w:trPr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очная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34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выпускник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щено к экзамен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ультаты сдачи экзамена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личн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рош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овлетворительн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удовлетворительн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о дипломов с отличие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бразовательной организации                     (____________/____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4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spacing w:before="240" w:after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5" w:hanging="0"/>
      <w:jc w:val="center"/>
      <w:outlineLvl w:val="8"/>
    </w:pPr>
    <w:rPr>
      <w:b/>
      <w:bCs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Cs/>
      <w:iCs/>
      <w:sz w:val="24"/>
    </w:rPr>
  </w:style>
  <w:style w:type="character" w:styleId="5">
    <w:name w:val="Заголовок 5 Знак"/>
    <w:qFormat/>
    <w:rPr>
      <w:sz w:val="28"/>
      <w:szCs w:val="28"/>
      <w:u w:val="single"/>
    </w:rPr>
  </w:style>
  <w:style w:type="character" w:styleId="6">
    <w:name w:val="Заголовок 6 Знак"/>
    <w:qFormat/>
    <w:rPr>
      <w:sz w:val="28"/>
      <w:szCs w:val="24"/>
      <w:u w:val="single"/>
    </w:rPr>
  </w:style>
  <w:style w:type="character" w:styleId="7">
    <w:name w:val="Заголовок 7 Знак"/>
    <w:qFormat/>
    <w:rPr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8"/>
      <w:szCs w:val="28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Style7">
    <w:name w:val="Основной текст Знак"/>
    <w:qFormat/>
    <w:rPr>
      <w:b/>
      <w:bCs/>
      <w:sz w:val="28"/>
      <w:szCs w:val="24"/>
    </w:rPr>
  </w:style>
  <w:style w:type="character" w:styleId="Style8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b/>
      <w:bCs/>
      <w:sz w:val="28"/>
      <w:szCs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32">
    <w:name w:val="Основной текст 3 Знак"/>
    <w:qFormat/>
    <w:rPr>
      <w:b/>
      <w:bCs/>
      <w:sz w:val="28"/>
      <w:szCs w:val="24"/>
    </w:rPr>
  </w:style>
  <w:style w:type="character" w:styleId="Style9">
    <w:name w:val="Нижний колонтитул Знак"/>
    <w:qFormat/>
    <w:rPr>
      <w:sz w:val="28"/>
      <w:szCs w:val="24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tabs>
        <w:tab w:val="clear" w:pos="708"/>
      </w:tabs>
      <w:ind w:left="0" w:hanging="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51">
    <w:name w:val="Нумерованный список 5"/>
    <w:basedOn w:val="Normal"/>
    <w:qFormat/>
    <w:pPr>
      <w:tabs>
        <w:tab w:val="clear" w:pos="708"/>
        <w:tab w:val="left" w:pos="1492" w:leader="none"/>
      </w:tabs>
      <w:ind w:left="1492" w:hanging="360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09"/>
      <w:jc w:val="center"/>
    </w:pPr>
    <w:rPr>
      <w:b/>
      <w:bCs/>
      <w:sz w:val="28"/>
    </w:rPr>
  </w:style>
  <w:style w:type="paragraph" w:styleId="33">
    <w:name w:val="Основной текст с отступом 3"/>
    <w:basedOn w:val="Normal"/>
    <w:qFormat/>
    <w:pPr>
      <w:ind w:left="1843" w:hanging="1843"/>
    </w:pPr>
    <w:rPr>
      <w:szCs w:val="20"/>
    </w:rPr>
  </w:style>
  <w:style w:type="paragraph" w:styleId="Style13">
    <w:name w:val="Цитата"/>
    <w:basedOn w:val="Normal"/>
    <w:qFormat/>
    <w:pPr>
      <w:ind w:left="-217" w:right="110" w:firstLine="217"/>
      <w:jc w:val="both"/>
    </w:pPr>
    <w:rPr>
      <w:sz w:val="28"/>
      <w:szCs w:val="28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85" w:hanging="0"/>
      <w:jc w:val="center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14:00Z</dcterms:created>
  <dc:creator>kulikova-sv</dc:creator>
  <dc:description/>
  <cp:keywords/>
  <dc:language>en-US</dc:language>
  <cp:lastModifiedBy>Куликова Светлана Викторовна</cp:lastModifiedBy>
  <cp:lastPrinted>2016-12-13T12:44:00Z</cp:lastPrinted>
  <dcterms:modified xsi:type="dcterms:W3CDTF">2017-12-13T08:14:00Z</dcterms:modified>
  <cp:revision>3</cp:revision>
  <dc:subject/>
  <dc:title>Об утверждении председателей государственных аттестационных комиссий федерального государственного бюджетного образовательного учреждения высшего профессионального образования «Дальневосточный государственный университет путей сообщения»</dc:title>
</cp:coreProperties>
</file>