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rPr/>
      </w:pPr>
      <w:r>
        <w:rPr/>
        <w:t xml:space="preserve">Приложение 3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rPr/>
      </w:pPr>
      <w:r>
        <w:rPr/>
        <w:t xml:space="preserve">к приказу Росжелдора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rPr>
          <w:lang w:val="en-US"/>
        </w:rPr>
      </w:pPr>
      <w:r>
        <w:rPr/>
        <w:t>от «</w:t>
      </w:r>
      <w:r>
        <w:rPr>
          <w:lang w:val="en-US"/>
        </w:rPr>
        <w:t>20</w:t>
      </w:r>
      <w:r>
        <w:rPr/>
        <w:t xml:space="preserve">» мая 2016 г. № </w:t>
      </w:r>
      <w:r>
        <w:rPr>
          <w:lang w:val="en-US"/>
        </w:rPr>
        <w:t>241</w:t>
      </w:r>
    </w:p>
    <w:p>
      <w:pPr>
        <w:pStyle w:val="31"/>
        <w:ind w:left="5760" w:firstLine="72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иссии по определению рейтинговой оценки деятельност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 среднего профессионального образования государственных университетов путей сообщ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ицук Игорь Владими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Федерального агентства железнодорожного транспорта, 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лов Георгий Владими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учебных заведений и правового обеспечения Федерального агентства железнодорожного транспорта, 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ицынский Владислав Викто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чебных заведений Управления учебных заведений и правового обеспечения Федерального агентства железнодорожного транспорта, заместитель председ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ых Ольга Владимир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ГБОУ «Учебно-методический центр по образованию на железнодорожном транспорт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Глотов Евгений Андре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учебных заведений Управления учебных заведений и правового обеспечения Федерального агентства железнодорожного 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щенко Наталья Михайл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чебно-методического управления ФГБОУ «Учебно-методический центр по образованию на железнодорожном транспорт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Татья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разработки программно-методического обеспечения ФГБОУ «Учебно-методический центр по образованию на железнодорожном транспорте», ответственный секретар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43:00Z</dcterms:created>
  <dc:creator>Васильева</dc:creator>
  <dc:description/>
  <cp:keywords/>
  <dc:language>en-US</dc:language>
  <cp:lastModifiedBy>Куликова Светлана Викторовна</cp:lastModifiedBy>
  <cp:lastPrinted>2010-05-19T13:53:00Z</cp:lastPrinted>
  <dcterms:modified xsi:type="dcterms:W3CDTF">2016-05-20T11:30:00Z</dcterms:modified>
  <cp:revision>9</cp:revision>
  <dc:subject/>
  <dc:title>                                                                           Приложение  </dc:title>
</cp:coreProperties>
</file>