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880</wp:posOffset>
                </wp:positionH>
                <wp:positionV relativeFrom="paragraph">
                  <wp:posOffset>1949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5.35pt" to="174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3</w:t>
      </w:r>
    </w:p>
    <w:p>
      <w:pPr>
        <w:pStyle w:val="Normal"/>
        <w:ind w:left="5520" w:hanging="0"/>
        <w:jc w:val="center"/>
        <w:rPr/>
      </w:pPr>
      <w:r>
        <w:rPr/>
        <w:t>к приказу Федерального агентства</w:t>
      </w:r>
    </w:p>
    <w:p>
      <w:pPr>
        <w:pStyle w:val="Normal"/>
        <w:ind w:left="5520" w:hanging="0"/>
        <w:jc w:val="center"/>
        <w:rPr/>
      </w:pPr>
      <w:r>
        <w:rPr/>
        <w:t>железнодорожного транспорта</w:t>
      </w:r>
    </w:p>
    <w:p>
      <w:pPr>
        <w:pStyle w:val="Normal"/>
        <w:ind w:left="5520" w:hanging="0"/>
        <w:jc w:val="center"/>
        <w:rPr/>
      </w:pPr>
      <w:r>
        <w:rPr/>
        <w:t>от «____» декабря 2016 г. № _____</w:t>
      </w:r>
    </w:p>
    <w:p>
      <w:pPr>
        <w:pStyle w:val="Normal"/>
        <w:ind w:firstLine="468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468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468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едседатели государственных экзаменационных комиссий по медицинским специальностям среднего профессионального образ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дицинский колледж Московского государственного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ниверситета путей сообщения (МИИТ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080"/>
      </w:tblGrid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.02.01 «Лечебное дел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.02.01 «Сестринское дело»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>Буглаев А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директора НУЗ «Центральная клиническая больница № 2 им. Н.А. Семашко </w:t>
            </w:r>
          </w:p>
          <w:p>
            <w:pPr>
              <w:pStyle w:val="Normal"/>
              <w:jc w:val="both"/>
              <w:rPr/>
            </w:pPr>
            <w:r>
              <w:rPr/>
              <w:t>ОАО «РЖД» (по согласованию)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.02.05 «Стоматология ортопедическая»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>Михайлова А.Б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рач-стоматолог НУЗ «Центральная поликлиника </w:t>
            </w:r>
          </w:p>
          <w:p>
            <w:pPr>
              <w:pStyle w:val="Normal"/>
              <w:jc w:val="both"/>
              <w:rPr/>
            </w:pPr>
            <w:r>
              <w:rPr/>
              <w:t>ОАО «РЖД» (по согласованию)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ецкий филиал Московского государственног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ниверситета путей сообщения Императора Никола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МИИТ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.02.01 «Лечебное дело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уров В.М.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ый врач НУЗ «Отделенческая больница на станции «Елец» ОАО «РЖД» центральной дирекции здравоохранения – структурного подразделения Юго-Восточной дирекции здравоохранения – филиала              ОАО «РЖД» </w:t>
            </w:r>
            <w:r>
              <w:rPr/>
              <w:t>(по согласованию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ский медицинский колледж – структурное подраз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ербургского государственного университета путей сообщения </w:t>
      </w:r>
    </w:p>
    <w:p>
      <w:pPr>
        <w:pStyle w:val="Normal"/>
        <w:jc w:val="center"/>
        <w:rPr/>
      </w:pPr>
      <w:r>
        <w:rPr>
          <w:b/>
        </w:rPr>
        <w:t xml:space="preserve">Императора Александра </w:t>
      </w:r>
      <w:r>
        <w:rPr>
          <w:b/>
          <w:lang w:val="en-US"/>
        </w:rPr>
        <w:t>I</w:t>
      </w:r>
      <w:r>
        <w:rPr>
          <w:b/>
        </w:rPr>
        <w:t xml:space="preserve"> (ПГУПС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Cs w:val="28"/>
              </w:rPr>
              <w:t>060109 (34.02.01)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арницкая А.И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ая медицинская сестра СПб ГБУЗ «Введенск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Cs w:val="28"/>
              </w:rPr>
              <w:t>060101(31.02.01) «Лечебн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шаков Л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ного врача по работе со средним медицинским персоналом СПб ГБУЗ «Городская станция скорой медицинской помощи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альского государственного универс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тей сообщения (УрГУПС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Cs w:val="28"/>
              </w:rPr>
              <w:t>31.02.01 «Лечебн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датов Ж.А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 xml:space="preserve">директор НУЗ «Дорожная больница на станции «Свердловск-Пассажирский» ОАО «РЖД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i/>
                <w:iCs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ифорова И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трушева М.Г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 xml:space="preserve">главная медицинская сестра НУЗ «Дорожная больница на станции «Свердловск-Пассажирский» ОАО «РЖД»            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ая медицинская сестра ФГБУЗ «Медико-санитарная часть № 70 – Уральский центр профессиональной патологии им. Ю.А. Брусницына Федерального медико-биологического агентств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лиал Уральского государственного университета </w:t>
      </w:r>
    </w:p>
    <w:p>
      <w:pPr>
        <w:pStyle w:val="Normal"/>
        <w:jc w:val="center"/>
        <w:rPr/>
      </w:pPr>
      <w:r>
        <w:rPr>
          <w:b/>
          <w:bCs/>
        </w:rPr>
        <w:t>путей сообщения (УрГУПС) в г. Златоуст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60101 (31.02.01) «Лечебное дело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Cs w:val="28"/>
              </w:rPr>
              <w:t>060501 (34.02.01)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ич И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 xml:space="preserve">главный врач НУЗ «Отделенческая больница на станции «Златоуст» ОАО «РЖД» </w:t>
            </w:r>
            <w:r>
              <w:rPr/>
              <w:t>(по согласованию)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е медицинское училище железнодорожного транспорта – структурное подразделение 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го государственного университета путей сообщения (ОмГУПС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 А.А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врач НУЗ «Отделенческая клиническая больница на станции «Омск-Пассажирский» ОАО «РЖД», д.мед.н.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.02.01 «Лечебн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льин С.Г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ного врача НУЗ «Отделенческая клиническая больница на станции «Омск-Пассажирский» ОАО «РЖД», к.мед.н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ренбургский медицинский колледж – филиал Самарского государственного университета путей сообщения (СамГУПС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1.02.01 «Лечебн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яков С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 xml:space="preserve">и.о. </w:t>
            </w:r>
            <w:r>
              <w:rPr>
                <w:szCs w:val="28"/>
              </w:rPr>
              <w:t xml:space="preserve">главного врача НУЗ «Отделенческая клиническая больница на станции «Оренбург» ОАО «РЖД»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езовская И.А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ая медицинская сестра НУЗ «Отделенческая клиническая больница на станции «Оренбург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«РЖД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Cs w:val="28"/>
              </w:rPr>
              <w:t>31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ютина И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ая медицинская сестра ГАУЗ «Оренбургская областная клиническая больница №2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енкова Н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ая медицинская сестра ГБУЗ «Оренбургская районная больница» (по согласованию)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ицинский колледж железнодорожного тран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ого государственного университета путей сообщения (ИрГУПС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ердакова Т.А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ного врача по клинико-экспертной работе НУЗ «Дорожная клиническая больница на станции «Иркутск-Пассажирский» ОАО «РЖД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Cs w:val="28"/>
              </w:rPr>
              <w:t xml:space="preserve">31.02.01 «Лечебное дело»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ежнева М.В.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врач НУЗ «Больница восстановительного лечения на станции «Иркутск-Пассажирский»                  ОАО «РЖД»</w:t>
            </w:r>
            <w:r>
              <w:rPr>
                <w:bCs/>
                <w:iCs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1.02.06 «Стоматология профилактическа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ютина А.Л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szCs w:val="28"/>
              </w:rPr>
              <w:t>заведующая стоматологическим отделением, врач-стоматолог НУЗ «Дорожная клиническая больница на станции «Иркутск-Пассажирский» ОАО «РЖД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1.02.05 «Стоматология ортопедическа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лин М.Г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szCs w:val="28"/>
              </w:rPr>
              <w:t>заведующий стоматологическим отделением, врач-стоматолог-ортопед НУЗ «Дорожная клиническая больница на станции «Иркутск-Пассажирск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«РЖД»</w:t>
            </w:r>
            <w:r>
              <w:rPr>
                <w:bCs/>
                <w:iCs/>
              </w:rPr>
              <w:t xml:space="preserve"> </w:t>
            </w:r>
            <w:r>
              <w:rPr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мИЖТ – филиал</w:t>
      </w:r>
      <w:r>
        <w:rPr/>
        <w:t xml:space="preserve"> </w:t>
      </w:r>
      <w:r>
        <w:rPr>
          <w:b/>
        </w:rPr>
        <w:t>Дальневосточного государственного университета путей сообщения (ДвГУПС) в г. Свобод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31.02.01 «Лечебное дело»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4.02.01 «Сестринское дело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Cs w:val="28"/>
              </w:rPr>
              <w:t>31.02.02 «Акушер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шова Л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 xml:space="preserve">главный врач НУЗ «Отделенческая больница на станции «Белогорск» ОАО «РЖД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1.02.05 «Стоматология ортопедическая»</w:t>
            </w:r>
          </w:p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1.02.06 «Стоматология профилактическа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апова З.А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главный врач ООО «СТОМАТОЛОГиЯ»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2:00Z</dcterms:created>
  <dc:creator>_</dc:creator>
  <dc:description/>
  <cp:keywords/>
  <dc:language>en-US</dc:language>
  <cp:lastModifiedBy>Куликова Светлана Викторовна</cp:lastModifiedBy>
  <cp:lastPrinted>2013-03-26T17:04:00Z</cp:lastPrinted>
  <dcterms:modified xsi:type="dcterms:W3CDTF">2016-12-14T08:20:00Z</dcterms:modified>
  <cp:revision>42</cp:revision>
  <dc:subject/>
  <dc:title>Приложение № 2</dc:title>
</cp:coreProperties>
</file>