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tbl>
      <w:tblPr>
        <w:tblW w:w="1008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81" w:hRule="atLeast"/>
        </w:trPr>
        <w:tc>
          <w:tcPr>
            <w:tcW w:w="10086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3840" w:leader="none"/>
              </w:tabs>
              <w:snapToGrid w:val="false"/>
              <w:ind w:right="2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6" w:type="dxa"/>
            <w:tcBorders/>
          </w:tcPr>
          <w:p>
            <w:pPr>
              <w:pStyle w:val="Normal"/>
              <w:tabs>
                <w:tab w:val="clear" w:pos="708"/>
                <w:tab w:val="left" w:pos="5412" w:leader="none"/>
              </w:tabs>
              <w:ind w:left="5532" w:right="216" w:hanging="0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едерального агентст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532"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5292" w:leader="none"/>
                <w:tab w:val="left" w:pos="5652" w:leader="none"/>
              </w:tabs>
              <w:ind w:left="553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» декабря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и государственных экзаменационных комиссий </w:t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 специальностям среднего профессионального образования</w:t>
            </w:r>
          </w:p>
          <w:p>
            <w:pPr>
              <w:pStyle w:val="Normal"/>
              <w:ind w:right="216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1"/>
              <w:gridCol w:w="7076"/>
              <w:gridCol w:w="11"/>
            </w:tblGrid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рянский филиал МИИТа</w:t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67" w:leader="none"/>
                    </w:tabs>
                    <w:ind w:right="95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ин Е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67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начальник Брянской дистанции электроснабжения структурного подразделения Московской дирекции по энергообеспечению – структурного подразделения «Трансэнерго» – филиала ОАО «РЖД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67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2" w:leader="none"/>
                    </w:tabs>
                    <w:ind w:right="9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локомотивы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рман В.В. 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по ремонту моторвагонного депо «Брянск-1» Москов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2" w:leader="none"/>
                    </w:tabs>
                    <w:ind w:right="9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товцев Г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эксплуатационного вагонного депо «Брянск» Московской дирекции инфраструктуры – структурного подразделения Центральной дирекции инфраструктуры – филиала ОАО «РЖ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здык С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центра, начальник отдела управления персоналом и социального развития Брянского центра организации работы железнодорожных станций Москов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ылов Д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84" w:leader="none"/>
                      <w:tab w:val="left" w:pos="7087" w:leader="none"/>
                    </w:tabs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заместитель начальника Брянского отдела инфраструктуры Московск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4" w:leader="none"/>
                      <w:tab w:val="left" w:pos="7087" w:leader="none"/>
                    </w:tabs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84" w:leader="none"/>
                      <w:tab w:val="left" w:pos="7087" w:leader="none"/>
                    </w:tabs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38.02.01 «Экономика и бухгалтерский учет (по отраслям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юткина И.Л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84" w:leader="none"/>
                      <w:tab w:val="left" w:pos="708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Брянского территориального общего центра обслуживания Московского регионального общего центра обслуживания – структурного подразделения центра корпоративного учета и отчетности «Желдоручет» – филиа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4" w:leader="none"/>
                      <w:tab w:val="left" w:pos="708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.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84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ind w:right="216" w:hanging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Воронежский филиал МИИТа</w:t>
                  </w:r>
                </w:p>
              </w:tc>
            </w:tr>
            <w:tr>
              <w:trPr/>
              <w:tc>
                <w:tcPr>
                  <w:tcW w:w="99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napToGrid w:val="false"/>
                    <w:ind w:right="216" w:hanging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                           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ивенко Е.Н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Юго-Восточн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ховский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главный инженер Юго-Восточной дирекции по энергообеспечению – структурного подразделения «Трансэнерго» – филиала ОАО «РЖД»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 (локомотивы)»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тяков А.Г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Юго-Восточной дирекции тяги – </w:t>
                  </w:r>
                  <w:r>
                    <w:rPr>
                      <w:bCs/>
                      <w:sz w:val="28"/>
                      <w:szCs w:val="28"/>
                    </w:rPr>
                    <w:t xml:space="preserve">структурного подразделения Дирекции тяги </w:t>
                  </w:r>
                  <w:r>
                    <w:rPr>
                      <w:sz w:val="28"/>
                      <w:szCs w:val="28"/>
                    </w:rPr>
                    <w:t>– филиала ОАО «РЖД» (по согласованию)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родов О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заместитель начальника </w:t>
                  </w:r>
                  <w:r>
                    <w:rPr>
                      <w:sz w:val="28"/>
                      <w:szCs w:val="28"/>
                    </w:rPr>
                    <w:t xml:space="preserve">Юго-Восточного филиала, начальник пассажирского вагонного депо «Воронеж» АО «Федеральная пассажирская компания»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юзин Р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первый заместитель начальника Юго-Восточной дирекции управления движением – </w:t>
                  </w:r>
                  <w:r>
                    <w:rPr>
                      <w:bCs/>
                      <w:sz w:val="28"/>
                      <w:szCs w:val="28"/>
                    </w:rPr>
                    <w:t xml:space="preserve">структурного подразделения Центральной дирекции </w:t>
                  </w:r>
                  <w:r>
                    <w:rPr>
                      <w:sz w:val="28"/>
                      <w:szCs w:val="28"/>
                    </w:rPr>
                    <w:t>управления движением</w:t>
                  </w:r>
                  <w:r>
                    <w:rPr>
                      <w:bCs/>
                      <w:sz w:val="28"/>
                      <w:szCs w:val="28"/>
                    </w:rPr>
                    <w:t xml:space="preserve">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акирев В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лужбы автоматики и телемеханики         Юго-Восточной дирекции инфраструктуры –</w:t>
                  </w:r>
                  <w:r>
                    <w:rPr>
                      <w:bCs/>
                      <w:sz w:val="28"/>
                      <w:szCs w:val="28"/>
                    </w:rPr>
                    <w:t xml:space="preserve">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38.02.02 «Страховое дело (по отраслям) (железнодорожный транспорт)» 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ыганков А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директор Воронежского регионального филиала ООО «Страховая компания «Согласие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3 «Техническое обслуживание и ремонт автомобильного транспорта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овог Б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ООО «ЮКОНлогистик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2 «Компьютерные сети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дяев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главный инженер Воронежского информационно-вычислительного центра – структурного подразделения Главного вычислительного центра – филиала 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4 «Информационные системы (по отраслям)»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денчук Е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Воронежского информационно-вычислительного центра – структурного подразделения Главного вычислительного центра – филиала 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3 «Программирование в компьютерных системах»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а Н.Б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первый заместитель начальника Воронежского информационно-вычислительного центра – структурного подразделения Главного вычислительного центра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ых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главный инженер службы пути Юго-Восточн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АО «РЖД» (по согласованию)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center" w:pos="3504" w:leader="none"/>
                    </w:tabs>
                    <w:ind w:left="1224" w:right="216" w:hanging="1224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Елецкий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филиал МИИ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center" w:pos="3504" w:leader="none"/>
                    </w:tabs>
                    <w:ind w:left="1224" w:right="216" w:hanging="1224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3 «Техническое обслуживание и ремонт автомобильного транспорта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ульников И.М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Елецкой автоколонны № 3 Воронежского филиала ООО «ЮКОНлогистик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1 «Организация перевозок и управление на транспорте (по видам)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(на железнодорожном транспорте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ляев В.И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Елецкого центра организации работы железнодорожных станций Юго-Восточной дирекции управления движением – структурного подразделения Центральной дирекции управления движением </w:t>
                  </w:r>
                  <w:r>
                    <w:rPr>
                      <w:bCs/>
                      <w:sz w:val="28"/>
                      <w:szCs w:val="28"/>
                    </w:rPr>
                    <w:t xml:space="preserve">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01 «Строительство и эксплуатация зданий и сооружений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рошилов Ю.М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Елецкой дистанции гражданских сооружений – структурного подразделения Юго-Восточной дирекции по эксплуатации зданий и сооружений – структурного подразделения Юго-Восточной железной дороги – филиала ОАО «РЖД»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4 «Техническая эксплуатация подъемно- транспортных, строительных, дорожных машин и оборудования (по отраслям)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(на железнодорожном транспорте)</w:t>
                  </w:r>
                  <w:r>
                    <w:rPr>
                      <w:i/>
                      <w:sz w:val="28"/>
                      <w:szCs w:val="28"/>
                    </w:rPr>
                    <w:t>»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виенков В.Н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главный инженер Елецкой дистанции пути – структурного подразделения Юго-Восточной дирекции инфраструктуры </w:t>
                  </w:r>
                  <w:r>
                    <w:rPr>
                      <w:sz w:val="28"/>
                      <w:szCs w:val="28"/>
                    </w:rPr>
                    <w:t xml:space="preserve">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1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алужский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филиал МИИТа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ков А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заместитель начальника Внуковской дистанции электроснабжения Московской дирекции по энергообеспечению </w:t>
                  </w:r>
                  <w:r>
                    <w:rPr>
                      <w:sz w:val="28"/>
                      <w:szCs w:val="28"/>
                    </w:rPr>
                    <w:t xml:space="preserve">– структурного подразделения «Трансэнерго»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прыкин А.Н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заместитель начальника эксплуатационного локомотивного депо «Бекасово-Сортировочное»</w:t>
                  </w:r>
                  <w:r>
                    <w:rPr>
                      <w:bCs/>
                      <w:spacing w:val="-4"/>
                      <w:sz w:val="28"/>
                      <w:szCs w:val="28"/>
                    </w:rPr>
                    <w:t xml:space="preserve"> – </w:t>
                  </w:r>
                  <w:r>
                    <w:rPr>
                      <w:spacing w:val="-4"/>
                      <w:sz w:val="28"/>
                      <w:szCs w:val="28"/>
                    </w:rPr>
                    <w:t>структурного подразделения</w:t>
                  </w:r>
                  <w:r>
                    <w:rPr>
                      <w:bCs/>
                      <w:spacing w:val="-4"/>
                      <w:sz w:val="28"/>
                      <w:szCs w:val="28"/>
                    </w:rPr>
                    <w:t xml:space="preserve"> Московской Дирекции тяги –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структурного подразделения </w:t>
                  </w:r>
                  <w:r>
                    <w:rPr>
                      <w:bCs/>
                      <w:spacing w:val="-4"/>
                      <w:sz w:val="28"/>
                      <w:szCs w:val="28"/>
                    </w:rPr>
                    <w:t>Дирекции тяги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4 «Техническая эксплуатация подъемно- транспортных, строительных, дорожных машин и оборудования (по отраслям)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(на железнодорожном транспорте)</w:t>
                  </w:r>
                  <w:r>
                    <w:rPr>
                      <w:i/>
                      <w:sz w:val="28"/>
                      <w:szCs w:val="28"/>
                    </w:rPr>
                    <w:t>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скутов Д.Г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44" w:leader="none"/>
                    </w:tabs>
                    <w:jc w:val="both"/>
                    <w:rPr/>
                  </w:pP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главный инженер путевой машинной станции № 101 Московской дирекции по ремонту пути – </w:t>
                  </w:r>
                  <w:r>
                    <w:rPr>
                      <w:spacing w:val="-2"/>
                      <w:sz w:val="28"/>
                      <w:szCs w:val="28"/>
                    </w:rPr>
                    <w:t>структурного подразделения Центральной дирекции по ремонту пути – филиала    ОАО «РЖД»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rFonts w:ascii="Arial" w:hAnsi="Arial" w:cs="Arial"/>
                      <w:bCs/>
                      <w:spacing w:val="-2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 транспорте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трин А.Ф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станции «Калуга-1» Московско-Смоленского   центра организации работы железнодорожных станций – структурного подразделения </w:t>
                  </w:r>
                  <w:r>
                    <w:rPr>
                      <w:bCs/>
                      <w:sz w:val="28"/>
                      <w:szCs w:val="28"/>
                    </w:rPr>
                    <w:t xml:space="preserve">Московской дирекции управления </w:t>
                  </w:r>
                  <w:r>
                    <w:rPr>
                      <w:sz w:val="28"/>
                      <w:szCs w:val="28"/>
                    </w:rPr>
                    <w:t xml:space="preserve">движением – структурного подразделения Центральной дирекции управления движением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ков В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начальник Калужской дистанции сигнализации, централизации и блокировки Московской дирекции инфраструктуры </w:t>
                  </w:r>
                  <w:r>
                    <w:rPr>
                      <w:sz w:val="28"/>
                      <w:szCs w:val="28"/>
                    </w:rPr>
                    <w:t xml:space="preserve">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-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ушин Н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начальник Калужской дистанции пути Московской дирекции инфраструктуры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АО «РЖД» (по согласованию)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рский железнодорожный техникум – филиал МИИТ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кин С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Курской дистанции электроснабжения Москов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пов С.И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сервисного локомотивного депо «Курск» ООО «ТМХ-Сервис» филиала «Московский»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еев В.В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начальник Курской дистанции пути Москов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АО «РЖД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2 «Компьютерные сети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пин А.В.</w:t>
                  </w:r>
                </w:p>
                <w:p>
                  <w:pPr>
                    <w:pStyle w:val="Normal"/>
                    <w:ind w:right="216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регионального информационно-вычислительного центра «Орловско-Курский» Московского информационно-вычислительного центра – структурного подразделения Главного вычислительного центра – филиала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.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ind w:right="216" w:hanging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ижегородский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филиал МИИТа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napToGrid w:val="false"/>
                    <w:ind w:right="216" w:hanging="0"/>
                    <w:rPr>
                      <w:b/>
                      <w:b/>
                      <w:bCs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дряшов С.Л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по планированию и контролю качества ремонта локомотивов Горьковской дирекции тяги – структурного подразделения Дирекции тяги – филиала ОАО «РЖД» (по согласованию)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ейкин Д.Б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технологической службы Горьковской железной дороги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 А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ревизор по безопасности движения поездов по хозяйствам сигнализации, централизации, блокировки и связи (г. Нижний Новгород) аппарата главного ревизора по безопасности движения поездов Горьковской железной дороги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iCs/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ифьев С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главный инженер Горький-Московской дистанции пути Горьковской дирекции инфраструктуры </w:t>
                  </w:r>
                  <w:r>
                    <w:rPr>
                      <w:sz w:val="28"/>
                      <w:szCs w:val="28"/>
                    </w:rPr>
                    <w:t>–</w:t>
                  </w:r>
                  <w:r>
                    <w:rPr>
                      <w:iCs/>
                      <w:sz w:val="28"/>
                      <w:szCs w:val="28"/>
                    </w:rPr>
                    <w:t xml:space="preserve"> структурного подразделения Центральной дирекции инфраструктуры </w:t>
                  </w:r>
                  <w:r>
                    <w:rPr>
                      <w:sz w:val="28"/>
                      <w:szCs w:val="28"/>
                    </w:rPr>
                    <w:t xml:space="preserve">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13.02.07 «Электроснабжение (по отраслям) (железнодорожный транспорт)»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колов С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iCs/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pacing w:val="-2"/>
                      <w:sz w:val="28"/>
                      <w:szCs w:val="28"/>
                    </w:rPr>
                    <w:t xml:space="preserve">главный инженер службы электрификации и электроснабжения Горьковской дирекции инфраструктуры – структурного подразделения Центральной дирекции инфраструктуры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– филиала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iCs/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iCs/>
                      <w:spacing w:val="-2"/>
                      <w:sz w:val="28"/>
                      <w:szCs w:val="28"/>
                    </w:rPr>
                    <w:t>(по согласованию)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Cs/>
                      <w:spacing w:val="-2"/>
                      <w:sz w:val="28"/>
                      <w:szCs w:val="28"/>
                    </w:rPr>
                  </w:pPr>
                  <w:r>
                    <w:rPr>
                      <w:iCs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авовой колледж МИИТа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40.02.01 «Право и организация социального обеспечения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а О.Б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юрисконсульт ГБУ г. Москвы пансионата для ветеранов труда № 9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ьев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Правового департамен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2 «Страховое дело 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окин М.Н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андеррайтинга АО «АСК «РОСМЕД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1 «Экономика и бухгалтерский учет (по отраслям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динский С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исследования проблем государственного контроля, аудита и антикоррупционной политики ФБУ «Государственный научно-исследовательский институт системного анализа счетной палаты Российской Федерации», профессор, д.э.н.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1.02.05 «Земельно-имущественные отношения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ынкина В.Н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декана факультета «Урбанистика и городское хозяйство» ФГБОУ ВО Московский политехнический университет, к.т.н. (по согласованию).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ind w:right="216" w:firstLine="709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жерельевский железнодорожный колледж – филиал МИИТа</w:t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везенцев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Ожерельевской дистанции электроснабжения Московской дирекции по энергообеспечению – структурного подразделения «Трансэнерго» – филиала ОАО «РЖД» </w:t>
                  </w:r>
                </w:p>
                <w:p>
                  <w:pPr>
                    <w:pStyle w:val="Normal"/>
                    <w:ind w:right="-2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5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аков А.Н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начальник сервисного локомотивного депо «Ожерелье» – </w:t>
                  </w:r>
                  <w:r>
                    <w:rPr>
                      <w:sz w:val="28"/>
                      <w:szCs w:val="28"/>
                    </w:rPr>
                    <w:t xml:space="preserve">филиала «Московский» ООО «ТМХ-Сервис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5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улкин А.Б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>
                      <w:spacing w:val="-2"/>
                      <w:sz w:val="28"/>
                      <w:szCs w:val="28"/>
                      <w:u w:val="single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главный инженер Каширской дистанции пути Москов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  <w:u w:val="single"/>
                    </w:rPr>
                  </w:pPr>
                  <w:r>
                    <w:rPr>
                      <w:spacing w:val="-2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-25" w:hanging="0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38.02.01 «Экономика и бухгалтерский учет </w:t>
                  </w:r>
                </w:p>
                <w:p>
                  <w:pPr>
                    <w:pStyle w:val="Normal"/>
                    <w:ind w:right="-25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врищева Г.М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pacing w:val="-2"/>
                      <w:sz w:val="28"/>
                      <w:szCs w:val="28"/>
                    </w:rPr>
                    <w:t>–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начальник группы обслуживания эксплуатационного локомотивного депо «Ожерелье-Сортировочное» – структурного подразделения Московской дирекции тяги – структурного подразделения Дирекции тяги – филиала ОАО «РЖД»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(по согласованию).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9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рловский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филиал МИИТ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53" w:leader="none"/>
                    </w:tabs>
                    <w:snapToGrid w:val="false"/>
                    <w:ind w:right="-37" w:firstLine="1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 транспорте)»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нский В.С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Орловско-Курского центра организации работы железнодорожных станций Москов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1.02.06 «Техническая эксплуатация транспортного радиоэлектронного оборудования (по видам транспорта)»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ве В.И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Орловско-Курского регионального центр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язи Московской дирекции связи Центральной станции связи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пак В.И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2" w:leader="none"/>
                      <w:tab w:val="left" w:pos="492" w:leader="none"/>
                      <w:tab w:val="left" w:pos="6942" w:leader="none"/>
                    </w:tabs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Орловско-Курской дистанции сигнализации, централизации и блокировки Московской железной дороги – филиала ОАО «РЖД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  <w:tab w:val="left" w:pos="492" w:leader="none"/>
                      <w:tab w:val="left" w:pos="6942" w:leader="none"/>
                    </w:tabs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ind w:firstLine="1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09.02.02 «Компьютерные сети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хтиев Ю.Э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регионального информационно- вычислительного центра «Орловско-Курский» Московского информационно-вычислительного центра – структурного подразделения Главного вычислительного центра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.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73" w:type="dxa"/>
                  <w:gridSpan w:val="3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ославльский железнодорожный техникум – филиал МИИТа</w:t>
                  </w:r>
                </w:p>
              </w:tc>
            </w:tr>
            <w:tr>
              <w:trPr/>
              <w:tc>
                <w:tcPr>
                  <w:tcW w:w="99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38.02.01 «Экономика и бухгалтерский учет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ита Н.А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главного бухгалтера ОАО «Рославльский вагоноремонтный заво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ысков М.И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генерального директора по управлению качеством ОАО «Рославльский вагоноремонтный заво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5.02.07 «Автоматизация технологических процессов и производств 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малов В.Н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>главный инженер ОАО «Рославльский вагоноремонтный завод» 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юков А.Л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>главный инженер ПМС-97 – структурного подразделения Московской дирекции по ремонту пути – структурного подразделения Центральной дирекции по ремонту пути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ючников А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10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10"/>
                      <w:sz w:val="28"/>
                      <w:szCs w:val="28"/>
                    </w:rPr>
                    <w:t xml:space="preserve">заместитель начальника Московской дирекции инфраструктуры – начальника Смоленского отдела инфраструктуры Московской железной дороги – филиала ОАО «РЖД» </w:t>
                  </w:r>
                  <w:r>
                    <w:rPr>
                      <w:bCs/>
                      <w:spacing w:val="-10"/>
                      <w:sz w:val="28"/>
                      <w:szCs w:val="28"/>
                    </w:rPr>
                    <w:t xml:space="preserve">(по согласованию). 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bCs/>
                      <w:spacing w:val="-1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язанский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филиал МИИТа</w:t>
                  </w:r>
                </w:p>
              </w:tc>
            </w:tr>
            <w:tr>
              <w:trPr/>
              <w:tc>
                <w:tcPr>
                  <w:tcW w:w="99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napToGrid w:val="false"/>
                    <w:ind w:left="1224" w:right="216" w:hanging="1224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тиков И.Ю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главный инженер Рязанской дистанции электроснабжения Москов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иков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эксплуатационного локомотивного депо «Рыбное-Сортировочное» Московской дирекции тяги структурного подразделения Дирекции тяги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по согласованию)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тепловозы и дизель-поезда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ри В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эксплуатационного локомотивного депо «Рязань» Московской дирекции тяги – структурного подразделения Дирекции тяги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янин Д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заместитель начальника эксплуатационного вагонного депо «Рязань» Московской дирекции инфраструктуры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рулина С.Ю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по кадрам и социальным вопросам Рязанского центра организации работы железнодорожных станций – структурного подразделения Московской дирекции управления движением – структурного подразделения Центральной дирекции управления движением – филиала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01 «Строительство и эксплуатация зданий и сооружений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овоселова Т.Д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left="12" w:hanging="12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роектно-сметной группы Рязанской дистанции гражданских сооружений – структурного подразделения Московской дирекции по эксплуатации зданий и сооружений Московской железной дороги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92" w:leader="none"/>
                    </w:tabs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аунькин И.Н. 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92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заместитель начальника Рязанской дистанции пути Московской дирекции инфраструктуры – структурного подразделения Центральной дирекции инфраструктуры – филиала ОАО «РЖД»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09.02.02 </w:t>
                  </w:r>
                  <w:r>
                    <w:rPr/>
                    <w:t>«</w:t>
                  </w:r>
                  <w:r>
                    <w:rPr>
                      <w:i/>
                      <w:sz w:val="28"/>
                      <w:szCs w:val="28"/>
                    </w:rPr>
                    <w:t>Компьютерные сети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кин С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ведущий научный сотрудник АО «ГРПЗ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по согласованию).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9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5" w:leader="none"/>
                    </w:tabs>
                    <w:ind w:right="216" w:hanging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Узловский железнодорожный техникум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– филиал МИИТа</w:t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5" w:leader="none"/>
                    </w:tabs>
                    <w:snapToGrid w:val="false"/>
                    <w:ind w:right="216" w:hanging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арникова И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Узловского отдела учета хозяйственных операций Тульского территориального общего центра обслуживания Москов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станции «Северная» Тульского центра организации работы железнодорожных станций – структурного подразделения Москов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копенко В.В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Узловской дистанции сигнализации, централизации и блокировки Москов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5.02.07 «Автоматизация технологических процессов и производств 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рлов С.Н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Тульской механизированной дистанции погрузочно-разгрузочных работ и коммерческих операций Московск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             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начальник Узловской дистанции пути Москов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(по согласованию).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осковский колледж железнодорожного транспорта </w:t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улова О.Н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отдела банковских операций и отчетности по представительствам Департамента бухгалтерского учета Бухгалтерской служб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лаян О.Н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и.о. начальника сектора поддержки программ автоматизации и анализа службы организации и оплаты труда Московск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2 «Страховое дело (по отраслям) (железнодорожный транспорт)»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лобин Е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директор управления по взаимодействию с учебными учреждениями ПАО СК «Росгосстрах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left="-52"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итрохин В.Н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заместитель начальника Лобненской дистанции электроснабжения Московской дирекции по энергообеспечению «Трансэнерго» – филиал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bCs/>
                      <w:spacing w:val="-4"/>
                      <w:sz w:val="28"/>
                      <w:szCs w:val="28"/>
                    </w:rPr>
                    <w:t>(по согласованию)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2" w:right="216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локомотивы)»</w:t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арин С.А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моторвагонного депо «Апрелевка» Москов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(по согласованию)</w:t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омаренко П.А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пункта технического обслуживания Москва-Киевская пассажирского вагонного депо Московского филиала АО «Федеральная пассажирская компания» (по согласованию)</w:t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 транспортных, строительных, дорожных машин и оборудования (по отраслям) (на железнодорожном транспорте)»</w:t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ашников А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участка Московско-Смоленской дистанции пути Московской дирекции инфраструктуры – структурного подразделения Центральной дирекции инфраструктуры – филиала ОАО «РЖД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тман Г.Я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генеральный директор ООО «Диспетчер-Евразия», к.т.н.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рнавин А.С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лужбы движения Москов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гошин Д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ревизор движения отдела безопасности движения и охраны труда Московско-Курского центра организации работы железнодорожных станций Москов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1.02.06 «Техническая эксплуатация транспортного радиоэлектронного оборудования (по видам транспорта)» 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исов Н.А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Московской дирекции связи Центральной станции связи </w:t>
                  </w:r>
                  <w:r>
                    <w:rPr/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онвальд В.Н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инженер 1 категории Московской дирекции связи Центральной станции связи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пытин П.Н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лужбы автоматики и телемеханики Московской дирекции инфраструктуры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ков О.Е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главный инженер Люблинской дистанции сигнализации, централизации и блокировки Москов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АО «РЖД» (по согласованию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2 «Компьютерные сети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4 «Информационные системы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апов В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отдела экономики и финансов Московского информационно-вычислительного центра Главного вычислительного центра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08.02.10 «Строительство железных дорог, путь и путевое хозяйство»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дов А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сектора организации скоростного движения службы пути Московск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нцев А.А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Московско-Смоленской дистанции пути Московск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38.02.03 «Операционная деятельность в логистике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сев Ю.С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отдела планирования эксплуатационных показателей Управления организации перевозок АО «Федеральная пассажирская компания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3 «Техническое обслуживание и ремонт автомобильного транспорта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тковский В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инженер 1 категории транспортного отдела административно-хозяйственного центра Московской железной дороги – филиала ОАО «РЖД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амбовский железнодорожный техникум – филиал МИИТ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лыков Д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директора (по производству) Тамбовского вагоноремонтного завода – филиала ОАО «Вагонреммаш» (по согласованию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1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«Организация перевозок и управление на транспорте (по видам) (на железнодорожном транспорте)»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жов А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Cs/>
                      <w:spacing w:val="4"/>
                      <w:sz w:val="28"/>
                      <w:szCs w:val="28"/>
                    </w:rPr>
                  </w:pPr>
                  <w:r>
                    <w:rPr>
                      <w:spacing w:val="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4"/>
                      <w:sz w:val="28"/>
                      <w:szCs w:val="28"/>
                    </w:rPr>
                    <w:t xml:space="preserve">главный инженер железнодорожной станции «Тамбов-1» Мичуринского центра организации работы железнодорожных станций – структурного подразделения Юго-Восточной дирекции управления движением – структурного подразделения Центральной дирекции управления движением </w:t>
                  </w:r>
                  <w:r>
                    <w:rPr>
                      <w:iCs/>
                      <w:spacing w:val="4"/>
                      <w:sz w:val="28"/>
                      <w:szCs w:val="28"/>
                    </w:rPr>
                    <w:t>– филиала ОАО «РЖД»</w:t>
                  </w:r>
                  <w:r>
                    <w:rPr>
                      <w:spacing w:val="4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Cs/>
                      <w:spacing w:val="4"/>
                      <w:sz w:val="28"/>
                      <w:szCs w:val="28"/>
                    </w:rPr>
                  </w:pPr>
                  <w:r>
                    <w:rPr>
                      <w:iCs/>
                      <w:spacing w:val="4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 С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Мичуринского регионального центра связ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нежской дирекции связи Центральной станции связи – филиала ОАО «РЖД» (по согласованию)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7.02.03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«Автоматика и телемеханика на транспорте (по видам транспорта) (железнодорожном транспорте)»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вин С.Г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Тамбовской дистанции сигнализации, централизации и блокировки Юго-Восточн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2 «Компьютерные сети»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щин Э.Ю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регионального информационно- вычислительного центра «Мичуринск» Воронежского информационно-вычислительного центра – структурного подразделения Главного вычислительного центра – филиала ОАО «РЖД» (по согласованию).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ировский филиал МИИТа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22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локомотивы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ов В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2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– </w:t>
                  </w:r>
                  <w:r>
                    <w:rPr>
                      <w:iCs/>
                      <w:sz w:val="28"/>
                      <w:szCs w:val="28"/>
                    </w:rPr>
                    <w:t>начальник эксплуатационного локомотивного депо «Лянгасово» –</w:t>
                  </w:r>
                  <w:r>
                    <w:rPr>
                      <w:sz w:val="28"/>
                      <w:szCs w:val="28"/>
                    </w:rPr>
                    <w:t xml:space="preserve"> структурного подразделения</w:t>
                  </w:r>
                  <w:r>
                    <w:rPr>
                      <w:iCs/>
                      <w:sz w:val="28"/>
                      <w:szCs w:val="28"/>
                    </w:rPr>
                    <w:t xml:space="preserve"> Горьковской дирекции тяги – структурного подразделения Дирекции тяги – </w:t>
                  </w:r>
                  <w:r>
                    <w:rPr>
                      <w:sz w:val="28"/>
                      <w:szCs w:val="28"/>
                    </w:rPr>
                    <w:t>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22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лыхалин В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22" w:leader="none"/>
                    </w:tabs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вагонного эксплуатационного депо «Лянгасово» Горьковской дирекции инфраструктуры –</w:t>
                  </w:r>
                  <w:r>
                    <w:rPr>
                      <w:iCs/>
                      <w:sz w:val="28"/>
                      <w:szCs w:val="28"/>
                    </w:rPr>
                    <w:t xml:space="preserve"> структурного подразделения Центральной дирекции инфраструктуры </w:t>
                  </w:r>
                  <w:r>
                    <w:rPr>
                      <w:sz w:val="28"/>
                      <w:szCs w:val="28"/>
                    </w:rPr>
                    <w:t>– филиала ОАО «РЖД»</w:t>
                  </w:r>
                  <w:r>
                    <w:rPr>
                      <w:i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2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22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тьев С.Л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22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Кировского центра организации работы железнодорожных станций подразделения Горьков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22" w:leader="none"/>
                    </w:tabs>
                    <w:ind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шилов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2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Кировской дистанции сигнализации, централизации и блокировки </w:t>
                  </w:r>
                  <w:r>
                    <w:rPr>
                      <w:sz w:val="28"/>
                      <w:szCs w:val="28"/>
                    </w:rPr>
                    <w:t>Горьковской дирекции инфраструктуры –</w:t>
                  </w:r>
                  <w:r>
                    <w:rPr>
                      <w:iCs/>
                      <w:sz w:val="28"/>
                      <w:szCs w:val="28"/>
                    </w:rPr>
                    <w:t xml:space="preserve"> структурного подразделения Центральной дирекции инфраструктуры </w:t>
                  </w:r>
                  <w:r>
                    <w:rPr>
                      <w:sz w:val="28"/>
                      <w:szCs w:val="28"/>
                    </w:rPr>
                    <w:t xml:space="preserve">– филиа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2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</w:t>
                  </w:r>
                  <w:r>
                    <w:rPr>
                      <w:iCs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22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22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Кировского отдела инфраструктуры Горьковской дирекции инфраструктуры –</w:t>
                  </w:r>
                  <w:r>
                    <w:rPr>
                      <w:iCs/>
                      <w:spacing w:val="-2"/>
                      <w:sz w:val="28"/>
                      <w:szCs w:val="28"/>
                    </w:rPr>
                    <w:t xml:space="preserve"> структурного подразделения Центральной дирекции инфраструктуры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– филиала ОАО «РЖД» </w:t>
                  </w:r>
                  <w:r>
                    <w:rPr>
                      <w:iCs/>
                      <w:spacing w:val="-2"/>
                      <w:sz w:val="28"/>
                      <w:szCs w:val="28"/>
                    </w:rPr>
                    <w:t>(по согласованию).</w:t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napToGrid w:val="false"/>
                    <w:ind w:left="1224" w:right="216" w:hanging="1224"/>
                    <w:jc w:val="center"/>
                    <w:rPr>
                      <w:b/>
                      <w:b/>
                      <w:bCs/>
                      <w:iCs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ind w:left="1224" w:right="216" w:hanging="1224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Ярославский филиал МИИТа</w:t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napToGrid w:val="false"/>
                    <w:ind w:left="1224" w:right="216" w:hanging="1224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врычева Е.А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Ярославского территориального общего центра обслуживания Северного регионального общего центра обслуживания – структурного подразделения Центра корпоративного учета и отчетности «Желдоручет» – филиала ОАО «РЖ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(по согласованию)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2 «Страховое дело 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ипенко Ю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директор филиала ООО «СК «Ингосстрах-М»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г. Ярославле (по согласованию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вин С.Л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>–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Северн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офеев Д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Северной дирекции управления движением – структурного подразделения Центральной дирекции управления движением – филиа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iCs/>
                      <w:sz w:val="28"/>
                      <w:szCs w:val="28"/>
                    </w:rPr>
                    <w:t>(по согласованию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 (на железнодорожном транспорте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вага А.Ю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Ярославской дирекции связи Центральной станции связи – филиала ОАО «РЖД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ьмичев В.Н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службы автоматики и телемеханики Северн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2 «Компьютерные сети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санов А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главный инженер Ярославского информационно-вычислительного центра – структурного подразделения Главного вычислительного центра – филиа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ОАО «РЖД» (по согласованию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-19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тыпов В.Ф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лужбы пути Северной дирекции инфраструктуры – структурного подразделения Центральной дирекции инфраструктуры – филиала  ОАО «РЖД» 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9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3 «Операционная деятельность в логистике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-19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оров А.Н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еверного центра фирменного транспортного обслуживания – филиала ОАО «РЖД» (по согласованию).</w:t>
                  </w:r>
                </w:p>
              </w:tc>
            </w:tr>
          </w:tbl>
          <w:p>
            <w:pPr>
              <w:pStyle w:val="Normal"/>
              <w:ind w:right="21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иколукский техникум железнодорожного транспорта – </w:t>
            </w:r>
          </w:p>
          <w:p>
            <w:pPr>
              <w:pStyle w:val="Normal"/>
              <w:ind w:right="216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ФГБОУ ВО ПГУПС</w:t>
            </w:r>
          </w:p>
          <w:p>
            <w:pPr>
              <w:pStyle w:val="Normal"/>
              <w:ind w:right="216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6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"/>
              <w:gridCol w:w="14"/>
              <w:gridCol w:w="2381"/>
              <w:gridCol w:w="7"/>
              <w:gridCol w:w="7226"/>
              <w:gridCol w:w="140"/>
              <w:gridCol w:w="3569"/>
              <w:gridCol w:w="436"/>
              <w:gridCol w:w="2068"/>
              <w:gridCol w:w="11"/>
              <w:gridCol w:w="437"/>
            </w:tblGrid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тепловозы и дизель-поезд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-1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лченков С.М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107"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эксплуатационного локомотивного депо «Великие Луки» Октябрьской дирекции тяги – Центральной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ромов К.П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spacing w:val="8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8"/>
                      <w:sz w:val="28"/>
                      <w:szCs w:val="28"/>
                    </w:rPr>
                    <w:t>заместитель начальника по кадрам и социальным вопросам эксплуатационного вагонного депо «Новосокольники» Октябрь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8"/>
                      <w:sz w:val="28"/>
                      <w:szCs w:val="28"/>
                    </w:rPr>
                  </w:pPr>
                  <w:r>
                    <w:rPr>
                      <w:spacing w:val="8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-110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инкевич П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железнодорожной станции «Великие Луки» Санкт-Петербург-Витебского центра организации работы железнодорожных станций Октябрьской дирекции управления движением – Центральной дирекции управления движением – филиала ОАО «РЖД»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ов А.Г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заместитель начальника по кадрам и социальным вопросам Великолукской дистанции пути Октябрьской дирекции инфраструктуры –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0" w:type="dxa"/>
                  <w:gridSpan w:val="5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нкт-Петербургский техникум железнодорожного транспорта –структурное подразделение ФГБОУ ВО ПГУПС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, (тепловозы и дизель-поезд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нин Т.Ю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моторвагонного депо «Санкт-Петербург-Балтийский» Октябрь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ысокоскоростной 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 А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службы вагонного хозяйства Октябрьской дирекции инфраструктуры – структурного подразделения Центральной дирекции инфраструктуры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-7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ин В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4"/>
                      <w:sz w:val="28"/>
                      <w:szCs w:val="28"/>
                    </w:rPr>
                    <w:t>–</w:t>
                  </w:r>
                  <w:r>
                    <w:rPr>
                      <w:iCs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pacing w:val="-4"/>
                      <w:sz w:val="28"/>
                      <w:szCs w:val="28"/>
                    </w:rPr>
                    <w:t xml:space="preserve">заместитель начальника Октябрьской дирекции по энергообеспечению по тяговым подстанциям и технологическим сетям – </w:t>
                  </w:r>
                  <w:r>
                    <w:rPr>
                      <w:spacing w:val="-4"/>
                      <w:sz w:val="28"/>
                      <w:szCs w:val="28"/>
                    </w:rPr>
                    <w:t>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онова О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технического сектора службы автоматики и телемеханики Октябрьской дирекции инфраструктуры </w:t>
                  </w:r>
                  <w:r>
                    <w:rPr>
                      <w:iCs/>
                      <w:sz w:val="28"/>
                      <w:szCs w:val="28"/>
                    </w:rPr>
                    <w:t xml:space="preserve">– структурного подразделения </w:t>
                  </w:r>
                  <w:r>
                    <w:rPr>
                      <w:sz w:val="28"/>
                      <w:szCs w:val="28"/>
                    </w:rPr>
                    <w:t>Центральной дирекции инфраструктуры – филиала ОАО «РЖД»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 Ю.Н.</w:t>
                  </w:r>
                </w:p>
                <w:p>
                  <w:pPr>
                    <w:pStyle w:val="Normal"/>
                    <w:ind w:right="216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(комиссия № 1)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отдела анализа и нормирования эксплуатационной работы Октябрьской дирекции Управления движением службы движения – филиала </w:t>
                  </w:r>
                </w:p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озков А.А.</w:t>
                  </w:r>
                </w:p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(комиссия № 2)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технического отдела Октябрьской дирекции Управления движением службы движения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енок С.О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заместитель начальника Санкт-Петербург-Витебского отдела инфраструктуры Октябрь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9.02.04 «Информационные системы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-110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черженко Д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анкт-Петербургского информационно-вычислительного центра – структурного подразделения Главного вычислительного центра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1.02.06 «Техническая эксплуатация транспортного радиоэлектронного оборудования (по видам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ноградов Д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дирекции – начальник отдела эксплуатации электросвязи Октябрьской дирекции связи Центральной станции связи – филиала ОАО «РЖД»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0" w:type="dxa"/>
                  <w:gridSpan w:val="5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трозаводский филиал ФГБОУ ВО ПГУПС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цнев Д.И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Петрозаводской дистанции сигнализации, централизации и блокировки Службы автоматики и телемеханики Октябрьской дирекции инфраструктуры – структурного подразделения Центральной дирекции инфраструктуры Октябрьской железной дороги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– филиала ОАО «РЖД»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тромитин И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Петрозаводской дистанции электроснабжения Октябрьской дирекции по энергообеспечению – структурного подразделения «Трансэнерго»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аров В.К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депо (оборотного) «Петрозаводск» </w:t>
                  </w:r>
                  <w:r>
                    <w:rPr>
                      <w:spacing w:val="8"/>
                      <w:sz w:val="28"/>
                      <w:szCs w:val="28"/>
                    </w:rPr>
                    <w:t>эксплуатационного локомотивного депо «Медвежья Гора» – структурного подразделения Октябрь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тисов Н.Б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вагонного ремонтного депо «Петрозаводск» Санкт-Петербургского филиала АО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Вагонная ремонтная компания-1» (по согласованию)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синский О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Октябрьской дирекции инфраструктуры, начальник Петрозаводского отдела инфраструктуры Октябрьск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утин В.И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етрозаводского центра организации работы железнодорожных станций Октябрьской дирекции управления движением – Центральной дирекции управления движением – филиала ОАО «РЖД»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по согласованию)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2 «Компьютерные сети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ифоров Д.Б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67" w:leader="none"/>
                    </w:tabs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начальник Регионального информационно-вычислительного центра «Волхов-Петрозаводск» Санкт-Петербургского информационно-вычислительного центра – структурного подразделения Главного вычислительного центра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90" w:type="dxa"/>
                  <w:gridSpan w:val="5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Вологодский техникум железнодорожного транспорта – 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ПГУПС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нкрац А.Г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Вологодской дистанции электроснабжения структурного подразделения Северн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 (тепловозы и дизель-поезд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авин Е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главный инженер эксплуатационного локомотивного депо «Лоста» – структурного подразделения Северной дирекции тяги – структурного подразделения Дирекции тяги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озов И.Н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эксплуатационного вагонного депо «Лоста» структурного подразделения Северной дирекции инфраструктуры – структурного подразделения </w:t>
                  </w:r>
                  <w:r>
                    <w:rPr>
                      <w:sz w:val="28"/>
                      <w:szCs w:val="28"/>
                    </w:rPr>
                    <w:t xml:space="preserve">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3.02.04 «Техническая эксплуатация подъемно- транспортных, строительных, дорожных машин и оборудования (по отраслям)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(на железнодорожном транспорте)</w:t>
                  </w:r>
                  <w:r>
                    <w:rPr>
                      <w:i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сенко С.Я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еверной дирекции инфраструктуры, начальник Вологодского отдела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1 «Компьютерные системы и комплексы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осеев А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>заместитель начальника Вологодского отдела электронной и электрической аппаратуры отделения автоматики и телемеханики Проектно-конструкторского бюро по инфраструктуре – филиала ОАО «РЖД»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бин Д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Вологодской дистанции пути – структурного подразделения Северн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0" w:type="dxa"/>
                  <w:gridSpan w:val="5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хтинский техникум железнодорожного транспорта – 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илиал ФГБОУ ВО ПГУПС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3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исимов Р.Ю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Сосногорской дистанции сигнализации, централизации и блокировки – структурного подразделения Северн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ind w:right="-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рай А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3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Сосногорского регионального центра связи – структурного подразделения Ярославской дирекции связи Центральной станции связи – филиала ОАО «РЖД» </w:t>
                  </w:r>
                </w:p>
                <w:p>
                  <w:pPr>
                    <w:pStyle w:val="Normal"/>
                    <w:ind w:right="-3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3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хлов С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Сосногорского центра организации работы железнодорожных станций – структурного подразделения Северн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3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шков А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осногорского отдела инфраструктуры Северной дирекции инфраструктуры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ind w:right="-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0" w:type="dxa"/>
                  <w:gridSpan w:val="5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</w:t>
                  </w:r>
                  <w:r>
                    <w:rPr>
                      <w:b/>
                      <w:color w:val="000000"/>
                      <w:sz w:val="28"/>
                    </w:rPr>
                    <w:t xml:space="preserve"> ФГБОУ ВО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амГУПС в г. Саратове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наков В.Л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заместитель начальника диспетчерского центра управления перевозками Приволжской дирекции управления </w:t>
                  </w:r>
                  <w:r>
                    <w:rPr>
                      <w:sz w:val="28"/>
                    </w:rPr>
                    <w:t>движением – структурного подразделения Центральной дирекции управления движением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имонов В.Б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аратовской дирекции связи Центральной станции связ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ымбал Е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>– 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начальник службы автоматики и телемеханики Приволжской дирекции инфраструктуры – структурного подразделения </w:t>
                  </w:r>
                  <w:r>
                    <w:rPr>
                      <w:spacing w:val="-2"/>
                      <w:sz w:val="28"/>
                    </w:rPr>
                    <w:t xml:space="preserve">Центральной дирекции инфраструктуры </w:t>
                  </w:r>
                  <w:r>
                    <w:rPr>
                      <w:spacing w:val="-2"/>
                      <w:sz w:val="28"/>
                      <w:szCs w:val="28"/>
                    </w:rPr>
                    <w:t>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ковец С.Б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Приволжской дирекции по энергообеспечению – </w:t>
                  </w:r>
                  <w:r>
                    <w:rPr>
                      <w:sz w:val="28"/>
                    </w:rPr>
                    <w:t>структурного подразделения «Трансэнерго»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244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н В.А.</w:t>
                    <w:tab/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службы вагонного хозяйства</w:t>
                  </w:r>
                  <w:r>
                    <w:rPr>
                      <w:sz w:val="28"/>
                    </w:rPr>
                    <w:t xml:space="preserve"> Приволжской дирекции инфраструктуры – структурного подразделения Центральной дирекции инфраструктуры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Рогов С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</w:rPr>
                    <w:t xml:space="preserve">начальник Приволжской дирекции тяги – структурного подразделения Центральной дирекции тяги – филиала </w:t>
                  </w:r>
                </w:p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spacing w:val="-2"/>
                      <w:sz w:val="28"/>
                    </w:rPr>
                    <w:t>ОАО «РЖД»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злов А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главный инженер службы пути Приволжской дирекции </w:t>
                  </w:r>
                  <w:r>
                    <w:rPr>
                      <w:sz w:val="28"/>
                    </w:rPr>
                    <w:t xml:space="preserve">инфраструктуры </w:t>
                  </w: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структурного подразделения Центральной дирекции инфраструктуры – филиала      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. </w:t>
                    <w:tab/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0" w:type="dxa"/>
                  <w:gridSpan w:val="5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</w:t>
                  </w:r>
                  <w:r>
                    <w:rPr>
                      <w:b/>
                      <w:sz w:val="28"/>
                    </w:rPr>
                    <w:t xml:space="preserve"> ФГБОУ В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СамГУПС в г. Ртищево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ов А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2" w:hanging="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отдела безопасности движения и охраны труда Ртищевского центра организации работы железнодорожных станций Юго-Восточной дирекции управления движением – </w:t>
                  </w:r>
                  <w:r>
                    <w:rPr>
                      <w:sz w:val="28"/>
                    </w:rPr>
                    <w:t>структурного подразделения Центральной дирекции управления движением –</w:t>
                  </w:r>
                  <w:r>
                    <w:rPr>
                      <w:color w:val="000000"/>
                      <w:sz w:val="28"/>
                    </w:rPr>
                    <w:t xml:space="preserve"> филиа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2" w:hanging="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овалов А.Л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2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начальник Ртищевской дистанции пути Юго-Восточн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2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Коновалов А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2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pacing w:val="-4"/>
                      <w:sz w:val="28"/>
                    </w:rPr>
                    <w:t>заместитель начальника по эксплуатации эксплуатационного локомотивного депо «</w:t>
                  </w:r>
                  <w:r>
                    <w:rPr>
                      <w:spacing w:val="-4"/>
                      <w:sz w:val="28"/>
                    </w:rPr>
                    <w:t>Ртищево-Восточное» Юго-Восточной дирекции тяги – структурного подразделения Дирекции тяги – филиала ОАО «РЖД»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2" w:hanging="0"/>
                    <w:jc w:val="both"/>
                    <w:rPr>
                      <w:spacing w:val="-4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4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</w:rPr>
                    <w:t>38.02.01 «Экономика и бухгалтерский учет (по отраслям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лодина В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2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pacing w:val="2"/>
                      <w:sz w:val="28"/>
                    </w:rPr>
                    <w:t xml:space="preserve">начальник Ртищевского территориального общего центра обслуживания Юго-Восточного регионального общего центра обслуживания – структурного подразделения Центра корпоративного учета и отчетности «Желдоручет» </w:t>
                  </w:r>
                  <w:r>
                    <w:rPr>
                      <w:spacing w:val="2"/>
                      <w:sz w:val="28"/>
                    </w:rPr>
                    <w:t>– филиала ОАО «РЖД»</w:t>
                  </w:r>
                  <w:r>
                    <w:rPr>
                      <w:spacing w:val="2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2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СамГУПС в г. Алатыре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5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Елошников И.О.</w:t>
                  </w:r>
                </w:p>
                <w:p>
                  <w:pPr>
                    <w:pStyle w:val="Normal"/>
                    <w:ind w:right="215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21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Горьков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5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зайкин С.Н.</w:t>
                  </w:r>
                </w:p>
                <w:p>
                  <w:pPr>
                    <w:pStyle w:val="Normal"/>
                    <w:ind w:right="21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начальник пункта технического обслуживания ст. Канаш эксплуатационного вагонного депо «Юдино» структурного подразделения Горьковской дирекции инфраструктуры – структурного подразделения Центральной дирекции инфраструктуры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5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15" w:leader="none"/>
                      <w:tab w:val="left" w:pos="6949" w:leader="none"/>
                    </w:tabs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15" w:leader="none"/>
                      <w:tab w:val="left" w:pos="694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глов А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15" w:leader="none"/>
                      <w:tab w:val="left" w:pos="694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</w:rPr>
                    <w:t>заместитель начальника по кадрам и социальным вопросам Горьковской дирекции управления движением – структурного подразделения Центральной дирекции управления движением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15" w:leader="none"/>
                      <w:tab w:val="left" w:pos="6949" w:leader="none"/>
                    </w:tabs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1 «Экономика и бухгалтерский учет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ва Г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финансового отдела администрации города Алатырь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рапов В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9" w:leader="none"/>
                    </w:tabs>
                    <w:autoSpaceDE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 xml:space="preserve">начальник Алатырской дистанции пути структурного подразделения Горьковской дирекции инфраструктуры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9" w:leader="none"/>
                    </w:tabs>
                    <w:autoSpaceDE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9" w:leader="none"/>
                    </w:tabs>
                    <w:autoSpaceDE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СамГУПС в г. Ижевске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-1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оровский Ю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Ижевской дистанции сигнализации, централизации и блокировки Горьковской дирекции инфраструктуры – </w:t>
                  </w:r>
                  <w:r>
                    <w:rPr>
                      <w:sz w:val="28"/>
                    </w:rPr>
                    <w:t>структурного подразделения Центральной дирекции инфраструктуры – филиала            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сихин П.С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</w:rPr>
                    <w:t xml:space="preserve">начальник Ижевской дистанции пути Горьков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</w:rPr>
                    <w:t>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цев В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заместитель начальника Ижевского центра организации работы железнодорожных станций </w:t>
                  </w:r>
                  <w:r>
                    <w:rPr>
                      <w:sz w:val="28"/>
                      <w:szCs w:val="28"/>
                    </w:rPr>
                    <w:t>Горьковской</w:t>
                  </w:r>
                  <w:r>
                    <w:rPr>
                      <w:iCs/>
                      <w:sz w:val="28"/>
                      <w:szCs w:val="28"/>
                    </w:rPr>
                    <w:t xml:space="preserve"> дирекции управления движением – </w:t>
                  </w:r>
                  <w:r>
                    <w:rPr>
                      <w:sz w:val="28"/>
                    </w:rPr>
                    <w:t xml:space="preserve">структурного подразделения </w:t>
                  </w:r>
                  <w:r>
                    <w:rPr>
                      <w:iCs/>
                      <w:sz w:val="28"/>
                      <w:szCs w:val="28"/>
                    </w:rPr>
                    <w:t>Центральной дирекции управления движением</w:t>
                  </w:r>
                  <w:r>
                    <w:rPr>
                      <w:sz w:val="28"/>
                      <w:szCs w:val="28"/>
                    </w:rPr>
                    <w:t xml:space="preserve">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2 «Компьютерные сети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анов И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отдела информационных технологий регионального информационно-вычислительного центра «Ижевск» </w:t>
                  </w: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Филиал </w:t>
                  </w:r>
                  <w:r>
                    <w:rPr>
                      <w:b/>
                      <w:sz w:val="28"/>
                    </w:rPr>
                    <w:t>ФГБОУ В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амГУПС в г. Казани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  <w:u w:val="single"/>
                    </w:rPr>
                  </w:pPr>
                  <w:r>
                    <w:rPr>
                      <w:sz w:val="28"/>
                      <w:szCs w:val="28"/>
                      <w:highlight w:val="yellow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Наумова Е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начальник отдела по работе со станциями Казанского центра организации работы железнодорожных станций Горьковской дирекции управления движением – структурного подразделения Центральной дирекции управления движением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сев Д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заместитель начальника эксплуатационного локомотивного депо «Юдино» Горьковской дирекции тяги – филиала «ОАО 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ишев И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</w:rPr>
                    <w:t xml:space="preserve">заместитель начальника Казанской дистанции сигнализации, централизации и блокировки Горьков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2"/>
                      <w:sz w:val="28"/>
                    </w:rPr>
                    <w:t>ОАО «РЖД»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2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  <w:u w:val="single"/>
                    </w:rPr>
                  </w:pPr>
                  <w:r>
                    <w:rPr>
                      <w:sz w:val="28"/>
                      <w:szCs w:val="28"/>
                      <w:highlight w:val="yellow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веев А.Ю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</w:rPr>
                    <w:t xml:space="preserve">начальник Юдинской дистанции пути Горьков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>ОАО «РЖД»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i/>
                      <w:i/>
                      <w:spacing w:val="-2"/>
                      <w:sz w:val="28"/>
                    </w:rPr>
                  </w:pPr>
                  <w:r>
                    <w:rPr>
                      <w:i/>
                      <w:spacing w:val="-2"/>
                      <w:sz w:val="28"/>
                    </w:rPr>
                    <w:t>38.02.03 «Операционная деятельность в логистике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ьина А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pacing w:val="-2"/>
                      <w:sz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</w:rPr>
                    <w:t xml:space="preserve">директор торгового центра «ЭССЭН» г. Зеленодольск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Оренбургский техникум железнодорожного транспорта Оренбургского института путей сообщения – филиала </w:t>
                  </w:r>
                  <w:r>
                    <w:rPr>
                      <w:b/>
                      <w:sz w:val="28"/>
                    </w:rPr>
                    <w:t>ФГБОУ В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Сам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вленков М.Е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по кадрам и социальным вопросам эксплуатационного локомотивного депо «Оренбург» Южно-Ураль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Некрасов Д.Л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главный механик путевой машинной станции ПМС-16 Южно-Уральской дирекции по ремонту пути – структурного подразделения Центральной дирекции по ремонту пути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 А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танции «Оренбург» Южно-Ураль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2" w:leader="none"/>
                    </w:tabs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еев Ю.М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механизированной сортировочной горки Оренбургской дистанции сигнализации, централизации и блокировки Южно-Уральской дирекции инфраструктуры – структурного подразделения </w:t>
                  </w:r>
                  <w:r>
                    <w:rPr>
                      <w:sz w:val="28"/>
                    </w:rPr>
                    <w:t xml:space="preserve">Центральной дирекции инфраструктуры </w:t>
                  </w:r>
                  <w:r>
                    <w:rPr>
                      <w:sz w:val="28"/>
                      <w:szCs w:val="28"/>
                    </w:rPr>
                    <w:t xml:space="preserve">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3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цев Е.Н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Оренбургской дистанции пути Южно-Уральской дирекции инфраструктуры – </w:t>
                  </w:r>
                  <w:r>
                    <w:rPr>
                      <w:sz w:val="28"/>
                    </w:rPr>
                    <w:t>структурного подразделения Центральной дирекции инфраструктуры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11.02.16 </w:t>
                  </w:r>
                  <w:r>
                    <w:rPr>
                      <w:color w:val="000000"/>
                      <w:sz w:val="28"/>
                    </w:rPr>
                    <w:t>«</w:t>
                  </w:r>
                  <w:r>
                    <w:rPr>
                      <w:i/>
                      <w:color w:val="000000"/>
                      <w:sz w:val="28"/>
                    </w:rPr>
                    <w:t>Техническая эксплуатация транспортного радиоэлектронного оборудования (по вида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Трунов В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первый заместитель начальника Оренбургского регионального центра связи – структурного подразделения Челябинской дирекции связи Центральной станции связи –</w:t>
                  </w:r>
                  <w:r>
                    <w:rPr>
                      <w:color w:val="000000"/>
                      <w:sz w:val="28"/>
                    </w:rPr>
                    <w:t xml:space="preserve">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Филиал </w:t>
                  </w:r>
                  <w:r>
                    <w:rPr>
                      <w:b/>
                      <w:color w:val="000000"/>
                      <w:sz w:val="28"/>
                    </w:rPr>
                    <w:t>ФГБОУ В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СамГУПС в г. Пензе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электроподвижной состав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лканов А.С. 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5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роизводственного участка «Пенза» Куйбышевской </w:t>
                  </w:r>
                  <w:r>
                    <w:rPr>
                      <w:sz w:val="28"/>
                    </w:rPr>
                    <w:t xml:space="preserve">дирекции по ремонту тягового подвижного состава – </w:t>
                  </w:r>
                  <w:r>
                    <w:rPr>
                      <w:sz w:val="28"/>
                      <w:szCs w:val="28"/>
                    </w:rPr>
                    <w:t>структурного подразделения</w:t>
                  </w:r>
                  <w:r>
                    <w:rPr>
                      <w:sz w:val="28"/>
                    </w:rPr>
                    <w:t xml:space="preserve"> Дирекции по ремонту тягового подвижного состава – филиа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10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55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вагоны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10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ин В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5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эксплуатационного вагонного депо «Пенза» Куйбышевской дирекции инфраструктуры – структурного подразделения </w:t>
                  </w:r>
                  <w:r>
                    <w:rPr>
                      <w:sz w:val="28"/>
                    </w:rPr>
                    <w:t>Центральной дирекции инфраструктуры – филиала ОАО «РЖД»</w:t>
                  </w:r>
                  <w:r>
                    <w:rPr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55" w:leader="none"/>
                    </w:tabs>
                    <w:jc w:val="both"/>
                    <w:rPr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04" w:leader="none"/>
                    </w:tabs>
                    <w:ind w:right="2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ирюхин Д.В. 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начальник Пензенской дистанции пути Куйбышевской дирекции инфраструктуры – </w:t>
                  </w:r>
                  <w:r>
                    <w:rPr>
                      <w:iCs/>
                      <w:spacing w:val="-2"/>
                      <w:sz w:val="28"/>
                      <w:szCs w:val="28"/>
                    </w:rPr>
                    <w:t xml:space="preserve">структурного подразделения </w:t>
                  </w:r>
                  <w:r>
                    <w:rPr>
                      <w:spacing w:val="-2"/>
                      <w:sz w:val="28"/>
                    </w:rPr>
                    <w:t xml:space="preserve">Центральной дирекции инфраструктуры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– филиала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2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0"/>
                      <w:szCs w:val="20"/>
                      <w:highlight w:val="yellow"/>
                    </w:rPr>
                  </w:pPr>
                  <w:r>
                    <w:rPr>
                      <w:spacing w:val="-2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аут В.Н. 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путевой машинной станции № 151 Куйбышевской Дирекции по ремонту пути – структурного подразделения Центральной дирекции по ремонту пут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Губанов А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 xml:space="preserve">начальник Пензенского центра организации работы железнодорожных станций – структурного подразделения Куйбышевской дирекции управления движением – структурного подразделения Центральной дирекции управления движением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</w:rPr>
                    <w:t>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28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8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pacing w:before="0" w:after="120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шников С.В.</w:t>
                  </w:r>
                </w:p>
                <w:p>
                  <w:pPr>
                    <w:pStyle w:val="Normal"/>
                    <w:spacing w:before="0" w:after="120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по тяговым подстанциям Пензенской дистанции электроснабжения Куйбышевской дирекции по энергообеспечению – структурного</w:t>
                  </w:r>
                  <w:r>
                    <w:rPr>
                      <w:sz w:val="28"/>
                    </w:rPr>
                    <w:t xml:space="preserve"> подразделения «Трансэнерго» – филиала ОАО «РЖД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Гахов С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Пензенской дистанции сигнализации, централизации и блокировки Куйбышевской дирекции инфраструктуры – </w:t>
                  </w:r>
                  <w:r>
                    <w:rPr>
                      <w:sz w:val="28"/>
                    </w:rPr>
                    <w:t xml:space="preserve">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Самарский техникум железнодорожного транспорта имени 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А.А. Буянова – структурное подразделение </w:t>
                  </w:r>
                  <w:r>
                    <w:rPr>
                      <w:b/>
                      <w:color w:val="000000"/>
                      <w:sz w:val="28"/>
                    </w:rPr>
                    <w:t>ФГБОУ В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Сам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ева О.М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5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Куйбышевского регионального центра обслуживания по отчетности – структурного подразделения Центра корпоративного учета и отчетности «Желдоручет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юев И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дистанции электроснабжения Куйбышевской дирекции по энергообеспечению </w:t>
                  </w:r>
                  <w:r>
                    <w:rPr>
                      <w:sz w:val="28"/>
                    </w:rPr>
                    <w:t>структурного подразделения «</w:t>
                  </w:r>
                  <w:r>
                    <w:rPr>
                      <w:sz w:val="28"/>
                      <w:szCs w:val="28"/>
                    </w:rPr>
                    <w:t>Трансэнерго»</w:t>
                  </w:r>
                  <w:r>
                    <w:rPr>
                      <w:sz w:val="28"/>
                    </w:rPr>
                    <w:t xml:space="preserve">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рбонос Д.В. 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лавный инженер </w:t>
                  </w:r>
                  <w:r>
                    <w:rPr>
                      <w:sz w:val="28"/>
                      <w:szCs w:val="28"/>
                    </w:rPr>
                    <w:t>Куйбышев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зилкин В.С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pacing w:val="-4"/>
                      <w:sz w:val="28"/>
                    </w:rPr>
                    <w:t xml:space="preserve">главный инженер службы автоматики и </w:t>
                  </w:r>
                  <w:r>
                    <w:rPr>
                      <w:spacing w:val="-4"/>
                      <w:sz w:val="28"/>
                    </w:rPr>
                    <w:t xml:space="preserve">телемеханики Куйбышевской дирекции инфраструктуры – структурного подразделения </w:t>
                  </w:r>
                  <w:r>
                    <w:rPr>
                      <w:spacing w:val="-4"/>
                      <w:sz w:val="28"/>
                      <w:szCs w:val="28"/>
                    </w:rPr>
                    <w:t>Центральной дирекции инфраструктуры</w:t>
                  </w:r>
                  <w:r>
                    <w:rPr>
                      <w:spacing w:val="-4"/>
                      <w:sz w:val="28"/>
                    </w:rPr>
                    <w:t xml:space="preserve"> – филиала ОАО «РЖД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Гарипов В.Ф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отдела специальных перевозок Куйбышевской дирекции управления движением – </w:t>
                  </w:r>
                  <w:r>
                    <w:rPr>
                      <w:sz w:val="28"/>
                    </w:rPr>
                    <w:t xml:space="preserve">структурного подразделения Центральной дирекции управления движением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Кирдеев В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color w:val="000000"/>
                      <w:spacing w:val="-2"/>
                      <w:sz w:val="28"/>
                    </w:rPr>
                    <w:t xml:space="preserve">–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главный инженер службы пути</w:t>
                  </w:r>
                  <w:r>
                    <w:rPr>
                      <w:bCs/>
                      <w:spacing w:val="-2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</w:rPr>
                    <w:t xml:space="preserve">Куйбышевской дирекции инфраструктуры – структурного подразделения </w:t>
                  </w:r>
                  <w:r>
                    <w:rPr>
                      <w:spacing w:val="-2"/>
                      <w:sz w:val="28"/>
                      <w:szCs w:val="28"/>
                    </w:rPr>
                    <w:t>Центральной дирекции инфраструктуры</w:t>
                  </w:r>
                  <w:r>
                    <w:rPr>
                      <w:spacing w:val="-2"/>
                      <w:sz w:val="28"/>
                    </w:rPr>
                    <w:t xml:space="preserve"> – филиала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2"/>
                      <w:sz w:val="28"/>
                    </w:rPr>
                    <w:t>ОАО «РЖД»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2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Уфимский техникум железнодорожного транспорта Уфимского                                                                    института путей сообщения – филиала ФГБОУ ВО Сам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</w:rPr>
                    <w:t>Аникин О.Н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Демской дистанции электроснабжения – </w:t>
                  </w:r>
                  <w:r>
                    <w:rPr>
                      <w:sz w:val="28"/>
                      <w:szCs w:val="28"/>
                    </w:rPr>
                    <w:t>структурного подразделения Куйбышевской дирекции по энергообеспечению – структурного подразделения</w:t>
                  </w:r>
                  <w:r>
                    <w:rPr>
                      <w:sz w:val="28"/>
                    </w:rPr>
                    <w:t xml:space="preserve"> «Трансэнерго»</w:t>
                  </w:r>
                  <w:r>
                    <w:rPr>
                      <w:color w:val="000000"/>
                      <w:sz w:val="28"/>
                    </w:rPr>
                    <w:t xml:space="preserve">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ков А.Ф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эксплуатационного локомотивного депо «Уфа» </w:t>
                  </w:r>
                  <w:r>
                    <w:rPr>
                      <w:sz w:val="28"/>
                    </w:rPr>
                    <w:t>Куйбышевской дирекции тяги – структурного подразделения Дирекции тяги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офеев И.С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и.о. главного инженера эксплуатационного вагонного депо «Дема» структурного подразделения Куйбышевской дирекции </w:t>
                  </w:r>
                  <w:r>
                    <w:rPr>
                      <w:sz w:val="28"/>
                    </w:rPr>
                    <w:t xml:space="preserve">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5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Тихватуллин И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заместитель начальника Демской дистанции пути – </w:t>
                  </w:r>
                  <w:r>
                    <w:rPr>
                      <w:sz w:val="28"/>
                      <w:szCs w:val="28"/>
                    </w:rPr>
                    <w:t>структурного подразделения Куйбышевской дирекции инфраструктуры – структурного подразделения</w:t>
                  </w:r>
                  <w:r>
                    <w:rPr>
                      <w:sz w:val="28"/>
                    </w:rPr>
                    <w:t xml:space="preserve"> Центральной дирекции инфраструктуры</w:t>
                  </w:r>
                  <w:r>
                    <w:rPr>
                      <w:color w:val="000000"/>
                      <w:sz w:val="28"/>
                    </w:rPr>
                    <w:t xml:space="preserve">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Зарифулин Р.Ф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железнодорожной станции «Дема» Куйбышев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афронов А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Демской дистанции сигнализации, централизации, блокировки – структурного подразделения Куйбышевской дирекции инфраструктуры – структурного подразделения </w:t>
                  </w:r>
                  <w:r>
                    <w:rPr>
                      <w:sz w:val="28"/>
                    </w:rPr>
                    <w:t xml:space="preserve">Центральной дирекции инфраструктуры </w:t>
                  </w:r>
                  <w:r>
                    <w:rPr>
                      <w:sz w:val="28"/>
                      <w:szCs w:val="28"/>
                    </w:rPr>
                    <w:t xml:space="preserve">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ков Е.Д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Уфимской дистанции пути – структурного подразделения Куйбышевской дирекции инфраструктуры – структурного подразделения </w:t>
                  </w:r>
                  <w:r>
                    <w:rPr>
                      <w:sz w:val="28"/>
                    </w:rPr>
                    <w:t xml:space="preserve">Куйбышевской железной дороги – </w:t>
                  </w:r>
                  <w:r>
                    <w:rPr>
                      <w:sz w:val="28"/>
                      <w:szCs w:val="28"/>
                    </w:rPr>
                    <w:t>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Техникум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1 «Экономика и бухгалтерский учет (по 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Л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еверо-Кавказ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43.02.06 «Сервис на транспорте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ква А.Е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>главный инженер вагонного участка «Ростов» – структурного подразделения Северо-Кавказского филиала АО «Федеральная пассажирская компания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сков И.А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Ростовской дирекции электроснабжения – структурного подразделения Северо-Кавказск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льников В.Б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Северо-Кавказ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йзуллин Р.З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заместитель начальника по кадрам и социальным вопросам Северо-Кавказской дирекции по ремонту пути – структурного подразделения Центральной дирекции по ремонту пут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рапулов И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технического отдела Северо-Кавказ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  <w:r>
                    <w:rPr>
                      <w:spacing w:val="-4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4 «Информационные системы 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ненко В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Ростовского информационно-вычислительного центра – структурного подразделения Главного вычислительного центра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ладикавказский техникум железнодорожного транспорт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филиа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ФГБОУ ВО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локомотив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нищев А.П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директора по производству филиала «Северо-Кавказский» ООО «ТМХ-Сервис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кин А.С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эксплуатационного вагонного депо «Минеральные Воды» – структурного подразделения Северо-Кавказской дирекции инфраструктуры – структурного подразделения Центральной дирекции инфраструктуры – филиала ОАО «РЖД»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58" w:leader="none"/>
                    </w:tabs>
                    <w:ind w:right="13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пенко А.Н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по работе со станциями Минераловодского центра организации работы железнодорожных станций Северо-Кавказ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ков С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Минераловодского регионального центра связи Ростовской дирекции связи – структурного подразделения Центральной станции связи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оренко А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Минераловодской дистанции сигнализации, централизации и блокировки – структурного подразделения Северо-Кавказ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iCs/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left="-108" w:right="216" w:firstLine="817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олгоградский техникум железнодорожного транспорта – </w:t>
                  </w:r>
                </w:p>
                <w:p>
                  <w:pPr>
                    <w:pStyle w:val="Normal"/>
                    <w:ind w:left="-108" w:right="216" w:firstLine="81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ошников С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и.о. начальника Волгоградской дистанции электроснабжения – структурного подразделения Приволжской дирекции по энергообеспечению – структурного подразделения «Трансэнерго» – филиал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керук А.И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2"/>
                      <w:sz w:val="28"/>
                      <w:szCs w:val="28"/>
                    </w:rPr>
                    <w:t xml:space="preserve">начальник сервисного локомотивного депо «Сарепта» – филиала «Южный» ООО «ТМХ-Сервис» 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 В.С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главного инженера Приволжской железной дороги – филиала ОАО «РЖД» по Волгоградскому территориальному управлению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ехов Ю.Ю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начальник Волгоградской дистанции сигнализации, централизации и блокировки – структурного подразделения Приволж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деев А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начальника Волгоградского отдела инфраструктуры – структурного подразделения Приволжской дирекции инфраструктуры – структурного подразделения Центральной дирекции инфраструктуры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Лискинский техникум железнодорожного транспорта им. И.В Ковалёва – 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бков М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депо по качеству сервисного локомотивного депо «Лиски» – филиала «Южный» – ООО «ТМХ-Сервис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йнуллин Н.Ш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лавный инженер рефрижераторного вагонного депо «Лиски» – обособленного структурного подразделения ОАО «Вагонная ремонтная компания-2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жный О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Лискинского центра организации работы железнодорожных станций – структурного подразделения Юго-Восточной дирекции управления движением Центральной дирекции управления движением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Лиховской техникум железнодорожного транспорта –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олов В.И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эксплуатационного локомотивного депо «Лихая» – структурного подразделения Северо-Кавказской дирекции тяги – структурного подразделения Дирекции тяги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асенко А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железнодорожной станции «Лихая» – структурного подразделения Северо-Кавказской дирекции управления движением – структурного подразделения Центральной дирекции управления движением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.02.03 «Автоматика и телемеханика на транспорте»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дырев А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Лиховской дистанции сигнализации, централизации и блокировки Северо-Кавказской дирекции инфраструктуры – структурного подразделения Центральной дирекции инфраструктуры – филиала          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left="-108" w:right="216" w:firstLine="81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ихорецкий техникум железнодорожного транспорта –</w:t>
                  </w:r>
                </w:p>
                <w:p>
                  <w:pPr>
                    <w:pStyle w:val="Normal"/>
                    <w:ind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108" w:right="216" w:firstLine="81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пенко Е.И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Межрайонной инспекции Федеральной налоговой службы №1 по Краснодарскому краю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2 «Страховое дело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уртесов А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руководитель агентства в г. Тихорецке – филиала ООО «Росгосстрах» в Краснодарском крае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-251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рзиев В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Кавказской дистанции электроснабжения - структурного подразделения службы электрификации и электроснабжения Северо-Кавказской дирекции по энергообеспечению – структурного подразделения «Трансэнерго»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2.02.06 «Сварочное производ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убин Ю.Е. 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главный инженер Северо-Кавказской дирекции по ремонту пути – структурного подразделения Центральной дирекции по ремонту пути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нцедалов А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эксплуатационного локомотивного депо «Сальск» – структурного подразделения Северо-Кавказской дирекции тяги – структурного подразделения Дирекции тяги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лин И.С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6"/>
                      <w:sz w:val="28"/>
                      <w:szCs w:val="28"/>
                    </w:rPr>
                    <w:t xml:space="preserve">начальник ПТО «Тихорецкая» эксплуатационного вагонного депо «Краснодар» службы вагонного хозяйства – структурного подразделения Северо-Кавказск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pacing w:val="-6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храй О.С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Тихорецкой машинизированной дистанции пути по ремонту и эксплуатации путевых машин – структурного подразделения дирекции по ремонту и эксплуатации путевых машин – структурного подразделения Северо-Кавказ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маренко В.И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железнодорожной станции «Кавказская» – структурного подразделения Северо-Кавказ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овицкий В.Н. 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Тихорецкой дистанции сигнализации, централизации и блокировки службы автоматики и телемеханики – структурного подразделения Северо-Кавказской дирекции инфраструктуры Северо-Кавказской железной дороги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пак А.Ю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Краснодарского регионального центра связи – структурного подразделения Ростовской дирекции связи Центральной станции связи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firstLine="1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09.02.01 «Компьютерные системы и комплексы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ненко В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Ростов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ёмов С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начальник путевой машинной станции № 24 – структурного подразделения Северо-Кавказской дирекции по ремонту пути – структурного подразделения Центральной дирекции по ремонту пути – филиала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01 «Строительство и эксплуатация зданий и сооружений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иреенков В.В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первый заместитель начальника Северо-Кавказской дирекции по эксплуатации зданий и сооружений Северо-Кавказской железной дороги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РГУПС в г. Туапсе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108" w:right="216" w:firstLine="81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43.02.06 «Сервис на транспорте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осифиди Н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железнодорожного вокзала «Туапсе» - структурного подразделения Северо-Кавказской региональной дирекции железнодорожных вокзалов – структурного подразделения дирекции железнодорожных вокзалов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1 «Экономика и бухгалтерский учет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анова И.С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бухгалтер сервисного локомотивного депо «Туапсе-Пассажирское» филиала «Северо-Кавказский» ООО «ТМХ-Сервис»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мский институт железнодорожного транспорта –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У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офимов А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bCs/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pacing w:val="-4"/>
                      <w:sz w:val="28"/>
                      <w:szCs w:val="28"/>
                    </w:rPr>
                    <w:t xml:space="preserve">начальник Пермской дистанции сигнализации, централизации и блокировки </w:t>
                  </w:r>
                  <w:r>
                    <w:rPr>
                      <w:spacing w:val="-4"/>
                      <w:sz w:val="28"/>
                      <w:szCs w:val="28"/>
                    </w:rPr>
                    <w:t>– структурного подразделения Свердловской дирекции инфраструктуры – структурного подразделения Центральной дирекции инфраструктуры</w:t>
                  </w:r>
                  <w:r>
                    <w:rPr>
                      <w:bCs/>
                      <w:spacing w:val="-4"/>
                      <w:sz w:val="28"/>
                      <w:szCs w:val="28"/>
                    </w:rPr>
                    <w:t xml:space="preserve"> – филиала ОАО «РЖД» </w:t>
                  </w:r>
                  <w:r>
                    <w:rPr>
                      <w:spacing w:val="-4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bCs/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-1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вырталов Ю.Г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заместитель начальника Пермской дистанции сигнализации, централизации и блокировки </w:t>
                  </w:r>
                  <w:r>
                    <w:rPr>
                      <w:spacing w:val="-4"/>
                      <w:sz w:val="28"/>
                      <w:szCs w:val="28"/>
                    </w:rPr>
                    <w:t>– структурного подразделения Свердловской дирекции инфраструктуры</w:t>
                  </w:r>
                  <w:r>
                    <w:rPr>
                      <w:bCs/>
                      <w:sz w:val="28"/>
                      <w:szCs w:val="28"/>
                    </w:rPr>
                    <w:t xml:space="preserve">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бунов И.В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эксплуатационного вагонного депо «Пермь-Сортировочная» Свердловск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Шилов А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эксплуатационного вагонного депо «Пермь-Сортировочная» –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труктурного подразделения Свердловской дирекции инфраструктуры – структурного подразделения Центральной дирекции инфраструктуры –</w:t>
                  </w:r>
                  <w:r>
                    <w:rPr>
                      <w:sz w:val="28"/>
                      <w:szCs w:val="28"/>
                    </w:rPr>
                    <w:t xml:space="preserve">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реев В.И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Пермского центра организации работы железнодорожных станций</w:t>
                  </w:r>
                  <w:r>
                    <w:rPr/>
                    <w:t xml:space="preserve"> – </w:t>
                  </w:r>
                  <w:r>
                    <w:rPr>
                      <w:sz w:val="28"/>
                      <w:szCs w:val="28"/>
                    </w:rPr>
                    <w:t xml:space="preserve">структурного подразделения Свердлов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-1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ведев А.С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Пермского центра организации работы железнодорожных станций – структурного подразделения Свердлов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Казанцев С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вердловской дирекции инфраструктуры, начальник Пермского отдела инфраструктуры </w:t>
                  </w:r>
                  <w:r>
                    <w:rPr/>
                    <w:t xml:space="preserve">– </w:t>
                  </w:r>
                  <w:r>
                    <w:rPr>
                      <w:sz w:val="28"/>
                      <w:szCs w:val="28"/>
                    </w:rPr>
                    <w:t>структурного подразделения Свердлов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михин В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главный инженер Лёвшинской дистанции пути – структурного подразделения Свердлов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3.02.07 «Электроснабжение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дков В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ермской дистанции электроснабжения – структурного подразделения Свердловской дирекции по энергообеспечению – структурного подразделения «Трансэнерго – филиала ОАО «РЖД» </w:t>
                  </w:r>
                  <w:r>
                    <w:rPr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тов А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Пермской дистанции электроснабжения – структурного подразделения Свердловской дирекции по энергообеспечению – структурного подразделения «Трансэнерго» – филиала ОАО «РЖД» </w:t>
                  </w:r>
                  <w:r>
                    <w:rPr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1.02.06 «Техническая эксплуатация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-1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луторных А.Л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ермского регионального центра связи – структурного подразделения Екатеринбургской дирекции связи – структурного подразделения Центральной станции связи – филиала ОАО «РЖД» </w:t>
                  </w:r>
                  <w:r>
                    <w:rPr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1 «Экономика и бухгалтерский учет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-1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ашникова О.Ю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Пермского территориального Общего центра обслуживания – структурного подразделения Свердловского регионального общего центра обслуживания «Желдоручет» – филиала 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лледж железнодорожного транспорта ФГБОУ ВО У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Вавенко Д.П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технического отдела Свердлов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ев Д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первый заместитель начальника службы пути Свердлов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иронов А.А. 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первый заместитель начальника Екатеринбургской дирекции связи – структурного подразделения Центральной станции связи – филиала ОАО «РЖД» 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синский Е.С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технического отдела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Свердловск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аев А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Свердловской дирекции тяги – структурного подразделения Дирекции тяги – филиала ОАО «РЖД» 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овиков С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главный инженер службы автоматики и телемеханики Свердловской дирекции инфраструктуры – структурного подразделения Центральной дирекции инфраструктуры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скерова Г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бухгалтер Екатеринбургского филиала ФГУП «Защита ИнфоТранс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урганский институт железнодорожного транспорта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У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енских А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>заместитель начальника Курганского центра организации работы железнодорожных станций Южно-Ураль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ошин И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Курганской дистанции пути Южно-Уральской дирекции инфраструктуры </w:t>
                  </w:r>
                  <w:r>
                    <w:rPr>
                      <w:iCs/>
                      <w:sz w:val="28"/>
                      <w:szCs w:val="28"/>
                    </w:rPr>
                    <w:t>– структурного подразделения Центральной дирекции инфраструктуры</w:t>
                  </w:r>
                  <w:r>
                    <w:rPr>
                      <w:sz w:val="28"/>
                      <w:szCs w:val="28"/>
                    </w:rPr>
                    <w:t xml:space="preserve"> – филиала 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49" w:leader="none"/>
                    </w:tabs>
                    <w:ind w:right="17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тепанов С.М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49" w:leader="none"/>
                    </w:tabs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главного инженера Южно-Уральской железной дороги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– филиала ОАО «РЖД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49" w:leader="none"/>
                    </w:tabs>
                    <w:ind w:right="17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ак А.Ф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Южно-Уральской дирекции инфраструктуры, начальник Курганского отдела инфраструктуры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09.02.01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 xml:space="preserve">«Компьютерные системы и комплексы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торнист Д.П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начальника Регионального информационно-вычислительного центра «Курган» Челябин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38.02.01 «Экономика и бухгалтерский учет                    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шкова Г.Ф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2"/>
                      <w:sz w:val="28"/>
                      <w:szCs w:val="28"/>
                    </w:rPr>
                    <w:t xml:space="preserve">начальник Курганского территориального общего центра обслуживания Южно-Ураль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елябинский институт железнодорожного транспорта –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У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ланов А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Южно-Уральской дирекции по энергообеспечению – структурного подразделения «Трансэнерго» – филиала ОАО «РЖД»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ов Д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Южно-Уральской дирекции тяги –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труктурного подразделения Дирекции тяги</w:t>
                  </w:r>
                  <w:r>
                    <w:rPr>
                      <w:b/>
                      <w:sz w:val="28"/>
                      <w:szCs w:val="28"/>
                    </w:rPr>
                    <w:t xml:space="preserve"> – </w:t>
                  </w:r>
                  <w:r>
                    <w:rPr>
                      <w:sz w:val="28"/>
                      <w:szCs w:val="28"/>
                    </w:rPr>
                    <w:t>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Жуков А.Г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первый заместитель начальника службы вагонного хозяйства Южно-Уральск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жнин Г.Г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службы автоматики и телемеханики Южно-Уральской дирекции инфраструктуры –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олов А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Дорожного конструкторского                  технологического бюро административно-хозяйственного центра – структурного подразделения Южно-Уральской железной дороги – филиала ОАО «РЖД»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бьев Д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службы пути Южно-Уральской дирекции инфраструктуры – структурного подразделения Центральной дирекции инфраструктуры – филиала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УрГУПС в г. Нижнем Тагиле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ягков В.Н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бьева И.В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Нижнетагильского Центра организации работы железнодорожных станций – структурного подразделения Центральной дирекции управления движением – филиала ОАО «РЖД» (по согласованию)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цеха 900 АО «Научно-производственная корпорация «Уралвагонзавод» (по согласованию).</w:t>
                  </w:r>
                </w:p>
                <w:p>
                  <w:pPr>
                    <w:pStyle w:val="Normal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илиал ФГБОУ ВО УрГУПС в г. Златоусте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-1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мыков Д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железнодорожной станции «Златоуст» – структурного подразделения Челябинского центра организации работы железнодорожных станций – структурного подразделения Южно-Уральской дирекции управления движением – филиала ОАО «РЖД» 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мский техникум железнодорожного транспорта – 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ОмГУПС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58" w:leader="none"/>
                    </w:tabs>
                    <w:ind w:right="13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Моренко Л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Омского отдела инфраструктуры Западно-Сибирск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электроподвижной состав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Циценко Д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эксплуатационного локомотивного депо «Омск» Западно-Сибирской дирекции тяги – структурного подразделения Дирекции тяги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вагоны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Киреев Н.Б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службы вагонного хозяйства Западно-Сибир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Морин С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начальника Омского отдела инфраструктуры Западно-Сибир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натов П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Омского центра организации работы железнодорожных станций – структурного подразделения Западно-Сибир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емченко С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службы электрификации и электроснабжения Западно-Сибирской дирекции инфраструктуры – структурного подразделения Центральной дирекции инфраструктуры – филиала             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1 «Экономика и бухгалтерский учет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йнуца Е.И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мского территориального общего центра обслуживания – структурного подразделения Западно-Сибирского регионального центра обслуживания – структурного подразделения Центра корпоративного учета и отчетности «Желдоручет» - филиала ОАО «РЖД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Тайгинский институт железнодорожного транспорта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ind w:right="216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филиал ФГБОУ ВО ОмГУПС, факультет СПО 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Тайгинский техникум железнодорожного транспорта»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0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3.02.07 «Электроснабжение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саткин В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left="3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Кузбасского отдела инфраструктуры Западно-Сибирской дирекции инфраструктуры – структурного подразделения Центральной дирекции инфраструктуры – филиала             ОАО «РЖД»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left="3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33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дрявцев В.И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3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заместитель начальника службы – начальник отдела службы вагонного хозяйства Западно-Сибир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3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-9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гунов И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дирекции по эксплуатации и ремонту путевых машин – структурного подразделения Западно-Сибирск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мачук Е.А. 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3" w:leader="none"/>
                    </w:tabs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локомотивы)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3" w:leader="none"/>
                    </w:tabs>
                    <w:ind w:right="33" w:hanging="0"/>
                    <w:jc w:val="both"/>
                    <w:rPr>
                      <w:iCs/>
                      <w:spacing w:val="6"/>
                      <w:sz w:val="28"/>
                      <w:szCs w:val="28"/>
                    </w:rPr>
                  </w:pPr>
                  <w:r>
                    <w:rPr>
                      <w:iCs/>
                      <w:spacing w:val="6"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pacing w:val="6"/>
                      <w:sz w:val="28"/>
                      <w:szCs w:val="28"/>
                    </w:rPr>
                    <w:t xml:space="preserve">заместитель начальника (по планированию и контролю ремонта локомотивов) Западно-Сибирской дирекции тяги – структурного подразделения Центральной дирекции тяги – филиала ОАО «РЖД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3" w:leader="none"/>
                    </w:tabs>
                    <w:ind w:right="33" w:hanging="0"/>
                    <w:jc w:val="both"/>
                    <w:rPr>
                      <w:iCs/>
                      <w:spacing w:val="6"/>
                      <w:sz w:val="28"/>
                      <w:szCs w:val="28"/>
                    </w:rPr>
                  </w:pPr>
                  <w:r>
                    <w:rPr>
                      <w:iCs/>
                      <w:spacing w:val="6"/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pacing w:val="6"/>
                      <w:sz w:val="28"/>
                      <w:szCs w:val="28"/>
                    </w:rPr>
                  </w:pPr>
                  <w:r>
                    <w:rPr>
                      <w:iCs/>
                      <w:spacing w:val="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овосибирский техникум железнодорожного транспорта –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СГУП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0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snapToGrid w:val="false"/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селев С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лужбы вагонного хозяйства Западно-Сибирск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snapToGrid w:val="false"/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цев В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организации работы станций службы движения Западно-Сибир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snapToGrid w:val="false"/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ченко О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первый заместитель начальника службы автоматики и телемеханики Западно-Сибирской дирекции инфраструктуры – структурного подразделения Центральной дирекции инфраструктуры – филиала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snapToGrid w:val="false"/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340" w:leader="none"/>
                    </w:tabs>
                    <w:ind w:left="2340" w:hanging="23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ха А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spacing w:val="-2"/>
                      <w:sz w:val="28"/>
                      <w:szCs w:val="28"/>
                    </w:rPr>
                    <w:t>–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заместитель начальника Новосибирской дистанции пути им. П.Т. Семешко – структурного подразделения </w:t>
                  </w:r>
                  <w:r>
                    <w:rPr>
                      <w:sz w:val="28"/>
                      <w:szCs w:val="28"/>
                    </w:rPr>
                    <w:t xml:space="preserve">Западно-Сибирской дирекции инфраструктуры – структурного подразделения Центральной дирекции инфраструктуры </w:t>
                  </w:r>
                  <w:r>
                    <w:rPr>
                      <w:spacing w:val="-2"/>
                      <w:sz w:val="28"/>
                      <w:szCs w:val="28"/>
                    </w:rPr>
                    <w:t>– филиала ОАО «РЖД» (по согласованию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СГУПС в г. Новоалтайс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калдин В.И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Алтайского центра организации работы железнодорожных станций – структурного подразделения Западно-Сибир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33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птев В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  <w:tab w:val="left" w:pos="7108" w:leader="none"/>
                    </w:tabs>
                    <w:ind w:right="33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службы автоматики и телемеханики Западно-Сибирской дирекции инфраструктуры – структурного подразделения Центральной дирекции инфраструктуры – филиала ОАО «РЖ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  <w:tab w:val="left" w:pos="7108" w:leader="none"/>
                    </w:tabs>
                    <w:ind w:right="33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33" w:firstLine="1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щенко С.Ф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33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Алтайской дистанции пути им. И.К. Гусельникова Западно-Сибирской дирекции инфраструктуры – структурного подразделения Центральной дирекции инфраструктуры – филиала        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траков А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ревизор по безопасности движения поездов                    (станция Барнаул) аппарата главного ревизора по безопасности движения поездов железной дороги органа управления Западно-Сибирской железной дороги – филиала ОАО «РЖД»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firstLine="1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-108" w:firstLine="1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 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ведева Е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109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Барнаульского территориального общего центра обслуживания – структурного подразделения Западно-Сибир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109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омский техникум железнодорожного транспорта 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109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С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38.02.01 «Экономика и бухгалтерский учет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(по отраслям) (железнодорожный транспорт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шмакина Т.И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05" w:leader="none"/>
                    </w:tabs>
                    <w:ind w:right="-11" w:hanging="0"/>
                    <w:jc w:val="both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pacing w:val="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2"/>
                      <w:sz w:val="28"/>
                      <w:szCs w:val="28"/>
                    </w:rPr>
                    <w:t>заместитель начальника Тайгинского отдела учета хозяйственных операций Кемеровского территориального общего центра обслуживания – структурного подразделения Западно-Сибир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</w:t>
                  </w:r>
                  <w:r>
                    <w:rPr>
                      <w:bCs/>
                      <w:iCs/>
                      <w:spacing w:val="2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43.02.06 «Сервис на транспорте (по видам транспорта) 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лякин Е.Л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Западно-Сибирского территориального центра фирменного транспортного обслуживания – начальника Кузбасского агентства фирменного транспортного обслуживания</w:t>
                  </w:r>
                </w:p>
                <w:p>
                  <w:pPr>
                    <w:pStyle w:val="Normal"/>
                    <w:ind w:right="-11" w:hanging="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34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3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асов А.Ю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Тайгинского центра организации работы железнодорожных станций Западно-Сибирской дирекции управления движением – структурного подразделения Центральной дирекции управления движением – филиала ОАО «РЖД»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зубенко А.И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Кузбасского регионального центра связи Новосибирской дирекции связи Центральной станции связи – филиала ОАО «РЖД»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щенко Е.Л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Кузбасского отдела инфраструктуры Западно-Сибирской дирекции инфраструктуры – структурного подразделения Центральной дирекции инфраструктуры – филиала             ОАО «РЖД»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 (по согласованию)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4 «Информационные системы 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гин И.А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Регионального информационно-вычислительного центра «Кузбасс» Новосибирского информационно-вычислительного центра – структурного подразделения Главного вычислительного центра – филиала ОАО «РЖД» </w:t>
                  </w:r>
                  <w:r>
                    <w:rPr>
                      <w:iCs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лодилов Д.А.</w:t>
                  </w:r>
                </w:p>
                <w:p>
                  <w:pPr>
                    <w:pStyle w:val="Normal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Кузбасского отдела инфраструктуры Западно-Сибир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iCs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2.02.06 «Сварочное производ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шин Г.С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сварщик ООО «Завод крупнопанельного домостроения Томской домостроительной компании (ЗКПД ТДСК) </w:t>
                  </w:r>
                  <w:r>
                    <w:rPr>
                      <w:iCs/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snapToGrid w:val="false"/>
                    <w:ind w:right="216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СГУПС в г. Белов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ind w:right="-11"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Экономика и бухгалтерский учет 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геева Ю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ind w:right="-11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Беловского отдела учета хозяйственных операций – структурного подразделения Западно-Сибир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ind w:right="-11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шмяга Е.С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11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Беловского центра организации работы железнодорожных станций – структурного подразделения Западно-Сибир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</w:p>
                <w:p>
                  <w:pPr>
                    <w:pStyle w:val="Normal"/>
                    <w:ind w:right="-11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11" w:firstLine="1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финенко Е.В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11"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Беловской дистанции пути Западно-Сибирской дирекции инфраструктуры – структурного подразделения Центральной дирекции инфраструктуры – филиала ОАО «РЖД» (по согласованию).</w:t>
                  </w:r>
                </w:p>
                <w:p>
                  <w:pPr>
                    <w:pStyle w:val="Normal"/>
                    <w:ind w:right="-11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ind w:right="-11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расноярский техникум железнодорожного транспорта Красноярского института железнодорожного транспорта – филиала ФГБОУ ВО ИрГУПС в г. Красноярске</w:t>
                  </w:r>
                </w:p>
              </w:tc>
              <w:tc>
                <w:tcPr>
                  <w:tcW w:w="652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7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</w:t>
                  </w:r>
                  <w:r>
                    <w:rPr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«Экономика и бухгалтерский учет </w:t>
                  </w:r>
                </w:p>
                <w:p>
                  <w:pPr>
                    <w:pStyle w:val="Normal"/>
                    <w:ind w:right="216" w:hanging="7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В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hanging="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Краснояр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7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7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42.02.06 «Сервис на транспорте (по видам транспорта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анк Е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11" w:hanging="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Красноярской региональной дирекции железнодорожных вокзалов – структурного подразделения дирекции железнодорожных вокзалов – филиала </w:t>
                  </w:r>
                </w:p>
                <w:p>
                  <w:pPr>
                    <w:pStyle w:val="Normal"/>
                    <w:ind w:right="-11" w:hanging="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ев И.Ф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hanging="7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заместитель начальника </w:t>
                  </w:r>
                  <w:r>
                    <w:rPr>
                      <w:sz w:val="28"/>
                      <w:szCs w:val="28"/>
                    </w:rPr>
                    <w:t>Красноярск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ндрайтис А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11" w:hanging="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Краснояр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11"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асев А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начальник службы вагонного хозяйства Краснояр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ind w:right="-11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мский Ю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11" w:hanging="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дирекции по ремонту и эксплуатации путевых машин Красноярской дирекции инфраструктуры – структурного подразделения Центральной дирекции инфраструктуры – филиала               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физов Р.С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11"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Красноярской дирекции управления движением – структурного подразделения Центральной дирекции управления движением – филиала </w:t>
                  </w:r>
                </w:p>
                <w:p>
                  <w:pPr>
                    <w:pStyle w:val="Normal"/>
                    <w:ind w:right="-11"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1" w:hanging="7"/>
                    <w:jc w:val="both"/>
                    <w:rPr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" w:hanging="7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ов П.А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11"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первый заместитель начальника Красноярской дирекции связи Центральной станции связи – филиала ОАО «РЖД» </w:t>
                  </w:r>
                </w:p>
                <w:p>
                  <w:pPr>
                    <w:pStyle w:val="Normal"/>
                    <w:ind w:right="-11"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11"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рыгин К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11" w:hanging="7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начальника службы автоматики и телемеханики Краснояр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11" w:hanging="7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талов А.М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службы пути Красноярской дирекции инфраструктуры – структурного подразделения Центральной дирекции инфраструктуры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филиала </w:t>
                  </w:r>
                </w:p>
                <w:p>
                  <w:pPr>
                    <w:pStyle w:val="Normal"/>
                    <w:ind w:right="-11"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Улан-Удэнский колледж железнодорожного транспорта Улан -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Удэнского института железнодорожного транспорта –</w:t>
                  </w:r>
                </w:p>
                <w:p>
                  <w:pPr>
                    <w:pStyle w:val="Normal"/>
                    <w:ind w:right="-11" w:hanging="7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филиала ФГБОУ ВО ИрГУПС в г. Улан-Удэ</w:t>
                  </w:r>
                </w:p>
                <w:p>
                  <w:pPr>
                    <w:pStyle w:val="Normal"/>
                    <w:ind w:right="-11" w:hanging="7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0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-251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елковни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Улан-Удэнского территориального общего центра обслуживания Восточно-Сибир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3.02.06 «Сервис на транспорте (по видам транспорта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умнов А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ind w:left="-4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Улан-Удэнского агентства фирменного транспортного обслуживания Восточно-Сибирского территориального центра фирменного транспортного обслуживания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snapToGrid w:val="false"/>
                    <w:ind w:left="-44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ind w:left="-4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в С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ЭЧ-7 Улан-Удэнской дистанции электроснабжения Восточно-Сибирск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локомотив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ощук С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эксплуатационного локомотивного депо «ТЧЭ-7» г. Улан-Удэ – структурного подразделения Восточно-Сибирской дирекции по эксплуатации тягового подвижного состава – филиала ОАО «РЖД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в А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сектора конструкторско-технологического отдела Улан-Удэнского локомотивовагоноремонтного завода – филиала АО «Желдорреммаш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ченко Э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Улан-Удэнского центра организации работы железнодорожных станций – структурного подразделения дирекции управления движением Восточно-Сибирской железной дороги – филиала ОАО «РЖД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тей Е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Иркутской дирекции связи – Центральной станции связи – филиала ОАО «РЖД»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Андронов Д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первый заместитель начальника службы автоматики и телемеханики Восточно-Сибир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мнев С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главного инженера Восточно-Сибирской железной дороги по Улан-Удэнскому региону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2.02.06 «Сварочное производ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к А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сварщик Улан-Удэнского локомотивовагоноремонтного завода – филиала АО «Желдорреммаш» (по согласованию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Читинский техникум железнодорожного транспорта Забайкальского института железнодорожного транспорта – филиа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ГБОУ ВО ИрГУПС (г. Чит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 (железнодорожный транспорт)»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жанидзе Н.М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финансов и администрирования доходов Департамента государственного имущества и земельных отношений Забайкальского края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2.02.06 «Сервис на транспорте (по видам транспорта)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5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чинников С.А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железнодорожного агентства Забайкальского филиала вагонного участка «Чита» АО «Федеральная пассажирская компания» (по согласованию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озов А.В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Забайкальск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зарев Н.Б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управления по Забайкальской железной дороге филиала «Дальневосточный» ООО «ТМХ-Сервис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анов А.Д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первый заместитель начальника службы вагонного хозяйства Забайкальск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 (на железнодорожном транспорте)»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ковлев И.В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путевой машинной станции № 316 дирекции по ремонту и эксплуатации путевых машин дирекции инфраструктуры Забайкальской железной дороги – филиала 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нин А.А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технического отдела Забайкаль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обков С.А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главный инженер Читинской дирекции связи –   структурного подразделения Центральной станции связи – филиала 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отрусов А.В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службы автоматики и телемеханики Забайкаль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ьмин В.Н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лужбы пути Забайкаль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05 «Строительство и эксплуатация автомобильных дорог и аэродромов»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повалов В.И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управления ФКУ Упрдор «Забайкалье»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0" w:type="dxa"/>
                  <w:gridSpan w:val="5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ибирский колледж транспорта и строительст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ГБОУ ВО ИрГУПС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38.02.01 «Экономика и бухгалтерский учет (по отраслям) (железнодорожный транспорт)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това Н.Б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бухгалтер АНОО ВО «Байкальский институт управления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1.02.05 «Земельно-имущественные отношения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бунова Н.И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территориального планирования и планировки территорий службы архитектуры Иркутской области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1.02.06 «Информационные системы обеспечения градостроительной деятельности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ухов О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главного инженера АО «Кадастрсъёмка»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1.02.03 «Сооружение и эксплуатация газонефтепроводов и газонефтехранилищ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арник С.И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базы хранения СУГ ООО «Восточный Баррель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3 «Техническое облуживание и ремонт автомобильного транспорта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анов Г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директор Сибирского Федерального центра по подготовке и переподготовке водителей и специалистов транспортных средств ФГБОУ ВО «Иркутский национальный исследовательский технический университет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4 «Техническая эксплуатация подъемно- транспортных, строительных, дорожных машин и оборудования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ашенко С.П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ООО «ТранзитТранс-М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1 «Компьютерные системы и комплексы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3 «Программирование в компьютерных системах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4 «Информационные системы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оров М.П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отдела информационных технологий Инспекции ФНС по Октябрьскому району г. Иркутска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5.02.03 «Технология деревообработки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в Ю.Л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директор департамента научных исследований             ООО «ИркутскНИИЛП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01 «Строительство и эксплуатация зданий и сооружений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ind w:right="-11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юснин А.И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ООО «ИркутскСтройТехСервис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08</w:t>
                  </w:r>
                  <w:r>
                    <w:rPr>
                      <w:i/>
                      <w:sz w:val="28"/>
                      <w:szCs w:val="28"/>
                    </w:rPr>
                    <w:t>.02.04 «Водоснабжение и водоотведение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ind w:right="-11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ибородчин Д.Н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единой дежурно-диспетчерской службы МКУ г. Иркутска «Безопасный город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шков П.И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по кадрам и социальным вопросам путевой машинной станции 45 Восточно-Сибирской дирекции по ремонту пути Центральной дирекции по ремонту пути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06 «Строительство и эксплуатация городских путей сообщения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05 «Строительство и эксплуатация автомобильных дорог и аэродромов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ind w:right="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иков Е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технический директор ООО «Регионпроект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0.02.01 «Рациональное использование природохозяйственных комплексов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нев В.В.</w:t>
                  </w:r>
                </w:p>
              </w:tc>
              <w:tc>
                <w:tcPr>
                  <w:tcW w:w="737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службы по ОТ и ПБ ООО «ИНК-СЕРВИС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8" w:type="dxa"/>
                  <w:gridSpan w:val="4"/>
                  <w:tcBorders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Хабаровский техникум железнодорожного транспорта –</w:t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акультет СПО ФГБОУ ВО ДВГУП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дких В.В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начальника по тяговым подстанциям и технологическим сетям Дальневосточн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тепловозы и дизель-поезда, электроподвижной состав)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вой А.Б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по деповскому хозяйству Дальневосточной дирекции тяги – структурного подразделения Дирекции тяги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вагоны)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фанасьев А.Н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технического отдела службы вагонного хозяйства Дальневосточн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обреев О.Г.     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отдела организации работы станций Дальневосточн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11.02.06 «Техническая эксплуатация транспортного радиоэлектронного оборудования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итиков С.П.     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заместитель начальника отдела эксплуатации электросвязи Хабаровской дирекции связи – структурного подразделения Центральной станции связи – филиала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7.02.03 «Автоматика и телемеханика на транспорте (железнодорожном транспорте)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ик В.А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службы автоматики и телемеханики Дальневосточн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8.02.10 «Строительство железных дорог, путь и путевое хозяйство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лев Ю.В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главный инженер службы пути Дальневосточн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АО «РЖД» (по согласованию).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иморский институт железнодорожного транспорта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ДВГУПС в г. Уссурийске</w:t>
                  </w:r>
                </w:p>
                <w:p>
                  <w:pPr>
                    <w:pStyle w:val="Normal"/>
                    <w:ind w:right="-11" w:hanging="0"/>
                    <w:jc w:val="both"/>
                    <w:rPr>
                      <w:b/>
                      <w:b/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2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электроподвижной состав)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щук М.А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ведущий специалист эксплуатационного локомотивного депо «Уссурийск» Дальневосточн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вагоны)» 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валенко А.А.        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главный инженер эксплуатационного вагонного депо «Уссурийск» Дальневосточн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салаев В.В.    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железнодорожной станции «Сибирцево» Владивостокского центра организации работы железнодорожных станций Дальневосточн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7.02.03 «Автоматика и телемеханика на транспорте (железнодорожном транспорте)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ленко В.А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Уссурийской дистанции сигнализации, централизации и блокировки Дальневосточн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8.02.10 «Строительство железных дорог, путь и путевое хозяйство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5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озулинский И.Г.   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по кадрам и социальным вопросам Уссурийской дистанции пути Дальневосточн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01 Строительство и эксплуатация зданий и сооружений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вриненко Е.А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Уссурийской дистанции гражданских сооружений Дальневосточной железной дороги – филиала ОАО «РЖД»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1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йкало-Амурский институт железнодорожного транспорта –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ДВГУПС в г. Тынде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5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3.02.07 «Электроснабжение (по отраслям) (железнодорожный транспорт)»</w:t>
                  </w:r>
                </w:p>
              </w:tc>
              <w:tc>
                <w:tcPr>
                  <w:tcW w:w="622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воротый В.В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Тындинской дистанции электроснабжения Дальневосточной дирекции по энергообеспечению – структурного подразделения «Трансэнерго»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тепловозы и дизель-поезда)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отов И.Ю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эксплуатационного локомотивного депо «Тында» Дальневосточной дирекции тяги – структурного подразделения Дирекции тяги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шанф Д.А.         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эксплуатационного вагонного депо «Тында» Дальневосточн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искун И.В.    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Тындинского центра организации работы железнодорожных станций Дальневосточн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7.02.03 «Автоматика и телемеханика на транспорте (железнодорожном транспорте)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ндури Р.Е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Тындинской дистанции сигнализации, централизации и блокировки Дальневосточн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8.02.10 «Строительство железных дорог, путь и путевое хозяйство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щенков А.Г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Тындинской дистанции пути Дальневосточн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1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Амурский институт железнодорожного транспорта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ДВГУПС в г. Свободно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ргиенко В.В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главного инженера (по территориальному управлению) органа управления Забайкальской железной дороги – филиала 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ура А.Е.             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эксплуатационного вагонного депо «Белогорск» Забайкальской дирекции инфраструктуры – структурного подразделения Дирекции инфраструктуры – филиала 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ра Г.А.     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железнодорожной станции «Белогорск» Забайкаль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8.02.01 «Строительство и эксплуатация зданий и сооружений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офеев А.А.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Белогорской дистанции гражданских сооружений Забайкаль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8.02.10 «Строительство железных дорог, путь и путевое хозяйство» 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воськин Е.В.     </w:t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дорожный ревизор по хозяйству пути Забайкальской железной дороги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6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16" w:hanging="0"/>
        <w:rPr>
          <w:highlight w:val="cyan"/>
        </w:rPr>
      </w:pPr>
      <w:r>
        <w:rPr>
          <w:highlight w:val="cyan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07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240" w:after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5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1843" w:hanging="1843"/>
    </w:pPr>
    <w:rPr>
      <w:szCs w:val="20"/>
    </w:rPr>
  </w:style>
  <w:style w:type="paragraph" w:styleId="Style7">
    <w:name w:val="Цитата"/>
    <w:basedOn w:val="Normal"/>
    <w:qFormat/>
    <w:pPr>
      <w:ind w:left="-217" w:right="110" w:firstLine="21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185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1:00Z</dcterms:created>
  <dc:creator>spo-user</dc:creator>
  <dc:description/>
  <cp:keywords/>
  <dc:language>en-US</dc:language>
  <cp:lastModifiedBy>Куликова Светлана Викторовна</cp:lastModifiedBy>
  <cp:lastPrinted>2015-12-04T12:50:00Z</cp:lastPrinted>
  <dcterms:modified xsi:type="dcterms:W3CDTF">2016-12-14T09:52:00Z</dcterms:modified>
  <cp:revision>781</cp:revision>
  <dc:subject/>
  <dc:title>О внесении дополнения в приказ Федерального агентства железнодорожного транспорта от 20 февраля  2009 г</dc:title>
</cp:coreProperties>
</file>