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50" w:firstLine="70"/>
        <w:jc w:val="center"/>
        <w:outlineLvl w:val="0"/>
        <w:rPr/>
      </w:pPr>
      <w:r>
        <w:rPr/>
        <w:t>Приложение 1</w:t>
      </w:r>
    </w:p>
    <w:p>
      <w:pPr>
        <w:pStyle w:val="Normal"/>
        <w:ind w:left="4956" w:firstLine="494"/>
        <w:jc w:val="both"/>
        <w:rPr/>
      </w:pPr>
      <w:r>
        <w:rPr>
          <w:lang w:val="en-US"/>
        </w:rPr>
        <w:t xml:space="preserve">  </w:t>
      </w:r>
      <w:r>
        <w:rPr/>
        <w:t>к приказу Федерального агентства</w:t>
      </w:r>
    </w:p>
    <w:p>
      <w:pPr>
        <w:pStyle w:val="Normal"/>
        <w:ind w:left="4956" w:firstLine="494"/>
        <w:jc w:val="center"/>
        <w:rPr/>
      </w:pPr>
      <w:r>
        <w:rPr/>
        <w:t>железнодорожного транспорта</w:t>
      </w:r>
    </w:p>
    <w:p>
      <w:pPr>
        <w:pStyle w:val="Normal"/>
        <w:ind w:left="4956" w:firstLine="494"/>
        <w:jc w:val="both"/>
        <w:rPr>
          <w:lang w:val="en-US"/>
        </w:rPr>
      </w:pPr>
      <w:r>
        <w:rPr/>
        <w:t>от «</w:t>
      </w:r>
      <w:r>
        <w:rPr>
          <w:lang w:val="en-US"/>
        </w:rPr>
        <w:t>___</w:t>
      </w:r>
      <w:r>
        <w:rPr/>
        <w:t>» декабря 201</w:t>
      </w:r>
      <w:r>
        <w:rPr>
          <w:lang w:val="en-US"/>
        </w:rPr>
        <w:t>6</w:t>
      </w:r>
      <w:r>
        <w:rPr/>
        <w:t xml:space="preserve"> г. № </w:t>
      </w:r>
      <w:r>
        <w:rPr>
          <w:lang w:val="en-US"/>
        </w:rPr>
        <w:t>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 xml:space="preserve">Председатели государственных экзаменационных комиссий </w:t>
      </w:r>
    </w:p>
    <w:p>
      <w:pPr>
        <w:pStyle w:val="Normal"/>
        <w:ind w:firstLine="709"/>
        <w:jc w:val="center"/>
        <w:rPr/>
      </w:pPr>
      <w:r>
        <w:rPr>
          <w:b/>
        </w:rPr>
        <w:t>по специальностям высшего образова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509"/>
        <w:gridCol w:w="54"/>
        <w:gridCol w:w="7705"/>
        <w:gridCol w:w="47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сковский государственный университет путей сообщ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мператора Николая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(МИИТ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5.02 «Таможенное дело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ичков И.Н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ветник руководителя ЗАО «Таможенно-брокерский комплекс «Гужон»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ндин И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по развитию ООО «Альфа-Софт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.05.01 «Компьютерная безопасность» специализация «Информационная безопасность объектов информатизации на базе компьютерных систем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бинский И.Б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меститель руководителя научно-технического комплекса ОАО «Научно-исследовательский и проектно-конструкторский институт информатизации, автоматизации и связи на железнодорожном транспорте», д.т.н., профессор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3.05.01 «Наземные транспортно-технологические средства» специализация «Подъемно-транспортные, строительные, дорожные средства и оборудование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шков Н.И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генеральный директор ООО «Научно-производственное предприятие «Подъемтранссервис», к.т.н.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 Е.М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рофессор кафедры «Физика прочности» ФГАОУ ВО «Национальный исследовательский ядерный университет «МИФИ», д.т.н.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в О.Г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ведующий отделом «Путь и специальный подвижной состав» АО «Научно-исследовательский и конструкторско-технологический институт подвижного состава», к.т.н., доцент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23.05.03 «Подвижной состав железных дорог» специализация «Вагоны»  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пади Д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ачальник Управления инфраструктуры и перевозок Федерального агентства железнодорожного транспорта, д.т.н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ин С.И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меститель генерального директора по техническому развитию – главный инженер АО «Федеральная грузовая компания»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дыченко А.О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чальник управления по развитию железнодорожной продукции АО «Объединенная металлургическая компания»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ков Г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ведующий лабораторией вагонного хозяйства отделения «Вагоны и вагонное хозяйство», старший научный сотрудник АО «Научно-исследовательский институт железнодорожного транспорта», к.т.н.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23.05.03 «Подвижной состав железных дорог» специализация «Локомотивы»  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Антюхин Г.Г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ведующий лабораторией «Системные вопросы организации ремонта» комплексного отделения «Тяговый подвижной состав» АО «Научно-исследовательский институт железнодорожного транспорта»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ссов Е.Е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ный научный сотрудник АО «Научно-исследовательский институт железнодорожного транспорта», д.т.н., профессор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вала А.Н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начальника (по планированию и контролю ремонта локомотивов) Московской дирекции тяги – структурного подразделения Дирекции тяги – филиала </w:t>
            </w:r>
          </w:p>
          <w:p>
            <w:pPr>
              <w:pStyle w:val="Normal"/>
              <w:jc w:val="both"/>
              <w:rPr/>
            </w:pPr>
            <w:r>
              <w:rPr/>
              <w:t>ОАО «РЖД»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3.05.03 «Подвижной состав железных дорог» специализация «Технология производства и ремонта подвижного состава»  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олаев В.И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Проектно-конструкторско-технологического бюро пассажирского комплекса – филиала ОАО «РЖД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ринов И.Л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едущий научный сотрудник отделения «Вагоны и вагонное хозяйство» АО «Научно-исследовательский институт железнодорожного транспорта», к.т.н.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23.05.03 «Подвижной состав железных дорог» специализация «Электрический транспорт железных дорог»  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зин Р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ведующий лабораторией «Электровозы» АО «Научно-исследовательский институт железнодорожного транспорта», к.т.н.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кмарев А.Е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уководитель департамента системного электрического инжиниринга ООО «Бомбардье Транспортейшн (Рус)», к.т.н.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колов О.О. 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меститель начальника отдела технологического оборудования Проектно-конструкторского бюро локомотивного хозяйства – филиала ОАО "РЖД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3.05.04 «Эксплуатация железных дорог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ылов А.С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ведущий технолог отдела по развитию Центральной дирекции управления движением – филиала ОАО «РЖД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нейдер М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Департамента управления бизнес-блоком «Пассажирские перевозки» ОАО «РЖД»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хмудов Т.М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генерального директора Центра фирменного транспортного обслуживания – филиала ОАО «РЖД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тников Е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ный научный сотрудник АО «Научно-исследовательский институт железнодорожного транспорта», д.т.н., профессор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дяков В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иректор института ЗАО «Проектно-изыскательский и научно-исследовательский институт промышленного транспорта»</w:t>
            </w:r>
            <w:r>
              <w:rPr/>
              <w:t xml:space="preserve">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3.05.04 «Эксплуатация железных дорог» специализации «Магистральный транспорт», «Пассажирский комплекс железнодорожного транспорта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щенков Е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ачальник отдела технологической постановки задач и экспертизы филиала ОАО «Научно-исследовательский и проектно-конструкторский институт информатизации, автоматизации и связи на железнодорожном транспорте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23.05.04 «Эксплуатация железных дорог» специализации «Магистральный транспорт», «Безопасность движения и эксплуатация железнодорожного транспорта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кин А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иректор филиала</w:t>
            </w:r>
            <w:r>
              <w:rPr/>
              <w:t xml:space="preserve"> </w:t>
            </w:r>
            <w:r>
              <w:rPr>
                <w:bCs/>
              </w:rPr>
              <w:t>ОАО «Научно-исследовательский и проектно-конструкторский институт информатизации, автоматизации и связи на железнодорожном транспорте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нов В.И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меститель начальника Горьковского территориального центра фирменного транспортного обслуживания Горьковской железной дороги – филиала ОАО «РЖД»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23.05.04 «Эксплуатация железных дорог» специализации «Магистральный транспорт», «Грузовая и коммерческая работа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сиков М.Г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меститель директора филиала ОАО «Научно-исследовательский и проектно-конструкторский институт информатизации, автоматизации и связи на железнодорожном транспорте»</w:t>
            </w:r>
            <w:r>
              <w:rPr/>
              <w:t xml:space="preserve">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23.05.05 «Системы обеспечения движения поездов» специализация «Автоматика и телемеханика на железнодорожном транспорте» 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агин С.Б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меститель директора по безопасности Проектно-конструкторского бюро по инфраструктуре – филиал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АО «РЖД»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23.05.05 «Системы обеспечения движения поездов» специализации «Телекоммуникационные системы и сети железнодорожного транспорта», «Автоматика и телемеханика на железнодорожном транспорте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менников В.Г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технический директор ООО «Диалог-Транс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овков Ю.Г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главный научный сотрудник ООО «Центр технико-технологических исследований на железнодорожном транспорте»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23.05.05 «Системы обеспечения движения поездов» специализации «Телекоммуникационные системы и сети железнодорожного транспорта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юбченко Л.Л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ервый заместитель генерального директора Центральной станции связи – филиала ОАО «РЖД»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23.05.05 «Системы обеспечения движения поездов» специализация «Электроснабжение железных дорог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пелев А.Ю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меститель начальника Управления электрификации и электроснабжения Центральной дирекции инфраструктуры – филиала ОАО «РЖД» (по согласованию)</w:t>
            </w:r>
          </w:p>
        </w:tc>
      </w:tr>
      <w:tr>
        <w:trPr>
          <w:trHeight w:val="132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иков А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аучный консультант Научно-консультационного центра при аспирантуре ОАО «Научно-исследовательский институт железнодорожного транспорта», д.т.н., профессо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23.05.06 «Строительство железных дорог, мостов и транспортных тоннелей» специализация «Управление техническим состоянием железнодорожного пути» 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чук С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ервый заместитель директора Проектно-конструкторского бюро по инфраструктуре – филиала ОАО «РЖД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езнева Н.Е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</w:rPr>
              <w:t>ведущий технолог Проектно-конструкторского бюро по инфраструктуре – филиала ОАО «РЖД»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23.05.06 «Строительство железных дорог, мостов и транспортных тоннелей» специализации «Управление техническим состоянием железнодорожного пути», «Строительство магистральных железных дорог», «Мосты», «Тоннели и метрополитены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ин В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ачальник Центра управления содержанием инфраструктуры Центральной дирекции инфраструктуры – филиала ОАО «РЖД»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шков Ю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фессор кафедры № 25 «Фортификация, маскировка и водообеспечение» Военного учебно-научного центра Сухопутных войск «Общевойсковая академия Вооруженных Сил Российской Федерации»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 Е.М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фессор кафедры «Физика прочности» ФГАОУ ВО «Национальный исследовательский ядерный университет «МИФИ», д.т.н.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снов О.Г. 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ведующий отделом «Путь и специальный подвижной состав» АО «Научно-исследовательский и конструкторско-технологический институт подвижного состава», к.т.н., доцент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23.05.06 «Строительство железных дорог, мостов и транспортных тоннелей» специализации «Строительство магистральных железных дорог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кин Н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главный специалист ОАО «Скоростные магистрали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РЖД», к.т.н.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яков И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чальник Московской дирекции по капитальному строительству – структурного подразделения Дирекции по строительству сетей связи – филиала ОАО «РЖД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23.05.06 «Строительство железных дорог, мостов и транспортных тоннелей» специализация «Мосты» 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тин В.Н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главный инженер ПАО «Мостотрест»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23.05.06 «Строительство железных дорог, мостов и транспортных тоннелей» специализация «Тоннели и метрополитены» 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ман А.М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езидент «Метрогипротранс»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.05.01 «Экономическая безопасность» специализация «Экономико-правовое обеспечение экономической безопасности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м Д.Э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ачальник Службы безопасности ОАО «Торговый дом РЖД»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ирин В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фессор экономического факультета Московского государственного университета им. М.В. Ломоносова, д.э.н.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красов А.Г. 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фессор кафедры «Менеджмент» ФГБОУ ВО «Московский автомобильно-дорожный государственный технический университет», д.э.н.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40.05.03 «Судебная экспертиза» 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ин О.С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меститель руководителя Военного следственного управления СК России по г. Москве, к.ю.н., подполковник юстиции (по согласованию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0.05.01 «Правовое обеспечение национальной безопасности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зюлин С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.о. руководителя Московского межрегионального следственного управления на транспорте СК России, полковник юстиции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0.05.02 «Правоохранительная деятельность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дурин В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главный научный консультант руководителя Научно-экспертного центра ФБУ «Государственный научно-исследовательский институт системного анализа Счетной палаты РФ», д.э.н. 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направлениям высшего образования (бакалавриат)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.03.02 «Прикладная математика и информатика» профиль «Математические модели в экономике и технике»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авловский А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енерального директора ОАО «Научно-исследовательский и проектно-конструкторский институт информатизации, автоматизации и связи на железнодорожном транспорте»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8.03.01 «Строительство» профиль «Промышленное и гражданское строительство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нев В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генеральный директор АО «Центральный научно-исследовательский и проектно-экспериментальный институт промышленных зданий и сооружений – ЦНИИПромзданий»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ездов А.И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меститель генерального директора по науке Научно-исследовательский центр «Строительство», д.т.н., профессор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кин Н.Н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чальник отдела конструктивных систем АО «Центральный научно-исследовательский и проектно-экспериментальный институт промышленных зданий и сооружений – ЦНИИПромзданий», д.т.н.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08.03.01 «Строительство» профили «Промышленное и гражданское строительство», «Водоснабжение и водоотведение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 К.М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тарший научный сотрудник АО «Ордена трудового Красного Знамени комплексный научно-исследовательский и конструкторско-технологический институт водоснабжения, канализации, гидротехнических сооружений и инженерной гидрогеологии», к.т.н.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8.03.01 «Строительство» профиль «Автомобильные дороги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ижевский А.М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меститель генерального директора по научной работе ФАУ «РОСДОРНИИ» </w:t>
            </w:r>
            <w:r>
              <w:rPr/>
              <w:t>(по согласованию)</w:t>
            </w:r>
          </w:p>
        </w:tc>
      </w:tr>
      <w:tr>
        <w:trPr>
          <w:trHeight w:val="55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08.03.01 «Строительство» профиль «Экспертиза и управление недвижимостью»</w:t>
            </w:r>
          </w:p>
        </w:tc>
      </w:tr>
      <w:tr>
        <w:trPr>
          <w:trHeight w:val="61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астырев В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енерального директора по развитию ПАО «Мостотрест», к.э.н.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9.03.01 «Информатика и вычислительная техника» профиль «Вычислительные машины, комплексы, системы и сети»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.03.01 «Информационная безопасность» профиль «Безопасность компьютерных систем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онов М.С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чальник Московского информационно-вычислительного центра – структурного подразделения Главного вычислительного центра – филиала ОАО «РЖД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9.03.01 «Информатика и вычислительная техника» профиль «Автоматизированные системы обработки информации и управления»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убинский И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руководителя научно-технического комплекса ОАО «Научно-исследовательский и проектно-конструкторский институт информатизации, автоматизации и связи на железнодорожном транспорте», д.т.н., профессор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9.03.01 «Информатика и вычислительная техника» профиль «Системы автоматизированного проектирования»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гилев Н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по информационным технологиям АО «Росжелдорпроект»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9.03.01 «Информатика и вычислительная техника» профиль «Программное обеспечение средств вычислительной техники и автоматизированных систем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апченко С.С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технический директор АО «Магистраль»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9.03.02 «Информационные системы и технологии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ков Р.Ю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директор Главного вычислительного центра – филиа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АО «РЖД»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09.03.02 «Информационные системы и технологии» профиль «Информационные системы и технологии на транспорте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09.03.03 «Прикладная информатика» профиль «Прикладная информатика в информационной сфере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това М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едущий технолог Проектно-конструкторско-технологического бюро по системам информатизации – филиала ОАО «РЖД»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9.03.03 «Прикладная информатика» профиль «Прикладная информатика в экономике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адуров С.Е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ветник генерального директора АО «Росжелдорпроект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.03.02 «Инфокоммуникационные технологии и системы связи» профиль «Оптические системы и сети связи»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риго А.М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ный научный сотрудник ОАО «Научно-исследовательский и проектно-конструкторский институт информатизации, автоматизации и связи на железнодорожном транспорте», к.т.н.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.03.01 «Теплоэнергетика и теплотехника» профиль «Промышленная теплоэнергетика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менко С.Н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главный научный сотрудник АО «Научно-исследовательский институт железнодорожного транспорта», д.т.н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3.02 «Электроэнергетика и электротехника» профиль «Электроснабжение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пелев А.Ю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начальника Управления электрификации и электроснабжения Центральной дирекции инфраструктуры – филиала ОАО «РЖД» </w:t>
            </w:r>
            <w:r>
              <w:rPr>
                <w:bCs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5.03.05 «Конструкторско-технологическое обеспечение машиностроительных производств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олаев В.И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Проектно-конструкторско-технологического бюро пассажирского комплекса – филиала ОАО «РЖД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.03.01 «Техносферная безопасность» профиль «Безопасность жизнедеятельности в техносфере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енок Д.Л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– </w:t>
            </w:r>
            <w:r>
              <w:rPr/>
              <w:t>начальник Департамента охраны труда, промышленной безопасности и экологического контроля ОАО «РЖД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.03.01 «Техносферная безопасность» профиль «Инженерная защита окружающей среды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ьков В.М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учный консультант Научно-консультационного центра АО «Научно-исследовательский институт железнодорожного транспорта», д.ф.-м.н.</w:t>
            </w:r>
            <w:r>
              <w:rPr>
                <w:bCs/>
              </w:rPr>
              <w:t xml:space="preserve">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ечкина Ж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ведующая лабораторией коммунальной гигиены и эпидемиологии ФГУП ВНИИЖГ Роспотребнадзор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3.03.01 «Технология транспортных процессов» профиль «Организация перевозок и управление на железнодорожном транспорте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ылов А.С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едущий технолог отдела по развитию Центральной дирекции управления движением – филиала ОАО «РЖД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23.03.01 «Технология транспортных процессов» профиль «Организация перевозок и управление в единой транспортной системе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крашевич В.И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главный научный сотрудник Отделения взаимодействия транспортных систем ОАО «Научно-исследовательский и проектно-конструкторский институт информатизации, автоматизации и связи на железнодорожном транспорте», д.т.н., профессор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7.03.01 «Стандартизация и метрология» профиль «Стандартизация и сертификация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ёвин С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заместитель начальника Департамента технической политики ОАО «РЖД» </w:t>
            </w:r>
            <w:r>
              <w:rPr>
                <w:bCs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i/>
              </w:rPr>
              <w:t>27.03.01 «Стандартизация и метрология» профиль «Метрология и метрологическое обеспечение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елтов К.С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аместитель начальника Проектно-конструкторского бюро – начальник Центральной лаборатории метрополите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27.03.02 «Управление качеством» профиль «Управление качеством в производственно-технологических системах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рликов Ф.Ф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иректор Межвузовского центра экономического образования Минобрнауки РФ, профессор ФГБОУ ВО «Московский государственный университет технологий и управления имени К.Г. Разумовского, д.э.н.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03.04 «Управление в технических системах» профиль «Управление и информатика в технических системах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шов А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оветник начальника ГУП «Московский метрополитен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03.04 «Управление в технических системах» профиль «Системы и средства автоматизации технологических процессов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агин С.Б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меститель директора по безопасности Проектно-конструкторского бюро по инфраструктуре – филиа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АО «РЖД»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27.03.04 «Управление в технических системах» профиль «Системы и технические средства автоматизации и управления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ыслов А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генеральный директор ООО «ЭкспертСтройПроект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7.03.05 «Инноватика» профиль «Управление инновациями (по отраслям и сферам экономики)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ванников М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заместитель начальника отдела научно-технических программ Департамента технической политики ОАО «РЖД»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7.03.01 «Психология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горычева И.Д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рофессор кафедры «Социальная психология» ОАНО ВО «Московский психолого-социальный университет», д.псх.н.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38.03.01 «Экономика» профиль «Финансы и кредит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повская Н.И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меститель генерального директора по экономике и финансам АО «Федеральная грузовая компания», к.э.н., доцент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 С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чальник отдела управления ликвидностью и финансовыми рисками Департамента корпоративных финансов ОАО «РЖД»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енец И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чальник Департамента экономики ОАО «РЖД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ошниченко О.Ф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ведующая отделением «Экономика и финансы» АО «Научно-исследовательский институт железнодорожного транспорта», д.э.н., профессор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гизарян Л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меститель начальника службы организации и оплаты труда Московской железной дороги – филиала ОАО «РЖД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на Н.М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чальник службы организации и оплаты труда Московской железной дороги – филиала ОАО «РЖД»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ижникова Т.И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меститель начальника Центральной дирекции управления движением по экономике и финансам – филиала ОАО «РЖД»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ьский А.Ю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ервый заместитель начальника Департамента управления бизнес-блоком «Железнодорожные перевозки и инфраструктура» ОАО «РЖД»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 А.Ю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меститель Управляющего директора ООО «ТК «ЕвразХолдинг», директор по взаимодействию с компаниями с государственным участием, к.э.н.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38.03.01 «Экономика» профиль «Экономическая безопасность, анализ и управление рисками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нов М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финансовый директор товарищества собственников недвижимости «Альянс», к.э.н.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38.03.01 «Экономика» профиль «Бухгалтерский учет, анализ и аудит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Колокуцкий А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меститель начальника Департамента налоговой политики и методологии налогового учета бухгалтерской служб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АО «РЖД»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ник И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меститель начальника Центра внутреннего аудита «Желдораудит» ОАО «РЖД»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чкина Т.Н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чальник отдела учета операций функциональных филиалов Красносельского территориального общего центра обслуживания Московского регионального общего центра обслуживания «Желдоручет» ОАО «РЖД»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.03.01 «Экономика» профили «Мировая экономика», «Экономика предприятий и организаций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данова Т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рофессор ФГБОУ ВО «Государственный университет управления», д.э.н.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н А.Е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директор по связям с государственными организациями ПАО «Научно-производственная корпорация «Объединенная Вагонная Компания», к.э.н.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енец И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чальник Департамента экономики ОАО «РЖД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ошниченко О.Ф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ведующая отделением «Экономика и финансы» АО «Научно-исследовательский институт железнодорожного транспорта», д.э.н., профессор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гизарян Л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меститель начальника службы организации и оплаты труда Московской железной дороги – филиала ОАО «РЖД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ина Н.М. 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чальник службы организации и оплаты труда Московской железной дороги – филиала ОАО «РЖД»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ижникова Т.И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меститель начальника Центральной дирекции управления движением по экономике и финансам – филиала ОАО «РЖД»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ьский А.Ю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ервый заместитель начальника Департамента управления бизнес-блоком «Железнодорожные перевозки и инфраструктура» ОАО «РЖД»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 А.Ю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меститель Управляющего директора ООО «ТК «ЕвразХолдинг», директор по взаимодействию с компаниями с государственным участием, к.э.н.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.03.01 «Экономика» профиль «Экономика строительного бизнеса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астырев В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меститель генерального директора по развитию ПАО «Мостотрест», к.э.н.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.03.01 «Экономика» профиль «Налоги и налогобложение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динский С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чальник отдела «Исследование проблем государственного финансового контроля, аудита и антикоррупционной политики» ФБУ «Государственный научно-исследовательский институт системного анализа Счетной палаты Российской Федерации», д.э.н., профессор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.03.01 «Экономика» профили «Мировая экономика», «Экономика скоростных и высокоскоростных перевозок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кина Е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чальник отдела анализа социальных процессов и стратегии развития трудовых ресурсов Департамента экономической конъюнктуры и стратегического развития ОАО «РЖД», д.э.н.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38.03.01 «Экономика» профиль «Экономика труда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авлев П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рофессор кафедры «Управление человеческими ресурсами» ФГБОУ ВО «Российский экономический университет имени Г.В. Плеханова», д.э.н.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38.03.01 «Экономика» профиль «Экономика логистических систем и интермодальных перевозок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ковой А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ведующий отделением развития транспортного рынка АО «Институт экономики и развития транспорта», к.э.н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38.03.01 «Экономика» профиль «Национальная экономика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ирин В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рофессор экономического факультета Московского государственного университета им. М.В. Ломоносова, д.э.н.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м Д.Э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ачальник службы безопасности ОАО «Торговый дом РЖД»</w:t>
            </w:r>
            <w:r>
              <w:rPr/>
              <w:t xml:space="preserve">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красов А.Г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фессор кафедры «Менеджмент» ФГБОУ ВО «Московский автомобильно-дорожный государственный технический университет», д.э.н.</w:t>
            </w:r>
            <w:r>
              <w:rPr/>
              <w:t xml:space="preserve">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.03.02 «Менеджмент» профиль «Менеджмент организации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знецов А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вице-президент СРО Ассоциация «Промжелдортранс», к.т.н. (по согласованию) 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38.03.02 «Менеджмент» профиль «Аналитическое обеспечение управленческих решений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рликов Ф.Ф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иректор Межвузовского центра экономического образования Минобрнауки РФ, профессор ФГБОУ ВО «Московский государственный университет технологий и управления имени К.Г. Разумовского, д.э.н.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.03.02 «Менеджмент» профили «Управление проектами», «Управление малым бизнесом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йло М.Б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ведующий отделением бизнеса и технико-экономического проектирования АО «Институт экономики и развития транспорта», к.э.н.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.03.02 «Менеджмент» профили «Управление технологическими инновациями», «Маркетинг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ленина Е.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главный специалист Департамента управления дочерними и зависимыми обществами ОАО «РЖД»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bCs/>
                <w:szCs w:val="28"/>
              </w:rPr>
            </w:pPr>
            <w:r>
              <w:rPr>
                <w:bCs/>
                <w:i/>
              </w:rPr>
              <w:t>38.03.02 «Менеджмент» профиль «Финансовый менеджмент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ранов М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финансовый директор товарищества собственников недвижимости «Альянс», к.э.н.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.03.02 «Менеджмент» профили «Международный менеджмент», «Управление международным страхованием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хайлов О.В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фессор кафедры «Мировая экономика» ФГБОУ ВО «Государственный университет управления», д.э.н.</w:t>
            </w:r>
          </w:p>
          <w:p>
            <w:pPr>
              <w:pStyle w:val="Normal"/>
              <w:ind w:left="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.03.02 «Менеджмент» профиль «Транспортная логистика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инин С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оветник генерального директора ОАО «Центральная пригородная пассажирская компания»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.03.02 «Менеджмент» профиль «Логистика и управление цепями поставок», «Международный менеджмент логистических систем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выдов Г.Е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езидент Национальной Ассоциации Транспортников, главный редактор журнала «Бюллетень транспортной информации»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лоусова Н.И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ведущий научный сотрудник Института системного анализа «Федеральный исследовательский центр «Информатика и управление» Российской академии наук», с.н.с., д.э.н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.03.02 «Менеджмент» профиль «Менеджмент в спортивной индустрии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жков П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ервый вице-президент Паралимпийского комитета России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.03.02 «Менеджмент» профили «Логистика и управление цепями поставок», «Менеджмент организации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рков С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заведующий кафедрой «Экономическая социология и менеджмент» социологического факультета Московского государственного университета имени М.В. Ломоносова»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. социол.н., профессор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баканова Д.М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главный специалист сектора маркетингового прогнозирования Управления маркетинга и тарифной политики АО «Федеральная пассажирская компания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красов А.Г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профессор кафедры «Менеджмент» ФГБОУ ВО «Московский автомобильно-дорожный государственный технический университет», д.э.н., профессор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3.03 «Управление персоналом» профиль «Управление персоналом организации», «Управление персоналом государственной и муниципальной службы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юменев С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Службы управления персоналом Московской железной дороги – филиала ОАО «РЖД»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3.03 «Управление персоналом» профиль «Кадровая безопасность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уравлев П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– </w:t>
            </w:r>
            <w:r>
              <w:rPr/>
              <w:t>профессор кафедры «Управление человеческими ресурсами» ФГБОУ ВО «Российский экономический университет имени Г.В. Плеханова», д.э.н.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3.03 «Управление персоналом» профиль «Управление персоналом организации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м Д.Э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– </w:t>
            </w:r>
            <w:r>
              <w:rPr/>
              <w:t>начальник Службы безопасности ОАО «Торговый дом РЖД»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баканова Д.М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главный специалист сектора маркетингового прогнозирования Управления маркетинга и тарифной политики АО «Федеральная пассажирская компания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.03.04 «Государственное и муниципальное управление» профиль «Управление государственными и общественными процессами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сников Н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фессор кафедры «Менеджмент и социально-экономические дисциплины» ГАОУ ВО «Московский государственный институт индустрии туризма имени Ю.А. Сенкевича», д.э.н.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.03.04 «Государственное и муниципальное управление» профиль «Государственные и муниципальные финансы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злов С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ачальник отдела управления ликвидностью и финансовыми рисками Департамента корпоративных финансов ОАО «РЖД»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.03.04 «Государственное и муниципальное управление» профиль «Управление государственной и муниципальной собственностью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ков Е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ветник ректора по научной работе НОУ «Московская международная высшая школа бизнеса «МИРБИС», д.э.н., профессор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8.03.04 «Государственное и муниципальное управление» 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нфилов П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ачальник отдела по взаимодействию с населением управы района «Аэропорт» г. Москвы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влова Н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меститель начальника отдела по взаимодействию с населением управы района «Аэропорт» г. Москв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bCs/>
                <w:szCs w:val="28"/>
              </w:rPr>
            </w:pPr>
            <w:r>
              <w:rPr>
                <w:i/>
              </w:rPr>
              <w:t>38.03.05 «Бизнес- информатика» профиль «Информационные системы в бизнесе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Ададуров С.Е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– </w:t>
            </w:r>
            <w:r>
              <w:rPr/>
              <w:t>советник генерального директора ОАО «Росжелдорпроект», д.т.н., профессор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.03.06 «Торговое дело» профиль «Коммерция», «Коммерческая логистика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рока И.Ю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ведущий экономист Центральной станции связи – филиала  ОАО «РЖД»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9.03.01 «Социология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упров В.И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ный научный сотрудник ФГБУН «Институт социально-политических исследований Российской академии наук», д.ф.н., профессор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0.03.01 «Юриспруденция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инчук М.М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ведующий сектором эколого-правовых исследований ФГБУН «Институт государства и права Российской академии наук», д.ю.н., профессор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сильев А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меститель начальника Правового департамен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АО «РЖД»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1.03.05 «Международные отношения» профиль «Мировая политика и международный бизнес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рбанин Ю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уководитель лаборатории анализа и прогнозирования транспортно-логистических систем ФГБУН «Институт народнохозяйственного прогнозирования Российской Академии наук», д.э.н., профессор</w:t>
            </w:r>
            <w:r>
              <w:rPr/>
              <w:t xml:space="preserve">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2.03.01 «Реклама и связи с общественностью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ина Л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– </w:t>
            </w:r>
            <w:r>
              <w:rPr>
                <w:bCs/>
                <w:spacing w:val="-8"/>
              </w:rPr>
              <w:t xml:space="preserve">заведующая кафедрой «Философия и социально-экономические дисциплины» ФГБОУ ВО «Московский государственный юридический университет имени О.Е. Кутафина», д.ю.н., профессор </w:t>
            </w:r>
            <w:r>
              <w:rPr>
                <w:spacing w:val="-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2.03.02 «Журналистика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дров Д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уководитель тематических программ «РЖД ТВ», член Союза журналистов России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3.03.01 «Сервис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иколаев В.И. 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директор Проектно-конструкторско-технологического бюро пассажирского комплекса – филиала ОАО «РЖД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3.03.02 «Туризм» профиль «Технология и организация туроператорских и турагентских услуг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3.03.03 «Гостиничное дело» профиль «Гостиничная деятельность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шак А.Л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главный научный сотрудник Института социологии Российской академии наук, д.ф.н.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5.03.02 «Лингвистика» профиль «Перевод и переводоведение», «Теория и практика межкультурной коммуникации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ейдина Е.Л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фессор кафедры «Фонетика и лексика английского языка» Института иностранных языков ФГБОУ ВО «Московский педагогический государственный университет», д. фил.н.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6.03.02 «Документоведение и архивоведение» профиль «Документоведение и документационное обеспечение управления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чанов Н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рофессор кафедры «Интеграционное и европейское право» ФГБОУ ВО «Московский государственный юридический университет имени О.Е. Кутафина», д.военн.н., профессор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1.03.02 «Землеустройство и кадастры» профиль «Кадастр недвижимости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ратов У.Д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ветник генерального директора ООО «Научно-производственное аэрогеодезическое предприятие «Меридиан+», к.т.н.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о направлениям высшего образования (магистратура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8.04.01 «Строительство» программа подготовки «Промышленное и гражданское строительство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нев В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енеральный директор АО «ЦНИИПромздан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мин А.Н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отдела обследований зданий и сооружений № 1 АО «ЦНИИПромзданий», д.т.н., профессор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8.04.01 «Строительство» программа подготовки «Управление стоимостью и девеломпент в инвестиционно-строительном комплексе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астыре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– </w:t>
            </w:r>
            <w:r>
              <w:rPr/>
              <w:t>заместитель генерального директора по развитию ПАО «Мостотрест»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8.04.01 «Строительство» программа подготовки «Технология строительных материалов, изделий и конструкций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вездов А.И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енерального директора по научной работе НИЦ «Строительство», д.т.н., профессор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8.04.01 «Строительство» программа подготовки «Управление автомобильными дорогами и теория их формирования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тахов И.Г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руководителя Росавтодора Министерства транспорта Российской Федерации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8.04.01 «Строительство» программа подготовки «Управление инфраструктурными объектами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исицын А.И. 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главный инженер Управления пути и сооружений Центральной дирекции инфраструктуры – филиала </w:t>
            </w:r>
          </w:p>
          <w:p>
            <w:pPr>
              <w:pStyle w:val="Normal"/>
              <w:jc w:val="both"/>
              <w:rPr/>
            </w:pPr>
            <w:r>
              <w:rPr/>
              <w:t>ОАО «РЖД»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8.04.01 «Строительство» программа подготовки «Управление проектами строительства, реконструкции и ремонта железнодорожного пути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розов Е.М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фессор кафедры «Физика прочности» «Национальный исследовательский ядерный университет «МИФИ», д.т.н., профессор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.04.01 «Информатика и вычислительная техника» программа подготовки «Информационное и программное обеспечение САПР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гилев Н.Ю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по информационным технологиям АО «Росжелдорпроект»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.04.01 «Информатика и вычислительная техника» программа подготовки «Технология разработки информационных систем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убинский И.Б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руководителя научно-технического комплекса ОАО «Научно-исследовательский и проектно-конструкторский институт информатизации, автоматизации и связи на железнодорожном транспорте», д.т.н., профессор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9.04.01 «Информатика и вычислительная техника» программа подготовки «Компьютерные сети и технологии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онов М.С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Московского информационно-вычислительного центра – структурного подразделения Главного вычислительного центра – филиала ОАО «РЖД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9.04.01 «Информатика и вычислительная техника» программа подготовки «Программное обеспечение средств вычислительной техники и автоматизированных систем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апченко С.С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ехнический директор АО «Магистраль»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3.04.02 «Наземные транспортно-технологические комплексы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вашков Н.И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генеральный директор ООО «Научно-производственное предприятие «Подъемтранссервис», к.т.н.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i/>
                <w:szCs w:val="28"/>
              </w:rPr>
              <w:t>23.04.02 «Наземные транспортно-технологические комплексы» программа подготовки «Сервис транспортно-технологических комплексов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колаев В.И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директор Проектно-конструкторско-технологического бюро пассажирского комплекса – филиала ОАО «РЖД»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i/>
                <w:szCs w:val="28"/>
              </w:rPr>
              <w:t>23.04.02 «Наземные транспортно-технологические комплексы» программа подготовки «Инфраструктура и эксплуатация высокоскоростных линий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дреев В.Е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главный инженер проекта ОАО «Скоростные магистрали»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АО «РЖД»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i/>
                <w:szCs w:val="28"/>
              </w:rPr>
              <w:t>23.04.02 «Наземные транспортно-технологические комплексы» программа подготовки «Мультимодальные логистические комплексы», «Транспортно-технологические комплексы высокоскоростных магистралей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скин Р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директор АНО ДПО «Корпоративный университет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АО «РЖД»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7.04.02 «Управление качеством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ерликов Ф.Ф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директор Межвузовского центра экономического образования Минобрнауки РФ, профессор ФГБОУ ВО «Московский государственный университет технологий и управления имени К.Г. Разумовского», д.э.н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7.04.05 «Инноватика» программа подготовки «Глобальные инновации и технологический менеджмент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ванников М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начальника отдела научно-технических программ Департамента техническ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>ОАО «РЖД»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38.04.01 «Экономика» программа подготовки «Экономика отраслевых комплексов», «Мировая экономика и международная логистика», «Экономика инноваций и конкурентоспособность ВСМ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ников С.Б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заместитель начальника Департамента экономической конъюнктуры и стратегического развития ОАО «РЖД», д.э.н.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i/>
                <w:szCs w:val="28"/>
              </w:rPr>
              <w:t>38.04.01 «Экономика» программа подготовки «Международная экономика и бизнес», «Международный финансовый и управленческий учет», «Бухгалтерский учет, анализ и аудит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окуцкий А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заместитель начальника Департамента налоговой политики методологии налогового учета Бухгалтерской службы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 xml:space="preserve">ОАО «РЖД»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нник И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заместитель начальника Центра внутреннего аудита «Желдораудит» ОАО «РЖД»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38.04.01 «Экономика» программа подготовки «Экономика труда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уравлев П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профессор кафедры «Управление человеческими ресурсами» ФГБОУ ВО «Российский экономический университет имени Г.В. Плеханова», д.э.н.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38.04.01 «Экономика» программа подготовки «Финансовая экономика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повская Н.И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заместитель генерального директора по экономике и финансам АО «Федеральная грузовая компания», к.э.н., доцент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.04.01 «Экономика» программа подготовки «Экономика фирмы (железнодорожный транспорт)», «Финансовая экономика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тенец И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ачальник Департамента экономики ОАО «РЖД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ошниченко О.Ф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ведующая отделением «Экономика и финансы» АО «Научно-исследовательский институт железнодорожного транспорта», д.э.н., профессор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рижникова Т.И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меститель начальника Центральной дирекции управления движением по экономике и финансам – филиала ОАО «РЖД»</w:t>
            </w:r>
            <w:r>
              <w:rPr>
                <w:szCs w:val="28"/>
              </w:rPr>
              <w:t xml:space="preserve"> (по согласованию)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на Н.М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чальник службы организации и оплаты труда Московской железной дороги – филиала ОАО «РЖД»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38.04.01 «Экономика» программа подготовки «Экономика фирмы и отраслевых рынков», «Экономическая безопасность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м Д.Э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чальник Службы безопасности ОАО «Торговый дом РЖД»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ширин В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рофессор экономического факультета Московского государственного университета им. М.В. Ломоносова, д.э.н.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38.04.01 «Экономика» программа подготовки «Экономика и управление логистическими системами и интермодальными перевозками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ковой А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ведующий отделением развития транспортного рынка АО «Институт экономики и развития транспорта», к.э.н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.04.02 «Менеджмент» программа подготовки «Международный менеджмент логистических систем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Щербанин Ю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руководитель лаборатории анализа и прогнозирования транспортно-логистических систем ФГБУН «Институт народнохозяйственного прогнозирования Российской Академии наук», д.э.н., профессор </w:t>
            </w:r>
            <w:r>
              <w:rPr/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38.04.02 «Менеджмент» программа подготовки «Международные логистические системы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йлов О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фессор кафедры «Мировая экономика» ФГБОУ ВО «Государственный университет управления», д.э.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</w:rPr>
              <w:t>38.04.02 «Менеджмент» программа подготовки «Логистика на транспорте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менкин С.И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начальник отдела перевозок топливных и наливных грузов Управления движения Центральной дирекции управления движением – филиала ОАО «РЖД»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i/>
              </w:rPr>
              <w:t>38.04.02 «Менеджмент» программа подготовки «Корпоративные стратегии в индустрии спорта и гостеприимства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2.04.01 «Реклама и связи с общественностью» программа подготовки «Реклама и связи с общественностью в государственном и муниципальном управлении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шак А.Л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главный научный сотрудник Института социологии Российской академии наук, д.филос.н.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i/>
              </w:rPr>
              <w:t>38.04.02 «Менеджмент» программа подготовки «Антикризисное управление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Ярлыков Г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генеральный директор ООО «Институт по проектированию мостов, развязок, искусственных сооружений транспорта «Мориссот»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i/>
              </w:rPr>
              <w:t>38.04.02 «Менеджмент» программа подготовки «Маркетинг и управление цепями поставок», «Корпоративное управление», «Международный маркетинг и управление корпорациями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динина К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начальник отдела развития железнодорожной инфраструктуры Департамента транспорта объединенной компании «Русал», к.э.н.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i/>
              </w:rPr>
              <w:t>38.04.02 «Менеджмент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Cs w:val="28"/>
              </w:rPr>
              <w:t>38.04.04 «Государственное и муниципальное управление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рков С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заведующий кафедрой «Экономическая социология и менеджмент» социологического факультета Московского государственного университета имени М.В. Ломоносова, д.социол.н., профессор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i/>
              </w:rPr>
              <w:t>38.04.02 «Менеджмент» программа подготовки «Менеджмент логистических систем», «Управление человеческими ресурсами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Cs w:val="28"/>
              </w:rPr>
              <w:t>38.04.04 «Государственное и муниципальное управление» программа подготовки «Управление социально-экономической сферой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баканова Д.М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главный специалист сектора маркетингового прогнозирования Управления маркетинга и тарифной политики АО «Федеральная пассажирская компания»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Cs w:val="28"/>
              </w:rPr>
              <w:t>38.04.04 «Государственное и муниципальное управление» программа подготовки «Управление социально-экономической сферой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цкая Н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профессор кафедры городского управления и кадровой политики Московского городского университета управления Правительства Москвы, д.э.н.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0.04.01 «Юриспруденция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сильев А.В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рбанин Ю.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заместитель начальника Правового департамен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ОАО «РЖД»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1.04.05 «Международные отношения» программа подготовки «Геополитика и транспортные коммуникации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руководитель лаборатории анализа и прогнозирования транспортно-логистических систем ФГБУН «Институт народнохозяйственного прогнозирования Российской Академии наук», д.э.н., профессор 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38.04.03 «Управление персоналом» программа подготовки «Стратегическое управление персоналом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уравлев П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 xml:space="preserve">– </w:t>
            </w:r>
            <w:r>
              <w:rPr>
                <w:bCs/>
                <w:spacing w:val="-4"/>
                <w:szCs w:val="28"/>
              </w:rPr>
              <w:t xml:space="preserve">профессор кафедры «Управление человеческими ресурсами» ФГБОУ ВО «Российский экономический университет имени Г.В. Плеханова», д.э.н. </w:t>
            </w:r>
            <w:r>
              <w:rPr>
                <w:spacing w:val="-4"/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38.04.03 «Управление персоналом» программа подготовки «Кадровое консультирование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юменев С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 xml:space="preserve">– </w:t>
            </w:r>
            <w:r>
              <w:rPr>
                <w:bCs/>
                <w:spacing w:val="-4"/>
                <w:szCs w:val="28"/>
              </w:rPr>
              <w:t xml:space="preserve">начальник Службы управления персоналом Московской железной дороги – филиал ОАО «РЖД» </w:t>
            </w:r>
            <w:r>
              <w:rPr>
                <w:spacing w:val="-4"/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Cs w:val="28"/>
              </w:rPr>
            </w:pPr>
            <w:r>
              <w:rPr>
                <w:bCs/>
                <w:i/>
                <w:spacing w:val="-4"/>
                <w:szCs w:val="28"/>
              </w:rPr>
              <w:t>09.04.03 «Прикладная информатика» программа подготовки «Информационные технологии управления социально-экономическими системами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адуров С.Е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 xml:space="preserve">– </w:t>
            </w:r>
            <w:r>
              <w:rPr>
                <w:bCs/>
                <w:spacing w:val="-4"/>
                <w:szCs w:val="28"/>
              </w:rPr>
              <w:t xml:space="preserve">советник генерального директора АО «Росжелдорпроект», д.т.н., профессор </w:t>
            </w:r>
            <w:r>
              <w:rPr>
                <w:spacing w:val="-4"/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pacing w:val="-4"/>
                <w:szCs w:val="28"/>
              </w:rPr>
              <w:t>09.04.03 «Прикладная информатика» программа подготовки «Прикладная информатика в обеспечении безопасности бизнеса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Химаныч В.А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 xml:space="preserve">– </w:t>
            </w:r>
            <w:r>
              <w:rPr>
                <w:bCs/>
                <w:spacing w:val="-4"/>
                <w:szCs w:val="28"/>
              </w:rPr>
              <w:t xml:space="preserve">заместитель директора Департамента безопасности ПАО АКБ «Связь-банк» </w:t>
            </w:r>
            <w:r>
              <w:rPr>
                <w:spacing w:val="-4"/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Cs w:val="28"/>
              </w:rPr>
            </w:pPr>
            <w:r>
              <w:rPr>
                <w:bCs/>
                <w:i/>
                <w:spacing w:val="-4"/>
                <w:szCs w:val="28"/>
              </w:rPr>
              <w:t>13.04.01 «Теплоэнергетика и теплотехника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уменко С.Н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 xml:space="preserve">– </w:t>
            </w:r>
            <w:r>
              <w:rPr>
                <w:bCs/>
                <w:spacing w:val="-4"/>
                <w:szCs w:val="28"/>
              </w:rPr>
              <w:t xml:space="preserve">главный научный сотрудник АО «Научно-исследовательский институт железнодорожного транспорта», д.т.н. </w:t>
            </w:r>
          </w:p>
          <w:p>
            <w:pPr>
              <w:pStyle w:val="Normal"/>
              <w:jc w:val="both"/>
              <w:rPr>
                <w:bCs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Cs w:val="28"/>
              </w:rPr>
            </w:pPr>
            <w:r>
              <w:rPr>
                <w:bCs/>
                <w:i/>
                <w:spacing w:val="-4"/>
                <w:szCs w:val="28"/>
              </w:rPr>
              <w:t>13.04.02 «Электроэнергетика и электротехника» программа подготовки «Электрический транспорт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рзин Р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 xml:space="preserve">– </w:t>
            </w:r>
            <w:r>
              <w:rPr>
                <w:bCs/>
                <w:spacing w:val="-4"/>
                <w:szCs w:val="28"/>
              </w:rPr>
              <w:t xml:space="preserve">заведующий лабораторией «Электровозы» АО «Научно-исследовательский институт железнодорожного транспорта», к.т.н. </w:t>
            </w:r>
            <w:r>
              <w:rPr>
                <w:spacing w:val="-4"/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кмарев А.Е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8"/>
              </w:rPr>
              <w:t xml:space="preserve">– </w:t>
            </w:r>
            <w:r>
              <w:rPr>
                <w:bCs/>
                <w:spacing w:val="-4"/>
                <w:szCs w:val="28"/>
              </w:rPr>
              <w:t xml:space="preserve">руководитель департамента системного электрического инжиниринга ООО «Бомбардье Транспортейшн (Рус)», к.т.н. </w:t>
            </w:r>
          </w:p>
          <w:p>
            <w:pPr>
              <w:pStyle w:val="Normal"/>
              <w:jc w:val="both"/>
              <w:rPr>
                <w:bCs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Cs w:val="28"/>
              </w:rPr>
            </w:pPr>
            <w:r>
              <w:rPr>
                <w:bCs/>
                <w:i/>
                <w:spacing w:val="-4"/>
                <w:szCs w:val="28"/>
              </w:rPr>
              <w:t>15.04.06 «Мехатроника и робототехника» программа подготовки «Роботы и робототехнические системы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гаенко В.М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 xml:space="preserve">– </w:t>
            </w:r>
            <w:r>
              <w:rPr>
                <w:bCs/>
                <w:spacing w:val="-4"/>
                <w:szCs w:val="28"/>
              </w:rPr>
              <w:t xml:space="preserve">заместитель генерального директора АО «Фирма Твема» </w:t>
            </w:r>
          </w:p>
          <w:p>
            <w:pPr>
              <w:pStyle w:val="Normal"/>
              <w:jc w:val="both"/>
              <w:rPr>
                <w:bCs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Cs w:val="28"/>
              </w:rPr>
            </w:pPr>
            <w:r>
              <w:rPr>
                <w:bCs/>
                <w:i/>
                <w:spacing w:val="-4"/>
                <w:szCs w:val="28"/>
              </w:rPr>
              <w:t>20.04.01 «Техносферная безопасность» программа подготовки «Управление охраной труда в компании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енок Д.Л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 xml:space="preserve">– </w:t>
            </w:r>
            <w:r>
              <w:rPr>
                <w:bCs/>
                <w:spacing w:val="-4"/>
                <w:szCs w:val="28"/>
              </w:rPr>
              <w:t xml:space="preserve">начальник Департамента охраны труда, промышленной безопасности экологического контроля ОАО «РЖД» </w:t>
            </w:r>
          </w:p>
          <w:p>
            <w:pPr>
              <w:pStyle w:val="Normal"/>
              <w:jc w:val="both"/>
              <w:rPr>
                <w:bCs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pacing w:val="-4"/>
                <w:szCs w:val="28"/>
              </w:rPr>
            </w:pPr>
            <w:r>
              <w:rPr>
                <w:bCs/>
                <w:i/>
                <w:spacing w:val="-4"/>
                <w:szCs w:val="28"/>
              </w:rPr>
              <w:t>20.04.01 «Техносферная безопасность» программа подготовки «Экологический менеджмент и экологический аудит в организации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льков В.М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 xml:space="preserve">– </w:t>
            </w:r>
            <w:r>
              <w:rPr>
                <w:bCs/>
                <w:spacing w:val="-4"/>
                <w:szCs w:val="28"/>
              </w:rPr>
              <w:t xml:space="preserve">научный консультант Научно-консультационного центра АО «Научно-исследовательский институт железнодорожного транспорта», д.ф-м.н. </w:t>
            </w:r>
            <w:r>
              <w:rPr>
                <w:spacing w:val="-4"/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pacing w:val="-4"/>
                <w:szCs w:val="28"/>
              </w:rPr>
            </w:pPr>
            <w:r>
              <w:rPr>
                <w:bCs/>
                <w:i/>
                <w:spacing w:val="-4"/>
                <w:szCs w:val="28"/>
              </w:rPr>
              <w:t>20.04.01 «Техносферная безопасность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апов П.Н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 xml:space="preserve">– </w:t>
            </w:r>
            <w:r>
              <w:rPr>
                <w:bCs/>
                <w:spacing w:val="-4"/>
                <w:szCs w:val="28"/>
              </w:rPr>
              <w:t xml:space="preserve">первый заместитель начальника Департамента охраны труда, промышленной безопасности экологического контроля </w:t>
            </w:r>
          </w:p>
          <w:p>
            <w:pPr>
              <w:pStyle w:val="Normal"/>
              <w:jc w:val="both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 xml:space="preserve">ОАО «РЖД» </w:t>
            </w:r>
            <w:r>
              <w:rPr>
                <w:spacing w:val="-4"/>
                <w:szCs w:val="28"/>
              </w:rPr>
              <w:t>(по согласованию)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Cs w:val="28"/>
              </w:rPr>
            </w:pPr>
            <w:r>
              <w:rPr>
                <w:bCs/>
                <w:i/>
                <w:spacing w:val="-4"/>
                <w:szCs w:val="28"/>
              </w:rPr>
              <w:t>27.04.04 «Управление в технических системах» программа подготовки «Управление и информатика в технических системах»</w:t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ршов А.В.</w:t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 xml:space="preserve">– </w:t>
            </w:r>
            <w:r>
              <w:rPr>
                <w:bCs/>
                <w:spacing w:val="-4"/>
                <w:szCs w:val="28"/>
              </w:rPr>
              <w:t xml:space="preserve">советник начальника ГУП «Московский метрополитен» </w:t>
            </w:r>
          </w:p>
          <w:p>
            <w:pPr>
              <w:pStyle w:val="Normal"/>
              <w:jc w:val="both"/>
              <w:rPr>
                <w:bCs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(по согласованию)</w:t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 программам подготовки научно-педагогических кадров в аспирантуре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6.01 «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гданова Т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фессор ФГБОУ ВО «Государственный университет управления», д.э.н. </w:t>
            </w:r>
            <w:r>
              <w:rPr>
                <w:spacing w:val="-4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0.06.01 «Юриспруденц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уганов Ю.Н.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ведующий кафедрой «Гражданско-правовые дисциплины» Автономной некоммерческой организации высшего образования «Национальный институт имени Екатерины Великой», д.ю.н., профессор </w:t>
            </w:r>
            <w:r>
              <w:rPr>
                <w:spacing w:val="-4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9.06.01 «Социологические наук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упров В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главный научный сотрудник Института социально-политических исследований Российской Академии наук, д.филос.н., профессор </w:t>
            </w:r>
            <w:r>
              <w:rPr>
                <w:spacing w:val="-4"/>
                <w:szCs w:val="28"/>
              </w:rPr>
              <w:t>(по согласованию)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ербургский государственный университет путей сооб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ператора Александр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(ПГУП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0.05.03 «Информационная безопасность автоматизированных систе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10.05.02 «Информационная безопасность телекоммуникационных систем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Ададуров С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директора по техническому и технологическому развитию АО «Росжелдорпроект»</w:t>
            </w:r>
            <w:r>
              <w:rPr/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</w:rPr>
              <w:t>23.05.01 «Наземные транспортно-технологические средств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льник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енеральный директор ООО «ЭСТе»</w:t>
            </w:r>
            <w:r>
              <w:rPr/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лётин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начальника дирекции по эксплуатации и ремонту путевых машин Октябрьской дирекции инфраструктуры – структурного подразделения Центральной дирекции инфраструктуры – филиала ОАО «РЖД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3.05.03 «Подвижной состав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в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6"/>
                <w:szCs w:val="28"/>
              </w:rPr>
              <w:t xml:space="preserve">– </w:t>
            </w:r>
            <w:r>
              <w:rPr>
                <w:spacing w:val="6"/>
                <w:szCs w:val="28"/>
              </w:rPr>
              <w:t xml:space="preserve">главный инженер Северо-Западного филиала АО «Федеральная пассажирская компания» </w:t>
            </w:r>
            <w:r>
              <w:rPr>
                <w:spacing w:val="6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беде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6"/>
                <w:szCs w:val="28"/>
              </w:rPr>
              <w:t xml:space="preserve">– </w:t>
            </w:r>
            <w:r>
              <w:rPr>
                <w:spacing w:val="6"/>
                <w:szCs w:val="28"/>
              </w:rPr>
              <w:t xml:space="preserve">начальник Октябрьской дирекции тяги – филиала </w:t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ОАО «РЖД» </w:t>
            </w:r>
            <w:r>
              <w:rPr>
                <w:spacing w:val="6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szCs w:val="28"/>
              </w:rPr>
            </w:pPr>
            <w:r>
              <w:rPr>
                <w:b/>
                <w:bCs/>
                <w:spacing w:val="6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качев В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начальника по деповскому хозяйству Октябрьской дирекции тяги – филиала ОАО «РЖД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елян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технический директор ОАО «ОЭВРЗ»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иев Ю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Октябрьской дирекции моторвагонного подвижного состава – структурного подразделения Центральной дирекции моторвагонного подвижного состава – филиала ОАО «РЖД»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лавный инженер Северо-Западной дирекции скоростного сообщения – структурного подразделения дирекции скоростного сообщения – филиала ОАО «РЖД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3.05.05 «Системы обеспечения движения поездо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ычков Д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  <w:szCs w:val="28"/>
              </w:rPr>
              <w:t xml:space="preserve">– </w:t>
            </w:r>
            <w:r>
              <w:rPr>
                <w:spacing w:val="4"/>
              </w:rPr>
              <w:t>главный инженер Октябрьской дирекции связи – структурного подразделения Центральной станции связ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ведев М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 xml:space="preserve">– </w:t>
            </w:r>
            <w:r>
              <w:rPr>
                <w:spacing w:val="4"/>
                <w:szCs w:val="28"/>
              </w:rPr>
              <w:t xml:space="preserve">главный инженер Октябрьской дирекции по энергообеспечению – структурного подразделения «Трансэнерго» – филиала ОАО «РЖД» </w:t>
            </w:r>
            <w:r>
              <w:rPr>
                <w:spacing w:val="4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Cs w:val="28"/>
              </w:rPr>
            </w:pPr>
            <w:r>
              <w:rPr>
                <w:b/>
                <w:bCs/>
                <w:spacing w:val="4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ягин К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 xml:space="preserve">– </w:t>
            </w:r>
            <w:r>
              <w:rPr>
                <w:spacing w:val="4"/>
                <w:szCs w:val="28"/>
              </w:rPr>
              <w:t xml:space="preserve">главный инженер службы информационных технологий и коммуникаций ГУП «Петербургский метрополитен» </w:t>
            </w:r>
          </w:p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4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Cs w:val="28"/>
              </w:rPr>
            </w:pPr>
            <w:r>
              <w:rPr>
                <w:b/>
                <w:bCs/>
                <w:spacing w:val="4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ебряк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4"/>
                <w:szCs w:val="28"/>
              </w:rPr>
              <w:t xml:space="preserve">– </w:t>
            </w:r>
            <w:r>
              <w:rPr>
                <w:spacing w:val="4"/>
                <w:szCs w:val="28"/>
              </w:rPr>
              <w:t xml:space="preserve">начальник Октябрьской дирекции по энергообеспечению – структурного подразделения «Трансэнерго» – филиала </w:t>
            </w:r>
          </w:p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ОАО «РЖД»</w:t>
            </w:r>
            <w:r>
              <w:rPr>
                <w:spacing w:val="4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Cs w:val="28"/>
              </w:rPr>
            </w:pPr>
            <w:r>
              <w:rPr>
                <w:b/>
                <w:bCs/>
                <w:spacing w:val="4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стерович Н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службы заказчика Октябрьской дирекции инфраструктуры – структурного подразделения Центральной дирекции инфраструктуры – филиала </w:t>
            </w:r>
            <w:r>
              <w:rPr/>
              <w:t xml:space="preserve">ОАО «РЖД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уев Н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эксперт Центра организации скоростного и высокоскоростного сообщения ОАО «РЖД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3.05.04 «Эксплуатация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Cs w:val="28"/>
              </w:rPr>
            </w:pPr>
            <w:r>
              <w:rPr>
                <w:i/>
                <w:iCs/>
                <w:cap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феевский С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– </w:t>
            </w:r>
            <w:r>
              <w:rPr>
                <w:iCs/>
                <w:szCs w:val="28"/>
              </w:rPr>
              <w:t xml:space="preserve">начальник Октябрьской дирекции управления движением – структурного подразделения Центральной дирекции управления движением – филиала ОАО РЖД 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caps/>
                <w:szCs w:val="28"/>
              </w:rPr>
            </w:pPr>
            <w:r>
              <w:rPr>
                <w:iCs/>
                <w:cap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нков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– </w:t>
            </w:r>
            <w:r>
              <w:rPr>
                <w:iCs/>
                <w:szCs w:val="28"/>
              </w:rPr>
              <w:t xml:space="preserve">начальник службы управления делами Центральной дирекции инфраструктуры – филиала ОАО РЖД 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caps/>
                <w:szCs w:val="28"/>
              </w:rPr>
            </w:pPr>
            <w:r>
              <w:rPr>
                <w:iCs/>
                <w:cap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менир Н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 xml:space="preserve">– </w:t>
            </w:r>
            <w:r>
              <w:rPr>
                <w:iCs/>
                <w:szCs w:val="28"/>
              </w:rPr>
              <w:t>заместитель руководителя Северо-Западного территориального управления Федерального агентства железнодорожного транспорта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caps/>
                <w:szCs w:val="28"/>
              </w:rPr>
            </w:pPr>
            <w:r>
              <w:rPr>
                <w:iCs/>
                <w:cap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ченко В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– </w:t>
            </w:r>
            <w:r>
              <w:rPr>
                <w:iCs/>
                <w:szCs w:val="28"/>
              </w:rPr>
              <w:t xml:space="preserve">заместитель начальника дирекции – начальник службы движения Октябрьской дирекции управления движением – структурного подразделения Центральной дирекции управления движением – филиала ОАО «РЖД» 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caps/>
                <w:szCs w:val="28"/>
              </w:rPr>
            </w:pPr>
            <w:r>
              <w:rPr>
                <w:iCs/>
                <w:cap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caps/>
                <w:szCs w:val="28"/>
              </w:rPr>
            </w:pPr>
            <w:r>
              <w:rPr>
                <w:iCs/>
                <w:cap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3.05.06 «Строительство железных дорог, мостов и транспортных тоннелей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пкин Ю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совета директоров ЗАО «Институт Гипростроймост Санкт-Петербург»</w:t>
            </w:r>
            <w:r>
              <w:rPr/>
              <w:t xml:space="preserve"> (по согласованию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енеральный директор ОАО «Метрострой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юхов А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генерального директора по организации изысканий ПАО «Ленгипротранс»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ено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Управления – главный государственный инспектор госжелдорнадзора Северо-Западного Управления государственного железнодорожного надзора Федеральной службы по надзору в сфере транспорта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убовский Д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енеральный директор ПАО «Ленгипротранс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выд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управляющий Строительно-монтажного треста № 1 – филиала АО «РЖДстрой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о направлениям высшего образования (бакалавриат)</w:t>
            </w:r>
            <w:r>
              <w:rPr/>
              <w:t>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szCs w:val="28"/>
              </w:rPr>
              <w:t xml:space="preserve">08.03.01 «Строительство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удьга И.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лавный конструктор проекта ОАО «Научно-исследовательский проектный институт высотных и подземных сооружений»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витин С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енеральный директор ООО «Трансэкостимул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 В.О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федерального казенного учреждения «Севзапуправтодор»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.03.02 «Информационные системы и технолог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Пузиков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</w:t>
            </w:r>
            <w:r>
              <w:rPr/>
              <w:t xml:space="preserve">Санкт-Петербургского информационно-вычислительного центра – структурного подразделения Главного вычислительного центра – филиала ОАО «РЖД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2.03.01 «Приборостроение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астырёв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иректор ФГУП «Научно-исследовательский институт мостов и дефектоскопии»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3.03.01 «Теплоэнергетика и теплотехника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 В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/>
              <w:t>заместитель главного инженера по тепло- и газоснабжению ГУП «Ленгипроинжпроект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3.03.02 «Электроэнергетика и электротехника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иев Ю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 xml:space="preserve">– </w:t>
            </w:r>
            <w:r>
              <w:rPr>
                <w:spacing w:val="-2"/>
              </w:rPr>
              <w:t>начальник Октябрьской дирекции моторвагонного подвижного состава – структурного подразделения Центральной дирекции моторвагонного подвижного состава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– </w:t>
            </w:r>
            <w:r>
              <w:rPr>
                <w:spacing w:val="-2"/>
                <w:szCs w:val="28"/>
              </w:rPr>
              <w:t xml:space="preserve">главный инженер Северо-Западной дирекции скоростного движения – структурного подразделения дирекции скоростного сообщения – филиала ОАО «РЖД» </w:t>
            </w:r>
            <w:r>
              <w:rPr>
                <w:spacing w:val="-2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ебряк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– </w:t>
            </w:r>
            <w:r>
              <w:rPr>
                <w:spacing w:val="-2"/>
                <w:szCs w:val="28"/>
              </w:rPr>
              <w:t xml:space="preserve">начальник Октябрьской дирекции по энергообеспечению – структурного подразделения «Трансэнерго» – филиала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ОАО «РЖД» </w:t>
            </w:r>
            <w:r>
              <w:rPr>
                <w:spacing w:val="-2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ведев М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– </w:t>
            </w:r>
            <w:r>
              <w:rPr>
                <w:spacing w:val="-2"/>
                <w:szCs w:val="28"/>
              </w:rPr>
              <w:t xml:space="preserve">главный инженер Октябрьской дирекции по энергообеспечению – структурного подразделения «Трансэнерго» – филиала ОАО «РЖД» </w:t>
            </w:r>
            <w:r>
              <w:rPr>
                <w:spacing w:val="-2"/>
              </w:rPr>
              <w:t>(по согласованию)</w:t>
            </w:r>
            <w:r>
              <w:rPr>
                <w:spacing w:val="-2"/>
                <w:szCs w:val="28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.03.01 «Техносфе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31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мов А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Управления труда и социального партнерства Комитета по труду и занятости населения Санкт-Петербурга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1.03.02 «Землеустройство и кадастры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елкин Е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Некоммерческого партнерства «Кадастровые инженеры Санкт-Петербурга и Северо-Запад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3.03.03 «Эксплуатация транспортно-технологических машин и комплексов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рсего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енеральный директор ЗАО «Завод «Компози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7.03.01 «Стандартизация и метрология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таев К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/>
              <w:t>начальник Октябрьского центра метрологии Октябрь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.03.03 «Системный анализ и управлени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2"/>
                <w:szCs w:val="28"/>
              </w:rPr>
              <w:t>38.03.05 «Бизнес-информат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харов Ю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вый заместитель директора СПбГУП «Санкт-Петербургский информационно-аналитический центр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szCs w:val="28"/>
              </w:rPr>
              <w:t xml:space="preserve">37.03.01 «Психология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ькова И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офессор кафедры «Психология человека» ФГБОУ ВО «Российский государственный педагогический университет им. А.И. Герцена», д.псх.н.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38</w:t>
            </w:r>
            <w:r>
              <w:rPr>
                <w:i/>
              </w:rPr>
              <w:t>.03.01 «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ирнов С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Северо-Западн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саков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отдела выездных проверок № 6 МИ ФНС России по крупнейшим налогоплательщикам № 8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бин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енеральный директор АО «Институт «Стройпроек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мо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енеральный директор аудиторско-консалтинговой компании ООО «Тавол», д.э.н., профессор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3.02 «Менеджмен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мянце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начальник инвестиционной службы Октябрь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коков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– </w:t>
            </w:r>
            <w:r>
              <w:rPr/>
              <w:t>начальник Октябрьской железной дороги</w:t>
            </w:r>
            <w:r>
              <w:rPr>
                <w:szCs w:val="28"/>
              </w:rPr>
              <w:t xml:space="preserve"> – филиал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АО «РЖД»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пеляе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</w:t>
            </w:r>
            <w:r>
              <w:rPr>
                <w:szCs w:val="28"/>
              </w:rPr>
              <w:t xml:space="preserve">начальника Октябрьского территориального центра фирменного транспортного обслуживания – структурного подразделения ЦФТО – филиала ОАО «РЖД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чев Д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мерческий директор АО «ПУЛтранс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динцов В.А.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по кадрам и социальным вопросам Октябрьской железной дороги</w:t>
            </w:r>
            <w:r>
              <w:rPr>
                <w:szCs w:val="28"/>
              </w:rPr>
              <w:t xml:space="preserve"> – филиала ОАО «РЖД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упникова Е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енеральный директор ООО «ЦЭК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3.06 «Торговое дел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повский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 xml:space="preserve">– </w:t>
            </w:r>
            <w:r>
              <w:rPr>
                <w:spacing w:val="-2"/>
                <w:szCs w:val="28"/>
              </w:rPr>
              <w:t>заместитель генерального директора ООО «БТТК»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aps/>
                <w:spacing w:val="-2"/>
                <w:szCs w:val="28"/>
              </w:rPr>
            </w:pPr>
            <w:r>
              <w:rPr>
                <w:caps/>
                <w:spacing w:val="-2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о направлениям высшего образования (магистратура)</w:t>
            </w:r>
            <w:r>
              <w:rPr/>
              <w:t>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8.04.01 «Строительств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11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удьга И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лавный конструктор проекта ОАО «Научно-исследовательский проектный институт высотных и подземных сооружений»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выд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управляющий Строительно-монтажного треста № 1 – филиала АО «РЖДстрой»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витин С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енеральный директор ООО «Трансэкостимул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зин П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енеральный директор ООО «РМС-ОЦЕНК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юхов А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генерального директора по организации изысканий ПАО «Ленгипротранс»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.04.02 «Информационные системы и технолог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Пузиков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</w:t>
            </w:r>
            <w:r>
              <w:rPr/>
              <w:t xml:space="preserve">Санкт-Петербургского информационно-вычислительного центра – структурного подразделения Главного вычислительного центра – филиала ОАО «РЖД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2.04.01 «Приборостроение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астырёв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иректор ФГУП «Научно-исследовательский институт мостов и дефектоскопии»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3.04.02 «Электротехника и электроэнергетика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 В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/>
              <w:t>заместитель главного инженера по тепло- и газоснабжению ГУП «Ленгипроинжпроект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иев Ю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Октябрьской дирекции моторвагонного подвижного состава – структурного подразделения Центральной дирекции моторвагонного подвижного состава – филиала ОАО «РЖД»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лавный инженер Северо-Западной дирекции скоростного сообщения – структурного подразделения дирекции скоростного сообщения – филиала ОАО «РЖД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.04.01 «Техносфе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31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мов А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Управления труда и социального партнерства Комитета по труду и занятости населения г. Санкт-Петербурга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3.04.02 «Наземные транспортно-технологические комплексы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рсего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енеральный директор ЗАО «Завод «Компози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7.04.01 «Стандартизация и метрология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таев К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/>
              <w:t>начальник Октябрьского центра метрологии Октябрь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7.04.02 «Системный анализ и управл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харов Ю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вый заместитель директора СПбГУП «Санкт-Петербургский информационно-аналитический центр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.04.01 «Психолог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ькова И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фессор кафедры «Психология человека» ФГБОУ ВО «Российский государственный педагогический университет им. А.И. Герцена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4.01 «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вшуков В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енеральный директор ООО «НБНЭ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фаров Г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вый заместитель председателя Комитета по тарифам Санкт-Петербурга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аул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енеральный директор Автономной некоммерческой организации «Институт проблем экономического возрождения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38.04.02 «Менеджмент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мянце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начальник инвестиционной службы Октябрь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бин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генеральный директор АО «Институт «Стройпроект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кинский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фессор Санкт-Петербургского филиала ФГОУ ВО «Национальный исследовательский университет «Высшая школа экономики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чев Д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мерческий директор АО «ПУЛтранс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ограммам подготовки научно-педагогических кадров в аспирантур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05.06.01 «Науки о Земле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льский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тарший научный сотрудник, заведующий отделом «Основания, грунтовые и подземные сооружения АО «ВНИИГ им. Б.Е. Веденеева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.06.02 «Геодез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ков В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фессор кафедры «Городское хозяйство, геодезия, землеустройство и кадастры» ФГБОУ ВО СПбГАСУ, д.т.н.</w:t>
            </w:r>
          </w:p>
          <w:p>
            <w:pPr>
              <w:pStyle w:val="Normal"/>
              <w:tabs>
                <w:tab w:val="clear" w:pos="708"/>
                <w:tab w:val="right" w:pos="7543" w:leader="none"/>
              </w:tabs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6.01 «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 Н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фессор кафедры «Экономика и управление в сфере услуг» ФГБОУ ВО СПбГЭУ, д.э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.06.01 «Исторические науки и археолог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ьцов И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фессор кафедры «Философия и история» ОУ ВО «СПб ИВЭСЭП», д.и.н. (по согласованию)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ьский государственный университет путей сообщения (УрГУПС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3.05.04 «Эксплуатация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фиуллин Р.Н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по организации грузовой работы Свердловского ТЦФТО – структурного подразделения Центра фирменного транспортного обслуживания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занцев А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 xml:space="preserve">главный инженер Свердловской дирекции управления движением – структурного подразделения Центральной дирекции управления движением – филиала ОАО «РЖД»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ушкарев В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первый заместитель начальника службы движения Свердлов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епченко В.И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первый заместитель начальника Свердловской дирекции по управлению терминально-складским комплексом – структурного подразделения Центральной дирекции по управлению терминально-складским комплексом – филиала ОАО «РЖД» (по согласованию)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3.05.03 «Подвижной состав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яников С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тарший научный сотрудник Уральского филиала ОАО «Научно-исследовательский институт железнодорожного транспорта», к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тропов А.Н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тарший научный сотрудник Уральского филиала ОАО «Научно-исследовательский институт железнодорожного транспорта», к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лодин А.Е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службы вагонного хозяйства Свердловской дирекции инфраструктуры – структурного подразделения Центральной дирекции инфраструктуры – филиала </w:t>
            </w:r>
          </w:p>
          <w:p>
            <w:pPr>
              <w:pStyle w:val="Normal"/>
              <w:jc w:val="both"/>
              <w:rPr/>
            </w:pPr>
            <w:r>
              <w:rPr/>
              <w:t>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3.05.05 «Системы обеспечения движения поездо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Щиголев С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совета директоров ООО ВНТЦ «Уралжелдоравтоматизация», к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лунский А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Свердловского регионального центра связи – структурного подразделения Екатеринбургской дирекции связи – структурного подразделения Центральной станции связ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мытых Л.Н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начальника по эксплуатации Свердловской дирекции инфраструктуры – структурного подразделения Центральной дирекции инфраструктуры – филиала </w:t>
            </w:r>
          </w:p>
          <w:p>
            <w:pPr>
              <w:pStyle w:val="Normal"/>
              <w:jc w:val="both"/>
              <w:rPr/>
            </w:pPr>
            <w:r>
              <w:rPr/>
              <w:t>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05.06 «Строительство железных дорог, мостов и транспортных тоннелей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рнилков М.В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ведующий кафедрой «Шахтное и подземное строительство» ФГБОУ</w:t>
            </w:r>
            <w:r>
              <w:rPr>
                <w:b/>
              </w:rPr>
              <w:t xml:space="preserve"> </w:t>
            </w:r>
            <w:r>
              <w:rPr/>
              <w:t>ВО «Уральский государственный горный университе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ишан А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Свердловской дирекции инфраструктуры – начальник Екатеринбургского отдела инфраструктуры Свердловской дирекции инфраструктуры – структурного подразделения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блев С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Центра управления содержания инфраструктуры Свердловской дирекции инфраструктуры –– структурного подразделения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ргеев Н.И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едущий технолог технологической службы Свердловской железной дороги – филиала ОАО «РЖД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направлениям высшего образования (бакалавриат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38.03.01 «Экономика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шина Э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ведующая кафедрой «Государственные и муниципальные финансы» ФГБОУ ВО «Уральский государственный экономический университет», д.э.н., профессор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абенко Н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финансовой службы Свердловской дирекции инфраструктуры – структурного подразделения Центральной дирекции инфраструктуры – филиала ОАО «РЖД», к.э.н.,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аращенко А.П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едседатель Дорожной территориальной организации Российского профсоюза железнодорожников и транспортных строителей на Свердловской железной дороге, к.э.н.,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38.03.02 «Менеджмен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есников Б.И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ного инженера Свердловской железной дороги – филиала ОАО «РЖД», к.э.н., профессо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туев А.А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инженер Свердлов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ОАО «РЖД»</w:t>
            </w:r>
            <w:r>
              <w:rPr/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ращенко А.П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Дорожной территориальной организации Российского профсоюза железнодорожников и транспортных строителей на Свердловской железной дороге, к.э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динов А.В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по экономике ООО «Машиностроительный завод им. В.В. Воровского», к.э.н.</w:t>
            </w:r>
            <w:r>
              <w:rPr/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38.03.02 «Менеджмен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3.03.02 «Туриз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jc w:val="both"/>
              <w:rPr>
                <w:szCs w:val="28"/>
              </w:rPr>
            </w:pPr>
            <w:r>
              <w:rPr>
                <w:szCs w:val="28"/>
              </w:rPr>
              <w:t>Скоробогатова Н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иректор ЗАО «Континент Интур»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38.03.03 «Управление персонал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енко Д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начальника по кадрам и социальным вопросам Свердловской железной дороги – филиала ОАО «РЖД»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тошкина Т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ведующий кафедрой «Управление персоналом» ФГБОУ ВО «Уральский государственный горный университет», к.ф.н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тропов А.Н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3.03.02 «Наземные транспортно-технологические комплекс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тарший научный сотрудник Уральского филиала ОАО «Научно-исследовательский институт железнодорожного транспорта», к.т.н.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10.03.01 «Информацион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харов А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ведующий кафедрой «Информационная безопасность» ФГБОУ ВО «Тюменский государственный университе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.03.01 «Технология транспортных процессо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фиуллин Р.Н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начальника по организации грузовой работы </w:t>
            </w:r>
            <w:r>
              <w:rPr>
                <w:szCs w:val="28"/>
              </w:rPr>
              <w:t>Свердлов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ОАО «РЖД»</w:t>
            </w:r>
            <w:r>
              <w:rPr/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занцев А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– </w:t>
            </w:r>
            <w:r>
              <w:rPr>
                <w:iCs/>
                <w:szCs w:val="28"/>
              </w:rPr>
              <w:t xml:space="preserve">главный инженер Свердловской дирекции управления движением – структурного подразделения Центральной дирекции управления движением – филиала ОАО «РЖД» 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ушкарев В.А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вый заместитель начальника службы движения Свердловской дирекции управления движением – структурного подразделения Центральной дирекции управления движением – филиала ОАО «РЖД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епченко В.И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– </w:t>
            </w:r>
            <w:r>
              <w:rPr>
                <w:iCs/>
                <w:szCs w:val="28"/>
              </w:rPr>
              <w:t xml:space="preserve">первый заместитель начальника Свердловской дирекции по управлению терминально-складским комплексом – структурного подразделения Центральной дирекции по управлению терминально-складским комплексом – филиала ОАО «РЖД»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38.03.06 «Торговое дел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уева О.Н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– </w:t>
            </w:r>
            <w:r>
              <w:rPr>
                <w:bCs/>
                <w:iCs/>
                <w:szCs w:val="28"/>
              </w:rPr>
              <w:t xml:space="preserve">профессор кафедры «Товароведение и экспертиза» ФГБОУ ВО «Уральский государственный экономический университет», д.э.н., доцент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13.03.02 «Электроэнергетика и электро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мытых Л.Н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начальника по эксплуатации Свердловской дирекции инфраструктуры – структурного подразделения Центральной дирекции инфраструктуры – филиала </w:t>
            </w:r>
          </w:p>
          <w:p>
            <w:pPr>
              <w:pStyle w:val="Normal"/>
              <w:jc w:val="both"/>
              <w:rPr/>
            </w:pPr>
            <w:r>
              <w:rPr/>
              <w:t>ОАО «РЖД» (по согласованию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.03.01 «Техносфе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арышев Е.Е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ведующий кафедрой «Безопасность жизнедеятельности» ФГАОУ ВО «Уральский федеральный университет им. Первого Президента России Б.Н. Ельцина», д.т.н., профессор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5.03.06 «Мехатроника и робото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.03.03 «Эксплуатация транспортно-технологических машин и комплексо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фанасьев А.И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/>
              <w:t xml:space="preserve">– </w:t>
            </w:r>
            <w:r>
              <w:rPr/>
              <w:t>профессор кафедры «Техническая механика»             ФГБОУ ВО «Уральский государственный горный университет»</w:t>
            </w:r>
            <w:r>
              <w:rPr>
                <w:iCs/>
                <w:szCs w:val="28"/>
              </w:rPr>
              <w:t xml:space="preserve">, д.т.н., профессор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9.03.02 «Информационные системы и технолог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3" w:hRule="atLeast"/>
        </w:trPr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бузяров Н.Ю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Екатеринбургского информационно-вычислительного центра – структурного подразделения Главного вычислительного центра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8.03.01 «Строительств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исьмеков Ю.В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ООО Проектной компании «Мир Архитектуры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пиридонов А.Е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ный инженер Свердловской дирекции по капитальному строительству – структурного подразделения Дирекции по строительству сетей связи – филиала ОАО «РЖД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Лукьянов С.А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ный инженер филиала Екатеринбургского проектно-изыскательского института «Уралжелдорпроект» - филиала ОАО «Росжелдорпроект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зипов И.А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ный инженер Свердловской дирекции по эксплуатации зданий и сооружений Свердловской железной дороги – филиала ОАО «РЖД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направлениям высшего образования (магистратура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4.01 «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шина Э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ведующая кафедрой «Государственные и муниципальные финансы» ФГБОУ ВО «Уральский государственный экономический университет», д.э.н., професс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4.02 «Менеджмен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есников Б.И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ного инженера Свердловской железной дороги – филиала ОАО «РЖД», к.э.н.. профессор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3.04.02 «Наземные транспортно-технологические комплекс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тропов А.Н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тарший научный сотрудник Уральского филиала ОАО «Научно-исследовательский институт железнодорожного транспорта», к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.04.03 «Эксплуатация транспортно-технологических машин и комплексо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мельянов И.Г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ный научный сотрудник ФГБУН «Институт машиноведения Уральского отделения Российской академии наук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.04.02 «Информационные системы и технолог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бузяров Н.Ю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Екатеринбургского информационно-вычислительного центра – структурного подразделения Главного вычислительного центра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04.06 «Мехатроника и робото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фанасьев А.И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фессор кафедры технической механики ФГБОУ ВО «Уральский государственный горный университе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04.01 «Информацион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харов А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ведующий кафедрой «Информационная безопасность» ФГБОУ ВО «Тюменский государственный университе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8.04.01 «Строительств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исьмеков Ю.В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ООО Проектной компании «Мир архитектуры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.04.01 «Техносфе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икифоров А.Ф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фессор кафедры «Водное хозяйство и технология обработки воды» ФГАОУ ВО «Уральский федеральный университет им. первого Президента России Б.Н. Ельцина», д.х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идоров А.И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ведующий кафедрой «Безопасность жизнедеятельности» ФГБОУ ВО «Южно-Уральский государственный университет» (национальный исследовательский университет)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3.04.01 «Технология транспортных процессо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афиуллин Р.Н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по организации грузовой работы Свердлов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тепченко В.И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вый заместитель начальника Свердловской дирекции по управлению терминально-складским комплексом – структурного подразделения Центральной дирекции по управлению терминально-складским комплексом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 программам подготовки научно-педагогических кадров в аспирантуре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6.01 «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ешина Э.В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ведующая кафедрой «Государственные и муниципальные финансы» ФГБОУ ВО «Уральский государственный экономический университет», д.э.н., професс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.06.01 «Философия, этика и религиовед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ясникова Л.А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ректор по науке АНО ВО «Гуманитарный университет», д.ф.н., профессор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бирский государственный университет путей сообщения (СГУП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8.05.02 «Таможенное дел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стомаров В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– </w:t>
            </w:r>
            <w:r>
              <w:rPr/>
              <w:t>заместитель начальника Новосибирской таможни Сибирского таможенного управления Федеральной таможенной службы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шева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инспектирования и профилактики правонарушений Сибирского таможенного управления Федеральной таможенной службы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05.04 «Эксплуатация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гер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Западно-Сибир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ртемченко В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руководитель Сибирского территориального управления Федерального агентства железнодорожного транспорта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сено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Сибирского управления государственного железнодорожного надзора Федеральной службы по надзору в сфере транспорта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рофеев В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начальника – начальник отдела мониторинга и маркетинга рынка грузовых перевозок Западно-Сибир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</w:t>
            </w:r>
          </w:p>
          <w:p>
            <w:pPr>
              <w:pStyle w:val="Normal"/>
              <w:jc w:val="both"/>
              <w:rPr/>
            </w:pPr>
            <w:r>
              <w:rPr/>
              <w:t>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.05.06 «Строительство железных дорог, мостов и транспортных тоннелей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льник Г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генеральный директор ЗАО «Новосибметропроект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аньгин Р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главный инженер службы пути Западно-Сибирской дирекции инфраструктуры – структурного подразделения Центральной дирекции инфраструктуры – филиала </w:t>
            </w:r>
          </w:p>
          <w:p>
            <w:pPr>
              <w:pStyle w:val="Normal"/>
              <w:jc w:val="both"/>
              <w:rPr/>
            </w:pPr>
            <w:r>
              <w:rPr/>
              <w:t>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инае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енерального директора по производству АО «ТрансТоннельПроект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рбеко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отдела мостов ОАО «Сибгипротранс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3.05.01 «Наземные транспортно-технологические средств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именов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Западно-Сибирской дирекции по ремонту пути – структурного подразделения Центральной дирекции по ремонту пут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обко А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центра диагностики и мониторинга устройств инфраструктуры Западно-Сибирской дирекции инфраструктуры – структурного подразделения Центральной дирекции инфраструктуры – филиала </w:t>
            </w:r>
          </w:p>
          <w:p>
            <w:pPr>
              <w:pStyle w:val="Normal"/>
              <w:jc w:val="both"/>
              <w:rPr/>
            </w:pPr>
            <w:r>
              <w:rPr/>
              <w:t>ОАО «РЖД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 направлениям высшего образования (бакалавриат)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37.03.01 «Психология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гавелян О.К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фессор Института детства кафедры «Педагогика и методика начального образования» ФГБОУ ВО «Новосибирский государственный педагогический университет», д.псх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40.03.01 «Юриспруденция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рохов М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юридической службы Западно-Сибир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.03.01 «Реклама и связи с общественностью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6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ршукова Г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ведующая кафедрой «Социально-массовые коммуникации» ФГБОУ ВО «Новосибирский государственный технический университет», доктор культурологии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3.01 «Экономика» профиль «Финансы и креди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довина М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вый заместитель начальника службы экономики и финансов Западно-Сибир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3.01 «Экономика» профиль «Бухгалтерский учет, анализ и ауди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илюшина Л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Западно-Сибир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зимко М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Западно-Сибирского Регионального общего центра обслуживания (по отчетности) – структурного подразделения Центра корпоративного учета и отчетности «Желдоручет» -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3.01 «Экономика» профиль «Мировая 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ннико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управления международных связей администрации Губернатора Новосибирской области и Правительства Новосибирской области, к.и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прышко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38.03.01 «Экономика» профиль «Экономика труда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– </w:t>
            </w:r>
            <w:r>
              <w:rPr>
                <w:iCs/>
              </w:rPr>
              <w:t xml:space="preserve">начальник службы организации и оплаты труда Западно-Сибирской железной дороги – филиала ОАО «РЖД»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8.03.02 «Менеджмент» профиль «Логистика и управление цепями поставок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ксимов С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зидент Союза транспортников, экспедиторов и логистов Сибири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евцо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филиала АО «РЖДЛ» в г. Новосибирске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38.03.02 «Менеджмент» профиль «Менеджмент организац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штаков Д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вый заместитель начальника Западно-Сибирской дирекции по капитальному строительству, к.э.н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38.03.02 «Менеджмент» профиль «Антикризисное управл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хаев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– </w:t>
            </w:r>
            <w:r>
              <w:rPr>
                <w:spacing w:val="-6"/>
              </w:rPr>
              <w:t>заместитель начальника отдела аренды и экспертизы государственного имущества Территориального управления Федерального агентства по управлению государственным имуществом в Новосибирской области, к.э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8.03.02 «Менеджмент» профиль «Производственный менеджмен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ванов О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вый заместитель начальника по экономике, финансам и корпоративной координации Западно-Сибир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атеньков Л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Cs/>
              </w:rPr>
              <w:t>начальник службы экономики и финансов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Западно-Сибирской железной дороги – филиала ОАО «РЖД»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8.03.03 «Управление персонал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слевич А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заместитель начальника по кадрам и социальным вопросам Западно-Сибир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аулин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pacing w:val="2"/>
              </w:rPr>
            </w:pPr>
            <w:r>
              <w:rPr>
                <w:iCs/>
                <w:spacing w:val="2"/>
              </w:rPr>
              <w:t xml:space="preserve">– </w:t>
            </w:r>
            <w:r>
              <w:rPr>
                <w:iCs/>
                <w:spacing w:val="2"/>
              </w:rPr>
              <w:t xml:space="preserve">начальник службы управления персоналом Западно-Сибирской железной дороги – филиала ОАО «РЖД» </w:t>
            </w:r>
          </w:p>
          <w:p>
            <w:pPr>
              <w:pStyle w:val="Normal"/>
              <w:jc w:val="both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2"/>
              </w:rPr>
            </w:pPr>
            <w:r>
              <w:rPr>
                <w:b/>
                <w:bCs/>
                <w:iCs/>
                <w:spacing w:val="2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8.03.04 «Государственное и муниципальное управл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уровце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заместитель руководителя Сибирского территориального управления Федерального агентства железнодорожного транспорта, к.э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43.03.01 «Сервис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ханова Н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член совета директоров ООО «Сибирь Экспоцентр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3.03.03 «Эксплуатация транспортно-технологических машин и комплексов» профиль «Сервис транспортных и транспортно-технологических машин и оборудования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илов А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генеральный директор ОАО «Строймеханизация»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23.03.03 «Эксплуатация транспортно-технологических машин и комплексов» профили «Сервис транспортных и транспортно-технологических машин и оборудования», «Автомобили и автомобильный сервис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льфер М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генеральный директор Акционерного общества «Трансаккор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.03.01 «Стандартизация и метрология» профиль «Стандартизация и сертификац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вграфов В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главный метролог Российской Федерации, начальник отдела «Измерения параметров коаксиальных трактов и устройств на сверхвысоких частотах» ФГУП «СНИИМ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.03.03 «Прикладная информатика» профиль «Прикладная информатика в экономик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.03.02 «Информационные системы и технологии» профиль «Информационные системы и технологии на транспорт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абанов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начальник Новосибирского информационно-вычислительного центра – филиала Главного вычислительного центр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.03.01 «Строительство» профиль «Промышленное и гражданское строительств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зин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главный инженер Новосибирского проектно-изыскательского института «Сибжелдорпроект» – филиала ОАО «Росжелдорпроект»</w:t>
            </w:r>
            <w:r>
              <w:rPr>
                <w:spacing w:val="-2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.03.01 «Строительство» профиль «Водоснабжение и водоотвед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зъязычный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директор ООО «Сибгипрокоммунводоканал»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.03.01 «Строительство» профиль «Экспертиза и управление недвижимостью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динцева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чальник службы управления имуществом Западно-Сибирской железной дороги – филиала ОАО «РЖД»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spacing w:val="-2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.03.01 «Строительство» профиль «Автомобильные дороги и аэродром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фименко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заведующий кафедрой «Автомобильные дороги» ФГБОУ ВО «Томский государственный архитектурно-строительный университет», д.т.н., профессор </w:t>
            </w:r>
            <w:r>
              <w:rPr>
                <w:spacing w:val="-2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.03.01 «Техносферная безопасность» профиль «Безопасность технологических процессов и производст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оценко С.Л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начальник службы охраны труда и промышленной безопасности Западно-Сибирской железной дороги – филиала ОАО «РЖД» </w:t>
            </w:r>
            <w:r>
              <w:rPr>
                <w:spacing w:val="-2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 направлениям высшего образования (магистратура)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.04.01 «Экономика» программа «Антикризисное бизнес-регулирова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хаев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меститель начальника отдела аренды и экспертизы государственного имущества Территориального управления Федерального агентства по управлению государственным имуществом в Новосибирской области, к.э.н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.04.01 «Экономика» программа «Экономика фирмы и отраслевых рынко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лов В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ведующий сектором «Анализ и прогнозирование развития проблемных регионов Сибири» ФГБУН «Институт экономики и организации промышленного производства Сибирского отделения Российской академии наук», д.э.н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.04.01 «Экономика» программа «Бухгалтерский учет и правовое обеспечение бизнес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енко О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меститель начальника Западно-Сибирского Регионального общего центра обслуживания (по взаимодействию с заказчиками) – структурного подразделения Центра корпоративного учета и отчетности «Желдоручет» – филиала ОАО «РЖД», к.э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анова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38.04.01 «Экономика» программа «Финансовая экономик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ервый проректор, заведующая кафедрой «Финансы и экономический анализ» НОУ ВПО «Сибирская академия финансов и банковского дела», д.э.н., профессо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.04.02 «Менеджмент» программа «Производственный менеджмен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унеев В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ведующий кафедрой «Управление работой флота» ФГБОУ ВО «Сибирский государственный университет водного транспорта», д.э.н., профессор (по согласованию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.04.02 «Менеджмент» программа «Логистика и управление цепями поставок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евцо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иректор филиала АО «РЖД Логистика» в г. Новосибирске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38.04.03 «Управление персонал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слевич А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меститель начальника по кадрам и социальным вопросам Западно-Сибирской железной дороги – филиала ОАО «РЖД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.04.04 «Государственное и муниципальное управл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уровце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меститель руководителя Сибирского территориального управления Федерального агентства железнодорожного транспорта, к.э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8.04.01 «Строительство» программа «Теория и проектирование строительных систе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шкин Н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фессор кафедры «Строительных материалов и специальных технологий» ФГБОУ ВО «Новосибирский государственный архитектурно-строительный университет», д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8.04.01 «Строительство» программа «Управление и экспертиза объектов недвижимост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динцева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ачальник службы управления имуществом Западно-Сибирской железной дороги – филиала ОАО «РЖД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8.04.01 «Строительство» программа «Проектирование, строительство и эксплуатация автомобиль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фименко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ведующий кафедрой «Автомобильные дороги» ФГБОУ ВО «Томский государственный архитектурно-строительный университе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9.04.02 «Информационные системы и технологии» программа «Интеллектуальные транспортные систем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елезнов Л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фессор ООО ОЦРВ Новосибирского филиала, д.т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3.04.03 «Эксплуатация транспортно-технологических машин и комплексов» программа «Сервис транспортных и транспортно-технологических машин и оборудования (строительные, дорожные и путевые машины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ерво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ведующий лабораторией механизации горных дел ИГД СО РАН, д.т.н.,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 программам подготовки научно-педагогических кадров в аспирантуре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8.06.01 «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унеев В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ведующий кафедрой «Управление работой флота» ФГБОУ ВО «Сибирский государственный университет водного транспорта», д.э.н., профессор (по согласованию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4.06.01 «Образование и педагогические наук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аврентьева З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фессор кафедры «Педагогика и психология» Института истории, гуманитарного и социального образования ФГБОУ ВО «Новосибирский государственный педагогический университет», д.п.н., доцент (по согласованию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ий государственный университет путей сообщения (ОмГУПС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38.05.02 «Таможенное дел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ланиди Е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начальника Омской таможни Сибирского таможенного управления Федеральной таможенной службы, полковник таможенной службы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.05.02 «Информационная безопасность телекоммуникационных систем» специализация «Информационная безопасность мультисервисных телекоммуникационных сетей и систем на транспорте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.05.03 «Информационная безопасность автоматизированных систем» специализация «Информационная безопасность автоматизированных систем на транспорт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пайло П.Л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ООО «СКБ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3.05.05 «Системы обеспечения движения поездов» специализация «Электроснабжение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ургузов К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Западно-Сибирской дирекции по энергообеспечению – структурного подразделения «Трансэнерго» – филиала ОАО «РЖД»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3.05.05 «Системы обеспечения движения поездов» специализация «Автоматика и телемеханика на железнодорожном транспорт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хирев С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– </w:t>
            </w:r>
            <w:r>
              <w:rPr>
                <w:iCs/>
                <w:szCs w:val="28"/>
              </w:rPr>
              <w:t>начальник службы автоматики и телемеханики Западно-Сибирской дирекции инфраструктуры – структурного подразделения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</w:rPr>
              <w:t>23.05.05 «Системы обеспечения движения поездов» специализация «Телекоммуникационные системы и сети железнодорожного транспор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овле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 xml:space="preserve">– </w:t>
            </w:r>
            <w:r>
              <w:rPr>
                <w:iCs/>
                <w:szCs w:val="28"/>
              </w:rPr>
              <w:t>начальник Омского регионального центра связи Новосибирской дирекции связи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>23.05.05 «Системы обеспечения движения поездов» специализация «Радиотехнические системы на железнодорожном транспорт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иппо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– </w:t>
            </w:r>
            <w:r>
              <w:rPr>
                <w:iCs/>
                <w:szCs w:val="28"/>
              </w:rPr>
              <w:t xml:space="preserve">начальник Новосибирской дирекции связи – структурного подразделения Центральной станции связи – филиала 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3.05.04 «Эксплуатация железных дорог» специализация «Безопасность движения и эксплуатации железнодорожного транспор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цейна И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тарший ревизор по безопасности движения поездов станции «Омск-Пассажирский» – филиала ОАО «РЖД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23.05.03 «Подвижной состав железных дорог» специализация «Локомотив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валев С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меститель начальника по эксплуатации Западно-Сибирской дирекции тяги</w:t>
            </w:r>
            <w:r>
              <w:rPr>
                <w:iCs/>
                <w:szCs w:val="28"/>
              </w:rPr>
              <w:t xml:space="preserve"> – структурного подразделения Центральной дирекции тяги – филиала ОАО «РЖД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23.05.03 «Подвижной состав железных дорог» специализация «Вагон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евко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главный инженер Западно-Сибирской железной дороги</w:t>
            </w:r>
            <w:r>
              <w:rPr>
                <w:iCs/>
                <w:szCs w:val="28"/>
              </w:rPr>
              <w:t xml:space="preserve">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23.05.03 «Подвижной состав железных дорог» специализация «Электрический транспорт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ачук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меститель начальника (по планированию и контролю ремонта локомотивов) Западно-Сибирской дирекции тяги</w:t>
            </w:r>
            <w:r>
              <w:rPr>
                <w:iCs/>
                <w:szCs w:val="28"/>
              </w:rPr>
              <w:t xml:space="preserve"> – структурного подразделения Центральной дирекции тя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23.05.03 «Подвижной состав железных дорог» специализация «Технология производства и ремонт подвижного состав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ранивский Н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ачальник сервисного локомотивного депо «Московка» ООО «СТМ-Сервис»</w:t>
            </w:r>
            <w:r>
              <w:rPr>
                <w:iCs/>
                <w:szCs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направлениям высшего образования (бакалавриат)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</w:rPr>
              <w:t xml:space="preserve">42.03.02 «Журналистика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Кем В.Р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ООО «Омские городские средства массовой информации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38.03.01 «Экономика» профиль </w:t>
            </w:r>
            <w:r>
              <w:rPr>
                <w:i/>
                <w:szCs w:val="28"/>
              </w:rPr>
              <w:t>«Мировая 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ллер А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ведующий кафедрой «Экономика и финансовая политика» ФГБОУ ВО «Омский государственный университет им. Ф.М. Достоевского», д.э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38.03.01 «Экономика» профиль </w:t>
            </w:r>
            <w:r>
              <w:rPr>
                <w:i/>
                <w:iCs/>
                <w:szCs w:val="28"/>
              </w:rPr>
              <w:t>«Финансы и креди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ченко А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направления среднего бизнеса АО «Банк Интеза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38.03.01 «Экономика» профиль </w:t>
            </w:r>
            <w:r>
              <w:rPr>
                <w:i/>
                <w:iCs/>
                <w:szCs w:val="28"/>
              </w:rPr>
              <w:t>«Бухгалтерский учет, анализ и ауди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рыгина Н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бухгалтер БУЗОО «ГП №4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8.03.02 «Менеджмент» профиль «Менеджмент организац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м В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ектор автономной некоммерческой организации дополнительного образования «Сибирский институт непрерывного дополнительного образования», д.п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38.03.02 «Менеджмент» профиль «Маркетин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линик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мского агентства фирменного транспортного обслуживания – структурного подразделения Западно-Сибирского территориального центра фирменного транспортного обслуживания – филиала ОАО «РЖД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38.03.02 «Менеджмент» профиль «Управление проектам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льце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службы Управления персоналом и менеджмента качества ООО «НХПТ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8.03.02 «Менеджмент» профиль «Логист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чалин С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кан факультета «Экономика и управление», заведующий кафедрой «Логистика» ФГБОУ ВО «Сибирская государственная автомобильно-дорожная академия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</w:rPr>
              <w:t xml:space="preserve">13.03.02 «Электроэнергетика и электротехника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рюнов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ведующий кафедрой «Электроснабжение промышленных предприятий» ФГБОУ ВО «Омский государственный технический университет», д.т.н., профессор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.03.05 «Конструкторско-технологическое обеспечение машиностроительных производст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уличенко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– </w:t>
            </w:r>
            <w:r>
              <w:rPr>
                <w:bCs/>
              </w:rPr>
              <w:t xml:space="preserve">заместитель технического директора по подготовке производства ОАО «Высокие технологии»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27.03.04 «Управление в технических системах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кин Е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ЗАО «Автоматика-Э», к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38.03.05 «Бизнес-информатика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мин Э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Правления ПО «Система электронных сделок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13.03.01 «Теплоэнергетика и теплотехника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иев В.З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енеральный директор АО «ОмскРТС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7.03.02 «Управление качеств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Жильцо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генеральный директор НП «Сибирское машиностроение», к.т.н., доцент, академик РИА, заслуженный изобретатель России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38.03.06 «Торговое дело» профиль «Коммерция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Шкуренко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енеральный директор ООО «ТД «Шкуренко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.03.02 «Информационные системы и технолог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нев А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регионального информационно-вычислительного центра «Омск» Новосибирского информационно-вычислительного центра (по согласованию)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.03.01 «Приборостро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ссман С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генерального директора АО «ВРК-1» – директор Новосибирского представительст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2.03.01 «Реклама и связи с общественностью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й О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ведующий кафедрой «Региональная экономика и управление территориями» ФГБОУ ВО «Омский государственный университет им. Ф.М. Достоевского», д.соц.н., профессор (по согласованию)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3.03.02 «Туриз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востьяно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иректор туристической компании «Евразия-Тур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8"/>
              </w:rPr>
              <w:t>по направлениям высшего образования (магистратура)</w:t>
            </w:r>
            <w:r>
              <w:rPr>
                <w:iCs/>
                <w:szCs w:val="28"/>
              </w:rPr>
              <w:t>: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8.04.01 «Экономика» профиль «Экономика предприят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ллер А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ведующий кафедрой «Экономика и финансовая политика» ФГБОУ ВО «Омский государственный университет им. Ф.М. Достоевского», д.э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38.04.08 «Финансы и кредит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ченко А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направления среднего бизнеса АО «Банк Интеза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38.04.02 «Менеджмент» профиль «Менеджмент организации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мионко А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иректор филиала «Омский» ОАО «ОТП Банк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38.04.05 «Бизнес-информатика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мин Э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Правления ПО «Система электронных сделок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13.04.01 «Теплоэнергетика и теплотехника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иев В.З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енеральный директор АО «ОмскРТС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</w:rPr>
              <w:t xml:space="preserve">13.04.02 «Электроэнергетика и электротехника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рюнов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ведующий кафедрой «Электроснабжение промышленных предприятий» ФГБОУ ВО «Омский государственный технический университет», д.т.н., профессор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9.04.02 «Информационные системы и технолог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нев А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– </w:t>
            </w:r>
            <w:r>
              <w:rPr>
                <w:iCs/>
                <w:szCs w:val="28"/>
              </w:rPr>
              <w:t>начальник регионального информационно-вычислительного центра «Омск» Новосибирского информационно-вычислительного центра – структурного подразделения Главного вычислительного центра – филиала ОАО «РЖД»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5.04.05 «Конструкторско-технологическое обеспечение машиностроительных производст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уличенко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– </w:t>
            </w:r>
            <w:r>
              <w:rPr>
                <w:bCs/>
              </w:rPr>
              <w:t xml:space="preserve">заместитель технического директора по подготовке производства ОАО «Высокие технологии»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3.04.02 «Наземные транспортно-технологические комплексы» профиль «Вагон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еревко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ный инженер Западно-Сибирской железной дороги – филиала ОАО «РЖД»</w:t>
            </w:r>
            <w:r>
              <w:rPr>
                <w:szCs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3.04.02 «Наземные транспортно-технологические комплексы» профиль «Автономный подвижной состав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кин Д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главный инженер ООО «Промышленно-коммерческий центр «Промжелдортранс»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 xml:space="preserve">27.04.04 «Управление в технических системах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кин Е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ООО «Автоматика-Э», к.т.н.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 программам подготовки научно-педагогических кадров в аспирантуре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1.06.01 «Культуролог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рабыко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фессор кафедры «Философия и социально-гуманитарные дисциплины ФГБОУ ВО «Омский государственный технических университет», д.ф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.06.01 «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ллер А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ведующий кафедрой «Экономика и финансовая политика» ФГБОУ ВО «Омский государственный университет им. Ф.М. Достоевского», д.э.н., профессор (по согласованию)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арский государственный университет путей сообщения (СамГУПС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</w:rPr>
              <w:t>38.03.01 «Экономика (Экономика предприятий и организаций; Финансы и кредит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тров Д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руководитель управления бюджетных отношений в социально-культурной сфере Министерства управления финансами Самарской области, к.э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38.03.01 «Экономика (Бухгалтерский учет, анализ и аудит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дрее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bCs/>
                <w:iCs/>
              </w:rPr>
              <w:t>заместитель начальника – начальник финансово-экономического отдела Куйбышевской дирекции пассажирских обустройств – структурного подразделения Центральной дирекции пассажирских обустройств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8.03.03 «Управление персоналом (Управление человеческими ресурсами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ведо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начальника по кадрам и социальным вопросам Куйбышевской железной дороги – филиала ОАО «РЖД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03.02 «Электроэнергетика и электротехника (Электрический транспорт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амин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муниципального предприятия городского округа Самары «Самарский метрополитен» </w:t>
            </w:r>
            <w:r>
              <w:rPr>
                <w:bCs/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3.05.01 «Наземные, транспортно-технологические средства (Подъемно-транспортные, строительные, дорожные средства и оборудование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амин В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– </w:t>
            </w:r>
            <w:r>
              <w:rPr>
                <w:bCs/>
                <w:iCs/>
              </w:rPr>
              <w:t>заместитель начальника Куйбышевской дирекции по ремонту пути – структурного подразделения Центральной дирекции по ремонту пути – филиала ОАО «РЖД»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bCs/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3.05.03 «Подвижной состав железных дорог (Локомотивы, Технология производства и ремонта подвижного состава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ванов П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 xml:space="preserve">начальник Куйбышевской дирекции аварийно-восстановительных средств – структурного подразделения Куйбышевской железной дороги – филиала ОАО «РЖД»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bCs/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3.05.03 «Подвижной состав железных дорог (Вагоны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быле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bCs/>
                <w:iCs/>
              </w:rPr>
              <w:t xml:space="preserve">начальник службы вагонного хозяйства Куйбышевской дирекции инфраструктуры – структурного подразделения Центральной дирекции инфраструктуры – филиала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bCs/>
                <w:iCs/>
              </w:rPr>
              <w:t>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.05.03 «Подвижной состав железных дорог (Электрический транспорт железных дорог, Высокоскоростной наземный транспорт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р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заместитель директора ЗАО «Энергоспецстрой», к.т.н., доцент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3.05.05 «Системы обеспечения движения поездов (Электроснабжение железных дорог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оженцев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</w:t>
            </w:r>
            <w:r>
              <w:rPr>
                <w:bCs/>
                <w:iCs/>
              </w:rPr>
              <w:t>начальника службы электрификации и электроснабжения Куйбышевской дирекции инфраструктуры – структурного подразделения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3.05.05 «Системы обеспечения движения поездов (Автоматика и телемеханика на железнодорожном транспорте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ушин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начальник службы автоматики и телемеханики дирекции инфраструктуры Куйбышев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/>
                <w:iCs/>
                <w:szCs w:val="28"/>
              </w:rPr>
              <w:t>23.05.05 «Системы обеспечения движения поездов (Телекоммуникационные системы и сети железнодорожного транспорта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рбунов А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– </w:t>
            </w:r>
            <w:r>
              <w:rPr>
                <w:iCs/>
                <w:szCs w:val="28"/>
              </w:rPr>
              <w:t>начальник Самарской дирекции связи Центральной станции связи – филиала ОАО «РЖД», к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05.04 «Эксплуатация железных дорог (Магистральный транспорт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левин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– </w:t>
            </w:r>
            <w:r>
              <w:rPr/>
              <w:t>заместитель начальника по кадрам и социальным вопросам Куйбышевской дирекции управления движением - структурного подразделения Центральной дирекции управления движением – филиала ОАО «РЖД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устоваро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– </w:t>
            </w:r>
            <w:r>
              <w:rPr/>
              <w:t>заместитель начальника по кадрам и социальным вопросам Куйбышев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ОАО «РЖД»</w:t>
            </w:r>
            <w:r>
              <w:rPr>
                <w:bCs/>
                <w:iCs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>Кривоблоцкий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центра организации работы железнодорожных станций – структурного подразделения Куйбышевской дирекции управления движением – структурного подразделения Центральной дирекции управления движением – филиала ОАО «РЖД» </w:t>
            </w:r>
            <w:r>
              <w:rPr>
                <w:bCs/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7.03.01 «Стандартизация и метрология (Метрология и метрологическое обеспечение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ечишников В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– </w:t>
            </w:r>
            <w:r>
              <w:rPr/>
              <w:t xml:space="preserve">заведующий кафедрой «Электротехника» ФГБОУ ВО «Самарский национальный исследовательский университет имени академика С.П. Королева», </w:t>
            </w:r>
            <w:r>
              <w:rPr>
                <w:bCs/>
                <w:iCs/>
              </w:rPr>
              <w:t xml:space="preserve">д.т.н., профессор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09.03.01 «Информатика и вычислительная 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9.04.01 «Информатика и вычислительная техника (Распределенные автоматизированные системы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15.03.06 «Мехатроника и робото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7.03.03 «Системный анализ и управл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27.04.03 «Системный анализ и управление (Системный анализ в распределенных технических системах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ващ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Cs/>
                <w:iCs/>
                <w:spacing w:val="-4"/>
              </w:rPr>
              <w:t xml:space="preserve">– </w:t>
            </w:r>
            <w:r>
              <w:rPr>
                <w:bCs/>
                <w:iCs/>
                <w:spacing w:val="-4"/>
              </w:rPr>
              <w:t>профессор кафедры «Информационные системы и технологии» ФГАОУ ВО «</w:t>
            </w:r>
            <w:r>
              <w:rPr>
                <w:spacing w:val="-4"/>
              </w:rPr>
              <w:t xml:space="preserve">Самарский национальный исследовательский университет имени академика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.П. Королева</w:t>
            </w:r>
            <w:r>
              <w:rPr>
                <w:bCs/>
                <w:iCs/>
                <w:spacing w:val="-4"/>
              </w:rPr>
              <w:t>», д.т.н., доцент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09.03.02 </w:t>
            </w:r>
            <w:r>
              <w:rPr>
                <w:bCs/>
                <w:i/>
              </w:rPr>
              <w:t>«Информационные системы и технолог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ндюк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заместитель начальника службы корпоративной информатизации Куйбышевской железной дороги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09.04.02 </w:t>
            </w:r>
            <w:r>
              <w:rPr>
                <w:bCs/>
                <w:i/>
              </w:rPr>
              <w:t>«Информационные системы и технологии (Корпоративные информационные системы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стокин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профессор кафедры «Информационные системы и технологии» ФГАОУ ВО «Самарский национальный исследовательский университет имени академика С.П. Королева», д.т.н., доцент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3.05.06 «Строительство железных дорог, мостов и транспортных тоннелей (Мосты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евин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заместитель начальника Самарской мостоиспытательной станции Куйбышевск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3.05.06 «Строительство железных дорог, мостов и транспортных тоннелей (Строительство магистральных железных дорог, Управление техническим состоянием железнодорожного пути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аев Е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 xml:space="preserve">заместитель начальника службы пути Куйбышевской дирекции инфраструктуры – структурного подразделения Центральной дирекции инфраструктуры – филиала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АО «РЖД» (по согласованию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.03.02 «Менеджмент (Логистика, Производственный менеджмент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тифеева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заместитель начальника линейного агентства системы фирменного транспортного обслуживания станции «Средневолжская» Куйбышевской железной дороги – филиала ОАО «РЖД» (по согласованию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pacing w:val="-4"/>
                <w:szCs w:val="28"/>
              </w:rPr>
              <w:t>по программам подготовки кадров высшей квалификации</w:t>
            </w:r>
            <w:r>
              <w:rPr>
                <w:iCs/>
                <w:spacing w:val="-4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iCs/>
                <w:spacing w:val="-4"/>
                <w:szCs w:val="28"/>
              </w:rPr>
            </w:pPr>
            <w:r>
              <w:rPr>
                <w:iCs/>
                <w:spacing w:val="-4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pacing w:val="-4"/>
                <w:szCs w:val="28"/>
              </w:rPr>
            </w:pPr>
            <w:r>
              <w:rPr>
                <w:i/>
                <w:iCs/>
                <w:spacing w:val="-4"/>
                <w:szCs w:val="28"/>
              </w:rPr>
              <w:t>38.06.01 «Экономика (Экономика и управление народным хозяйством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4"/>
                <w:szCs w:val="28"/>
              </w:rPr>
            </w:pPr>
            <w:r>
              <w:rPr>
                <w:b/>
                <w:i/>
                <w:iCs/>
                <w:spacing w:val="-4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ераськин М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заведующий кафедрой «Математические методы в экономике» ФГАОУ ВО «Самарский национальный исследовательский университет им. Академика С.П. Королева», д.э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.06.01 «Экономика (Бухгалтерский учет, статистика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искунов В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заведующий кафедрой «Учет, анализ и аудит» ФГБОУ ВО «Самарский государственный экономический университет», д.э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.06.01 «Образование и педагогические науки (Теория и методика обучения и воспитания (русский язык)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ропаткина Т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 xml:space="preserve">заведующий Многофункциональным центром образовательных услуг ФГБОУ ВО «Самарский государственный социально-педагогический университет», д.п.н., профессор (по согласованию).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Иркутский государственный университет путей сообщения (ИрГУПС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80115 «Таможенное дел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38.05.02 «Таможенное дел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крюкова Е.Л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 xml:space="preserve">заместитель начальника Иркутской таможни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.05.03 «Информационная безопасность автоматизированных систем» (Безопасность открытых информационных систем БАС.4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узьмин О.В.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– </w:t>
            </w:r>
            <w:r>
              <w:rPr/>
              <w:t>заведующий кафедрой «Теория вероятностей и дискретной математики» ФГБОУ ВО «Иркутский государственный университет», д.ф.-м.н., профессор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.05.03 «Подвижной состав железных дорог (Технология производства и ремонта подвижного состава ПСЖ.4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отов Д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– </w:t>
            </w:r>
            <w:r>
              <w:rPr/>
              <w:t xml:space="preserve">начальник отдела технического контроля ОАО «ПО ИЗТМ»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05.03 «Подвижной состав железных дорог (Вагоны ПСЖ.2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Лобов В.В.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– </w:t>
            </w:r>
            <w:r>
              <w:rPr/>
              <w:t xml:space="preserve">начальник службы вагонного хозяйства </w:t>
            </w:r>
            <w:r>
              <w:rPr>
                <w:bCs/>
                <w:iCs/>
              </w:rPr>
              <w:t xml:space="preserve">Восточно-Сибирской дирекции инфраструктуры – структурного подразделения Центральной дирекции инфраструктуры – филиала ОАО «РЖД»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05.03 «Подвижной состав железных дорог (Электрический транспорт железных дорог ПСЖ.3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илостных И.В.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по территориальному управлению в Иркутском регионе Восточно-Сибирской железной дороги – филиала ОАО «РЖД»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лоусов Р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заместитель начальника технологической службы </w:t>
            </w:r>
            <w:r>
              <w:rPr/>
              <w:t>Восточно-Сибирской железной дороги – филиала ОАО «РЖД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05.05 «Системы обеспечения движения поездов (Электроснабжение железных дорог СОД.1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диенко М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– </w:t>
            </w:r>
            <w:r>
              <w:rPr/>
              <w:t xml:space="preserve">начальник службы электрификации и электроснабжения </w:t>
            </w:r>
            <w:r>
              <w:rPr>
                <w:bCs/>
                <w:iCs/>
              </w:rPr>
              <w:t xml:space="preserve">Восточно-Сибирской дирекции инфраструктуры – структурного подразделения Центральной дирекции инфраструктуры – филиала ОАО «РЖД»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05.05 «Системы обеспечения движения поездов (Автоматика и телемеханика на железнодорожном транспорте СОД.2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лдатенков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главный инженер службы автоматики и телемеханики Восточно-Сибирской дирекции инфраструктуры – структурного подразделения </w:t>
            </w:r>
            <w:r>
              <w:rPr>
                <w:bCs/>
                <w:iCs/>
              </w:rPr>
              <w:t xml:space="preserve">Центральной дирекции инфраструктуры </w:t>
            </w:r>
            <w:r>
              <w:rPr/>
              <w:t xml:space="preserve">– филиала ОАО «РЖД»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.05.05 «Системы обеспечения движения поездов (Телекоммуникационные системы и сети железнодорожного транспорта СОД.3, Радиотехнические системы на железнодорожном транспорте СОД.4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еремисин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ик Иркутской дирекции связи Центральной станции связи – филиала ОАО «РЖД»</w:t>
            </w:r>
            <w:r>
              <w:rPr>
                <w:iCs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05.04 «Эксплуатация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имофеев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– </w:t>
            </w:r>
            <w:r>
              <w:rPr/>
              <w:t xml:space="preserve">начальник </w:t>
            </w:r>
            <w:r>
              <w:rPr>
                <w:bCs/>
                <w:iCs/>
              </w:rPr>
              <w:t xml:space="preserve">Восточно-Сибирской дирекции управления движением – структурного подразделения Центральной дирекции управления движением – филиала ОАО «РЖД»                               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едров А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первый заместитель начальника Восточно-Сибирского филиала – пассажирского вагонного депо «Иркутск» АО «Федеральная пассажирская компания» (по согласованию)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химович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 xml:space="preserve">директор Иркутского филиала АО «Первая грузовая компания», к.т.н.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23.05.06 «Строительство железных дорог, мостов и транспортных тоннелей (Мосты СЖД.3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орыхин М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iCs/>
              </w:rPr>
              <w:t>заместитель начальника службы пути по искусственным сооружениям Восточно-Сибирской дирекции инфраструктуры – структурного подразделения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23.05.06 «Строительство железных дорог, мостов и транспортных тоннелей (Управление техническим состоянием железнодорожного пути СЖД.2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лексеев Н.Т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</w:t>
            </w:r>
            <w:r>
              <w:rPr>
                <w:bCs/>
                <w:iCs/>
              </w:rPr>
              <w:t xml:space="preserve">Восточно-Сибирской дирекции по ремонту пути– структурного подразделения Центральной дирекции по ремонту пути – филиала ОАО «РЖД»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гильдеев Ю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/>
              <w:t xml:space="preserve">начальник службы пути Восточно-Сибирской дирекции инфраструктуры – структурного подразделения Центральной дирекции инфраструктуры – филиала ОАО «РЖД»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23.05.06 «Строительство железных дорог, мостов и транспортных тоннелей (Строительство магистральных железных дорог СЖД.1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лтыков Ю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главный инженер ЗАО «Востсибтранспроект»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направлениям высшего образования (бакалавриат)</w:t>
            </w:r>
            <w:r>
              <w:rPr/>
              <w:t>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8.03.01 «Экономика» (Мировая экономика Э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вигун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офессор кафедры «Мировая экономика и международный бизнес», декан факультета «Мировая экономика и государственное управление» ФГБОУ ВО «Байкальский государственный университет», д.э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8.03.01 «Экономика» (Финансы и кредит Э.2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Киреенко А.П.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– </w:t>
            </w:r>
            <w:r>
              <w:rPr/>
              <w:t xml:space="preserve">заведующая кафедрой «Налоги и таможенное дело» </w:t>
            </w:r>
            <w:r>
              <w:rPr>
                <w:iCs/>
              </w:rPr>
              <w:t>ФГБОУ ВО «Байкальский государственный университет»</w:t>
            </w:r>
            <w:r>
              <w:rPr/>
              <w:t xml:space="preserve">, д.э.н., профессор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8.03.01 «Экономика» (Бухгалтерский учет, анализ и аудит Э.3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рокина Е.М.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– </w:t>
            </w:r>
            <w:r>
              <w:rPr/>
              <w:t xml:space="preserve">декан факультета «Информатика, учет и сервис» </w:t>
            </w:r>
            <w:r>
              <w:rPr>
                <w:iCs/>
              </w:rPr>
              <w:t>ФГБОУ ВО «Байкальский государственный университет»</w:t>
            </w:r>
            <w:r>
              <w:rPr/>
              <w:t xml:space="preserve">, д.э.н., профессор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8.03.01 «Экономика» (Налоги и налогообложение Э.4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отов Д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екан факультета «Институт национальной и экономической безопасности» ФГБОУ ВО «Байкальский государственный университет», д.э.н., профессор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8.03.01 «Экономика» (Экономика предприятий и организаций Э.9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нов М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вый заместитель начальника по экономике, финансам и корпоративной координации Восточно-Сибирской железной дороги – филиала ОАО «РЖД»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8.03.01 «Экономика» (Экономическая безопасность, анализ и управление рисками Э.5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лиш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руководителя Управления федеральной антимонопольной службы по Иркут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3.02 «Менеджмент» (Логистика и управление цепями поставок М.3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ерных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Восточно-Сибир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ОАО «РЖД»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магарев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начальника Восточно-Сибирского территориального центра фирменного транспортного обслуживания – начальник отдела мониторинга и маркетинга рынка грузовых перевозок – структурного подразделения Центра фирменного транспортного обслуживания – филиала ОАО «РЖД»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3.02 «Менеджмент» (Маркетинг М.4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ланова Н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оммерческий директор ООО «Премьер Медиа»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3.02 «Менеджмент» (Антикризисное управление М.5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атарников В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председателя комиссии по отбору арбитражных управляющих для назначения в арбитражном суде Ассоциации «Межрегиональная саморегулируемая организация профессиональных арбитражных управляющих», к.ю.н.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3.03 «Управление персоналом» (Управление персоналом организации УП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ровик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начальника по кадрам и социальным вопросам Восточно-Сибирской железной дороги – филиа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АО «РЖД»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тровский Г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начальника по кадрам и социальным вопросам Восточно-Сибирской дирекции инфраструктуры – структурного подразделения Центральной дирекции инфраструктуры – филиала ОАО «РЖД»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окаль Е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отдела государственной службы и кадров Агентства лесного хозяйства Республики Бурятия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03.05 «Конструкторско-технологическое обеспечение машиностроительных производств» (Технология машиностроения КТ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отов Д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отдела технического контроля ОАО «ПО ИЗТМ»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03.01 «Приборостроение» (Приборы и методы контроля качества и диагностики ПС.2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ыков С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генерального директора по научной работе ОАО «ИркутскНИИхиммаш», к.т.н.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03.06 «Мехатроника и робототехника» (Мехатронные системы на транспорте МР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гафонов Т.Б.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ведущий инженер Иркутского центра устройств автоматики и телемеханики Восточно-Сибирской дирекции инфраструктуры – структурного подразделения Центральной дирекции инфраструктуры – филиала ОАО «РЖД»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.03.02 «Управление качеством» (Управление качеством в производственно-технологических системах УК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лешко А.Б.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заместитель главного инженера Восточно-Сибир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.03.02 «Информационные системы и технологии» (Информационные системы и технологии ИС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акоуров М.Е.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заместитель начальника службы корпоративной информатизации Восточно-Сибир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.03.04 «Программная инженерия» (Разработка программно-информационных систем ПИ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городников А.Д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заместитель начальника Иркутского информационно-вычислительного центра – структурного подразделения Главного вычислительного центра – филиала ОАО «РЖД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8.03.01 «Строительство» (Экспертиза и управление недвижимостью С.9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ьяченко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директор ПИИ «Иркутскжелдорпроект» – филиала ОАО «Росжелдорпроект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.03.01 «Техносферная безопасность» (Безопасность технологических процессов и производств ТБ.2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кархин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чальник службы охраны труда и промышленной безопасности Восточно-Сибир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03.01 «Техническая физика» (Физическая электроника ТФ.6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ртынович Е.Ф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руководитель Иркутского филиала Института лазерной физики СО РАН, д.ф.-м.н., профессор (по согласованию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направлению высшего образования (магистратура)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38.04.01 «Экономика» (Экономика и управление трудовыми ресурсами Эм.5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тровский Г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по</w:t>
            </w:r>
            <w:r>
              <w:rPr>
                <w:iCs/>
              </w:rPr>
              <w:t xml:space="preserve"> кадрам и социальным вопросам Восточно-Сибирской дирекции инфраструктуры – структурного подразделения Центральной дирекции инфраструктуры – филиала ОАО «РЖД», к.и.н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38.04.01 «Экономика» (Экономика транспортного комплекса Э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качк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 xml:space="preserve">начальник Восточно-Сибирской дирекции инфраструктуры – структурного подразделения Центральной дирекции инфраструктуры – филиала ОАО «РЖД», к.т.н. 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4"/>
              </w:rPr>
            </w:pPr>
            <w:r>
              <w:rPr>
                <w:iCs/>
                <w:spacing w:val="-4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i/>
                <w:iCs/>
              </w:rPr>
              <w:t>38.04.01 «Экономика» (Учет, анализ и аудит Эм.4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рокина Е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декан факультета «Информатика, учет и сервис»</w:t>
            </w:r>
            <w:r>
              <w:rPr>
                <w:iCs/>
              </w:rPr>
              <w:t xml:space="preserve"> ФГБОУ ВО «Байкальский государственный университет»</w:t>
            </w:r>
            <w:r>
              <w:rPr/>
              <w:t xml:space="preserve">, д.э.н., профессор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8.04.01 «Строительство» (Принятие решений в области строительства и эксплуатации зданий и сооружений С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ьяченко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 xml:space="preserve">директор ПИИ «Иркутскжелдорпроект» – филиала ОАО «Росжелдорпроект»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.04.02 «Информационные системы и технологии» (Информационные системы и технологии на транспорте ИС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коуров М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 xml:space="preserve">заместитель начальника службы корпоративной информатизации Восточно-Сибирской железной дороги – филиала ОАО «РЖД»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.04.04 «Программная инженерия» (Методология проектирования программно-информационных систем Пи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городников А.Д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 xml:space="preserve">заместитель начальника Иркутского информационно-вычислительного центра – структурного подразделения Главного вычислительного центра – филиала ОАО «РЖД»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10.04.01 «Информационная безопасность» (Безопасность информационных систем и технологий Би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зьмин О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 xml:space="preserve">заведующий кафедрой «Теории вероятностей и дискретной математики </w:t>
            </w:r>
            <w:r>
              <w:rPr>
                <w:iCs/>
              </w:rPr>
              <w:t>ФГБОУ ВО «Иркутский государственный университет»</w:t>
            </w:r>
            <w:r>
              <w:rPr/>
              <w:t xml:space="preserve">, д.ф.-м.н., профессор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12.04.01 «Приборостроение» (Приборы и методы контроля качества и диагностики ПС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ыков С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заместитель генерального директора по научной работе ОАО «ИркутскНИИхиммаш»</w:t>
            </w:r>
            <w:r>
              <w:rPr>
                <w:iCs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15.04.05 «Конструкторско-технологическое обеспечение машиностроительных производств» (Конструирование и технологии транспортного машиностроения КТ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отов Д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 xml:space="preserve">начальник отдела технического контроля ОАО «ПО ИЗТМ»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15.04.06 «Мехатроника и робототехника» (Мехатроника и робототехника на транспорте МР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гафонов Т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 xml:space="preserve">ведущий инженер Иркутского центра устройств автоматики и телемеханики Восточно-Сибирской дирекции инфраструктуры – структурного подразделения Центральной дирекции инфраструктуры – филиала ОАО «РЖД»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20.04.01 «Техносферная безопасность» (Инновационные технологии обеспечения безопасности на объектах производства и транспорта ТБ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икин А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 xml:space="preserve">профессор кафедры «Технологии, предпринимательство и методика их преподавания» Педагогического института </w:t>
            </w:r>
            <w:r>
              <w:rPr>
                <w:iCs/>
              </w:rPr>
              <w:t>ФГБОУ ВО «Иркутский государственный университет»</w:t>
            </w:r>
            <w:r>
              <w:rPr/>
              <w:t>, д.т.н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27.04.02 Управление качеством» (Управление качеством в производственно-технологических системах УК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ханова М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руководитель Органа по сертификации продукции и услуг Иркутского центра сертификации, экспертизы и менеджмента (</w:t>
            </w:r>
            <w:r>
              <w:rPr>
                <w:iCs/>
              </w:rPr>
              <w:t>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38.04.02 «Менеджмент» (Логистика и коммерческая деятельность М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ерных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 xml:space="preserve">начальник Восточно-Сибир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ОАО «РЖД»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i/>
                <w:iCs/>
              </w:rPr>
              <w:t>38.04.08 «Финансы и кредит» (Управление финансами ФК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иреенко А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заведующий кафедрой «Налоги и таможенное дело» ФГБОУ</w:t>
            </w:r>
            <w:r>
              <w:rPr>
                <w:iCs/>
              </w:rPr>
              <w:t xml:space="preserve"> ВО «Байкальский государственный университет»</w:t>
            </w:r>
            <w:r>
              <w:rPr/>
              <w:t xml:space="preserve">, д.э.н., профессор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 кадров высшей квалификац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.06.01 «Наука о земл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икин А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 xml:space="preserve">профессор кафедры «Технологии, предпринимательство и методика их преподавания» Педагогического института </w:t>
            </w:r>
            <w:r>
              <w:rPr>
                <w:iCs/>
              </w:rPr>
              <w:t>ФГБОУ ВО «Иркутский государственный университет»</w:t>
            </w:r>
            <w:r>
              <w:rPr/>
              <w:t>, д.т.н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.06.01 «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ошева Н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аведующая кафедрой стратегического и финансового менеджмента САФ БМБШ ФГБОУ ВО «Иркутский государственный университет», д.э.н., доцент </w:t>
            </w:r>
          </w:p>
          <w:p>
            <w:pPr>
              <w:pStyle w:val="Normal"/>
              <w:rPr/>
            </w:pPr>
            <w:r>
              <w:rPr>
                <w:iCs/>
              </w:rPr>
              <w:t>(по согласованию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айкальский институт железнодорожного транспорта (ЗабИЖТ)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лиал ИрГУПСа (г. Чита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05.03 «Подвижной состав железных дорог (Вагоны ПСЖ.2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тровых В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заместитель начальника Забайкальской дирекции инфраструктуры – структурного подразделения Центральной дирекции инфраструктуры – филиала ОАО «РЖД»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05.03 «Подвижной состав железных дорог (Электрический транспорт железных дорог ПСЖ.3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слюков В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заместитель начальника Забайкальской дирекции тяги – структурного подразделения Дирекции тяги – филиала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05.05 «Системы обеспечения движения поездов (Электроснабжение железных дорог СОД.1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952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ут В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ервый заместитель начальника службы электрификации и электроснабжения Забайкальской дирекции инфраструктуры – структурного подразделения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05.05 «Системы обеспечения движения поездов (Автоматика и телемеханика на железнодорожном транспорте СОД.2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нотрусов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 xml:space="preserve">главный инженер службы «Автоматика и телемеханика» Забайкальской дирекции инфраструктуры – структурного подразделения Центральной дирекции инфраструктуры – филиала ОАО «РЖД»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05.04 «Эксплуатация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ишин А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 xml:space="preserve">заместитель начальника по взаимодействию с органами власти Забайкальской железной дороги – филиала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 xml:space="preserve">ОАО «РЖД»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убко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 xml:space="preserve">первый заместитель начальника Забайкальской железной дороги – филиала ОАО «РЖД»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.05.06 «Строительство железных дорог, мостов и транспортных тоннелей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ехтман Е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директор Читинского проектно-изыскательского института «Забайкалжелдорпроект» – филиала ОАО «Росжелдорпроект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направлениям высшего образования (бакалавриат)</w:t>
            </w:r>
            <w:r>
              <w:rPr/>
              <w:t>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8.03.01 «Экономика» (Бухгалтерский учет, анализ и аудит Э.3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ванова Н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 xml:space="preserve">начальник Забайкаль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8.03.01 «Экономика» (Экономика предприятий и организаций Э.9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рченко Н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 xml:space="preserve">начальник службы организации и оплаты труда Забайкальской дирекции инфраструктуры – структурного подразделения Центральной дирекции инфраструктуры – филиала ОАО «РЖД»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38.03.02 «Менеджмент» (Логистика и управление цепями поставок М.3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тырлов С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 xml:space="preserve">начальник Забайкаль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ОАО «РЖД»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.03.01 «Экономика» (Финансы и кредит Э.2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вечкин Е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 xml:space="preserve">заместитель управляющего отделением по Забайкальскому краю Сибирского главного управления Центрального банка Российской Федерации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38.03.03 «Управление персоналом» (Управление персоналом организации УП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лямова Г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 xml:space="preserve">начальник службы управления персоналом Забайкальской железной дороги – филиала ОАО «РЖД» </w:t>
            </w:r>
            <w:r>
              <w:rPr>
                <w:iCs/>
              </w:rPr>
              <w:t>(по согласованию)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институт железнодорожного транспорта (КрИЖТ)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лиал ИрГУПСа (г. Красноярск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05.05 «Системы обеспечения движения поездов (Электроснабжение железных дорог СОД.1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типкин А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начальник службы электрификации и электроснабжения Красноярской дирекции инфраструктуры – </w:t>
            </w:r>
            <w:r>
              <w:rPr>
                <w:bCs/>
                <w:iCs/>
              </w:rPr>
              <w:t xml:space="preserve">структурного подразделения Центральной дирекции инфраструктуры – </w:t>
            </w:r>
            <w:r>
              <w:rPr>
                <w:iCs/>
              </w:rPr>
              <w:t>филиала ОАО «РЖД» (по согласованию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направлениям высшего образования (бакалавриат)</w:t>
            </w:r>
            <w:r>
              <w:rPr/>
              <w:t>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8.03.01 «Экономика» (Бухгалтерский учет, анализ и аудит Э.3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ванова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заместитель начальника по взаимодействию с заказчиками Красноярского регионального общего центра обслуживания – структурного подразделения Центра корпоративного учета и отчетности «Желдоручет» </w:t>
            </w:r>
            <w:r>
              <w:rPr>
                <w:bCs/>
                <w:iCs/>
              </w:rPr>
              <w:t xml:space="preserve">– </w:t>
            </w:r>
            <w:r>
              <w:rPr>
                <w:iCs/>
              </w:rPr>
              <w:t xml:space="preserve">филиала ОАО «РЖД»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8.03.01 «Экономика» (Экономика предприятий и организаций Э.9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ихеева Н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начальник службы экономики и финансов Красноярской железной дороги </w:t>
            </w:r>
            <w:r>
              <w:rPr>
                <w:bCs/>
                <w:iCs/>
              </w:rPr>
              <w:t xml:space="preserve">– </w:t>
            </w:r>
            <w:r>
              <w:rPr>
                <w:iCs/>
              </w:rPr>
              <w:t>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38.03.03 «Управление персоналом» (Управление персоналом организации УП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лотников О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заместитель начальника по кадрам и социальным вопросам Красноярской железной дороги </w:t>
            </w:r>
            <w:r>
              <w:rPr>
                <w:bCs/>
                <w:iCs/>
              </w:rPr>
              <w:t xml:space="preserve">– </w:t>
            </w:r>
            <w:r>
              <w:rPr>
                <w:iCs/>
              </w:rPr>
              <w:t>филиала ОАО «РЖД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болотский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чальник службы управления персоналом Красноярской железной дороги – филиала ОАО «РЖД» (по согласованию)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ан-Удэнский институт железнодорожного транспорта (УУИЖТ)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ИрГУПСа (г. Улан- Удэ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23.05.03 «Подвижной состав железных дорог (Локомотивы ПСЖ.1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ыроедин А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начальник участка ТРПВ-17 в г. Улан-Удэ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по согласованию)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товский государственный университет путей сообщения (РГУПС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05.01 «Наземные транспортно-технологические средств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пов М.Е.</w:t>
              <w:tab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офессор кафедры «Технология машиностроения» ФГБОУ ВО «Донской государственный технический университет», д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05.03 «Подвижной состав железных дорог» специализация «Локомотив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митрюха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начальник Северо-Кавказской дирекции тяги – структурного подразделения Дирекции тяги – филиала ОАО «РЖД»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05.03 «Подвижной состав железных дорог» специализация «Вагон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ордиев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чальник вагонного участка Северо-Кавказского филиала АО «Федеральная пассажирская компания» (по согласованию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05.03 «Подвижной состав железных дорог» специализация «Электрический транспорт железных дорог», «Высокоскоростной наземный транспор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ронов Г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технический директор Ростовского-на-Дону электровозоремонтного завода – филиала АО «Желдорреммаш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05.03 «Подвижной состав железных дорог» специализация «Технология производства и ремонта подвижного состав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стафин Р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главный инженер Ростовского-на-Дону электровозоремонтного завода – филиала АО «Желдорреммаш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05.05 «Системы обеспечения движения поездов» специализация «Электроснабжение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осев В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ервый заместитель директора «Трансэнерго» – филиала ОАО «РЖД» (по согласованию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05.05 «Системы обеспечения движения поездов» специализация «Телекоммуникационные системы и сети железнодорожного транспор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лоцерковец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чальник Ростовской дирекции связи Центральной станции связи – филиала ОАО «РЖД» (по согласованию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05.04 «Эксплуатация железных дорог» специализация «Транспортный бизнес и логист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валев Г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директор филиала АО «РЖД Логистика» в г. Ростове-на-Дону (по согласованию)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05.05 «Системы обеспечения движения поездов» специализация «Автоматика и телемеханика на железнодорожном транспорт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омийце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чальник службы автоматики и телемеханики Северо-Кавказской дирекции инфраструктуры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05.04 «Эксплуатация железных дорог» специализация «Магистральный транспорт», «Пассажирский комплекс железнодорожного транспор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аков Н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– </w:t>
            </w:r>
            <w:r>
              <w:rPr>
                <w:iCs/>
                <w:spacing w:val="-2"/>
              </w:rPr>
              <w:t xml:space="preserve">заместитель начальника Северо-Кавказской дирекции управления движением – структурного подразделения Центральной дирекции управления движением – филиала </w:t>
            </w:r>
          </w:p>
          <w:p>
            <w:pPr>
              <w:pStyle w:val="Normal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05.04 «Эксплуатация железных дорог» специализация «Грузовая и коммерческая рабо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рий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заместитель начальника центра по организации грузовой и коммерческой работы Северо-Кавказского территориального центра фирменного транспортного обслуживания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.05.06 «Строительство железных дорог, мостов и транспортных тоннелей» специализация «Управление техническим состоянием железнодорожного пут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ловаче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начальник Дорожного центра диагностики и мониторинга устройств инфраструктуры Северо-Кавказской дирекции инфраструктуры – структурного подразделения Центральной дирекции инфраструктуры – филиала ОАО «РЖД»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05.06 «Строительство железных дорог, мостов и транспортных тоннелей» специализация «Мост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енко Д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чальник Ростовской дистанции инженерных сооружений Северо-Кавказской дирекции инфраструктуры – структурного подразделения Центральной дирекции инфраструктуры – филиала ОАО «РЖД» (по согласованию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о направлениям высшего образования (бакалавриат)</w:t>
            </w:r>
            <w:r>
              <w:rPr>
                <w:bCs/>
              </w:rPr>
              <w:t>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</w:rPr>
              <w:t xml:space="preserve">40.03.01 «Юриспруденция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нко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 xml:space="preserve">– </w:t>
            </w:r>
            <w:r>
              <w:rPr>
                <w:iCs/>
                <w:szCs w:val="28"/>
              </w:rPr>
              <w:t>заместитель начальника Управления на транспорте – начальник Следственного управления – Управления на транспорте МВД России по Северо-Кавказскому федеральному округу, к.ю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3.01 «Экономика» профиль «Экономика предприятий и организаций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медов О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ведующий кафедрой «Политическая экономия и экономическая политика» ФГАОУ ВО «Южный федеральный университет», д.э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3.01 «Экономика» профиль «Бухгалтерский учет, анализ и ауди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втодие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Северо-Кавказского регионального общего центра обслуживания – структурного подразделения Центра корпоративного учета и отчетности «Желдоручет» – филиала 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.03.01 «Экономика» профиль «Налоги и налогооблож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гатая И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профессор кафедры «Аудит» ФГБОУ ВО «Ростовский государственный экономический университет (РИНХ)», д.э.н.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.03.01 «Экономика» профиль «Финансы и креди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вченко Н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проректор по научной работе и инновациям ФГБОУ ВО «Ростовский государственный экономический университет (РИНХ)», д.э.н., профессор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</w:rPr>
              <w:t>38.03.02 «Менеджмен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ьбеков А.У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заведующий кафедрой «Коммерция и логистика» ФГБОУ ВО «Ростовский государственный экономический университет (РИНХ)», д.э.н., профессор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.03.03 «Управление персонал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базиева К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профессор кафедры «Управление персоналом и социология» ФГБОУ ВО «Ростовский государственный экономический университет (РИНХ)», д.э.н.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.03.04 «Государственное и муниципальное управл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лошин Р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глава администрации Кировского района г. Ростова-на-Дону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.03.01 «Реклама и связи с общественностью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тюкова Р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доцент кафедры «Реклама и связи с общественностью» ФГБОУ ВО «Кубанский государственный университет», д.фил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</w:rPr>
              <w:t>43.03.01 «Сервис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ностаева Ж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заведующая кафедрой «Управление и предпринимательство» института сферы обслуживания и предпринимательства – филиала ФГБОУ ВО «Донской государственный технический университет» в г. Шахты, к.э.н., профессор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.03.02 «Туриз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ловик М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исполнительный директор ООО «Гранд Туризма», г. Ростов-на-Дону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.03.03 «Гостиничное дел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лычева С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управляющий директор «АМАКС Конгресс-отель» в г. Ростове-на-Дону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03.02 «Землеустройство и кадастр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ошафян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генеральный директор ООО «Аршин» в г. Ростове-на-Дону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03.01 «Теплоэнергетика и тепло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дрее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начальник технической службы Ростовской ТЭЦ-2 ООО «ЛУКОЙЛ-Ростовэнерго»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03.02 «Электроэнергетика и электро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ирик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главный конструктор ОАО «Севкавэлектроремонт» в г. Ростове-на-Дону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03.03 «Прикладная меха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ульга Г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профессор кафедры «Автомобили и транспортно-технологические комплексы» ФГБОУ ВО «Южно-Российский государственный политехнический университет (НПИ) имени М.И. Платова», д.т.н.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.03.03 «Эксплуатация транспортно-технологических машин и комплексов» профиль «Автомобильный сервис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санов Б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заведующий кафедрой «Международные логистические системы и комплексы» ФГБОУ ВО «Южно-Российский государственный политехнический университет (НПИ) имени М.И. Платова», д.т.н., профессор</w:t>
            </w:r>
            <w:r>
              <w:rPr/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.03.03 «Эксплуатация транспортно-технологических машин и комплексов» профиль «Эксплуатация перегрузочного оборудования портов и транспортных терминало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рюше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заведующий кафедрой «Техническая эксплуатация и сервис автомобилей и оборудования» ФГБОУ ВО «Донской государственный технический университет», д.т.н., профессор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</w:rPr>
              <w:t>09.03.01 «Информатика и вычислительная 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копенко С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директор Ростовского филиала ОАО «Радиоавионика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.03.02 «Информационные системы и технолог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чко В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по развитию Ростовского филиала ОАО «Научно-исследовательский и проектно-конструкторский институт информатизации, автоматизации и связи на железнодорожном транспорте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8.03.01 «Строительств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ндарь В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бщестроительного отдела Ростовского проектно-изыскательского института «Кавжелдорпроект» - филиала АО «Росжелдорпроект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0.03.01 «Техносфе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понов В.Л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ведующий кафедрой «Производственная безопасность» ФГБОУ ВО «Донской государственный технический университет», д.т.н., профессор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 направлениям высшего образования (магистратура)</w:t>
            </w:r>
            <w:r>
              <w:rPr>
                <w:bCs/>
              </w:rPr>
              <w:t>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4.01 «Экономика» профиль «Экономика, финансы и управление инновациям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медов О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ведующий кафедрой «Политическая экономия и экономическая политика» ФГБАОУ ВО «Южный федеральный университет», д.э.н., профессор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.04.01 «Экономика» профиль «Налоги и налоговое прав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гатая И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профессор кафедры «Аудит» ФГБОУ ВО «Ростовский государственный экономический университет (РИНХ)», д.э.н.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</w:rPr>
              <w:t>38.04.02 «Менеджмен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ьбеков А.У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заведующий кафедрой «Коммерция и логистика» ФГБОУ ВО «Ростовский государственный экономический университет (РИНХ)», д.э.н., профессор </w:t>
            </w: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</w:rPr>
              <w:t>15.04.02 «Технологические машины и оборудова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лин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заместитель директора ООО «Дон-КузлитМаш» в г. Азове</w:t>
            </w:r>
          </w:p>
          <w:p>
            <w:pPr>
              <w:pStyle w:val="Normal"/>
              <w:rPr>
                <w:iCs/>
              </w:rPr>
            </w:pPr>
            <w:r>
              <w:rPr/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</w:rPr>
              <w:t>15.04.03 «Прикладная меха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ульга Г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фессор кафедры «Автомобили и транспортно-технологические комплексы» ФГБОУ ВО «Южно-Российский государственный политехнический университет (НПИ) имени М.И. Платова», д.т.н.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</w:rPr>
              <w:t>15.04.01 «Машиностро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митрюха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начальник Северо-Кавказской дирекции тяги – структурного подразделения Дирекции тяги – филиала ОАО «РЖД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</w:rPr>
              <w:t>09.04.01 «Информатика и вычислительная 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влов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– </w:t>
            </w:r>
            <w:r>
              <w:rPr/>
              <w:t xml:space="preserve">заведующий кафедрой «Высшая математика» ФГБОУ ВО «Донской государственный технический университет», д.ф-м.н., профессор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04.04 «Автоматизация технологических процессов и производст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ирик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главный конструктор ОАО «Севкавэлектроремонт» в г. Ростове-на-Дону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8.04.01 «Строительств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ловаче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Дорожного центра диагностики и мониторинга устройств инфраструктуры Северо-Кавказской дирекции инфраструктуры – структурного подразделения Центральной дирекции инфраструктуры – филиала ОАО «РЖД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4.03 «Управление персонал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базиева К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фессор кафедры «Управление персоналом и социология» ФГБОУ ВО «Ростовский государственный экономический университет (РИНХ)», д.э.н.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4.04 Государственное и муниципальное управл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това Л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епутат Государственной Думы Федерального Собрания Российской Федерации в г. Москве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4.08 «Финансы и креди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вченко Н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ректор по научной работе и инновациям ФГБОУ ВО «Ростовский государственный экономический университет (РИНХ)», д.э.н., профессор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рограммам подготовки научно-педагогических кадров в аспирантуре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6.01 «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рнова О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ректор кафедры «Информационная экономика» ФГАОУ ВО «Южный федеральный университет», д.э.н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.06.01 «Исторические науки и археолог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знародов И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фессор кафедры «Мировая экономика и международный бизнес» ФГБОУ ВО «Ростовский государственный экономический университет (РИНХ)», д.и.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(по согласованию)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льневосточный государственный университет путей сообщения (ДВГУПС)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37.05.02 «Психология служебной деятельност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юленев В.Н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начальника Дальневосточной железн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980" w:hanging="198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23.05.05 «Системы обеспечения движения поездов (Электроснабжение железных дорог)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совских К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Дальневосточной дирекции по энергообеспечению – структурного подразделения «Трансэнерго»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кин С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ного инженера Дальневосточн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23.05.03 «Подвижной состав железных дорог (Локомотивы, Электрический транспорт)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окач Г.В.   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службы технической политики Дальневосточн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ин П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управления – главный государственный инспектор госжелдорнадзора Дальневосточного управления государственного железнодорожного надзора Федеральной службы по надзору в сфере транспорта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3.05.03 «Подвижной состав железных дорог (Вагоны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каченко А.В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инженер Дальневосточного филиала АО «Федеральная пассажирская компания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3.05.05 «Системы обеспечения движения поездов (Автоматика и телемеханика на железнодорожном транспорте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Cs w:val="28"/>
              </w:rPr>
            </w:pPr>
            <w:r>
              <w:rPr>
                <w:szCs w:val="28"/>
              </w:rPr>
              <w:t>Панфилов В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лавный инженер Дальневосточной дирекции инфраструктуры – структурного подразделения Центральной дирекции инфраструктуры – филиала ОАО «РЖД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3.05.05 «Системы обеспечения движения поездов (Телекоммуникационные системы и сети железнодорожного транспорта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Cs w:val="28"/>
              </w:rPr>
            </w:pPr>
            <w:r>
              <w:rPr>
                <w:szCs w:val="28"/>
              </w:rPr>
              <w:t>Михайлов А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инженер Хабаровской дирекции связи – структурного подразделения Центральной станции связ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3.05.04 «Эксплуатация железных дорог (Магистральный транспорт, Пассажирский комплекс железнодорожного транспорта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ленько В.Н.     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Дальневосточной дирекции управления движением – структурного подразделения Центральной дирекции управления движением – филиала ОАО «РЖД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шов Ю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иректор представительства АО «ННК-Транс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.05.03 «Информационная безопасность автоматизированных систе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рков С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– </w:t>
            </w:r>
            <w:r>
              <w:rPr/>
              <w:t xml:space="preserve">профессор кафедры «Вычислительная техника» ФГБОУ ВО «Тихоокеанский государственный университет», д.т.н.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3.05.06 «Строительство железных дорог, мостов и транспортных тоннелей (Мосты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начальника Хабаровской группы заказчика по строительству объектов железнодорожного транспорта – обособленного структурного подразделения Дирекции по комплексной реконструкции железных дорог и строительству объектов железнодорожного транспорта – филиал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3.05.06 «Строительство железных дорог, мостов и транспортных тоннелей (Управление техническим состоянием железнодорожного пути, Строительство магистральных железных дорог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оронин В.В.  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енерального директора по производству АО «Дальгипротранс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ский Д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начальника Дальневосточной дирекции по ремонту пути – структурного подразделения Центральной дирекции по ремонту пути – филиала ОАО «РЖД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дин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инженерно-геодезической базы Центра диагностики и мониторинга устройств инфраструктуры Дальневосточной дирекции инфраструктуры – структурного подразделения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3.05.01 «Наземные транспортно-технологические средств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рязов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начальника по кадрам и социальным вопросам Дальневосточной дирекции инфраструктуры – структурного подразделения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20.05.01 «Пожа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ублик А.Г.   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начальника центра – начальник службы пожаротушения и проведения аварийно-спасательных работ ФКУ «Центр управления в кризисных ситуациях Главного управления МЧС России по Хабаровскому краю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3.05.04 «Эксплуатация железных дорог (Грузовая и коммерческая работа, Транспортный бизнес и логистика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локонь В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главный инженер Дальневосточной дирекции по управлению терминально-складским комплексом – структурного подразделения Центральной дирекции по управлению терминально-складским комплексом – </w:t>
            </w:r>
            <w:r>
              <w:rPr>
                <w:szCs w:val="28"/>
              </w:rPr>
              <w:t>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5.01 «Экономическ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риллова Т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– </w:t>
            </w:r>
            <w:r>
              <w:rPr/>
              <w:t xml:space="preserve">начальник службы экономики и финансов Дальневосточной железной дороги – филиала ОАО «РЖД»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rPr/>
            </w:pPr>
            <w:r>
              <w:rPr>
                <w:b/>
                <w:szCs w:val="28"/>
              </w:rPr>
              <w:t>по направлениям высшего образования (бакалавриат):</w:t>
            </w:r>
          </w:p>
          <w:p>
            <w:pPr>
              <w:pStyle w:val="Normal"/>
              <w:ind w:left="1980" w:hanging="19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01.03.02 «Прикладная математика и информат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/>
            </w:pPr>
            <w:r>
              <w:rPr>
                <w:szCs w:val="28"/>
              </w:rPr>
              <w:t xml:space="preserve">Подгаев А.Г.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ведующий кафедрой «Высшая математика» ФГБОУ ВО «Тихоокеанский государственный университет», д.ф.-м.н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37.03.01 «Психолог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юленев В.Н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начальника по кадрам и социальным вопросам Дальневосточн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0.03.01 «Юриспруденц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лющенко С.В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юридической службы Дальневосточн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Cs w:val="28"/>
              </w:rPr>
            </w:pPr>
            <w:r>
              <w:rPr>
                <w:szCs w:val="28"/>
              </w:rPr>
              <w:t>Кузнецов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нспектор по особым поручениям Инспекции по личному составу Управления по работе с личным составом УМВД России по Сахалинской области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980" w:hanging="198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ind w:left="1980" w:hanging="198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9.03.02 «Социальная рабо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йков Н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главный научный сотрудник научно-исследовательской лаборатории Дальневосточного института управления – филиала Российской академии народного хозяйства и государственной службы при Президенте РФ, профессор, д.с.н.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8.03.01 «Экономика (Мировая экономика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Cs w:val="28"/>
              </w:rPr>
            </w:pPr>
            <w:r>
              <w:rPr>
                <w:szCs w:val="28"/>
              </w:rPr>
              <w:t>Леонов С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едущий научный сотрудник, профессор Института экономических исследований Дальневосточного отделения РАН, д.э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8.03.01 «Экономика (Финансы и кредит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ллова Т.В. 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службы экономики и финансов Дальневосточн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дас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яго Л.Я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меститель директора ООО «ФД ФИНАНС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микрокредитной компании «Сахалинский фонд развития предпринимательства» (по согласованию)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8.03.01 «Экономика (Бухгалтерский учет, анализ и аудит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/>
            </w:pPr>
            <w:r>
              <w:rPr>
                <w:szCs w:val="28"/>
              </w:rPr>
              <w:t xml:space="preserve">Черевко А.В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Дальневосточн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i/>
                <w:i/>
                <w:szCs w:val="28"/>
              </w:rPr>
            </w:pPr>
            <w:r>
              <w:rPr/>
              <w:t>Черняго Л.Я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микрокредитной компании «Сахалинский фонд развития предпринимательства» (по согласованию)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8.03.01 «Экономика (Экономика предприятий и организаций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Cs w:val="28"/>
              </w:rPr>
            </w:pPr>
            <w:r>
              <w:rPr>
                <w:szCs w:val="28"/>
              </w:rPr>
              <w:t>Нестерук Г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ервый заместитель начальника по экономике, финансам и корпоративной координации Дальневосточн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Cs w:val="28"/>
              </w:rPr>
            </w:pPr>
            <w:r>
              <w:rPr>
                <w:szCs w:val="28"/>
              </w:rPr>
              <w:t>Розин Ю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начальника Дальневосточной дирекции инфраструктуры по экономике и финансам – структурного подразделения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Cs w:val="28"/>
              </w:rPr>
            </w:pPr>
            <w:r>
              <w:rPr>
                <w:szCs w:val="28"/>
              </w:rPr>
              <w:t>Розанова Н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министра, директор Департамента торговли и продовольствия Министерства торговли и продовольствия Сахалинской области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38.03.06 «Торговое дел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/>
            </w:pPr>
            <w:r>
              <w:rPr>
                <w:szCs w:val="28"/>
              </w:rPr>
              <w:t xml:space="preserve">Леонов С.Н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едущий научный сотрудник, профессор Института экономических исследований Дальневосточного отделения РАН, д.э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38.03.02 «Менеджмент (Менеджмент организации)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8.03.03 «Управление персонал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усаев В.К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2" w:hanging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федерального автономного учреждения «Дальневосточный научно-исследовательский институт рынка», Министерства Российской Федерации по развитию Дальнего Востока, д.э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8.03.02 «Менеджмент (Логистика, Международный менеджмент, Производственный менеджмент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рый А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некоммерческого партнерства «Дальневосточный региональный деловой совет»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.03.03 «Прикладная информатика (в дизайне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фьева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руководителя дирекции программных продуктов АО «ЛАНИТ-ПАРТНЕР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.03.01 «Информацион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Cs w:val="28"/>
              </w:rPr>
            </w:pPr>
            <w:r>
              <w:rPr>
                <w:szCs w:val="28"/>
              </w:rPr>
              <w:t>Бурков С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офессор кафедры «Вычислительная техника» ФГБОУ ВО «Тихоокеанский государственный университет», д.т.н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3.03.01 «Сервис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43.03.02 «Туриз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сеева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генеральный директор ООО «Туристическая фирма «Валентур»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.03.01 «Нефтегазовое дел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шунов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Хабаровского линейного производственного управления магистральных газопроводов ООО «ГазпромтрансгазТомск»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3.05 «Бизнес информат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дионов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ведущий научный сотрудник ФГБУ науки «Вычислительный центр» Дальневосточного отделения РАН, д.т.н.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.03.02 «Электроэнергетика и электротехника (Электроэнергетические системы и сети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 Н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по управлению режимами – главный диспетчер филиала ОАО «Системный оператор единой энергетической системы» «Объединенное диспетчерское управление энергосистемами Востока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.03.02 «Электроэнергетика и электротехника (Электропривод и автоматика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Cs w:val="28"/>
              </w:rPr>
            </w:pPr>
            <w:r>
              <w:rPr>
                <w:szCs w:val="28"/>
              </w:rPr>
              <w:t>Зинов В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исполнительный директор ООО «Энерго-Импульс+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980" w:hanging="198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13.03.02 «Электроэнергетика и электротехника (Электроснабжение, Релейная защита и автоматизация электроэнергетических систем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Cs w:val="28"/>
              </w:rPr>
            </w:pPr>
            <w:r>
              <w:rPr>
                <w:szCs w:val="28"/>
              </w:rPr>
              <w:t>Ожегин В.Ф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инженер «Хабаровские электрические сети» –филиала АО «ДРСК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23.03.02 «Наземные транспортно-технологические комплексы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удряшов В.А.   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Хабаровского центра путевых звеносборочных линий и машин отделения пути и путевых машин проектно-конструкторского бюро по инфраструктуре – филиал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3.03.01 «Технология транспортных процессов (Организация перевозок и управление на железнодорожном транспорте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ук Н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отдела специальных перевозок Дальневосточной </w:t>
            </w:r>
            <w:r>
              <w:rPr>
                <w:spacing w:val="-4"/>
                <w:szCs w:val="28"/>
              </w:rPr>
              <w:t xml:space="preserve">дирекции управления движение – структурного подразделения Центральной дирекции управления движением – филиал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атинин Г.П.     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инженер Дальневосточной дирекции управления движением – структурного подразделения Центральной дирекции управления движением – филиала ОАО «РЖД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3.03.01 «Технология транспортных процессов (Организация перевозок и управление на воздушном транспорте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раненко С.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Дальневосточного межрегионального территориального управления воздушного транспорта Росавиации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11.03.02 «Инфокоммуникационные технологии и системы связ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ульков С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иректор филиала Дальневосточного производственно-технического управления связи ОАО «Связьтранснефть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27.03.02 «Управление качеств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спутина М.Ю.   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енеральный директор исполнительной дирекции регионального объединения работодателей «Союз работодателей Хабаровского края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.03.01 «Информатика и вычислительная 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Cs w:val="28"/>
              </w:rPr>
            </w:pPr>
            <w:r>
              <w:rPr>
                <w:szCs w:val="28"/>
              </w:rPr>
              <w:t>Сай С.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ведующий кафедрой «Вычислительная техника» ФГБОУ ВО «Тихоокеанский государственный университе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.03.02 «Информационные системы и технолог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юков В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– </w:t>
            </w:r>
            <w:r>
              <w:rPr/>
              <w:t>начальник Хабаровского информационно-вычислительного центра – структурного подразделения Главного вычислительного центра – филиала ОАО «РЖД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8.03.01 «Строительство (Промышленное и гражданское строительство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йнова Л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архитектуры и строительства АО «Дальгипротранс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8.03.01 «Строительство (Водоснабжение и водоотведение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ернер А.Д. 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иректор ООО «ДВ предприятие «Водоканалналадк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08.03.01 «Строительство (Экспертиза и управление недвижимостью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равель А.Л.  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– </w:t>
            </w:r>
            <w:r>
              <w:rPr/>
              <w:t xml:space="preserve">директор некоммерческого партнерства «Кадастровые инженеры Дальнего Востока», к.э.н.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.03.01 «Техносфе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отов М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службы охраны труда и промышленной безопасности Дальневосточной железной дороги – филиала ОАО «РЖД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направлениям высшего образования (магистратура)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.04.01 «Психолог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язникова Л.Ф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фессор кафедры «Теория и практика социально-гуманитарных технологий» ФГБОУ ВО «Тихоокеанский государственный университет», д.псх.н.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.04.01 «Юриспруденц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ыгин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Дальневосточного филиала ФГБОУ ВО «Российская правовая академия Министерства юстиции Российской Федерации», д.ю.н., профессор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4.08 «Финансы и креди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шутина О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ведующий кафедрой «Финансы» ФГБОУ ВО «Хабаровский государственный университет экономики и права», д.э.н.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38.04.02 «Менеджмент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8.04.03 «Управление персонал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усаев В.К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2" w:hanging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федерального автономного учреждения «Дальневосточный научно-исследовательский институт рынка» Министерства регионального развития Российской Федерации, д.э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8.04.01 «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асанов </w:t>
            </w:r>
          </w:p>
          <w:p>
            <w:pPr>
              <w:pStyle w:val="Normal"/>
              <w:rPr/>
            </w:pPr>
            <w:r>
              <w:rPr/>
              <w:t>Эйваз Али оглы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– </w:t>
            </w:r>
            <w:r>
              <w:rPr/>
              <w:t>заведующий кафедрой «Экономическая теория» ФГБОУ ВО «Хабаровский государственный университет экономики и права», д.э.н.</w:t>
            </w:r>
            <w:r>
              <w:rPr>
                <w:szCs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04.02 «Электроэнергетика и электро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имаш В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фессор кафедры «Промышленная электроника» ФГБОУ ВО «Комсомольский-на-Амуре государственный технический университет», д.т.н.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.04.01 «Технология транспортных процессо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лодькин П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– </w:t>
            </w:r>
            <w:r>
              <w:rPr/>
              <w:t xml:space="preserve">заведующий кафедрой «Эксплуатация автомобильного транспорта» ФГБОУ ВО «Тихоокеанский государственный университет», д.т.н., доцент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04.02 «Инфокоммуникационные технологии и системы связ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рульков С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филиала Дальневосточного производственно-технического управления связи ОАО «Связьтранснефть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.04.04 «Управление в технических системах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нин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– </w:t>
            </w:r>
            <w:r>
              <w:rPr/>
              <w:t xml:space="preserve">декан факультета «Автоматизация и информационные технологии» ФГБОУ ВО «Тихоокеанский государственный университет», д.т.н., профессор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.04.01 «Информатика и вычислительная 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Cs w:val="28"/>
              </w:rPr>
            </w:pPr>
            <w:r>
              <w:rPr>
                <w:szCs w:val="28"/>
              </w:rPr>
              <w:t>Сай С.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ведующий кафедрой «Вычислительная техника» ФГБОУ ВО «Тихоокеанский государственный университе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.04.02 «Информационные системы и технологии»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.04.01 «Информацион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рков С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– </w:t>
            </w:r>
            <w:r>
              <w:rPr/>
              <w:t xml:space="preserve">профессор кафедры «Вычислительная техника» </w:t>
            </w:r>
            <w:r>
              <w:rPr>
                <w:szCs w:val="28"/>
              </w:rPr>
              <w:t xml:space="preserve">ФГБОУ ВО «Тихоокеанский государственный университет», д.т.н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8.04.01 «Строительств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вчук В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– </w:t>
            </w:r>
            <w:r>
              <w:rPr/>
              <w:t xml:space="preserve">профессор кафедры «Промышленное и гражданское строительство» ФГБОУ ВО «Тихоокеанский государственный университет», д.т.н.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.04.02 «Прикладная математика и информат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аев А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ведующий кафедрой «Высшая математика» ФГБОУ ВО «Тихоокеанский государственный университет», д.ф.-м.н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04.03 «Фотоника и оптоинформат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уговой В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ведующий лабораторией «Оптико-акустические измерения» Дальневосточного филиала ФГУП «ВНИИФТРИ», д.ф.-м.н.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.04.01 «Техносфе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ябинин Н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ведующий лабораторией «Экология животных» ФГБНУ ИВЭП ДВО РАН, д.б.н.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.04.02 «Социальная рабо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йков Н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главный научный сотрудник научно-исследовательской лаборатории Дальневосточного института управления – филиала Российской академии народного хозяйства и государственной службы при Президенте РФ, д.с.н., профессор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3.04.01 «Сервис», 43.04.02 «Туриз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</w:rPr>
            </w:pPr>
            <w:r>
              <w:rPr>
                <w:iCs/>
              </w:rPr>
              <w:t>Мирзеханова З.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ведующий лабораторией «Оптимизация природопользования» ИВЭП Дальневосточного отделения Российской академии наук, д.г.н., профессор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 программам подготовки научно-педагогических кадров в аспирантуре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.06.01 «Психологические наук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</w:rPr>
            </w:pPr>
            <w:r>
              <w:rPr>
                <w:iCs/>
              </w:rPr>
              <w:t>Вязникова Л.Ф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фессор кафедры «Теория и практика социально-гуманитарных технологий» ФГБОУ ВО «Тихоокеанский государственный университет», д.псих.н.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.06.01 «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</w:rPr>
            </w:pPr>
            <w:r>
              <w:rPr>
                <w:iCs/>
              </w:rPr>
              <w:t>Заусаев В.К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федерального автономного учреждения «Дальневосточный научно-исследовательских институт рынка» Министерства Российской Федерации по развитию Дальнего Востока, д.э.н., профессор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.06.01 «Социологические наук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</w:rPr>
            </w:pPr>
            <w:r>
              <w:rPr>
                <w:iCs/>
              </w:rPr>
              <w:t>Байков Н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главный научный сотрудник научно-исследовательской лаборатории Дальневосточного института управления – филиала Российской академии народного хозяйства и государственной службы при Президенте РФ, д.с.н., профессор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.06.01 «Юриспруденц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</w:rPr>
            </w:pPr>
            <w:r>
              <w:rPr>
                <w:iCs/>
              </w:rPr>
              <w:t>Кулыгин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Дальневосточного филиала ФГБОУ ВО «Российская правовая академия Министерства юстиции Российской Федерации», д.ю.н., профессор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.06.01 «Образование и педагогические наук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</w:rPr>
            </w:pPr>
            <w:r>
              <w:rPr>
                <w:iCs/>
              </w:rPr>
              <w:t>Блинов Л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фессор кафедры «Теория и методика педагогического и дефектологического образования» ФГБОУ ВО «Тихоокеанский государственный университет», д.п.н.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по согласованию)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2880" w:hanging="2880"/>
        <w:jc w:val="both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66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before="240" w:after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5" w:hanging="0"/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843" w:hanging="1843"/>
    </w:pPr>
    <w:rPr>
      <w:sz w:val="24"/>
      <w:szCs w:val="20"/>
    </w:rPr>
  </w:style>
  <w:style w:type="paragraph" w:styleId="Style6">
    <w:name w:val="Цитата"/>
    <w:basedOn w:val="Normal"/>
    <w:qFormat/>
    <w:pPr>
      <w:ind w:left="-217" w:right="110" w:firstLine="217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-185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1:00Z</dcterms:created>
  <dc:creator>_</dc:creator>
  <dc:description/>
  <cp:keywords/>
  <dc:language>en-US</dc:language>
  <cp:lastModifiedBy>Куликова Светлана Викторовна</cp:lastModifiedBy>
  <cp:lastPrinted>2014-02-28T11:17:00Z</cp:lastPrinted>
  <dcterms:modified xsi:type="dcterms:W3CDTF">2016-12-19T08:35:00Z</dcterms:modified>
  <cp:revision>1342</cp:revision>
  <dc:subject/>
  <dc:title>Приложение №1</dc:title>
</cp:coreProperties>
</file>