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rPr/>
      </w:pPr>
      <w:r>
        <w:rPr/>
        <w:t xml:space="preserve">к приказу Росжелдора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rPr>
          <w:lang w:val="en-US"/>
        </w:rPr>
      </w:pPr>
      <w:r>
        <w:rPr/>
        <w:t>от «</w:t>
      </w:r>
      <w:r>
        <w:rPr>
          <w:lang w:val="en-US"/>
        </w:rPr>
        <w:t>20</w:t>
      </w:r>
      <w:r>
        <w:rPr/>
        <w:t xml:space="preserve">» мая 2016 г. № </w:t>
      </w:r>
      <w:r>
        <w:rPr>
          <w:lang w:val="en-US"/>
        </w:rPr>
        <w:t>241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йтинговой оценке деятельности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ых подразделений среднего профессионального образования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университетов путей сообщения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основные принципы проведения рейтинговой оценки деятельности структурных подразделений среднего профессионального образования государственных университетов путей сообщения (далее – структурные подразделения СПО) и порядок принятия решений по итогам их деятельност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1.2. Целью проведения рейтинговой оценки деятельности структурных подразделений СПО (далее – рейтинговая оценка) является обеспечение соответствия качества подготовки специалистов современным требованиям государственной политики в сфере среднего профессионального образования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сновной задачей проведения рейтинговой оценки является систематизированное подведение итогов деятельности структурных подразделений СПО за учебный год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Положение разработано с учетом Закона Российской Федерации от 29 декабря 2012 г. № 273-ФЗ «Об образовании в Российской Федерации», </w:t>
      </w:r>
      <w:r>
        <w:rPr>
          <w:bCs/>
          <w:sz w:val="28"/>
          <w:szCs w:val="28"/>
        </w:rPr>
        <w:t xml:space="preserve">Приказа Минобр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</w:t>
      </w:r>
      <w:r>
        <w:rPr>
          <w:sz w:val="28"/>
          <w:szCs w:val="28"/>
        </w:rPr>
        <w:t xml:space="preserve"> Концепции Федерального агентства железнодорожного транспорта по формированию единого образовательного пространства в сфере среднего профессионального образования на железнодорожном транспорте, утвержденной приказом Росжелдора от 21 декабря 2009 г. № 556 и приказа Росжелдора от 26 февраля 2014 г. № 63 «Об утверждении программы развития среднего профессионального образования в государственных университетах путей сообщения на 2014 – 2016 годы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Основные принципы проведения рейтинговой оценки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Рейтинговая оценка проводится на основе годовых отчетов по итогам работы структурных подразделений СПО один раз в год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Структурные подразделения СПО представляют в ФГБОУ «УМЦ ЖДТ» годовые отчеты и порядок расчета рейтинговой оценки согласно приложению 1, 2 к настоящему Положению в срок до 15 июля 2016 года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ФГБОУ «УМЦ ЖДТ» осуществляет обобщение годовых отчетов, формирует аналитический материал и представляет его в комиссию по определению рейтинговой оценки деятельности структурных подразделений СПО (далее – Комиссия) в срок до 15 сентября учебного года, следующего за отчетным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4. Комиссия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 Проверяет представленные структурными подразделениями СПО расчеты рейтинговой оценки в соответствии с годовыми отчетам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 Распределяет структурные подразделения СПО на 3 группы с учетом баллов, начисленных в соответствии с рейтинговой оценкой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1-я</w:t>
        <w:tab/>
        <w:t xml:space="preserve">группа – от 200 до 170 баллов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-я</w:t>
        <w:tab/>
        <w:t xml:space="preserve">группа – от 169 до 140 баллов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я</w:t>
        <w:tab/>
        <w:t>группа – менее 140 балл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4.3. Подводит итоги проведения рейтинговой оценки, определив 10 лучших структурных подразделений СПО и 10 структурных подразделений СПО, набравших наименьшее количество балл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4.4. Подводит итоги проведения рейтинговой оценки, определив 3 лучших медицинских структурных подразделений СПО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инятия решений по итогам рейтинговой оцен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Итоги проведения рейтинговой оценки представляются Комиссией на утверждение руководителю Федерального агентства железнодорожного транспорта в срок до 20 сентября учебного года, следующего за отчетным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2. Результаты проведения рейтинговой оценки учитываются Федеральным агентством железнодорожного транспорта при аттестации руководящего и педагогического состава структурного подразделения СПО, определении базы проведения очередного семинара-совещания руководителей структурных подразделений СПО.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1:00Z</dcterms:created>
  <dc:creator>spo-user</dc:creator>
  <dc:description/>
  <cp:keywords/>
  <dc:language>en-US</dc:language>
  <cp:lastModifiedBy>Куликова Светлана Викторовна</cp:lastModifiedBy>
  <cp:lastPrinted>2013-07-15T09:54:00Z</cp:lastPrinted>
  <dcterms:modified xsi:type="dcterms:W3CDTF">2016-05-20T11:26:00Z</dcterms:modified>
  <cp:revision>15</cp:revision>
  <dc:subject/>
  <dc:title>I</dc:title>
</cp:coreProperties>
</file>