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Б ОБРАЗОВАНИИ № _</w:t>
        <w:br/>
        <w:t xml:space="preserve">на обучение по дополнительным образовательным программ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 xml:space="preserve">          </w:t>
        <w:tab/>
        <w:t xml:space="preserve">            «__ » ____________201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Федеральное государственное бюджетное  учреждение дополнительного профессионального образования «Учебно-методический центр по образованию на железнодорожном транспорте», осуществляющее  образовательную деятельность на основании лицензии от 08 августа 2016 г. № 037750, выданной Департаментом образования города Москвы, именуемое в дальнейшем «Исполнитель», в лице Директора Старых Ольги Владимировны, действующего на основании Устава, </w:t>
      </w:r>
    </w:p>
    <w:p>
      <w:pPr>
        <w:pStyle w:val="Normal"/>
        <w:suppressAutoHyphens w:val="true"/>
        <w:jc w:val="both"/>
        <w:rPr/>
      </w:pPr>
      <w:r>
        <w:rPr/>
        <w:t xml:space="preserve">и  ___________________________________________________________________________ </w:t>
      </w:r>
    </w:p>
    <w:p>
      <w:pPr>
        <w:pStyle w:val="Normal"/>
        <w:suppressAutoHyphens w:val="true"/>
        <w:ind w:firstLine="540"/>
        <w:jc w:val="center"/>
        <w:rPr/>
      </w:pPr>
      <w:r>
        <w:rPr/>
        <w:t>(</w:t>
      </w:r>
      <w:r>
        <w:rPr>
          <w:i/>
        </w:rPr>
        <w:t>наименование организации-заказчика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должность, фамилия, имя, отчество лица,  действующего от имени организации, наименование документов, подтверждающих полномочия указанного лица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 xml:space="preserve">именуем__ в дальнейшем «Заказчик», </w:t>
      </w:r>
    </w:p>
    <w:p>
      <w:pPr>
        <w:pStyle w:val="Normal"/>
        <w:suppressAutoHyphens w:val="true"/>
        <w:jc w:val="both"/>
        <w:rPr/>
      </w:pPr>
      <w:r>
        <w:rPr/>
        <w:t>и ______________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/>
        <w:t>(</w:t>
      </w:r>
      <w:r>
        <w:rPr>
          <w:i/>
        </w:rPr>
        <w:t>фамилия, имя, отчество лица, зачисляемого на обучение</w:t>
      </w:r>
      <w:r>
        <w:rPr/>
        <w:t>)</w:t>
      </w:r>
    </w:p>
    <w:p>
      <w:pPr>
        <w:pStyle w:val="Normal"/>
        <w:suppressAutoHyphens w:val="true"/>
        <w:jc w:val="both"/>
        <w:rPr/>
      </w:pPr>
      <w:r>
        <w:rPr/>
        <w:t xml:space="preserve">именуем___ в дальнейшем «Обучающийся» </w:t>
      </w:r>
      <w:r>
        <w:rPr>
          <w:i/>
        </w:rPr>
        <w:t>(если от Заказчика один обучающийся)</w:t>
      </w:r>
      <w:r>
        <w:rPr/>
        <w:t xml:space="preserve">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и группа лиц, направляемых Заказчиком на обучение, согласно приложению № 1 к настоящему договору, каждый из которой именуется в дальнейшем «Обучающийся» </w:t>
      </w:r>
      <w:r>
        <w:rPr>
          <w:i/>
        </w:rPr>
        <w:t>(если от Заказчика несколько человек),</w:t>
      </w:r>
      <w:r>
        <w:rPr/>
        <w:t xml:space="preserve">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1.1. Исполнитель обязуется предоставить образовательную услугу, а Обучающийся/Заказчик (</w:t>
      </w:r>
      <w:r>
        <w:rPr>
          <w:i/>
        </w:rPr>
        <w:t>ненужное вычеркнуть</w:t>
      </w:r>
      <w:r>
        <w:rPr/>
        <w:t>), обязуется оплатить образовательную услугу по программе повышения квалификации по теме «____________________________________________________________» (очная форма обучения) (далее – Курсы) в соответствии с учебными планами и образовательными программами Исполнителя.</w:t>
      </w:r>
    </w:p>
    <w:p>
      <w:pPr>
        <w:pStyle w:val="Normal"/>
        <w:shd w:fill="FFFFFF" w:val="clear"/>
        <w:suppressAutoHyphens w:val="true"/>
        <w:spacing w:lineRule="exact" w:line="300"/>
        <w:ind w:firstLine="567"/>
        <w:jc w:val="both"/>
        <w:rPr>
          <w:color w:val="212121"/>
        </w:rPr>
      </w:pPr>
      <w:r>
        <w:rPr/>
        <w:t xml:space="preserve">1.2. </w:t>
      </w:r>
      <w:r>
        <w:rPr>
          <w:color w:val="212121"/>
        </w:rPr>
        <w:t xml:space="preserve">Срок обучения – с «__»  _______ 20__ г. по «__»  _______ 20__ года. </w:t>
      </w:r>
    </w:p>
    <w:p>
      <w:pPr>
        <w:pStyle w:val="Normal"/>
        <w:shd w:fill="FFFFFF" w:val="clear"/>
        <w:suppressAutoHyphens w:val="true"/>
        <w:spacing w:lineRule="exact" w:line="300"/>
        <w:ind w:firstLine="900"/>
        <w:jc w:val="both"/>
        <w:rPr/>
      </w:pPr>
      <w:r>
        <w:rPr>
          <w:color w:val="212121"/>
        </w:rPr>
        <w:t xml:space="preserve"> </w:t>
      </w:r>
      <w:r>
        <w:rPr/>
        <w:t xml:space="preserve">Срок освоения образовательной программы на момент подписания Договора составляет ____ часа. </w:t>
      </w:r>
    </w:p>
    <w:p>
      <w:pPr>
        <w:pStyle w:val="Normal"/>
        <w:shd w:fill="FFFFFF" w:val="clear"/>
        <w:suppressAutoHyphens w:val="true"/>
        <w:spacing w:lineRule="exact" w:line="300"/>
        <w:ind w:firstLine="900"/>
        <w:jc w:val="both"/>
        <w:rPr/>
      </w:pPr>
      <w:r>
        <w:rPr>
          <w:color w:val="212121"/>
        </w:rPr>
        <w:t xml:space="preserve">Место оказания услуг: г. ____________, </w:t>
      </w:r>
      <w:r>
        <w:rPr/>
        <w:t>ул. ______________, д. ____, стр. ___</w:t>
      </w:r>
    </w:p>
    <w:p>
      <w:pPr>
        <w:pStyle w:val="Normal"/>
        <w:suppressAutoHyphens w:val="true"/>
        <w:ind w:firstLine="540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установленного образц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uppressAutoHyphens w:val="true"/>
        <w:ind w:firstLine="54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uppressAutoHyphens w:val="true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uppressAutoHyphens w:val="true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Исполнитель обязан:</w:t>
      </w:r>
    </w:p>
    <w:p>
      <w:pPr>
        <w:pStyle w:val="Normal"/>
        <w:suppressAutoHyphens w:val="true"/>
        <w:ind w:firstLine="540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курсов повышения квалифик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uppressAutoHyphens w:val="true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Выставить счет на оплату обучения и направить Заказчику счет-фактуру и акт об оказании услуг по повышению квалификации. 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ыдать обучающемуся по окончании Курсов и по факту оплаты за обучение документ о повышении квалификац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Обеспечить обучающегося на период обучения проживанием в гостинице/общежитии (оплата за счет Заказчика).</w:t>
      </w:r>
    </w:p>
    <w:p>
      <w:pPr>
        <w:pStyle w:val="Normal"/>
        <w:suppressAutoHyphens w:val="true"/>
        <w:ind w:firstLine="540"/>
        <w:jc w:val="both"/>
        <w:rPr/>
      </w:pPr>
      <w:r>
        <w:rPr/>
        <w:t>3.2. Заказчик обязан:</w:t>
      </w:r>
    </w:p>
    <w:p>
      <w:pPr>
        <w:pStyle w:val="Normal"/>
        <w:suppressAutoHyphens w:val="true"/>
        <w:ind w:firstLine="540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2.3. </w:t>
      </w:r>
      <w:r>
        <w:rPr>
          <w:rFonts w:cs="Times New Roman" w:ascii="Times New Roman" w:hAnsi="Times New Roman"/>
          <w:sz w:val="24"/>
          <w:szCs w:val="24"/>
        </w:rPr>
        <w:t>Подписать с Исполнителем акт об оказании образовательных услуг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аварии в общежитии по месту проживания обучающегося, произошедшей по вине проживающего, Заказчик производит ремонт за свой счет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true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uppressAutoHyphens w:val="true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suppressAutoHyphens w:val="true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/>
        <w:t>4.1. Полная стоимость платных образовательных услуг за весь период обучения составляет _________  (</w:t>
      </w:r>
      <w:r>
        <w:rPr>
          <w:i/>
        </w:rPr>
        <w:t>сумма прописью</w:t>
      </w:r>
      <w:r>
        <w:rPr/>
        <w:t xml:space="preserve">) руб. 00 коп., </w:t>
      </w:r>
      <w:r>
        <w:rPr>
          <w:bCs/>
        </w:rPr>
        <w:t>НДС не облагается (согласно ст.149 Налогового кодекса РФ).</w:t>
      </w:r>
    </w:p>
    <w:p>
      <w:pPr>
        <w:pStyle w:val="Normal"/>
        <w:suppressAutoHyphens w:val="tru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2. Оплата производится Заказчиком путем перечисления денежных средств на расчетный счет Исполнителя в размере, предусмотренном п. 4.1. настоящего Договора, в течение 10 банковских дней с даты выставления счета по факсу/электронной почте. Оплата услуг Исполнителя может производиться за наличный расчет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uppressAutoHyphens w:val="tru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suppressAutoHyphens w:val="tru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uppressAutoHyphens w:val="tru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инициативе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uppressAutoHyphens w:val="true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uppressAutoHyphens w:val="true"/>
        <w:ind w:firstLine="540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true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true"/>
        <w:ind w:firstLine="540"/>
        <w:jc w:val="both"/>
        <w:rPr/>
      </w:pPr>
      <w:r>
        <w:rPr/>
        <w:t>6.2.1. Соразмерного уменьшения стоимости оказанной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true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true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4.2. Потребовать уменьшения стоимости образовате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/>
        <w:t>6.4.3. Расторгнуть Договор.</w:t>
      </w:r>
    </w:p>
    <w:p>
      <w:pPr>
        <w:pStyle w:val="Normal"/>
        <w:suppressAutoHyphens w:val="tru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поры и разногласия, которые могут возникнуть при исполнении настоящего Договора, будут решаться Сторонами путем переговоров.</w:t>
      </w:r>
    </w:p>
    <w:p>
      <w:pPr>
        <w:pStyle w:val="ConsNormal"/>
        <w:widowControl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Споры, не урегулированные Сторонами путем переговоров, могут передаваться заинтересованной Стороной в Арбитражный суд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0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true"/>
        <w:ind w:firstLine="540"/>
        <w:jc w:val="both"/>
        <w:rPr/>
      </w:pPr>
      <w:r>
        <w:rPr/>
        <w:t>8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4990"/>
      </w:tblGrid>
      <w:tr>
        <w:trPr/>
        <w:tc>
          <w:tcPr>
            <w:tcW w:w="455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255" w:hRule="atLeast"/>
        </w:trPr>
        <w:tc>
          <w:tcPr>
            <w:tcW w:w="4550" w:type="dxa"/>
            <w:vMerge w:val="restart"/>
            <w:tcBorders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 бюджетное учреждение дополнительного профессионального образования «Учебно-методический центр по образованию на железнодорожном транспорте»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2, г. Москва, Бакунинская ул., д. 71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495) 739-00-3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717087897/770101001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39127535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4473455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/>
              <w:t>ОКВЭД 80.42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</w:tblGrid>
            <w:tr>
              <w:trPr>
                <w:trHeight w:val="276" w:hRule="atLeast"/>
              </w:trPr>
              <w:tc>
                <w:tcPr>
                  <w:tcW w:w="4082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ФК по г. Москве (ФГБУ ДПО "УМЦ ЖДТ"   </w:t>
                  </w:r>
                  <w:r>
                    <w:rPr>
                      <w:bCs/>
                      <w:iCs/>
                    </w:rPr>
                    <w:t>л/с 20736Х97190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82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У Банка России по ЦФО г. Москв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/с 40501810845252000079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К </w:t>
            </w:r>
            <w:r>
              <w:rPr>
                <w:iCs/>
              </w:rPr>
              <w:t>044525000</w:t>
            </w:r>
          </w:p>
          <w:p>
            <w:pPr>
              <w:pStyle w:val="Normal"/>
              <w:suppressAutoHyphens w:val="true"/>
              <w:rPr/>
            </w:pPr>
            <w:r>
              <w:rPr/>
              <w:t>ОКАТО 4528655500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75000</w:t>
            </w:r>
          </w:p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/О.В. Старых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  <w:u w:val="single"/>
              </w:rPr>
              <w:t xml:space="preserve">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 /____________ /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55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ающийс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от заказчика один обучаемый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55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ФИ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ата рожд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адрес места жительств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аспорт: серия, номер, когда и кем выдан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телефон, банковские реквизиты при наличи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/____________ /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0980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10980" w:hanging="0"/>
        <w:rPr/>
      </w:pPr>
      <w:r>
        <w:rPr/>
        <w:t>к Договору об образовании № ______ на обучение по дополнительным образовательным программам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ПИСОК ОБУЧАЮЩИХСЯ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306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о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спорт: серия, номер, когда и кем вы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 (обязательн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анковские реквизиты (при наличи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обучаю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                                                                                                                                                          Заказчик                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 /________________/                                                                                                    __________________________ /_______________/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3:00Z</dcterms:created>
  <dc:creator>kycherenko-ki</dc:creator>
  <dc:description/>
  <cp:keywords/>
  <dc:language>en-US</dc:language>
  <cp:lastModifiedBy>Бессонова Юлия Владимировна</cp:lastModifiedBy>
  <cp:lastPrinted>2015-03-16T13:24:00Z</cp:lastPrinted>
  <dcterms:modified xsi:type="dcterms:W3CDTF">2017-07-12T07:54:00Z</dcterms:modified>
  <cp:revision>3</cp:revision>
  <dc:subject/>
  <dc:title>ДОГОВОР № _</dc:title>
</cp:coreProperties>
</file>