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2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/>
            </w:pPr>
            <w:r>
              <w:rPr/>
              <w:t xml:space="preserve">Приложение 2 к Положению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/>
            </w:pPr>
            <w:r>
              <w:rPr/>
              <w:t xml:space="preserve">о рейтинговой оценке деятельности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/>
            </w:pPr>
            <w:r>
              <w:rPr/>
              <w:t xml:space="preserve">структурных подразделений среднего профессионального образования </w:t>
            </w:r>
          </w:p>
          <w:p>
            <w:pPr>
              <w:pStyle w:val="Normal"/>
              <w:ind w:right="-288" w:hanging="0"/>
              <w:rPr/>
            </w:pPr>
            <w:r>
              <w:rPr/>
              <w:t>государственных университетов путей сооб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чета рейтинговой оценки деятельности медицинских</w:t>
      </w:r>
    </w:p>
    <w:p>
      <w:pPr>
        <w:pStyle w:val="Normal"/>
        <w:jc w:val="center"/>
        <w:rPr/>
      </w:pPr>
      <w:r>
        <w:rPr>
          <w:b/>
        </w:rPr>
        <w:t xml:space="preserve">структурных подразделений среднего профессионального образования государственных университетов путей сообщ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40"/>
        <w:gridCol w:w="2520"/>
        <w:gridCol w:w="180"/>
        <w:gridCol w:w="180"/>
        <w:gridCol w:w="900"/>
        <w:gridCol w:w="1260"/>
        <w:gridCol w:w="2340"/>
        <w:gridCol w:w="1260"/>
        <w:gridCol w:w="1248"/>
        <w:gridCol w:w="1992"/>
        <w:gridCol w:w="1000"/>
      </w:tblGrid>
      <w:tr>
        <w:trPr>
          <w:trHeight w:val="2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ы начисления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+», «-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начисленные баллы</w:t>
            </w:r>
          </w:p>
        </w:tc>
      </w:tr>
      <w:tr>
        <w:trPr>
          <w:trHeight w:val="4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ой оценк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го отчет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йтинговый показа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годового от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. Количество штатных преподавателей и педагогических работников, имеющих ученую степень, звание (заслуженный учитель, почетный работник СП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lang w:val="en-US"/>
              </w:rPr>
            </w:pPr>
            <w:r>
              <w:rPr>
                <w:sz w:val="20"/>
              </w:rPr>
              <w:t>5 % и более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 - 4,9 % (+ 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 - 2,9 % (+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нее 1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Количество штатных преподавателей и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12"/>
              <w:rPr/>
            </w:pPr>
            <w:r>
              <w:rPr>
                <w:sz w:val="20"/>
              </w:rPr>
              <w:t>50 % и более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0-49 % (+4)</w:t>
            </w:r>
          </w:p>
          <w:p>
            <w:pPr>
              <w:pStyle w:val="Normal"/>
              <w:ind w:firstLine="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енее 20 % (0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Количество штатных преподавателей и педагогических работников, имеющих первую квалификационную категор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 % и более (+3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0-49 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20 % (0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 Количество штатных преподавателей и педагогических работников профессионального цикла, имеющих второе высшее образование (педагогическое) или прошедших переподготовку по дополнительной профессиональной программе по педагогике в объёме не менее 250 ча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 преподавателей и педагогических работников профессионального цик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7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99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6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0-4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30 % (-5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5. Количество внешних преподавателей-совмест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0 % (+4),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0,1-3,0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,0-5,0 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,0-10 % (+1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более 1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 Средний возраст штатных  преподавателей и педагогических работников в целом по структурному подразделе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Штатные преподаватели и  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т 35 до 55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до 35 (+3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т 56 до 60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тарше 60 лет (-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7. Средний возраст штатных преподавателей общепрофессиональных дисциплин и профессиональных моду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Штатные преподаватели общепрофессиональных дисциплин и профессиональных моду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т 35 до 55 (+6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до 35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т 56 до 60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старше 60 лет (-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8. Количество штатных преподавателей и педагогических работников, прошедших курсы повышения квалификации  не менее 16 часов или стажировку в отчетном г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штатных преподавателей  и педагогических работников, которые должны были повысить квалификацию в текущем отчетн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80-99 % (+3)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8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 Количество штатных преподавателей и педагогических работников, общепрофессиональных дисциплин и профессиональных модулей прошедших стажировку за последние 3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 общепрофессиональных дисциплин и профессиональных моду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7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60-69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60 % (-2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0. Количество преподав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фессиональных  дисциплин и профессиональных модулей, имеющих опыт работы в медицинских организациях до работы в образовательной 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преподавателей общепрофессиональных  дисциплин и профессиональных  моду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 %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89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1-69 % (</w:t>
            </w:r>
            <w:r>
              <w:rPr>
                <w:sz w:val="20"/>
                <w:lang w:val="en-US"/>
              </w:rPr>
              <w:t>0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50 % (-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специалис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 Количество выпускников, получивших диплом с отличием по очной и заочной  формам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Количество выпускников по очной и очной и заочной  формам обуч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  <w:t>15 % и более (+1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4 % (+8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менее 5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 Количество выпускников очной и заочной формам обучения, окончивших на 4 и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выпускников по очной и заочной  формам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40% и более (+ 7)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20-40 % (+5)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менее 2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Количество обучающихся  очной формы  обучения, проходивших практику по профилю специальности в негосударственных учреждений здравоохранения ОАО «РЖД» и Минздр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обучающихся-практикантов очной формы обуч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-100  % (+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0-89 % (+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69 % (+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нее 40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4. Количество выпускников медицинских специальностей, получивших распределение в лечебно-профилактические  предприятия железнодорожного транспор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выпускников-очников медицинских специальнос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% и более  (+6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0-70 %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49-40 % (+1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4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. Прошли практику и получили рабочую профессию обучающиеся очно-заочной (вечерней) формы обучения, не работающие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- вечерников, не работающих по специа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80-99 % (0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менее 80 % (-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6. Количество обучающихся с ограниченными возможност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обучающихся, очная и очно-заочная (вечерняя)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5 % и более (+4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3 – 4,9 %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 2,9 % (+2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менее 1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7. Количество детей-сирот, обучающихся на всех специально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обучающихся по оч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5 % и более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3-4 % (+3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1-2  % (+2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менее 1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 Повышение квалификации медицинских работников – специалистов среднего зв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Число обученных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чел. и более(+6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200–299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00–199 (+3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менее 100 (+1),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не обучались 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 Углубленная подготовка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спец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ьно-с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Число специальностей, по которым ведется  углубленная подготовка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-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+1  за каждую специ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 Участие в профессиональном конкурсе дипломных проектов регионального и федераль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Число дипломников, занявших призов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+1 за каждое призовое место, но не более тре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 Количество преподавателей и педагогических работников из числа утвержденных членов УМС, принимавших участие в заседаниях учебно-методических советов по специальностям СПО при Координационно-методическом совете Росжелдо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преподавателей и педагогических работников, утвержденных членов УМС по специальностям СПО при Координационно-методическом совете Росжелдора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За каждого утвержденного РОСЖЕЛДОРом члена УМС и не присутствующего на УМС        (-1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Количество экземпляров библиотечного фонда печатной учебной литературы и/или электронных изданий, изданных за последние 5 лет на одного студента по общепрофессиональным, специальным дисциплинам и профессиональным модулям (по норматива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обучающихся очно- заочных отд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При выполнении норматива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не выполнение (-3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3. Участие в создании учебников, учебных пособий, иллюстрированных альбомов, методических пособий, электронных образовательных ресурсов, примерных программ для подготовки рабочих, рецензирование учебников и учебных пособий, методических пособий, изданных в ФГБОУ «УМЦ ЖДТ»  в отчетном году, и  учебников и учебных  пособий в других издательств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Участие в создании учебников, учебных пособий, иллюстрированных альбомов, методических пособий, электронных образовательных ресурсов, примерных программ для подготовки рабочих, рецензирование учебников и учебных пособий, методических пособий , изданных в ФГБОУ «УМЦ ЖДТ»  в отчетном году, и  учебников  и учебных  пособий  в других издательств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ые: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учебник (+12), </w:t>
            </w:r>
          </w:p>
          <w:p>
            <w:pPr>
              <w:pStyle w:val="Normal"/>
              <w:ind w:right="-102" w:firstLine="12"/>
              <w:rPr/>
            </w:pPr>
            <w:r>
              <w:rPr>
                <w:sz w:val="20"/>
              </w:rPr>
              <w:t>учебное пособие (+10), иллюстрированное учебное пособие, электронный образовательный ресурс (+5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тодическое пособие (+4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ую программу (+1), рецензирование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имер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имер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рецензий, шт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рецензий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4. Участие в конкурсах, олимпиадах, смотрах Росжелдора и областных организ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Участие в конкурсах, олимпиадах, смотрах Росжелдора и облас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ов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-е место (+4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-е место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-е место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е участие (-3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в сумме не более +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5. Число преподавателей и педагогических работников, написавших методические  разработки в порядке обмена опытом в отчетном учебном году и рекомендованных для рассмотрения на УМС и последующего изд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% и более (+9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9- 40 % (+ 8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30 % (+ 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9-20 % (+ 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9-10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1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 Количество преподавателей и педагогических работников, использующих на занятиях электронные образовательные ресур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кроме преподавателей физкультур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99-50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5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7. Количество открытых занятий, проведенных за отчетны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ебный год преподавателями и педагогическими работниками, имеющими ученую степень, высшую и  первую категорию, а также и без категорий, проработавших в образовательной организации 3 и более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 с ученой степенью, высшей  и первой категорией, а также и без категории, проработавших в образовательной организации 3 и более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>100% и более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79 % (+1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5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 Число преподавателей и педагогических работников, применяющих на занятиях новые педагогически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9-30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9-20  % (+1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2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ны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ые и культурно-массовые мероприятия, международное сотрудниче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1. Наличие  объектов спортивно-оздоровительного комплекса, предназначенных для выполнения программы по дисциплине «Физическая культура» (открытый стадион широкого профиля, спортивный зал, стрелковый тир) (в том числе арендованных) в соответствии с ФГОС СП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аличие  объектов спортивно-оздоровительного комплекса, предназначенных для выполнения программы по дисциплине «Физическая культура» (открытый стадион широкого профиля, спортивный зал, стрелковый тир) (в том числе арендованных) в соответствии с ФГОС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личие всех обязательных объектов спортивно-оздоровительного комплекса (+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хотя бы одного (-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 Участие в региональных, ведомственных и других спортивных соревнован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овых   мест, 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в региональных, ведомственных и других спортивных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овых   мест, 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(+3),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за участие (+1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но в сумме не более 12 балл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 Число обучающихся, занимающихся в спортивных секц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% и более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20 % 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 Участие в региональных, ведомственных и других конкурсах, смотрах творчества обучающихся, научно-практических конференциях. олимпиад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овых   мест, 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в региональных, ведомственных и других конкурсах, смотрах творчеств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овых   мест, 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(+3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участие (+2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 в сумме не более 10 балл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 Количество обучающихся, участвующих в кружках творчества обучающихся, включая техническое творче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20 % (0)</w:t>
            </w:r>
          </w:p>
          <w:p>
            <w:pPr>
              <w:pStyle w:val="Normal"/>
              <w:ind w:firstLine="252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. Количество обучающихся, принимающих участие в общественных организациях обучающих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0% и более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9-10 % (+1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1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 Площадь учебных кабинетов и лаборатор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, очной форме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и более на одного обучающегося (+2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обучающегося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1 чел.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8. Сумма, потраченная на приобретение оборудования для учебных кабинетов и лаборатор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 руб. и более на одного обучающегося (+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9-2000 руб. на одного обучающегося (+2)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менее 2000 руб.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1 чел.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9. Количество обучающихся очной формы обучения, получающих персональные стипенд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% и более (+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нее 0,5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 Количество мест в общежитии для обучающих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иногородних обучающихся, нуждающихся в прожи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еспеченность 100%  при 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 обучающегося (+2),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100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одного обучающе-гося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/>
            </w:pPr>
            <w:r>
              <w:rPr>
                <w:sz w:val="20"/>
              </w:rPr>
              <w:t>4.11. Количество обучающихся очных отделений, отчисленных по неуспеваемости, за нарушение учебной дисциплин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% (0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 10 % (-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олее 10 % (-5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12. Случаи употребления спиртных напитков, наркотиков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за каждый случай   (-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  <w:t>4.13. Случаи совершения уголовного преступления (по решению суда о лишении свободы), административного правонарушения в период обучения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ов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ступления (-2),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sz w:val="20"/>
              </w:rPr>
              <w:t xml:space="preserve">за каждый случай административного правонарушения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</w:rPr>
              <w:t>(-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4. Наличие случаев травматизма, связанных с нарушением правил внутреннего распорядка, правил охраны тру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 травматизма (-4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5. Наличие  международного сотрудничества в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аименование организаций, с которыми заключены договор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аличие договоров (+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6. Проведение на базе структурного подразделения СПО семинаров-совещаний, семинаров (КПК), утвержденных Росжелдором, РУМС организованных ФГБОУ «УМЦ ЖДТ», филиалами ФГБОУ «УМЦ ЖДТ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мероприятие ФГБОУ «УМЦ ЖДТ» (+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мероприятие филиалами ФГБОУ «УМЦ ЖДТ» и образовательной организацией (+1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 количество баллов – 5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разделам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максимально возможное  количество баллов – 20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4:00Z</dcterms:created>
  <dc:creator>Лапутина</dc:creator>
  <dc:description/>
  <cp:keywords/>
  <dc:language>en-US</dc:language>
  <cp:lastModifiedBy>Бельская Ольга Леонидовна</cp:lastModifiedBy>
  <cp:lastPrinted>2014-05-29T09:11:00Z</cp:lastPrinted>
  <dcterms:modified xsi:type="dcterms:W3CDTF">2015-05-19T06:37:00Z</dcterms:modified>
  <cp:revision>42</cp:revision>
  <dc:subject/>
  <dc:title>                                                                           Проект</dc:title>
</cp:coreProperties>
</file>