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2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/>
              <w:t xml:space="preserve">Приложение 1 к Положению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/>
              <w:t xml:space="preserve">о рейтинговой оценке деятельности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rPr/>
            </w:pPr>
            <w:r>
              <w:rPr/>
              <w:t xml:space="preserve">структурных подразделений среднего профессионального образования </w:t>
            </w:r>
          </w:p>
          <w:p>
            <w:pPr>
              <w:pStyle w:val="Normal"/>
              <w:ind w:right="-288" w:hanging="0"/>
              <w:rPr/>
            </w:pPr>
            <w:r>
              <w:rPr/>
              <w:t>государственных университетов путей со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расчета рейтинговой оценки деятельности  </w:t>
      </w:r>
    </w:p>
    <w:p>
      <w:pPr>
        <w:pStyle w:val="Normal"/>
        <w:jc w:val="center"/>
        <w:rPr/>
      </w:pPr>
      <w:r>
        <w:rPr>
          <w:b/>
        </w:rPr>
        <w:t xml:space="preserve">структурных подразделений среднего профессионального образования государственных университетов путей сообщ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40"/>
        <w:gridCol w:w="2520"/>
        <w:gridCol w:w="1260"/>
        <w:gridCol w:w="1260"/>
        <w:gridCol w:w="2340"/>
        <w:gridCol w:w="1260"/>
        <w:gridCol w:w="1248"/>
        <w:gridCol w:w="1992"/>
        <w:gridCol w:w="1000"/>
      </w:tblGrid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начисления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+», «-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численные баллы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ой оценк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го отчет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йтингов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годового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 Количество штатных преподавателей и педагогических работников, имеющих ученую степень, звание (заслуженный учитель, почетный работник СП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>5 % и более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- 4,9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 - 2,9 % (+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1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Количество штатных преподавателей и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12"/>
              <w:rPr/>
            </w:pPr>
            <w:r>
              <w:rPr>
                <w:sz w:val="20"/>
              </w:rPr>
              <w:t>50 % и более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0-49 % (+4)</w:t>
            </w:r>
          </w:p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нее 20 % (0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Количество штатных преподавателей и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 % и более (+3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0-49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 Количество штатных преподавателей и педагогических работников профессионального цикла, имеющих второе высшее образование (педагогическое) или прошедших переподготовку по дополнительной профессиональной программе по педагогике в объеме не менее 250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 преподавателей и педагогических работников профессионального цик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7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99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0-6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49 %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30 % (-5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5. Количество внешних преподавателей-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0 % (+4),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0,1-3,0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,0-5,0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,0-10 % 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более 1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 Средний возраст штатных преподавателей и педагогических работников в целом по структурному подразд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Штатные преподаватели и педагог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35 до 55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до 35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 56 до 60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старше 60 лет (-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7. Средний возраст штатных преподавателей общепрофессиональных дисциплин и профессиональных моду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Штатные преподаватели общепрофессиональных дисциплин и профессиональных моду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35 до 55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до 35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 56 до 60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старше 60 лет 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8. Количество штатных преподавателей и педагогических работников, прошедших курсы повышения квалификации не менее 16 часов в отчетном го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штатных преподавателей  и педагогических работников, которые должны были повысить квалификацию в текущем отчетн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80-90 % (+3)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8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 Количество штатных преподавателей и педагогических работников общепрофессиональных дисциплин и профессиональных модулей, прошедших стажировку за последние 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 общепрофессиональных дисциплин и профессиональных моду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7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60-69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60 % (-2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0. Количество преподав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фессиональных дисциплин и профессиональных модулей, имеющих опыт работы на производстве  до работы в образовательной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преподавателей общепрофессиональных дисциплин и профессиональных моду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 %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1-69 % (0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-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специалис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Количество выпускников, получивших диплом с отличием по очной и заочной форма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 по очной и заочной формам обу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/>
            </w:pPr>
            <w:r>
              <w:rPr>
                <w:sz w:val="20"/>
              </w:rPr>
              <w:t>15 % и более (+1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-14 % (+8)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менее 5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 Количество выпускников очной и заочной формам обучения, окончивших на 4 и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 по очной и заочной формам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40% и более (+ 7)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20-40 % (+5)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0"/>
              </w:rPr>
              <w:t>менее 2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3. Количество обучающихся  очной формы обучения, проходивших практику по профилю специальности, на оплачиваемых ме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обучающихся-практикантов очной формы обуч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-100  % (+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0-69 % (+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40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4. Количество выпускников железнодорожных специальностей, получивших распределение на предприятия железнодорожного транспор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-очников железнодорожных специальнос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% и более (+6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0-7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9-40 % 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4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 Прошли практику и получили рабочую профессию обучающиеся-заочники, не работающие по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- заочников, не работающих по специа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80-99 % (0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80 % (-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6. Количество обучающихся с ограниченными возможностями на не железнодорожных специально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щее число обучающихся на не железнодорожных специальностях (очники и заочни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5 % и более (+4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3 – 4,9 % (+3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 2,9 % (+2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1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7. Количество детей-сирот, обучающихся на всех специально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щихся по оч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5 % и более (+4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3-4 % (+3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1-2  % (+2)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менее 1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8. Подготовка кадров массовых профессий и повышение квалификаци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обученных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 чел.и более (+6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400–499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00–399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300 (+1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не обучались (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 Углубленная подготовка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пециаль-но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Число специальностей, по которым ведется углубленная подготовка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-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+1 за каждую специ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0 Количество обучающихся, выполнивших дипломные проекты, удостоенные грантов Правительства РФ, ОАО «РЖ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дипломников, получивших г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+1 за каждый прое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Количество преподавателей и педагогических работников из числа утвержденных членов УМС, принимавших участие в заседаниях учебно-методических советов по специальностям СПО при Координационно-методическом совете Росжелд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преподавателей и педагогических работников, утвержденных членов УМС по специальностям СПО при Координационно-методическом совете Росжелд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За каждого утвержденного РОСЖЕЛДОРом члена УМС и не присутствующего на УМС        (-1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Количество  экземпляров библиотечного фонда печатной учебной литературы и/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х изданий, изданных за последние 5 лет на одного обучающегося по профессиональным модулям (по норматив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обучающихся очных и заочных отделе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ри выполнении норматива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выполнение (-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3. Участие в создании учебников, учебных пособий, иллюстрированных альбомов, методических пособий, электронных образовательных ресурсов, примерных программ для подготовки рабочих, рецензирование учебников и учебных пособий, методических пособий, изданных в ФГБОУ «УМЦ ЖДТ»  в отчетном году, и  учебников  и учебных  пособий  в других издательств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Участие в создании учебников, учебных пособий, иллюстрированных альбомов, методических пособий, электронных образовательных ресурсов, примерных программ для подготовки рабочих, рецензирование учебников и учебных пособий, методических пособий, изданных в ФГБОУ «УМЦ ЖДТ»  в отчетном году, и  учебников  и учебных  пособий  в других издательств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е: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учебник (+12), </w:t>
            </w:r>
          </w:p>
          <w:p>
            <w:pPr>
              <w:pStyle w:val="Normal"/>
              <w:ind w:right="-102" w:firstLine="12"/>
              <w:rPr/>
            </w:pPr>
            <w:r>
              <w:rPr>
                <w:sz w:val="20"/>
              </w:rPr>
              <w:t>учебное пособие (+10), иллюстрированное учебное пособие, электронный образовательный ресурс (+5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тодическое пособие (+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ую программу (+1), рецензирование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имер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имер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рецензий, шт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рецензий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. Участие в конкурсах, олимпиадах, смотрах Росжелдора и облас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Участие в конкурсах, олимпиадах, смотрах Росжелдора и облас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-е место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-е место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-е место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участие (-3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в сумме не более +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5. Число преподавателей и педагогических работников, написавших методические разработки в порядке обмена опытом в отчетном учебном году и рекомендованных для рассмотрения на УМС и последующего изд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0 % и более (+9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9-40 % (+ 8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9-30 % (+ 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9-20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1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 Количество преподавателей и педагогических работников, использующих на занятиях электронные образовательные ресур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кроме преподавателей физкультур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9-50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7. Количество открытых занятий, проведенных за отчетны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ебный год преподавателями и педагогическими работниками, имеющими ученую степень, высшую, первую категорию, а также без категорий, проработавших в образовательной организации 3 и боле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реподавателей и педагогических работников с ученой степенью, высшей, первой категорией, а также и без категории, проработавших в образовательной организации 3 и более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2"/>
              <w:rPr/>
            </w:pPr>
            <w:r>
              <w:rPr>
                <w:sz w:val="20"/>
              </w:rPr>
              <w:t>100% и более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79%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5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 Число преподавателей и педагогических работников, применяющих на занятиях новые педагогические техн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преподавателей 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% и более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9-30 % (+2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9-20  % (+1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ные, спортивные и культурно-массовые мероприятия, международное сотрудниче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Наличие  объектов спортивно-оздоровительного комплекса, предназначенных для выполнения программы по дисциплине «Физическая культура» (открытый стадион широкого профиля, спортивный зал, стрелковый тир) (в том числе арендованных) в соответствии с ФГОС С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личие объектов спортивно-оздоровительного комплекса, предназначенных для выполнения программы по дисциплине «Физическая культура» (открытый стадион широкого профиля, спортивный зал, стрелковый тир) (в том числе арендованных) в соответствии с ФГОС С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личие всех обязательных объектов спортивно-оздоровительного комплекса (+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хотя бы одного (-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 Участие в региональных, ведомственных и других спортив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   мест, 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в региональных, ведомственных и других спортивных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   мест, 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(+3),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за участие (+1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но в сумме не более 12 балл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 Число обучающихся, занимающихся в спортивных с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0% и более (+5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9-20 % (+4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 Участие в региональных, ведомственных и других конкурсах, смотрах, обучающихся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   мест, 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Участие в региональных, ведомственных и других конкурсах, смотрах, обучающихся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овых   мест, 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(+3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астие (+1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 в сумме не более 10 балл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 Количество обучающихся, участвующих в кружках творчества, включая техническ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40% и более (+3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9-20 %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20 % (0)</w:t>
            </w:r>
          </w:p>
          <w:p>
            <w:pPr>
              <w:pStyle w:val="Normal"/>
              <w:ind w:firstLine="252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 Количество обучающихся, принимающих участие в общественных обучающихся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0% и более (+3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9-10 %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10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 Площадь учебных кабинетов и лабора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,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и более на одного обучающегося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обучающегося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1 чел.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8. Сумма, потраченная на приобретение оборудования для учебных кабинетов и лабора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 руб. и более на одного студента (+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9-2000 руб. на одного студента (+3)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менее 2000 руб.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1 чел.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9. Количество обучающихся очной формы обучения, получающих персональные стипен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5 % и более (+2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0,5 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 Количество мест в общежитии дл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иногородних обучающихся, нуждающихся в прожи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еспеченность 100%  при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обучающегося (+2),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100% (0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одного студент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11. Количество обучающихся очных отделений, отчисленных по неуспеваемости, за нарушение учебной дисциплины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% (0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% (-3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олее 10 % (-5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2. Случаи употребления спиртных напитков, наркот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за каждый случай   (-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13. Случаи совершения уголовного преступления (по решению суда о лишении свободы), административного правонарушения в период обучения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в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ступления (-2),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 xml:space="preserve">за каждый случай административного правонарушения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</w:rPr>
              <w:t>(-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4. Наличие случаев травматизма, связанных с нарушением правил внутреннего распорядка, правил охраны тру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 травматизма (-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. Наличие международного сотрудничества в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именование организаций, с которыми заключены договор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договоров (+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. Проведение на базе структурного подразделения СПО семинаров-совещаний, семинаров (КПК), утвержденных Росжелдором, РУМС организованных ФГБОУ «УМЦ Ж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ОУ «УМЦ ЖД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филиала ФГБОУ «УМЦ ЖДТ» и образовательных организаций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разделам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максимально возможное количество баллов – 20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3:00Z</dcterms:created>
  <dc:creator>aleschenko-nm</dc:creator>
  <dc:description/>
  <cp:keywords/>
  <dc:language>en-US</dc:language>
  <cp:lastModifiedBy>Бельская Ольга Леонидовна</cp:lastModifiedBy>
  <cp:lastPrinted>2014-05-28T14:35:00Z</cp:lastPrinted>
  <dcterms:modified xsi:type="dcterms:W3CDTF">2015-05-19T06:47:00Z</dcterms:modified>
  <cp:revision>45</cp:revision>
  <dc:subject/>
  <dc:title>Приложение</dc:title>
</cp:coreProperties>
</file>