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2 апреля 2014 г. № 388 “Об 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”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4 июля 2014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 466 (Собрание законодательства Российской Федерации, 2013, № 23, ст. 2923; № 33, ст. 4386; № 37, ст. 4702; 2014, № 2, ст. 126; № 6, ст. 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 661 (Собрание законодательства Российской Федерации, 2013, № 33, ст. 4377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76%2376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17 марта 2010 г. № 193 «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90623 Техническая эксплуатация подвижного состава железных дорог» (зарегистрирован Министерством юстиции Российской Федерации 29 апреля 2010 г., регистрационный № 17049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4 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 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18 июня 2014 г.</w:t>
        <w:br/>
        <w:t>Регистрационный № 32769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 среднего профессионального образования по специальности 23.02.06 Техническая эксплуатация подвижного состава железных дорог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583832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2 апреля 2014 г. № 388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3.02.06 Техническая эксплуатация подвижного состава железных дорог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специалистов среднего звена по специальности 23.02.06 Техническая эксплуатация подвижного состава железных дорог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ССЗ - программа подготовки специалистов среднего звен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специальност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1. Получение СПО по ППССЗ допускается только в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2. Сроки получения СПО по специальности 23.02.06 Техническая эксплуатация подвижного состава железных дорог базовой подготовки в очной форме обучения и присваиваемая квалификация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77%2377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3"/>
        <w:gridCol w:w="2903"/>
        <w:gridCol w:w="3159"/>
      </w:tblGrid>
      <w:tr>
        <w:trPr/>
        <w:tc>
          <w:tcPr>
            <w:tcW w:w="3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квалификации базовой подготовки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ССЗ базовой подготовки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583832/" \l "78%2378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9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к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года 10 месяцев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29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 года 10 месяцев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79%237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80%238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2918"/>
        <w:gridCol w:w="3272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квалификации углубленной подготовки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ССЗ углубленной подготовки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583832/" \l "81%238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91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тарший техник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года 10 месяцев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2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 года 10 месяцев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82%238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и заочной формам обучения: 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10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организация и проведение работ по эксплуатации, ремонту и техническому обслуживанию подвижного состава железных доро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 детали, узлы, агрегаты, системы подвижного состава железных дорог; техническая докумен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ологическое оборудование; первичные трудовые коллектив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Техник готовится к следующим видам 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Эксплуатация и техническое обслуживание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Организация деятельности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3. Участие в конструкторско-технологическ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4.3.4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75%237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е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 Старший техник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1. Эксплуатация и техническое обслуживание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2. Организация деятельности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3. Участие в конструкторско-технологическ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4. Обеспечение надежности подвижного состава (по видам подвижного состава)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4.4.5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75%237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е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)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Эксплуатация и техническое обслуживание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Эксплуатировать подвижной состав железных доро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Обеспечивать безопасность движения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Организация деятельности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Контролировать и оценивать качество выполняемых рабо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Участие в конструкторско-технологическ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Оформлять техническую и технологическую документаци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3. Старший техник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9. Быть готовым к смене технологий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 Старший техник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1. Эксплуатация и техническое обслуживание подвижного состава (по видам подвижного состав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Эксплуатировать подвижной состав железных доро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Обеспечивать безопасность движения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2. Организация деятельности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Контролировать и оценивать качество выполняемых рабо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3. Участие в конструкторско-технологической деятельности (по видам подвижного состав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Оформлять техническую и технологическую документаци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4. Обеспечение надежности подвижного состава (по видам подвижного состав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1. Определять состояние узлов, агрегатов и систем подвижного состава с использованием диагностических средств и измерительных комплексов, анализировать полученные результа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2. Проверять детали подвижного состава средствами неразрушающего контроля, анализировать полученные результа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3. Планировать и организовывать производственные работы с использованием системы менеджмента качест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4. Использовать в производственных процессах средства автоматизации и механиз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5. Выполнение работ по одной или нескольким профессиям рабочих, должностям служащих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ССЗ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гуманитарного и социально-экономическ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матического и общего естественнонауч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(по профилю специальности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(преддипломная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- «Основы философии», «История», «Психология общения», «Иностранный язык», «Физическая культура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- 48 час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4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Heading3"/>
        <w:shd w:fill="FFFFFF" w:val="clear"/>
        <w:rPr/>
      </w:pPr>
      <w:r>
        <w:rPr/>
        <w:t>Структура программы подготовки специалистов среднего звена базовой подготов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7"/>
        <w:gridCol w:w="1421"/>
        <w:gridCol w:w="1390"/>
        <w:gridCol w:w="2053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ом числе часов обязательных учебных занятий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8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2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2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ьгг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1. Основы философ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2. Истор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3. Иностранный язы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3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4. Физическая культур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2%2310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3%2310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6%2310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EH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использовать методы линейной алгебры; решать основные прикладные задачи численными методами; знать: основные понятия и методы основ линейной алгебры, дискретной математики, математического анализа, теории вероятностей и математической статистики; основные численные методы решения прикладных задач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1. Мате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3%23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2%23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изученные прикладные программные средства; знать: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2. Инфор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3%23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2%23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базовые системные программные продукты и пакеты прикладных програм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22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е дисциплин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5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0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профессионального учебного цикла обучающийся по общепрофессиональным дисциплинам должен: уметь: читать технические чертежи; выполнять эскизы деталей и сборочных единиц; оформлять проектно-конструкторскую, технологическую и техническую документацию в соответствии с требованиями стандартов; знать: основы проекционного черчения; правила выполнения чертежей, схем и эскизов по специальности; структуру и оформление конструкторской, технологической документации в соответствии с требованиями стандарт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Инженерная граф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3%23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2%23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методы проверочных расчетов на прочность, действий изгиба и кручения; выбирать способ передачи вращательного момента; знать: основные положения и аксиомы статики, кинематики, динамики и деталей машин;    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Техническая меха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2%23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3%23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2%23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собирать простейшие электрические цепи; выбирать электроизмерительные приборы; определять параметры электрических цепей; знать: сущность физических процессов, протекающих в электрических и магнитных цепях; построение электрических цепей, порядок расчета их параметров; способы включения электроизмерительных приборов и методы измерений электрических величин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Электротех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2%23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3%23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2%23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змерять параметры электронных схем; пользоваться электронными приборами и оборудованием; знать: принцип работы и характеристики электронных приборов; принцип работы микропроцессорных систе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Электроника и микропроцессорная тех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3%23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2%23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материалы на основе анализа их свойств для применения в производственной деятельности; знать: свойства металлов, сплавов, способы их обработки; свойства и область применения электротехнических, неметаллических и композиционных материалов; виды и свойства топлива, смазочных и защитных материал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Материаловедени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2%23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3%23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3%23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2%23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требования нормативных документов к основным видам продукции (услуг) и процессов; применять основные правила и документы системы сертификации Российской Федерации; знать: основные понятия и определения метрологии, стандартизации и сертификации; допуски и посадки; документацию систем качества; основные положения национальной системы стандартизации Российской Федераци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Метрология, стандартизация и сертификац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2%23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классифицировать подвижной состав, основные сооружения и устройства железных дорог; знать: общие сведения о железнодорожном транспорте и системе управления им; подвижной состав железных дорог; путь и путевое хозяйство; раздельные пункты; сооружения и устройства сигнализации и связи; устройства электроснабжения железных дорог; организацию движения поезд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Железные дорог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водить анализ травмоопасных и вредных факторов в сфере профессиональной деятельности; использовать индивидуальные и коллективные средства защиты;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 знать: особенности обеспечения безопасных условий труда в сфере профессиональной деятельности; правовые, нормативные и организационные основы охраны труда в организации; правила техники безопасности, промышленной санитарии; виды и периодичность инструктаж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8. Охрана труд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9. Безопасность жизнедеятель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2%23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6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4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Эксплуатация и техническое обслуживание подвижного состава В результате изучения профессионального модуля обучающийся должен: иметь практический опыт: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уметь: определять конструктивные особенности узлов и деталей подвижного состава; обнаруживать неисправности, регулировать и испытывать оборудование подвижного состава; определять соответствие технического состояния оборудования подвижного состава требованиям нормативных документов; выполнять основные виды работ по эксплуатации, техническому обслуживанию и ремонту подвижного состава; управлять системами подвижного состава в соответствии с установленными требованиями; знать: конструкцию, принцип действия и технические характеристики оборудования подвижного состава; нормативные документы по обеспечению безопасности движения поездов; систему технического обслуживания и ремонта подвижного состав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Конструкция, техническое обслуживание и ремонт подвижного состава (по видам подвижного состава)     МДК.01.02. Эксплуатация подвижного состава (по видам подвижного состава) и обеспечение безопасности движения поезд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деятельности коллектива исполнителей В результате изучения профессионального модуля обучающийся должен: иметь практический опыт: планирования работы коллектива исполнителей; определения основных технико-экономических показателей деятельности подразделения организации; уметь: ставить производственные задачи коллективу исполнителей; докладывать о ходе выполнения производственной задачи; проверять качество выполняемых работ; защищать свои права в соответствии с трудовым законодательством; знать: основные направления развития организации как хозяйствующего субъекта; организацию производственного и технологического процессов; материально-технические, трудовые и финансовые ресурсы организации, показатели их эффективного использования; ценообразование, формы оплаты труда в современных условиях; функции, виды и психологию менеджмента; основы организации работы коллектива исполнителей; принципы делового общения в коллективе; особенности менеджмента в области профессиональной деятельности; нормирование труда; правовое положение субъектов правоотношений в сфере профессиональной деятельности; права и обязанности работников в сфере профессиональной деятельности; нормативные документы, регулирующие правоотношения в процессе профессиональной деятель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Организация работы и управление подразделением организа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астие в конструкторско-технологической деятельности (по видам подвижного состава) В результате изучения профессионального модуля обучающийся должен: иметь практический опыт: оформления технической и технологической документации; разработки технологических процессов на ремонт деталей, узлов; уметь: выбирать необходимую техническую и технологическую документацию; знать: техническую и технологическую документацию, применяемую при ремонте, обслуживании и эксплуатации подвижного состава; типовые технологические процессы на ремонт деталей и узлов подвижного состав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Разработка технологических процессов, технической и технологической документации (по видам подвижного состав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32%23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4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5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0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сего часов обучения по учебным циклам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53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02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5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0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1%231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Д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1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дготовк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2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ащит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4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tbl>
      <w:tblPr>
        <w:tblW w:w="87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6"/>
        <w:gridCol w:w="1127"/>
      </w:tblGrid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8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5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7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5</w:t>
      </w:r>
    </w:p>
    <w:p>
      <w:pPr>
        <w:pStyle w:val="Heading3"/>
        <w:shd w:fill="FFFFFF" w:val="clear"/>
        <w:rPr/>
      </w:pPr>
      <w:r>
        <w:rPr/>
        <w:t>Структура программы подготовки специалистов среднего звена углубленной подготов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7"/>
        <w:gridCol w:w="1421"/>
        <w:gridCol w:w="1390"/>
        <w:gridCol w:w="2053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ом числе часов обязательных учебных занятий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158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772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0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0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1. Основы философ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2. Истор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знать: 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3. Психология общ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1%2320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1%2320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2%23204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4. Иностранный язы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6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5. Физическая культур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2%23100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3%23100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6%23100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использовать методы линейной алгебры; решать основные прикладные задачи численными методами; знать: основные понятия и методы основ линейной алгебры, дискретной математики, математического анализа, теории вероятностей и математической статистики, основные численные методы решения прикладных задач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1. Мате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2%2320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3%2320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1%2320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изученные прикладные программные средства; знать: основные понятия автоматизированной обработки информации, общий состав и структуру персональных ЭВМ и вычислительных систем; базовые системные программные продукты и пакеты прикладных програм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2. Инфор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2%2320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3%2320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1%2320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03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02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е дисциплин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профессионального учебного цикла обучающийся по общепрофессиональным дисциплинам должен: уметь: читать технические чертежи; выполнять эскизы деталей и сборочных единиц; оформлять проектно-конструкторскую, технологическую и техническую документацию в соответствии с требованиями стандартов; знать: основы проекционного черчения; правила выполнения чертежей, схем и эскизов по специальности; структуру и оформление конструкторской, технологической документации в соответствии с требованиями стандарт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Инженерная граф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2%2320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3%2320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1%2320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1%2320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2%23204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4%23204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методы проверочных расчетов на прочность, действий изгиба и кручения; выбирать способ передачи вращательного момента; знать: основные положения и аксиомы статики, кинематики, динамики и деталей машин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Техническая меха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1%2320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2%2320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3%2320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2%23204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4%23204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собирать простейшие электрические цепи; выбирать электроизмерительные приборы; определять параметры электрических цепей; знать: сущность физических процессов, протекающих в электрических и магнитных цепях; построение электрических цепей, порядок расчета их параметров; способы включения электроизмерительных приборов и методы измерений электрических величин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Электротех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8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1%2320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2%2320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2%2320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3%2320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4%23204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змерять параметры электронных схем; пользоваться электронными приборами и оборудованием; знать: принцип работы и характеристики электронных приборов; принцип работы микропроцессорных систе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Электроника и микропроцессорная тех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1%2320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3%2320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1%2320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1%2320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 - 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материалы на основе анализа их свойств для применения в производственной деятельности; знать: свойства металлов, сплавов, способы их обработки; свойства и область применения электротехнических, неметаллических и композиционных материалов; виды и свойства топлива, смазочных и защитных материал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Материаловедени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2%2320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2%2320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3%2320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1%2320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1%2320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2%23204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4%23204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требования нормативных документов к основным видам продукции (услуг) и процессов; применять основные правила и документы системы сертификации Российской Федерации; знать: основные понятия и определения метрологии, стандартизации и сертификации; допуски и посадки; документацию системы качества; основные положения национальной системы стандартизации Российской Федераци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Метрология, стандартизация и сертификац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1%2320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1%2320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3%2320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1%2320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3%23204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классифицировать подвижной состав, основные сооружения и устройства железных дорог; знать: общие сведения о железнодорожном транспорте и системе управления им; климатическое и сейсмическое районирование территории России; подвижной состав железных дорог; путь и путевое хозяйство; раздельные пункты; сооружения и устройства сигнализации и связи; устройства электроснабжения железных дорог; организацию движения поезд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Железные дорог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1%2320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водить анализ травмоопасных и вредных факторов в сфере профессиональной деятельности; использовать индивидуальные и коллективные средства защиты;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 знать: особенности обеспечения безопасных условий труда в сфере профессиональной деятельности; правовые, нормативные и организационные основы охраны труда в организации; правила техники безопасности, промышленной санитарии; виды и периодичность инструктаж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8. Охрана труд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1%2320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1%2320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1%2320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3%23204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4%23204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9. Безопасность жизнедеятель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1%2320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1%2320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1%2320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1%2320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 - 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064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76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Эксплуатация и техническое обслуживание подвижного состава В результате изучения профессионального модуля обучающийся должен: иметь практический опыт: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уметь: определять конструктивные особенности узлов и деталей подвижного состава; обнаруживать неисправности, регулировать и испытывать оборудование подвижного состава; определять соответствие технического состояния оборудования подвижного состава требованиям нормативных документов; выполнять основные виды работ по эксплуатации, техническому обслуживанию и ремонту подвижного состава; управлять системами подвижного состава в соответствии с установленными требованиями; знать: конструкцию, принцип действия и технические характеристики оборудования подвижного состава; нормативные документы по обеспечению безопасности движения поездов; систему технического обслуживания и ремонта подвижного состав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Конструкция, техническое обслуживание и ремонт подвижного состава (по видам подвижного состава)     МДК.01.02. Эксплуатация подвижного состава(по видам подвижного состава) и обеспечение безопасности движения поезд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1%2320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деятельности коллектива исполнителей В результате изучения профессионального модуля обучающийся должен: иметь практический опыт: планирования работы коллектива исполнителей; определения основных технико-экономических показателей деятельности подразделения организации; уметь: ставить производственные задачи коллективу исполнителей; докладывать о ходе выполнения производственных задач; проверять качество выполняемых работ; защищать свои права в соответствии с трудовым законодательством; знать: основные направления развития организации как хозяйствующего субъекта; организацию производственного и технологического процессов; материально-технические, трудовые и финансовые ресурсы организации, показатели их эффективного использования; ценообразование, формы оплаты труда в современных условиях; функции, виды и психологию менеджмента; основы организации работы коллектива исполнителей; принципы делового общения в коллективе; особенности менеджмента в области профессиональной деятельности; нормирование труда; представление о правовом положении субъектов правоотношений в сфере профессиональной деятельности; права и обязанности работников в сфере профессиональной деятельности; нормативные документы, регулирующие правоотношения в процессе профессиональной деятель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Организация работы и управление подразделением организа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.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1%2320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астие в конструкторско-технологической деятельности (по видам подвижного состава) В результате изучения профессионального модуля обучающийся должен: иметь практический опыт: оформления технической и технологической документации; разработки технологических процессов на ремонт деталей, узлов; уметь: выбирать необходимую техническую и технологическую документацию; знать: техническую и технологическую документацию, применяемую при ремонте, обслуживании и эксплуатации подвижного состава; типовые технологические процессы на ремонт деталей и узлов подвижного состав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Разработка технологических процессов, технической и технологической документа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1%2320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4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еспечение надежности подвижного состава (по видам подвижного состава) В результате изучения профессионального модуля обучающийся должен: иметь практический опыт: применения средств диагностики и измерительных комплексов; использования программного обеспечения диагностических средств и измерительных комплексов для анализа результатов; использования технологического оборудования в производственных процессах; планирования производственных работ с использованием системы менеджмента качества; уметь: применять средства диагностики и измерительные комплексы; определять техническое состояние оборудования по полученным результатам; выбирать и применять технологическое оборудование при производственных процессах; знать: конструкцию, принцип действия и правила эксплуатации приборов диагностики и измерительных комплексов; конструкцию, принцип действия и правила применения технологического оборудования в производственных процессах; нормативную документацию, регламентирующую систему менеджмента качества; программное обеспечение средств диагностики и измерительных комплекс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4.01. Диагностика и неразрушающий контроль     МДК.04.02. Автоматизация и механизация производственных процесс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1%2320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4.1 - 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5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052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6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сего часов обучения по учебным циклам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21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14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16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1001%23100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11%2320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 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21%2320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1%2320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32%2320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3832/" \l "2041%2320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 - 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Д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1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дготовк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2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ащит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6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tbl>
      <w:tblPr>
        <w:tblW w:w="87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6"/>
        <w:gridCol w:w="1156"/>
      </w:tblGrid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115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9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ССЗ образовательная организация: 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75%237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ю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ССЗ обучающиеся имеют академические права и обязанности в соответствии с Федеральным законом от 29 декабря 2012 г. № 273-ФЗ «Об образовании в Российской Федерации»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87%2387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8305"/>
        <w:gridCol w:w="869"/>
      </w:tblGrid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3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39 нед. 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30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30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3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88%2388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 273-ФЗ «Об образовании в Российской Федерации»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87%2387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оциально-экономических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остранного язы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мат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форматики и информационных технологий в профессиональной 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женерной граф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меха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рологии, стандартизации и сертифик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 и 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струкции подвижного сост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эксплуатации железных дорог и безопасности движ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курса железных дорог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одическ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ники и микропроцессорной 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ических машин и преобразователей подвижного сост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ических аппаратов и цепей подвижного сост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втоматических тормозов подвижного сост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обслуживания и ремонта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свароч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ханообрабатывающ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Оценка качества освоения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89%2389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*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Собрание законодательства Российской Федерации, 2012, № 53, ст. 7598; 2013, № 19, ст. 2326; № 23, ст. 2878; № 27, ст. 3462; № 30, ст. 4036; № 48, ст. 6165; 2014, № 6, ст. 562, ст. 56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Пункт 1 статьи 13 Федерального закона от 28 марта 1998 г. № 53-Ф3 «О воинской обязанности и военной службе» (Собрание законодательства Российской Федерации, 1998, № 13, ст. 1475; № 30, ст. 3613; 2000, № 33, ст. 3348; № 46, ст. 4537; 2001, № 7, ст. 620, ст. 621; № 30, ст. 3061; 2002, № 7, ст. 631; № 21, ст. 1919; № 26, ст. 2521; № 30, ст. 3029, ст. 3030, ст. 3033; 2003, № 1, ст. 1; № 8, ст. 709; № 27, ст. 2700; № 46, ст. 4437; 2004, № 8, ст. 600; № 17, ст. 1587; № 18, ст. 1687; № 25, ст. 2484; № 27, ст. 2711; № 35, ст. 3607; № 49, ст. 4848; 2005, № 10, ст. 763; № 14, ст. 1212; № 27, ст. 2716; № 29, ст. 2907; № 30, ст. 3110, ст. 3111; № 40, ст. 3987; № 43, ст. 4349; № 49, ст. 5127; 2006, № 1, ст. 10, ст. 22; № 11, ст. 1148; № 19, ст. 2062; № 28, ст. 2974, № 29, ст. 3121, ст. 3122, ст. 3123; № 41, ст. 4206; № 44, ст. 4534; № 50, ст. 5281; 2007, № 2, ст. 362; № 16, ст. 1830; № 31, ст. 4011; № 45, ст. 5418; № 49, ст. 6070, ст. 6074; № 50, ст. 6241; 2008, № 30, ст. 3616; № 49, ст. 5746; № 52, ст. 6235; 2009, № 7, ст. 769; № 18, ст. 2149; № 23, ст. 2765; № 26, ст. 3124; № 48, ст. 5735, ст. 5736; № 51, ст. 6149; № 52, ст. 6404; 2010, № 11, ст. 1167, ст. 1176, ст. 1177; № 31, ст. 4192; № 49, ст. 6415; 2011, № 1, ст. 16; № 27, ст. 3878; № 30, ст. 4589; № 48, ст. 6730; № 49, ст. 7021, ст. 7053, ст. 7054; № 50, ст. 7366; 2012, № 50, ст. 6954; № 53, ст. 7613; 2013, № 9, ст. 870; № 19, ст. 2329; ст. 2331; № 23, ст. 2869; № 27, ст. 3462, ст. 3477; № 48, ст. 6165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Часть 6 статьи 59 Федерального закона от 29 декабря 2012 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3832/" \l "76%2376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ГОС СПО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по специальности</w:t>
        <w:br/>
        <w:t>23.02.06 Техническая эксплуатация</w:t>
        <w:br/>
        <w:t>подвижного состава железных дорог</w:t>
      </w:r>
    </w:p>
    <w:p>
      <w:pPr>
        <w:pStyle w:val="Heading3"/>
        <w:shd w:fill="FFFFFF" w:val="clear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0"/>
        <w:gridCol w:w="3895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 по Общероссийскому классификатору профессий рабочих, должностей служащих и тарифных разрядов (ОК 016-94)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профессий рабочих, должностей служащих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859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ератор по обслуживанию и ремонту вагонов и контейнеров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269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мотрщик вагонов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275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мотрщик-ремонтник вагонов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783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ездной электромеханик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856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мощник машиниста дизельпоезда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878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мощник машиниста тепловоза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885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мощник машиниста электровоза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887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мощник машиниста электропоезда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334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водник пассажирского вагона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507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 по осмотру и ремонту локомотивов на пунктах технического обслуживания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540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 по ремонту подвижного состава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специальности "Техническая эксплуатация подвижного состава железных дорог" (23.02.0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специалистов среднего звена по данной специальност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по специальности и профессиональной деятельности выпускников. Определены требования к результатам освоения программы подготовки специалистов среднего звена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4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583832/" \l "ixzz3PuS0nObF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583832/#ixzz3PuS0nObF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6:00Z</dcterms:created>
  <dc:creator>kulikova-sv</dc:creator>
  <dc:description/>
  <cp:keywords/>
  <dc:language>en-US</dc:language>
  <cp:lastModifiedBy>kulikova-sv</cp:lastModifiedBy>
  <dcterms:modified xsi:type="dcterms:W3CDTF">2015-01-26T07:17:00Z</dcterms:modified>
  <cp:revision>1</cp:revision>
  <dc:subject/>
  <dc:title>Приказ Министерства образования и науки РФ от 22 апреля 2014 г</dc:title>
</cp:coreProperties>
</file>