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2 апреля 2014 г. N 387 "Об утверждении федерального государственного образовательного стандарта среднего профессионального образования по специальности 23.02.05 Эксплуатация транспортного электрооборудования и автоматики (по видам транспорта, за исключением водного)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7 сентября 2014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Текст приказа приводится в соответствии с источником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специальности 23.02.05 Эксплуатация транспортного электрооборудования и автоматики (по видам транспорта, за исключением водного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7 марта 2010 г. N 192 "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625 Эксплуатация транспортного электрооборудования и автоматики (по видам транспорта, за исключением водного)" (зарегистрирован Министерством юстиции Российской Федерации 21 апреля 2010 г., регистрационный N 16957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4 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 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31 июля 2014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33391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специальности 23.02.05 Эксплуатация транспортного электрооборудования и автоматики (по видам транспорта, за исключением водного)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612252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2 апреля 2014 г. N 387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5 Эксплуатация транспортного электрооборудования и автоматики (по видам транспорта, за исключением водного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специалистов среднего звена по специальности 23.02.05 Эксплуатация транспортного электрооборудования и автоматики (по видам транспорта, за исключением водного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ССЗ - программа подготовки специалистов среднего звен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специальност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1. Получение СПО по ППССЗ допускается только в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Сроки получения СПО по специальности 23.02.05 Эксплуатация транспортного электрооборудования и автоматики (по видам транспорта, за исключением водного) базовой подготовки в очной форме обучения и присваиваемая квалификация приводятся в Таблице 1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2929"/>
        <w:gridCol w:w="3151"/>
      </w:tblGrid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квалификации базовой подготовки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Срок получения СПО по ППССЗ базовой подготовки в очной форме обучения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612252/" \l "111%23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92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к-электромеханик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года 10 месяцев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года 10 месяце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22%231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и заочной формам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10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эксплуатация, техническое обслуживание и ремонт транспортного электрооборудования и автоматики; организация работы первичных трудовых коллективов; разработка технологических процессов и конструкторской документации для производства, технического обслуживания и ремонта изделий транспортного электрооборудования и автоматики; выбор технологического оборудования и технологической оснастки для производственных целей; диагностирование деталей, изделий и систем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тали, узлы и изделия транспортного электрооборудования и авто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, технологическое и диагностическое оборуд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вичные трудовые коллектив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Техник-электромеханик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Эксплуатация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Участие в конструкторско-технологической работ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4. Проведение диагностирования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4.3.5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1000%231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е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)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Техник-электромеханик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Техник-электромеханик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Эксплуатация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Организовать эксплуатацию, техническое обслуживание и ремонт изделий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Контролировать ход и качество выполнения работ по техническому обслуживанию и ремонту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Контролировать техническое состояние транспортного электрооборудования и автоматики, находящихся в эксплуа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4. Составлять дефектные ведомости и отчетн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Организация деятельности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Организовывать работу коллектива исполни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Планировать и организовывать производственные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Выбирать оптимальные решения в нестандартных ситуац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4. Контролировать и оценивать качество выполняемых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5. Оценивать экономическую эффективность эксплуатацион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6. Обеспечивать соблюдение техники безопасности на вверенном производственном участк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Участие в конструкторско-технологической работ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Разрабатывать технологические процессы изготовления и ремонта деталей, узлов и изделий транспортного электрооборудования в соответствии с нормативной документ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Проектировать и рассчитывать технологические приспособления для производства и ремонта деталей, узлов и изделий транспортного электрооборудования в соответствии с требованиями Единой системы конструкторской документации (далее - ЕСКД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Выполнять опытно-экспериментальные работы по сокращению сроков ремонта, снижению себестоимости, повышению качества работ и ресурса дета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4. Оформлять конструкторскую и технологическую документаци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4. Проведение диагностирования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2. Анализировать техническое состояние и производить дефектовку деталей и узлов транспортного электрооборудования и автома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5. Выполнение работ по одной или нескольким профессиям рабочих, должностям служащих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ССЗ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гуманитарного и социально-экономическ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ческого и общего естественнонауч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о профилю специальности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(преддипломная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4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2</w:t>
      </w:r>
    </w:p>
    <w:p>
      <w:pPr>
        <w:pStyle w:val="Heading3"/>
        <w:shd w:fill="FFFFFF" w:val="clear"/>
        <w:rPr/>
      </w:pPr>
      <w:r>
        <w:rPr/>
        <w:t>Структура программы подготовки специалистов среднего звена базов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7"/>
        <w:gridCol w:w="1421"/>
        <w:gridCol w:w="1390"/>
        <w:gridCol w:w="2053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ом числе часов обязательных учебных занятий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4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2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1. Основы философ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нормативных правовых актов мирового и регионального значен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2. Исто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.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3. Иностранный язы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4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ГСЭ.04. Физическая культур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2%231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3%231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6%231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EH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должен: уметь: использовать методы линейной алгебры; решать основные прикладные задачи численными методами; знать: основные понятия и методы основ линейной алгебры, дискретной математики, математического анализа, теории вероятностей и математической статистики, основные численные методы решения прикладных задач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1. Мате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3%231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 базовые системные программные продукты и пакеты прикладных программ .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ЕН.02. Информат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3%231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7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8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е дисциплин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8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2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читать технические чертежи, выполнять эскизы деталей и простейших сборочных единиц, оформлять проектно-конструкторскую, технологическую и техническую документацию; знать: основы проекционного черчения; правила выполнения чертежей, схем и эскизов; структуру, правила оформления конструкторской, технической и технологической документаци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Инженерная граф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,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3%231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 xml:space="preserve">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методы поверочных расчетов на прочность, действий изгиба и кручения; выбирать способ передачи вращательного момента;, знать: основные положения и аксиомы статики, кинематики, динамики и деталей машин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Техническая меха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2%231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3%231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собирать электрические цепи, выбирать электроизмерительные приборы, определять параметры электрических цепей; проверять параметры полупроводниковых приборов знать: физические процессы, протекающие в электрических и магнитных цепях; порядок расчета основных параметров; методы измерений электрических величин; способы включения электроизмерительных приборов; принципы, лежащие в основе электронной техники; виды полупроводниковых приборов и их свойства; принципы построения интегральных микросхем .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и электрони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2%231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2%231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3%231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на основе анализа их свойств для применения в производственной деятельности; знать: свойства металлов, сплавов, способы их обработки; свойства и область применения электротехнических, неметаллических и композиционных материалов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Материаловеден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2%231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3%231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3%231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требования нормативных документов к основным видам продукции (услуг) и процессов; применять документацию систем качества; пользоваться измерительными средствами; знать: основные понятия и определения метрологии, стандартизации и сертификации; основные положения систем (комплексов) общетехнических и организационно-методических стандартов; способы и методы измерений, измерительный инструмент;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Метрология, стандартизация и сертифик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2%231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3%231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3%231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2%231523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защищать свои права в соответствии с законодательством Российской Федерации; знать: правовое положение субъектов правоотношений в сфере профессиональной и предпринимательской деятельности; законы и иные нормативные правовые акты, регулирующие правоотношения в процессе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Об. Правовое обеспечение профессиональной 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водить анализ опасных и вредных факторов в сфере профессиональной деятельности; выбирать средства индивидуальной и коллективной защиты; использовать индивидуальные защитные средства; составлять первичную документацию; использовать экобиозащитную технику;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а также контроль их соблюдения; знать: нормативные и организационные основы охраны труда на производстве (в организации); особенности обеспечения безопасных условий труда в сфере профессиональной деятельности; опасные и вредные факторы в профессиональной деятельности; индивидуальные и коллективные средства защиты; правила охраны труда, промышленной санитарии; виды и периодичность инструктаж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Охрана труд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41%23152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бедствиях, чрезвычайных ситуациях и стихийных явлениях, в том числе, в условиях противодействия терроризму как серьезной угрозе национальной безопасности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Безопасность жизнедеятельн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41%23152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96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64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ксплуатация транспортного электрооборудования и автоматики В результате изучения профессионального модуля обучающийся должен: иметь практический опыт: выполнения технического обслуживания и ремонта деталей, узлов, изделий и систем транспортного электрооборудования и автоматики; эксплуатации изделий и систем транспортного электрооборудования; уметь: организовывать эксплуатацию транспортного электрооборудования и автоматики; организовывать техническое обслуживание и ремонт изделий транспортного электрооборудования; выбирать оптимальные технологические процессы обслуживания и ремонта изделий транспортного электрооборудования и элементов автоматики; разрабатывать технологические карты обслуживания и ремонта изделий транспортного электрооборудования; производить дефектовку деталей и узлов транспортного электрооборудования; знать: физические принципы работы, устройство, конструкцию, технические характеристики, области применения, правила эксплуатации транспортного электрооборудования и автоматики; порядок организации и проведения испытаний, эксплуатации, технического обслуживания и ремонта изделий транспортного электрооборудования; ресурсо- и энергосберегающие технологии эксплуатации, технического обслуживания и ремонта транспортного электрооборудования; действующую нормативно-техническую документацию по эксплуатации, техническому обслуживанию и ремонту транспортного электрооборудования; основные характеристики и принципы построения систем автоматического управления транспортным электрооборудованием; основные положения, регламентирующие безопасную эксплуатацию транспортного электрооборудования и электроустановок; устройство и работу электронных систем транспортного электрооборудования, их классификацию, назначение и основные характеристики; состав, функции и возможности использования информационных и телекоммуникационных технологий в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Конструкция, техническое обслуживание и ремонт транспортного электрооборудования и автомат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рганизация деятельности коллектива исполнителей В результате изучения профессионального модуля обучающийся должен: иметь практический опыт: планирования работы коллектива исполнителей; определения основных технико-экономических показателей деятельности подразделения организации; уметь: ставить производственные задачи коллективу исполнителей; докладывать о ходе выполнения производственной задачи; контролировать качество выполняемых работ; защищать свои права в соответствии с трудовым законодательством; знать: об основных аспектах развития отрасли, организации как хозяйствующих субъектов; организацию производственного и технологического процессов; материально-технические, трудовые и финансовые материально-технические, трудовые и финансовые ресурсы отрасли и организации (фирмы), показатели их эффективного использования; механизмы ценообразования на продукцию (услуги), формы оплаты труда в современных условиях; функции, виды и психологию менеджмента; основы организации работы коллектива исполнителей; принципы делового общения в коллективе; особенности менеджмента в области профессиональной деятельности; нормирование труда; нормы качества выполняемых работ; представление о правовом положении субъектов и правоотношений в сфере профессиональной деятельности; права и обязанности работников в сфере профессиональной деятельности; нормативные правовые акты, регулирующие правоотношения в процессе профессиональной деятельност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Организация работы подразделения организации и управления ею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астие в конструкторско-технологической работе В результате изучения профессионального модуля обучающийся должен; иметь практический опыт: оформления конструкторской и технологической документации; разработки технологических процессов изготовления и ремонта деталей, узлов и изделий транспортного электрооборудования; уметь: выбирать необходимую конструкторскую и технологическую документацию; разрабатывать технологические процессы производства и ремонта изделий транспортного электрооборудования и автоматики; подбирать технологическое оборудование для производства и ремонта изделий транспортного электрооборудования; подбирать необходимую технологическую оснастку и разрабатывать простейшие технологические приспособления в соответствии с требованиями ЕСКД; разрабатывать планировку производственных и ремонтных участков в соответствии с разработанным технологическим процессом; знать: техническую и технологическую документацию; типовые технологические процессы производства и ремонта деталей, узлов и изделий транспортного электрооборудования; номенклатуру и основные параметры технологического оборудования и оснастки, применяемых для производства и ремонта изделий транспортного электрооборудования; порядок разработки и расчета простейшей технологической оснастки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Участие в разработке технологических процессов производства и ремонта изделий транспортного электрооборудования и автомат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4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ведение диагностирования транспортного электрооборудования и автоматики В результате изучения профессионального модуля обучающийся должен: иметь практический опыт: определения технического состояния систем, изделий, узлов и деталей транспортного электрооборудования и элементов автоматики; уметь: разрабатывать алгоритм поиска неисправностей в системах транспортного электрооборудования; выбирать методы диагностирования систем, изделий, узлов и деталей транспортного электрооборудования и элементов автоматики; пользоваться справочной литературой и Интернетом для получения необходимой технической информации; использовать программное обеспечение в профессиональной деятельности; применять компьютерные технологии при диагностировании транспортного электрооборудования и элементов автоматики; анализировать техническое состояние и производить дефектовку деталей и узлов транспортного электрооборудования и автоматики;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; знать: порядок организации диагностирования и сервисного обслуживания транспортного электрооборудования; принцип действия, устройство и конструкцию изделий, узлов и деталей транспортного электрооборудования и элементов автоматики; условия эксплуатации и технические требования, предъявляемые к изделиям транспортного электрооборудования и автоматики; современные методы диагностирования изделий транспортного электрооборудования; назначение и основные параметры диагностического оборудования отечественного и зарубежного производств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4.01. Диагностирование деталей, узлов, изделий и систем транспортного электрооборудования и автомат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41%23152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5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5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0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сего часов обучения по учебным циклам ППССЗ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590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06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4 нед. 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20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11%231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9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11%231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21%231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2.1 - 2.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31%231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612252/" \l "15241%231524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4.1 - 4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ДП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1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дготовк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2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Защита выпускной квалификационной работы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tbl>
      <w:tblPr>
        <w:tblW w:w="87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127"/>
      </w:tblGrid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8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(преддипломная)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3 нед.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7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ССЗ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1000%231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риложению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к настоящему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ах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2. При реализации ППССЗ обучающиеся имеют академические права и обязанности в соответствии с Федеральным законом от 29 декабря 2012 г. N 273-ФЗ "Об образовании в Российской Федерации"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111%231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84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0"/>
        <w:gridCol w:w="971"/>
      </w:tblGrid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(при обязательной учебной нагрузке 36 часов в неделю) 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9 нед. 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743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3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444%23144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5. Реализация программы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111%231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стории, основ философии и правового обеспечение профессиональной 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остранного язы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матики; информат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женерной граф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механики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рологии, стандартизации и сертифик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тодическ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 и электро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энергетических систем транспортного электрооборуд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эксплуатации и обслуживания транспортного электрообору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о-механическ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Оценка качества освоения программы подготовки специалистов среднего звена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333%231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**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Пункт 1 статьи 13 Федерального закона от 28 марта 1998 г. № 53-ФЗ «О воинской обязанности и военной службе» (Собрание законодательства Российской Федерации, 1998, № 13, ст. 1475; № 30, ст. 3613; 2000, № 33, ст. 3348; № 46, ст. 4537; 2001, № 7, ст. 620, ст. 621; № 30, ст. 3061; 2002, № 7, ст. 631; № 21, ст. 1919; № 26, ст. 2521; № 30, ст. 3029, ст. 3030, ст. 3033; 2003, № 1, ст. 1; № 8, ст. 709; № 27, ст. 2700; № 46, ст. 4437; 2004, № 8, ст. 600; № 17, ст. 1587; № 18, ст. 1687; № 25, ст. 2484; № 27, ст. 2711; № 35, ст. 3607; № 49, ст. 4848; 2005, № 10, ст. 763; № 14, ст. 1212; № 27, ст. 2716; № 29, ст. 2907; № 30, ст. 3110, ст. 3111; № 40, ст. 3987; № 43, ст. 4349; № 49, ст. 5127; 2006, № 1, ст. 10, ст. 22; № 11, ст. 1148; № 19, ст. 2062; № 28, ст. 2974, № 29, ст. 3121; ст. 3122, ст. 3123; № 41, ст. 4206; № 44, ст. 4534; № 50, ст. 5281; 2007, № 2, ст. 362; № 16, ст. 1830; № 31, ст. 4011; № 45, ст. 5418; № 49, ст. 6070, ст. 6074; № 50, ст. 6241; 2008, № 30, ст. 3616; № 49, ст. 5746; № 52, ст. 6235; 2009, № 7, ст. 769; № 18, ст. 2149; № 23, ст. 2765; № 26, ст. 3124; № 48, ст. 5735, ст. 5736; № 51, ст. 6149; № 52, ст. 6404; 2010, № 11, ст. 1167, ст. 1176, ст. 1177; № 31, ст. 4192; № 49, ст. 6415; 2011, № 1, ст. 16; № 27, ст. 3878; № 30, ст. 4589; № 48, ст. 6730; № 49, ст. 7021, ст. 7053, ст. 7054; № 50, ст. 7366; 2012, № 50, ст. 6954; № 53, ст. 7613; 2013, № 9, ст. 870; № 19, ст. 2329; ст. 2331; № 23, ст. 2869; № 27, ст. 3462, ст. 3477; № 48, ст. 6165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Часть 6 статьи 59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612252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ГОС СПО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по специальности</w:t>
        <w:br/>
        <w:t>23.02.05 Эксплуатация транспортного</w:t>
        <w:br/>
        <w:t>электрооборудования и автоматики (по видам</w:t>
        <w:br/>
        <w:t>транспорта, за исключением водного)</w:t>
      </w:r>
    </w:p>
    <w:p>
      <w:pPr>
        <w:pStyle w:val="Heading3"/>
        <w:shd w:fill="FFFFFF" w:val="clear"/>
        <w:rPr/>
      </w:pPr>
      <w:r>
        <w:rPr/>
        <w:t>Перечень</w:t>
        <w:br/>
        <w:t>профессий рабочих, должностей служащих, рекомендуемых к освоению в рамках ППССЗ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1"/>
        <w:gridCol w:w="3954"/>
      </w:tblGrid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590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-электрик по ремонту электрооборудования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511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ремонту автомобилей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специальности "Эксплуатация транспортного электрооборудования и автоматики (по видам транспорта, за исключением водного)" (23.02.05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специалистов среднего звена по данной специальност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по специальности и профессиональной деятельности выпускников. Определены требования к результатам освоения программы подготовки специалистов среднего звена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4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612252/" \l "ixzz3PuT2j34H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612252/#ixzz3PuT2j34H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0:00Z</dcterms:created>
  <dc:creator>kulikova-sv</dc:creator>
  <dc:description/>
  <cp:keywords/>
  <dc:language>en-US</dc:language>
  <cp:lastModifiedBy>kulikova-sv</cp:lastModifiedBy>
  <dcterms:modified xsi:type="dcterms:W3CDTF">2015-01-26T07:22:00Z</dcterms:modified>
  <cp:revision>1</cp:revision>
  <dc:subject/>
  <dc:title>Приказ Министерства образования и науки РФ от 22 апреля 2014 г</dc:title>
</cp:coreProperties>
</file>