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2 апреля 2014 г. № 383 "Об утверждении федерального государственного образовательного стандарта среднего профессионального образования по специальности 23.02.03 Техническое обслуживание и ремонт автомобильного транспорта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3 июля 2014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 661 (Собрание законодательства Российской Федерации, 2013, № 33, ст. 4377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специальности 23.02.03 Техническое обслуживание и ремонт автомобильного 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7 марта 2010 г. № 18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" (зарегистрирован Министерством юстиции Российской Федерации 28 апреля 2010 г., регистрационный № 17041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4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7 июня 2014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№ 32878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специальности 23.02.03 Техническое обслуживание и ремонт автомобильного транспорт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87348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2 апреля 2014 г. № 383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3 Техническое обслуживание и ремонт автомобильного 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специалистов среднего звена по специальности 23.02.03 Техническое обслуживание и ремонт автомобильного 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ССЗ - программа подготовки специалистов среднего зв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специальност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1. Получение СПО по ППССЗ допускается только в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2. Сроки получения СПО по специальности 23.02.03 Техническое обслуживание и ремонт автомобильного транспорта базовой подготовки в очной форме обучения и присваиваемая квалификация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10%231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2903"/>
        <w:gridCol w:w="3159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базовой подготовки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587348/" \l "901%2390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к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года 10 месяцев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 года 10 месяце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902%2390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20%232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2918"/>
        <w:gridCol w:w="3272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углубленной подготовки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ССЗ углубленн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587348/" \l "91%239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тарший техник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года 10 месяцев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 года 10 месяце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92%239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и заочной формам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10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транспортные средст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ичные трудовые коллектив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Тех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автотранспортных средств (авто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3.3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1100%231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 Старший тех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1. Техническое обслуживание и ремонт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3. Разработка технологической документации для технического обслуживания, ремонта и модернизации модификаций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4. Подбор технологического оборудования для производственных цел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4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1100%231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Разрабатывать технологические процессы ремонта узлов и дета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Контролировать и оценивать качество работы исполнителей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1. Техническое обслуживание и ремонт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Разрабатывать технологические процессы ремонта узлов и дета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Контролировать и оценивать качество работы исполнителей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К 2.3. Организовывать безопасное ведение работ при техническом#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3. Разработка технологической документации для технического обслуживания, ремонта и модернизации модификаций автотранспортных средст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Определять необходимость модернизации автотранспортного средст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К 3.2. Владеть информацией о взаимозаменяемости узлов и агрегатов автотранспортного средства и способах повышения их эксплуатационных свойств.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Разрабатывать технологическ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4. Владеть методикой тюнинга автомобил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4. Подбор технологического оборудования для производственных ц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1. Определять остаточный ресурс производственного 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2. Производить выбор нового оборудования по совокупности экономических и эксплуатационных показ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3. Знать правила безопасного использования производственного 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5. Выполнение работ по одной или нескольким профессиям рабочих, должностям служащих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ССЗ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гуманитарного и социально-экономическ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ческого и общего естественнонауч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о профилю специальности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реддипломная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7"/>
        <w:gridCol w:w="1421"/>
        <w:gridCol w:w="1390"/>
        <w:gridCol w:w="2053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3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08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е цикл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2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6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3. Иностранный язы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6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Физическая культу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2, 3, 6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е цикл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2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решать обыкновенные дифференциальные уравнения; знать: основные понятия и методы математического анализа, дискретной математики, теории вероятностей и математической статистики; основные численные методы решения прикладных задач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 базовые системы, программные продукты и пакеты прикладных програм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9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2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е дисципли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9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3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оформлять проектно-конструкторскую, технологическую и другую техническую документацию в соответствии с действующей нормативной базой; выполнять изображения, разрезы и сечения на чертежах; выполнять деталирование сборочного чертежа; решать графические задачи; знать: основные правила построения чертежей и схем; способы графического представления пространственных образов; возможности пакетов прикладных программ компьютерной графики в профессиональной деятельности; основные положения конструкторской, технологической документации, нормативных правовых актов; основы строительной график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2, 1.3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на растяжение и сжатие на срез, смятие, кручение и изгиб; выбирать детали и узлы на основе анализа их свойств для конкретного применения; знать: основные понятия и аксиомы теоретической механики, законы равновесия и перемещения тел; методики выполнения основных расчетов по теоретической механике, сопротивлению материалов и деталям машин; основы проектирования деталей и сборочных единиц; основы конструирова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Техническая меха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измерительными приборами; производить проверку электронных и электрических элементов автомобиля; производить подбор элементов электрических цепей и электронных схем; знать: методы расчета и измерения основных параметров электрических, магнитных и электронных цепей; компоненты автомобильных электронных устройств; методы электрических измерений; устройство и принцип действия электрических маши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и электро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ПК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анализа их свойств для конкретного применения; выбирать способы соединения материалов; обрабатывать детали из основных материалов; знать: строение и свойства машиностроительных материалов; методы оценки свойств машиностроительных материалов; области применения материалов; классификацию и маркировку основных материалов; методы защиты от коррозии; способы обработки материал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Материаловеден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ПК 2.2 ПК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полнять метрологическую поверку средств измерений; проводить испытания и контроль продукции; применять системы обеспечения качества работ при техническом обслуживании и ремонте автомобильного транспорта; определять износ соединений; знать: основные понятия, термины и определения; средства метрологии, стандартизации и сертификации; профессиональные элементы международной и региональной стандартизации; показатели качества и методы их оценки; системы и схемы сертифик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Метрология, стандартизация и сертифик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ПК 2.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дорожными знаками и разметкой; ориентироваться по сигналам регулировщика; определять очередность проезда различных транспортных средств; оказывать первую медицинскую помощь пострадавшим в дорожно-транспортных происшествиях; управлять своим эмоциональным состоянием при движении транспортного средства; уверенно действовать в нештатных ситуациях; обеспечивать безопасное размещение и перевозку грузов; предвидеть возникновение опасностей при движении транспортных средств; организовывать работу водителя с соблюдением правил безопасности дорожного движения; знать: причины дорожно-транспортных происшествий; зависимость дистанции от различных факторов; дополнительные требования к движению различных транспортных средств и движению в колонне; особенности перевозки людей и грузов; влияние алкоголя и наркотиков на трудоспособность водителя и безопасность движения; основы законодательства в сфере дорожного движ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Правила безопасности дорожного движ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, 1.2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необходимые нормативные правовые акты; применять документацию систем качества; знать: основные положения Конституции Российской Федерации; основы трудового права; законы и иные нормативные правовые акты, регулирующие правоотношения в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Правовое обеспечение профессиональной 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, 1.2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методы и средства защиты от опасностей технических систем и технологических процессов; обеспечивать безопасные условия труда в профессиональной деятельности; анализировать травмоопасные и вредные факторы в профессиональной деятельности; использовать экобиозащитную технику знать: воздействие негативных факторов на человека; нормативные и организационные основы охраны труда в организ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Охрана тру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2.1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9. Безопасность жизне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9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автотранспорта В результате изучения профессионального модуля обучающийся должен: иметь практический опыт: разборки и сборки агрегатов и узлов автомобиля; технического контроля эксплуатируемого транспорта; осуществления технического обслуживания и ремонта автомобилей; уметь: разрабатывать и осуществлять технологический процесс технического обслуживания и ремонта автотранспорта; осуществлять технический контроль автотранспорта; оценивать эффективность производственной деятельности; осуществлять самостоятельный поиск необходимой информации для решения профессиональных задач; анализировать и оценивать состояние охраны труда на производственном участке; знать: устройство и основы теории подвижного состава автотранспорта; базовые схемы включения элементов электрооборудования; свойства и показатели качества автомобильных эксплуатационных материалов; правила оформления технической и отчетной документации; классификацию, основные характеристики и технические параметры автомобильного транспорта; методы оценки и контроля качества в профессиональной деятельности; основные положения действующих нормативных правовых актов; основы организации деятельности организаций и управление ими; правила и нормы охраны труда, промышленной санитарии и противопожарной защи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 автомобилей МДК.01.02. Техническое обслуживание и ремонт автотранспор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деятельности коллектива исполнителей В результате изучения профессионального модуля обучающийся должен: иметь практический опыт: планирования и организации работ производственного поста, участка; проверки качества выполняемых работ; оценки экономической эффективности производственной деятельности; обеспечения безопасности труда на производственном участке; уметь: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 знать: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 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правление коллективом исполнител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5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8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98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6 нед.     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36     </w:t>
            </w:r>
          </w:p>
        </w:tc>
        <w:tc>
          <w:tcPr>
            <w:tcW w:w="20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1 - 2.3    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4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87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27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8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7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5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7"/>
        <w:gridCol w:w="1421"/>
        <w:gridCol w:w="1390"/>
        <w:gridCol w:w="2053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74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916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е цикл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0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знать: 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3. Психология общ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Иностранный язы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5. Физическая культу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2, 3, 6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EH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е цикл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2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решать обыкновенные дифференциальные уравнения; знать: 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персональных ЭВМ и вычислительных систем; базовые системы, программные продукты и пакеты прикладных програм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7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8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е дисципли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9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оформлять проектно-конструкторскую, технологическую и других технических документации в соответствии с действующими нормативными правовыми актами; выполнять изображения, разрезы и сечения на чертежах; выполнять деталирование сборочного чертежа; решать графические задачи; знать: основные правила построения чертежей и схем; способы графического представления пространственных образов; о возможностях использования пакетов прикладных программ компьютерной графики в профессиональной деятельности; основные положения конструкторской, технологической документации и нормативных правовых актов; основы строительной график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, 1.2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на растяжение и сжатие на срез, смятие, кручение и изгиб; выбирать детали и узлы на основе анализа их свойств для конкретного применения; знать: основные понятия и аксиомы теоретической механики, законы равновесия и перемещения тел; методики выполнения основных расчетов по теоретической механике, сопротивлению материалов и деталям машин; основы проектирования деталей и сборочных единиц; основы конструирова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Техническая меха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измерительными приборами; производить проверку электронных и электрических элементов автомобиля; производить подбор элементов электрических цепей и электронных схем; знать: методы расчета и измерения основных параметров электрических, магнитных и электронных цепей; компоненты автомобильных электронных устройств; методы электрических измерений; устройство и принцип действия электрических маши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и электро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ПК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анализа их свойств для конкретного применения; выбирать способы соединения материалов; обрабатывать детали из основных материалов; знать: строение и свойства машиностроительных материалов; методы оценки свойств машиностроительных материалов; области применения материалов; классификацию и маркировку основных материалов; методы защиты от коррозии; способы обработки материал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Материаловеден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ПК 2.2 ПК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полнять метрологическую поверку средств измерений; проводить испытания и контроль продукции; применять системы обеспечения качества работ при техническом обслуживании и ремонте автотранспорта; знать: основные понятия, термины и определения; средства метрологии, стандартизации и сертификации; профессиональные элементы международной и региональной стандартизации; показатели качества и методы их оценки; системы и схемы сертифик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Метрология, стандартизация и сертифик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ПК 2.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дорожными знаками и разметкой; ориентироваться по сигналам регулировщика; определять очередность проезда различных транспортных средств; оказывать первую медицинскую помощь пострадавшим в дорожно-транспортных происшествиях; управлять своим эмоциональным состоянием при движении транспортного средства; уверенно действовать в нештатных ситуациях; обеспечивать безопасное размещение и перевозку грузов; предвидеть возникновение опасностей при движении транспортных средств; организовывать работу водителя с соблюдением правил безопасности дорожного движения; знать: причины дорожно-транспортных происшествий; зависимость дистанции от различных факторов; дополнительные требования к движению различных транспортных средств и движению в колонне; особенности перевозки людей и грузов; влияние алкоголя и наркотиков на трудоспособность водителя и безопасность движения; основы законодательства в сфере дорожного движ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Правила безопасности дорожного движ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, 1.2,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необходимые нормативные правовые акты; применять документацию систем качества; знать: основные положения Конституции Российской Федерации; основы трудового права; законы и иные нормативные правовые акты, регулирующие правоотношения в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Правовое обеспечение профессиональной 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, 1.2, 2.1 - 2.3,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методы и средства защиты от опасностей технических систем и технологических процессов; обеспечивать безопасные условия труда в профессиональной деятельности; анализировать травмоопасные и вредные факторы в профессиональной деятельности; использовать экобиозащитную технику; знать: воздействие негативных факторов на человека; нормативные и организационные основы охраны труда в организ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Охрана тру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1 - 2.3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9. Безопасность жизне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, 2.1 - 2.3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8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2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автотранспорта В результате изучения профессионального модуля обучающийся должен: иметь практический опыт: в осуществлении разборки и сборки агрегатов и узлов автомобиля; в осуществлении технического контроля эксплуатируемого транспорта; в разработке и осуществлении технологического процесса технического обслуживания и ремонта автомобилей; уметь: разрабатывать и осуществлять технологический процесс технического обслуживания и ремонта автотранспорта; осуществлять технический контроль автотранспорта; оценивать эффективность производственной деятельности; осуществлять самостоятельный поиск необходимой информации для решения профессиональных задач; анализировать и оценивать состояние охраны труда на производственном участке; знать: устройство и основы теории подвижного состава автомобильного транспорта; базовые схемы включения элементов электрооборудования; свойства и показатели качества автомобильных эксплуатационных материалов; правила оформления технической и отчетной документации; классификацию, основные характеристики и технические параметры автотранспорта; методы оценки и контроля качества в профессиональной деятельности; основные положения действующих нормативных правовых актов; основы организации деятельности организаций и управление ими; правила и нормы охраны труда, промышленной санитарии и противопожарной защи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 автомобилей МДК.01.02. Техническое обслуживание и ремонт автотранспор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1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деятельности коллектива исполнителей В результате изучения профессионального модуля обучающийся должен: иметь практический опыт: планирования и организации работ производственного поста, участка; проверки качества выполняемых работ; оценки экономической эффективности производственной деятельности; обеспечения безопасности труда на производственном участке; уметь: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 знать: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 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правление коллективом исполнител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2.1 - 2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азработка технологической документации для технического обслуживания, ремонта и модернизации модификаций автотранспорта В результате изучения профессионального модуля обучающийся должен: иметь практический опыт: по сбору нормативных данных в области конструкции транспортных средств; проведения модернизации транспортных средств; проведения тюнинга автомобилей; расчета экономических показателей модернизации и тюнинга транспортных средств; уметь: проводить контроль технического состояния транспортного средства; определять остаточный ресурс агрегата, узла транспортного средства; определять техническую возможность модернизации транспортного средства; составлять технологическую документацию на модернизацию и тюнинг транспортных средств; определять взаимозаменяемость узлов и агрегатов транспортных средств; знать: требования к конструкции транспортных средств; конструктивные особенности обслуживаемых специальных автомобилей; особенности технического обслуживания и ремонта специальных автомобилей; типовые схемные решения по модернизации транспортных средств; особенности технического обслуживания и ремонта модернизированных транспортных средств; перспективные конструкции основных агрегатов и узлов транспортного средств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ехнологическая документация МДК.03.02. Тюнинг автомобил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4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бор технологического оборудования для производственных целей В результате изучения профессионального модуля обучающийся должен: иметь практический опыт: в проведении испытаний производственного оборудования; общения с представителями торговых организаций; уметь: производить сравнительную оценку технологического оборудования; организовывать обучение рабочих для работы на вновь приобретенном оборудовании; знать: правила сертификации технологического оборудования; требования безопасного использования оборудования; особенности эксплуатации однотипного оборудования; правила ввода в эксплуатацию технического оборудова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4.01. Технологическое оборудование МДК.04.02. Основы проектирования нестандартного оборудования и приспособл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87348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5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3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2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1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4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 нед.     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0     </w:t>
            </w:r>
          </w:p>
        </w:tc>
        <w:tc>
          <w:tcPr>
            <w:tcW w:w="20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 1 - 9 ПК 1.1 - 4.3    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6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tbl>
      <w:tblPr>
        <w:tblW w:w="87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56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11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9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ССЗ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1100%231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ю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ССЗ обучающиеся имеют академические права и обязанности в соответствии с Федеральным законом от 29 декабря 2012 г. №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991%2399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39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3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992%2399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5. 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информационно-телекоммуникационной сети "Интернет" (далее - сеть Интернет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№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991%2399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оциально-экономических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остранного язы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фор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женерной граф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авил безопасности дорожного движ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 и 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служивания и ремонта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одическ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 и электро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, стандартизации и сертифик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вигателей внутреннего сгор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оборудования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мобильных эксплуатационных материал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служивания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монта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их средств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окарно-механическ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узнечно-свароч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монтажно-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993%239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Собрание законодательства Российской Федерации, 2012, № 53, ст. 7598; 2013, № 19, ст. 2326; № 23, ст. 2878; № 27, ст. 3462; № 30, ст. 4036; № 48, ст. 6165; 2014, № 6, ст. 562, ст. 56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Пункт 1 статьи 13 Федерального закона от 28 марта 1998 г. № 53-ФЗ "О воинской обязанности и военной службе" (Собрание законодательства Российской Федерации, 1998, № 13, ст. 1475; № 30, ст. 3613; 2000, № 33, ст. 3348; № 46, ст. 4537; 2001, № 7, ст. 620, ст. 621; № 30, ст. 3061; 2002, № 7, ст. 631; № 21, ст. 1919; № 26, ст. 2521; № 30, ст. 3029, ст. 3030, ст. 3033; 2003, № 1, ст. 1; № 8, ст. 709; № 27, ст. 2700; № 46, ст. 4437; 2004, № 8, ст. 600; № 17, ст. 1587; № 18, ст. 1687; № 25, ст. 2484; № 27, ст. 2711; № 35, ст. 3607; № 49, ст. 4848; 2005, № 10, ст. 763; № 14, ст. 1212; № 27, ст. 2716; № 29, ст. 2907; № 30, ст. 3110, ст. 3111; № 40, ст. 3987; № 43, ст. 4349; № 49, ст. 5127; 2006, № 1, ст. 10, ст. 22; № 11, ст. 1148; № 19, ст. 2062; № 28, ст. 2974, № 29, ст. 3121, ст. 3122, ст. 3123; № 41, ст. 4206; № 44, ст. 4534; № 50, ст. 5281; 2007, № 2, ст. 362; № 16, ст. 1830; № 31, ст. 4011; № 45, ст. 5418; № 49, ст. 6070, ст. 6074; № 50, ст. 6241; 2008, № 30, ст. 3616; № 49, ст. 5746; № 52, ст. 6235; 2009, № 7, ст. 769; № 18, ст. 2149; № 23, ст. 2765; № 26, ст. 3124; № 48, ст. 5735, ст. 5736; № 51, ст. 6149; № 52, ст. 6404; 2010, № 11, ст. 1167, ст. 1176, ст. 1177; № 31, ст. 4192; № 49, ст. 6415; 2011, № 1, ст. 16; № 27, ст. 3878; № 30, ст. 4589; № 48, ст. 6730; № 49, ст. 7021, ст. 7053, ст. 7054; № 50, ст. 7366; 2012, № 50, ст. 6954; № 53, ст. 7613; 2013, № 9, ст. 870; № 19, ст. 2329; ст. 2331; № 23, ст. 2869; № 27, ст. 3462, ст. 3477; № 48, ст. 6165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Часть 6 статьи 59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87348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ГОС СПО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по специальности</w:t>
        <w:br/>
        <w:t>23.02.03 Техническое обслуживание</w:t>
        <w:br/>
        <w:t>и ремонт автомобильного транспорта</w:t>
      </w:r>
    </w:p>
    <w:p>
      <w:pPr>
        <w:pStyle w:val="Heading3"/>
        <w:shd w:fill="FFFFFF" w:val="clear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  <w:gridCol w:w="3492"/>
      </w:tblGrid>
      <w:tr>
        <w:trPr/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442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511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автомобилей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специальности "Техническое обслуживание и ремонт автомобильного транспорта" (23.02.03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специалистов среднего звена по данной специальност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по специальности и профессиональной деятельности выпускников. Определены требования к результатам освоения программы подготовки специалистов среднего звена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4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587348/" \l "ixzz3PuV9Ko2k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587348/#ixzz3PuV9Ko2k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8:00Z</dcterms:created>
  <dc:creator>kulikova-sv</dc:creator>
  <dc:description/>
  <cp:keywords/>
  <dc:language>en-US</dc:language>
  <cp:lastModifiedBy>kulikova-sv</cp:lastModifiedBy>
  <dcterms:modified xsi:type="dcterms:W3CDTF">2015-01-26T07:29:00Z</dcterms:modified>
  <cp:revision>1</cp:revision>
  <dc:subject/>
  <dc:title>Приказ Министерства образования и науки РФ от 22 апреля 2014 г</dc:title>
</cp:coreProperties>
</file>