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Министерства образования и науки РФ от 22 апреля 2014 г. № 380 “Об утверждении федерального государственного образовательного стандарта среднего профессионального образования по специальности 23.02.02 Автомобиле- и тракторостроение” (не вступил в силу)</w:t>
      </w:r>
    </w:p>
    <w:p>
      <w:pPr>
        <w:pStyle w:val="Normal"/>
        <w:rPr/>
      </w:pPr>
      <w:r>
        <w:rPr/>
        <w:t xml:space="preserve">7 июля 2014 </w:t>
      </w:r>
    </w:p>
    <w:p>
      <w:pPr>
        <w:pStyle w:val="Normal"/>
        <w:rPr/>
      </w:pPr>
      <w:bookmarkStart w:id="0" w:name="0"/>
      <w:bookmarkEnd w:id="0"/>
      <w:r>
        <w:rPr/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 466 (Собрание законодательства Российской Федерации, 2013, № 23, ст. 2923; № 33, ст. 4386; № 37, ст. 4702; 2014, № 2, ст. 126; № 6, ст. 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 661 (Собрание законодательства Российской Федерации, 2013, № 33, ст. 4377), приказываю:</w:t>
      </w:r>
    </w:p>
    <w:p>
      <w:pPr>
        <w:pStyle w:val="Normal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www.garant.ru/products/ipo/prime/doc/70583828/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государственный образовательный стандарт</w:t>
      </w:r>
      <w:r>
        <w:rPr>
          <w:rStyle w:val="InternetLink"/>
        </w:rPr>
        <w:fldChar w:fldCharType="end"/>
      </w:r>
      <w:r>
        <w:rPr/>
        <w:t xml:space="preserve"> среднего профессионального образования по специальности 23.02.02 Автомобиле- и тракторостроение.</w:t>
      </w:r>
    </w:p>
    <w:p>
      <w:pPr>
        <w:pStyle w:val="Normal"/>
        <w:rPr/>
      </w:pPr>
      <w:r>
        <w:rPr/>
        <w:t>2. Признать утратившим силу приказ Министерства образования и науки Российской Федерации от 15 июня 2010 г. № 609 «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90103 Автомобиле- и тракторостроение» (зарегистрирован Министерством юстиции Российской Федерации 11 августа 2010 г., регистрационный № 18119).</w:t>
      </w:r>
    </w:p>
    <w:p>
      <w:pPr>
        <w:pStyle w:val="Normal"/>
        <w:rPr/>
      </w:pPr>
      <w:r>
        <w:rPr/>
        <w:t>3. Настоящий приказ вступает в силу с 1 сентября 2014 года.</w:t>
      </w:r>
    </w:p>
    <w:tbl>
      <w:tblPr>
        <w:tblW w:w="28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1407"/>
      </w:tblGrid>
      <w:tr>
        <w:trPr/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 xml:space="preserve">Д.В. Ливанов </w:t>
            </w:r>
          </w:p>
        </w:tc>
      </w:tr>
    </w:tbl>
    <w:p>
      <w:pPr>
        <w:pStyle w:val="Normal"/>
        <w:rPr/>
      </w:pPr>
      <w:r>
        <w:rPr/>
        <w:t>Зарегистрировано в Минюсте РФ 18 июня 2014 г.</w:t>
      </w:r>
    </w:p>
    <w:p>
      <w:pPr>
        <w:pStyle w:val="Normal"/>
        <w:rPr/>
      </w:pPr>
      <w:r>
        <w:rPr/>
        <w:t>Регистрационный № 32772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23.02.02 Автомобиле- и тракторостроение</w:t>
        <w:br/>
        <w:t xml:space="preserve">(утв. </w:t>
      </w:r>
      <w:r>
        <w:fldChar w:fldCharType="begin"/>
      </w:r>
      <w:r>
        <w:rPr>
          <w:rStyle w:val="InternetLink"/>
        </w:rPr>
        <w:instrText xml:space="preserve"> HYPERLINK "http://www.garant.ru/products/ipo/prime/doc/70583828/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Министерства образования и науки РФ от 22 апреля 2014 г. № 380)</w:t>
      </w:r>
    </w:p>
    <w:p>
      <w:pPr>
        <w:pStyle w:val="Normal"/>
        <w:rPr/>
      </w:pPr>
      <w:r>
        <w:rPr/>
        <w:t>См. справку о федеральных государственных образовательных стандартах</w:t>
      </w:r>
    </w:p>
    <w:p>
      <w:pPr>
        <w:pStyle w:val="Normal"/>
        <w:rPr/>
      </w:pPr>
      <w:r>
        <w:rPr/>
        <w:t>I. Область применения</w:t>
      </w:r>
    </w:p>
    <w:p>
      <w:pPr>
        <w:pStyle w:val="Normal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3.02.02 Автомобиле- и тракторостроение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r>
        <w:rPr/>
        <w:t>1.2. Право на реализацию программы подготовки специалистов среднего звена по специальности 23.02.02 Автомобиле- и тракторостроение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rPr/>
      </w:pPr>
      <w:r>
        <w:rPr/>
        <w:t>II. Используемые сокращения</w:t>
      </w:r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/>
        <w:t>СПО - среднее профессиональное образование;</w:t>
      </w:r>
    </w:p>
    <w:p>
      <w:pPr>
        <w:pStyle w:val="Normal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rPr/>
      </w:pPr>
      <w:r>
        <w:rPr/>
        <w:t>ОК - общая компетенция;</w:t>
      </w:r>
    </w:p>
    <w:p>
      <w:pPr>
        <w:pStyle w:val="Normal"/>
        <w:rPr/>
      </w:pPr>
      <w:r>
        <w:rPr/>
        <w:t>ПК - профессиональная компетенция;</w:t>
      </w:r>
    </w:p>
    <w:p>
      <w:pPr>
        <w:pStyle w:val="Normal"/>
        <w:rPr/>
      </w:pPr>
      <w:r>
        <w:rPr/>
        <w:t>ПМ - профессиональный модуль;</w:t>
      </w:r>
    </w:p>
    <w:p>
      <w:pPr>
        <w:pStyle w:val="Normal"/>
        <w:rPr/>
      </w:pPr>
      <w:r>
        <w:rPr/>
        <w:t>МДК - междисциплинарный курс.</w:t>
      </w:r>
    </w:p>
    <w:p>
      <w:pPr>
        <w:pStyle w:val="Normal"/>
        <w:rPr/>
      </w:pPr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r>
        <w:rPr/>
        <w:t>3.2. Сроки получения СПО по специальности 23.02.02 Автомобиле- и тракторостроение базовой подготовки в очной форме обучения и присваиваемая квалификация приводятся в Таблице 1.</w:t>
      </w:r>
    </w:p>
    <w:p>
      <w:pPr>
        <w:pStyle w:val="Normal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2668"/>
        <w:gridCol w:w="3399"/>
      </w:tblGrid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 xml:space="preserve">Уровень образования, необходимый для приема на обучение по ППССЗ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квалификации базовой подготовки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Срок получения СПО по ППССЗ базовой подготовки в очной форме обуче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991%239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26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 xml:space="preserve">2 года 10 месяцев 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3 года 10 месяцев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992%2399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* Независимо от применяемых образовательных технологий.</w:t>
      </w:r>
    </w:p>
    <w:p>
      <w:pPr>
        <w:pStyle w:val="Normal"/>
        <w:rPr/>
      </w:pPr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955"/>
        <w:gridCol w:w="3354"/>
      </w:tblGrid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 xml:space="preserve">Уровень образования, необходимый для приема на обучение по ППССЗ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квалификации углубленной подготовки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993%239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 xml:space="preserve">среднее общее образование </w:t>
            </w:r>
          </w:p>
        </w:tc>
        <w:tc>
          <w:tcPr>
            <w:tcW w:w="29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Специалист по автомобиле- и тракторостроению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3 года 10 месяцев 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4 года 10 месяцев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994%239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* Независимо от применяемых образовательных технологий.</w:t>
      </w:r>
    </w:p>
    <w:p>
      <w:pPr>
        <w:pStyle w:val="Normal"/>
        <w:rPr/>
      </w:pPr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  <w:t>4.1. Область профессиональной деятельности выпускников: организация и проведение работ по изготовлению изделий автомобиле- и тракторостроения.</w:t>
      </w:r>
    </w:p>
    <w:p>
      <w:pPr>
        <w:pStyle w:val="Normal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r>
        <w:rPr/>
        <w:t>детали, узлы, агрегаты, системы автомобилей и тракторов;</w:t>
      </w:r>
    </w:p>
    <w:p>
      <w:pPr>
        <w:pStyle w:val="Normal"/>
        <w:rPr/>
      </w:pPr>
      <w:r>
        <w:rPr/>
        <w:t>техническая документация;</w:t>
      </w:r>
    </w:p>
    <w:p>
      <w:pPr>
        <w:pStyle w:val="Normal"/>
        <w:rPr/>
      </w:pPr>
      <w:r>
        <w:rPr/>
        <w:t>технологическое оборудование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r>
        <w:rPr/>
        <w:t>4.3. Техник готовится к следующим видам деятельности:</w:t>
      </w:r>
    </w:p>
    <w:p>
      <w:pPr>
        <w:pStyle w:val="Normal"/>
        <w:rPr/>
      </w:pPr>
      <w:r>
        <w:rPr/>
        <w:t>4.3.1. 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.</w:t>
      </w:r>
    </w:p>
    <w:p>
      <w:pPr>
        <w:pStyle w:val="Normal"/>
        <w:rPr/>
      </w:pPr>
      <w:r>
        <w:rPr/>
        <w:t>4.3.2. 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 простых видов изделий автотракторной техники.</w:t>
      </w:r>
    </w:p>
    <w:p>
      <w:pPr>
        <w:pStyle w:val="Normal"/>
        <w:rPr/>
      </w:pPr>
      <w:r>
        <w:rPr/>
        <w:t>4.3.3. Организация деятельности коллектива исполнителей.</w:t>
      </w:r>
    </w:p>
    <w:p>
      <w:pPr>
        <w:pStyle w:val="Normal"/>
        <w:rPr/>
      </w:pPr>
      <w:r>
        <w:rPr/>
        <w:t>4.3.4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</w:rPr>
        <w:instrText xml:space="preserve"> HYPERLINK "http://www.garant.ru/products/ipo/prime/doc/70583828/" \l "1100%23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 xml:space="preserve"> к настоящему ФГОС СПО).</w:t>
      </w:r>
    </w:p>
    <w:p>
      <w:pPr>
        <w:pStyle w:val="Normal"/>
        <w:rPr/>
      </w:pPr>
      <w:r>
        <w:rPr/>
        <w:t>4.4. Специалист по автомобиле- и тракторостроению готовится к следующим видам деятельности:</w:t>
      </w:r>
    </w:p>
    <w:p>
      <w:pPr>
        <w:pStyle w:val="Normal"/>
        <w:rPr/>
      </w:pPr>
      <w:r>
        <w:rPr/>
        <w:t>4.4.1. 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.</w:t>
      </w:r>
    </w:p>
    <w:p>
      <w:pPr>
        <w:pStyle w:val="Normal"/>
        <w:rPr/>
      </w:pPr>
      <w:r>
        <w:rPr/>
        <w:t>4.4.2. 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 простых видов изделий автотракторной техники.</w:t>
      </w:r>
    </w:p>
    <w:p>
      <w:pPr>
        <w:pStyle w:val="Normal"/>
        <w:rPr/>
      </w:pPr>
      <w:r>
        <w:rPr/>
        <w:t>4.4.3. Организация деятельности коллектива исполнителей.</w:t>
      </w:r>
    </w:p>
    <w:p>
      <w:pPr>
        <w:pStyle w:val="Normal"/>
        <w:rPr/>
      </w:pPr>
      <w:r>
        <w:rPr/>
        <w:t>4.4.4. Проведение работ по проверке объектов техники и технологических процессов под руководством более квалифицированного специалиста, снятие по заданной программе необходимых характеристик, обработка полученных результатов.</w:t>
      </w:r>
    </w:p>
    <w:p>
      <w:pPr>
        <w:pStyle w:val="Normal"/>
        <w:rPr/>
      </w:pPr>
      <w:r>
        <w:rPr/>
        <w:t>4.4.5. Выполнение работ по одной или нескольким профессиям рабочих, должностям служащих (</w:t>
      </w:r>
      <w:r>
        <w:fldChar w:fldCharType="begin"/>
      </w:r>
      <w:r>
        <w:rPr>
          <w:rStyle w:val="InternetLink"/>
        </w:rPr>
        <w:instrText xml:space="preserve"> HYPERLINK "http://www.garant.ru/products/ipo/prime/doc/70583828/" \l "1100%23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 xml:space="preserve"> к настоящему ФГОС СПО).</w:t>
      </w:r>
    </w:p>
    <w:p>
      <w:pPr>
        <w:pStyle w:val="Normal"/>
        <w:rPr/>
      </w:pPr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r>
        <w:rPr/>
        <w:t>5.2.1. 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.</w:t>
      </w:r>
    </w:p>
    <w:p>
      <w:pPr>
        <w:pStyle w:val="Normal"/>
        <w:rPr/>
      </w:pPr>
      <w:r>
        <w:rPr/>
        <w:t>ПК 1.1. Осуществлять технологический процесс изготовления деталей, сборка и испытания изделий автотракторной техники.</w:t>
      </w:r>
    </w:p>
    <w:p>
      <w:pPr>
        <w:pStyle w:val="Normal"/>
        <w:rPr/>
      </w:pPr>
      <w:r>
        <w:rPr/>
        <w:t>ПК 1.2. Обеспечивать технологическую подготовку производства по реализации технологического процесса.</w:t>
      </w:r>
    </w:p>
    <w:p>
      <w:pPr>
        <w:pStyle w:val="Normal"/>
        <w:rPr/>
      </w:pPr>
      <w:r>
        <w:rPr/>
        <w:t>ПК 1.3. Разрабатывать под руководством более квалифицированного специалиста прогрессивные технологические процессы изготовления деталей, сборка узлов, агрегатов, монтажа систем автотракторной техники в соответствии с требованиями Единой системы технологической подготовки производства (далее - ЕСТПП).</w:t>
      </w:r>
    </w:p>
    <w:p>
      <w:pPr>
        <w:pStyle w:val="Normal"/>
        <w:rPr/>
      </w:pPr>
      <w:r>
        <w:rPr/>
        <w:t>ПК 1.4. Внедрять разработанный технологический процесс в производство и выполнять работы по контролю качества при производстве автотракторных изделий.</w:t>
      </w:r>
    </w:p>
    <w:p>
      <w:pPr>
        <w:pStyle w:val="Normal"/>
        <w:rPr/>
      </w:pPr>
      <w:r>
        <w:rPr/>
        <w:t>5.2.2. 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 простых видов изделий автотракторной техники.</w:t>
      </w:r>
    </w:p>
    <w:p>
      <w:pPr>
        <w:pStyle w:val="Normal"/>
        <w:rPr/>
      </w:pPr>
      <w:r>
        <w:rPr/>
        <w:t>ПК 2.1. Разрабатывать технологические процессы изготовления деталей средней сложности, сборка простых видов изделий автотракторной техники и их испытаний.</w:t>
      </w:r>
    </w:p>
    <w:p>
      <w:pPr>
        <w:pStyle w:val="Normal"/>
        <w:rPr/>
      </w:pPr>
      <w:r>
        <w:rPr/>
        <w:t>ПК 2.2. Проектировать изделия средней сложности основного и вспомогательного производства.</w:t>
      </w:r>
    </w:p>
    <w:p>
      <w:pPr>
        <w:pStyle w:val="Normal"/>
        <w:rPr/>
      </w:pPr>
      <w:r>
        <w:rPr/>
        <w:t>ПК 2.3. Составлять технические задания на проектирование технологической оснастки.</w:t>
      </w:r>
    </w:p>
    <w:p>
      <w:pPr>
        <w:pStyle w:val="Normal"/>
        <w:rPr/>
      </w:pPr>
      <w:r>
        <w:rPr/>
        <w:t>ПК 2.4. Разрабатывать рабочий проект деталей и узлов в соответствии с требованиями Единой системы конструкторской документации (далее - ЕСКД).</w:t>
      </w:r>
    </w:p>
    <w:p>
      <w:pPr>
        <w:pStyle w:val="Normal"/>
        <w:rPr/>
      </w:pPr>
      <w:r>
        <w:rPr/>
        <w:t>ПК 2.5. Производить типовые расчеты при проектировании и проверке на прочность элементов механических систем.</w:t>
      </w:r>
    </w:p>
    <w:p>
      <w:pPr>
        <w:pStyle w:val="Normal"/>
        <w:rPr/>
      </w:pPr>
      <w:r>
        <w:rPr/>
        <w:t>5.2.3. Организация деятельности коллектива исполнителей.</w:t>
      </w:r>
    </w:p>
    <w:p>
      <w:pPr>
        <w:pStyle w:val="Normal"/>
        <w:rPr/>
      </w:pPr>
      <w:r>
        <w:rPr/>
        <w:t>ПК 3.1. Осуществлять руководство производственным участком и обеспечивать выполнение участком производственных заданий.</w:t>
      </w:r>
    </w:p>
    <w:p>
      <w:pPr>
        <w:pStyle w:val="Normal"/>
        <w:rPr/>
      </w:pPr>
      <w:r>
        <w:rPr/>
        <w:t>ПК 3.2. Проверять качество выпускаемой продукции и/или выполняемых работ.</w:t>
      </w:r>
    </w:p>
    <w:p>
      <w:pPr>
        <w:pStyle w:val="Normal"/>
        <w:rPr/>
      </w:pPr>
      <w:r>
        <w:rPr/>
        <w:t>ПК 3.3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 с применением информационно-коммуникационных технологий.</w:t>
      </w:r>
    </w:p>
    <w:p>
      <w:pPr>
        <w:pStyle w:val="Normal"/>
        <w:rPr/>
      </w:pPr>
      <w:r>
        <w:rPr/>
        <w:t>ПК 3.4. Обеспечивать безопасность труда на производственном участке.</w:t>
      </w:r>
    </w:p>
    <w:p>
      <w:pPr>
        <w:pStyle w:val="Normal"/>
        <w:rPr/>
      </w:pPr>
      <w:r>
        <w:rPr/>
        <w:t>ПК 3.5. Рассчитывать и определять экономическую эффективность технологического процесса изготовления и сборки агрегатов автотракторной техники, основные технико-экономические показатели деятельности производственного участка (цеха).</w:t>
      </w:r>
    </w:p>
    <w:p>
      <w:pPr>
        <w:pStyle w:val="Normal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  <w:t>5.3. Специалист по автомобиле- и тракторостроению должен обладать общими компетенциями, включающими в себя способность:</w:t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r>
        <w:rPr/>
        <w:t>5.4. Специалист по автомобиле- и тракторостроению должен обладать профессиональными компетенциями, соответствующими видам деятельности.</w:t>
      </w:r>
    </w:p>
    <w:p>
      <w:pPr>
        <w:pStyle w:val="Normal"/>
        <w:rPr/>
      </w:pPr>
      <w:r>
        <w:rPr/>
        <w:t>5.4.1. 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.</w:t>
      </w:r>
    </w:p>
    <w:p>
      <w:pPr>
        <w:pStyle w:val="Normal"/>
        <w:rPr/>
      </w:pPr>
      <w:r>
        <w:rPr/>
        <w:t>ПК 1.1. Осуществлять технологический процесс изготовления деталей, сборка и испытания изделий автотракторной техники.</w:t>
      </w:r>
    </w:p>
    <w:p>
      <w:pPr>
        <w:pStyle w:val="Normal"/>
        <w:rPr/>
      </w:pPr>
      <w:r>
        <w:rPr/>
        <w:t>ПК 1.2. Обеспечивать технологическую подготовку производства по реализации технологического процесса.</w:t>
      </w:r>
    </w:p>
    <w:p>
      <w:pPr>
        <w:pStyle w:val="Normal"/>
        <w:rPr/>
      </w:pPr>
      <w:r>
        <w:rPr/>
        <w:t>ПК 1.3. Разрабатывать под руководством более квалифицированного специалиста прогрессивные технологические процессы изготовления деталей, сборка узлов, агрегатов, монтажа систем автотракторной техники в соответствии с требованиями ЕСТПП.</w:t>
      </w:r>
    </w:p>
    <w:p>
      <w:pPr>
        <w:pStyle w:val="Normal"/>
        <w:rPr/>
      </w:pPr>
      <w:r>
        <w:rPr/>
        <w:t>ПК 1.4. Внедрять разработанный технологический процесс в производство и выполнять работы по контролю качества при производстве автотракторных изделий; определять экономическую эффективность технологического процесса изготовления и сборка агрегатов автотракторной техники.</w:t>
      </w:r>
    </w:p>
    <w:p>
      <w:pPr>
        <w:pStyle w:val="Normal"/>
        <w:rPr/>
      </w:pPr>
      <w:r>
        <w:rPr/>
        <w:t>ПК 1.5. Под руководством квалифицированного специалиста проводить стандартные и сертификационные испытания объектов техники, управлять современными техническими системами их эксплуатация.</w:t>
      </w:r>
    </w:p>
    <w:p>
      <w:pPr>
        <w:pStyle w:val="Normal"/>
        <w:rPr/>
      </w:pPr>
      <w:r>
        <w:rPr/>
        <w:t>5.4.2. 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 простых видов изделий автотракторной техники.</w:t>
      </w:r>
    </w:p>
    <w:p>
      <w:pPr>
        <w:pStyle w:val="Normal"/>
        <w:rPr/>
      </w:pPr>
      <w:r>
        <w:rPr/>
        <w:t>ПК 2.1. Разрабатывать технологические процессы изготовления деталей средней сложности, сборка простых видов изделий автотракторной техники и их испытаний.</w:t>
      </w:r>
    </w:p>
    <w:p>
      <w:pPr>
        <w:pStyle w:val="Normal"/>
        <w:rPr/>
      </w:pPr>
      <w:r>
        <w:rPr/>
        <w:t>ПК 2.2. Проектировать изделия средней сложности основного и вспомогательного производства.</w:t>
      </w:r>
    </w:p>
    <w:p>
      <w:pPr>
        <w:pStyle w:val="Normal"/>
        <w:rPr/>
      </w:pPr>
      <w:r>
        <w:rPr/>
        <w:t>ПК 2.3. Составлять технические задания на проектирование технологической оснастки.</w:t>
      </w:r>
    </w:p>
    <w:p>
      <w:pPr>
        <w:pStyle w:val="Normal"/>
        <w:rPr/>
      </w:pPr>
      <w:r>
        <w:rPr/>
        <w:t>ПК 2.4. Разрабатывать рабочий проект деталей и узлов в соответствии с требованиями ЕСКД.</w:t>
      </w:r>
    </w:p>
    <w:p>
      <w:pPr>
        <w:pStyle w:val="Normal"/>
        <w:rPr/>
      </w:pPr>
      <w:r>
        <w:rPr/>
        <w:t>ПК 2.5. Под руководством более квалифицированного специалиста проводить патентные исследования и определять показатели технического уровня проектируемых объектов техники и технологии.</w:t>
      </w:r>
    </w:p>
    <w:p>
      <w:pPr>
        <w:pStyle w:val="Normal"/>
        <w:rPr/>
      </w:pPr>
      <w:r>
        <w:rPr/>
        <w:t>5.4.3. Организация деятельности коллектива исполнителей.</w:t>
      </w:r>
    </w:p>
    <w:p>
      <w:pPr>
        <w:pStyle w:val="Normal"/>
        <w:rPr/>
      </w:pPr>
      <w:r>
        <w:rPr/>
        <w:t>ПК 3.1. Осуществлять руководство производственным участком и обеспечивать выполнение участком производственных заданий.</w:t>
      </w:r>
    </w:p>
    <w:p>
      <w:pPr>
        <w:pStyle w:val="Normal"/>
        <w:rPr/>
      </w:pPr>
      <w:r>
        <w:rPr/>
        <w:t>ПК 3.2. Проверять качество выпускаемой продукции и/или выполняемых работ.</w:t>
      </w:r>
    </w:p>
    <w:p>
      <w:pPr>
        <w:pStyle w:val="Normal"/>
        <w:rPr/>
      </w:pPr>
      <w:r>
        <w:rPr/>
        <w:t>ПК 3.3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 с применением информационно-коммуникационных технологий.</w:t>
      </w:r>
    </w:p>
    <w:p>
      <w:pPr>
        <w:pStyle w:val="Normal"/>
        <w:rPr/>
      </w:pPr>
      <w:r>
        <w:rPr/>
        <w:t>ПК 3.4. Обеспечивать безопасность труда на производственном участке.</w:t>
      </w:r>
    </w:p>
    <w:p>
      <w:pPr>
        <w:pStyle w:val="Normal"/>
        <w:rPr/>
      </w:pPr>
      <w:r>
        <w:rPr/>
        <w:t>5.4.4. Проведение работ по проверке объектов техники и технологических процессов под руководством более квалифицированного специалиста, снятие по заданной программе необходимых характеристик, обработка полученных результатов.</w:t>
      </w:r>
    </w:p>
    <w:p>
      <w:pPr>
        <w:pStyle w:val="Normal"/>
        <w:rPr/>
      </w:pPr>
      <w:r>
        <w:rPr/>
        <w:t>ПК 4.1. Выполнять работы по оценке качества и сертификации объектов деятельности (в рамках структурного подразделения предприятий отрасли).</w:t>
      </w:r>
    </w:p>
    <w:p>
      <w:pPr>
        <w:pStyle w:val="Normal"/>
        <w:rPr/>
      </w:pPr>
      <w:r>
        <w:rPr/>
        <w:t>ПК 4.2. Под руководством более квалифицированного специалиста проводить работы по проверке объектов техники и технологических процессов, регистрировать по заданной программе необходимые характеристики и параметры, обрабатывать полученные результаты.</w:t>
      </w:r>
    </w:p>
    <w:p>
      <w:pPr>
        <w:pStyle w:val="Normal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- «Основы философии», «История», «Психология общения», «Иностранный язык», «Физическая культура».</w:t>
      </w:r>
    </w:p>
    <w:p>
      <w:pPr>
        <w:pStyle w:val="Normal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- 48 часов.</w:t>
      </w:r>
    </w:p>
    <w:p>
      <w:pPr>
        <w:pStyle w:val="Normal"/>
        <w:rPr/>
      </w:pPr>
      <w:r>
        <w:rPr/>
        <w:t>6.4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  <w:t>Структура программы подготовки специалистов среднего звена базовой подготов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2366"/>
        <w:gridCol w:w="1406"/>
        <w:gridCol w:w="1322"/>
        <w:gridCol w:w="2035"/>
        <w:gridCol w:w="1369"/>
      </w:tblGrid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Всего максимальной учебной нагрузки обучающегося (час./нед.)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часов обязательных учебных занятий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Индекс и наименование дисциплин, междисциплинарных курсов (МДК)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Коды формируемых компетенций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ая часть учебных циклов ППССЗ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3186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2124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ГСЭ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Общий гуманитарный и социально-экономический учебный цик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648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ГСЭ.01. Основы философии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ГСЭ.02. История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ГСЗ.03. Иностранный язык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336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168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ГСЭ.04. Физическая культур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2%235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3%235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6%235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ЕН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Математический и общий естественнонаучный учебный цик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198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изучения обязательной части учебного цикла обучающийся должен: уметь: использовать методы линейной алгебры; решать основные прикладные задачи численными методами; знать: основные понятия и методы основ линейной алгебры, дискретной математики, математического анализа, теории вероятностей и математической статистики, основные численные методы решения прикладных задач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ЕН.01. Математ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2%235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2.2,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2%235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использовать изученные прикладные программные средства; знать: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 базовые системные программные продукты и пакеты прикладных програм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ЕН.01. Информат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2%235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2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2%235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й учебный цик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2340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1560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П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Общепрофессиональные дисциплин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780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520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изучения обязательной части учебного цикла обучающийся по общепрофессиональным дисциплинам должен: уметь: читать технические чертежи; выполнять эскизы деталей и сборочных единиц; оформлять проектно-конструкторскую, технологическую и техническую документацию в соответствии с требованиями стандартов; знать: основы проекционного черчения; правила выполнения чертежей, схем и эскизов по специальности; структуру и оформление конструкторской, технологической документации в соответствии с требованиями стандарт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1. Инженерная граф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2%2352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2%235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использовать методы проверочных расчетов на прочность, действий изгиба и кручения; выбирать способ передачи вращательного момента; знать: основные положения и аксиомы статики, кинематики, динамики и деталей маши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2. Техническая механ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2%2352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3%2352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 - 2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2%235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собирать простейшие электрические цепи; выбирать электроизмерительные приборы; определять параметры электрических цепей; знать: сущность физических процессов, протекающих в электрических и магнитных цепях; построение электрических цепей, порядок расчета их параметров; способы включения электроизмерительных приборов и методы измерений электрических величи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3. Электротехн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2%2352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2%235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 - 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2%235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измерять параметры электронных схем; пользоваться электронными приборами и оборудования; знать: принцип работы и характеристики электронных приборов; принцип работы микропроцессорных систе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4. Электроника и микропроцессорная техн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2%2352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3%2352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 - 3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выбирать материалы на основе анализа их свойств для применения в производственной деятельности; знать: свойства металлов, сплавов, способы их обработки; свойства и область применения электротехнических, неметаллических и композиционных материалов; виды и свойства топлива, смазочных и защитных материал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5. Материаловедение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2%2352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2%235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 - 3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применять требования нормативных документов к основным видам продукции (услуг) и процессов; применять документацию систем качества; применять основные правила и документы системы сертификации Российской Федерации; знать: основные понятия и определения метрологии, стандартизации и сертификации; допуски и посадки; основные положения и систем (комплексов) общетехнических и организационно-методических стандарт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6. Метрология, стандартизация и сертификация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1%2352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2%235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проводить анализ травмоопасных и вредных факторов в сфере профессиональной деятельности; использовать индивидуальные и коллективные средства защиты;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 знать: особенности обеспечения безопасных условий труда в сфере профессиональной деятельности; правовые, нормативные и организационные основы охраны труда в организации; правила охраны труда, промышленной санитарии виды и периодичность инструктаж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Н.07. Охрана труд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1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1%2352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3%2352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4%23523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8. Безопасность жизнедеятельности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1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1%2352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 - 2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 - 3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е модул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1560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1040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1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и осуществление технологического процесса изготовлении деталей, сборка изделий автомобиле- и тракторостроения, контроль за соблюдением технологической дисциплины на производстве В результате изучения профессионального модуля обучающийся должен: иметь практический опыт: изготовления деталей, сборка и испытания агрегатов (изделий) автотракторной техники; уметь: определять конструктивные особенности узлов и деталей автотракторной техники; нормировать технологические процессы изготовления деталей и узлов; производить расчет основных параметров двигателей внутреннего сгорания; определять основные неисправности систем автотракторной техники; выполнять работы по проектированию технологических процессов изготовления деталей, узлов; управлять производственными участками и обеспечивать требования производственного процесса изготовления и сборка в соответствии с установленными требованиями; знать: конструкцию, принцип действия и технические характеристики агрегатов автотракторной техники; нормативные документы, обеспечивающие технологический процесс производства; систему обеспечения подготовки производства автотракторной техни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МДК.01.01. Конструкция и проектирование автотракторной техники     МДК.01.02. Двигатели автотракторной техники     МДК.01.03. Технология сборка автотракторной техники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1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2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 простых видов изделий автотракторной техники В результате изучения профессионального модуля обучающийся должен; иметь практический опыт: оформления технической и технологической документации; разработки технологических процессов изготовления изделий; уметь: выбирать необходимую техническую и технологическую документацию; знать: техническую и технологическую документацию, применяемую при изготовлении деталей и агрегатов автотракторной техники; типовые технологические процессы изготовления автотракторной техни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МДК.02.01. Разработка технологических процессов, технической и технологической документации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1%2352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2.1 - 2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3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деятельности коллектива исполнителей В результате изучения профессионального модуля обучающийся должен: иметь практический опыт: планирования работы коллектива исполнителей; определения основных технико-экономических показателей деятельности подразделения организации; уметь: ставить производственные задачи коллективу исполнителей; докладывать о ходе выполнения производственной задачи; проверять качество выполняемых работ; защищать свои права в соответствии с трудовым законодательством; знать: основные направления развития организации как хозяйствующего субъекта; организацию производственного и технологического процессов; материально-технические, трудовые и финансовые ресурсы организации, показатели их эффективного использования; ценообразование, формы оплаты труда в современных условиях; функции, виды и психологию менеджмента; основы организации работы коллектива исполнителей; принципы делового общения в коллективе; особенности менеджмента в области профессиональной деятельности; нормирование труда; представление о правовом положении субъектов правоотношений в сфере профессиональной деятельности; права и обязанности работников в сфере профессиональной деятельности; нормативные документы, регулирующие правоотношения в процессе профессиональной деятельност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МДК.03.01. Организация работы и управление подразделением организации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3.1 - 3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4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1350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сего часов обучения по учебным циклам ППССЗ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4536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3024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УП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чебная практика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25 нед. </w:t>
            </w:r>
          </w:p>
        </w:tc>
        <w:tc>
          <w:tcPr>
            <w:tcW w:w="132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1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1%2352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 - 2.5,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 - 3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П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 </w:t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ДП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(преддипломная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4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А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5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ГИА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6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ГИА.01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выпускной квалификационной работ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4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ГИА.02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выпускной квалификационной работ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2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</w:tbl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tbl>
      <w:tblPr>
        <w:tblW w:w="68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868"/>
      </w:tblGrid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Обучение по учебным циклам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84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Учебная практика 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25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 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(преддипломная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4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5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6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23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147 нед. </w:t>
            </w:r>
          </w:p>
        </w:tc>
      </w:tr>
    </w:tbl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  <w:t>Структура программы подготовки специалистов среднего звена углубленной подготовк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2366"/>
        <w:gridCol w:w="1406"/>
        <w:gridCol w:w="1322"/>
        <w:gridCol w:w="2035"/>
        <w:gridCol w:w="1369"/>
      </w:tblGrid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Всего максимальной учебной нагрузки обучающегося (час./нед.)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часов обязательных учебных занятий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Индекс и наименование дисциплин, междисциплинарных курсов (МДК)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Коды формируемых компетенций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ая часть учебных циклов ППССЗ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4320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2880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ГСЭ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Общий гуманитарный и социально-экономический учебный цик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906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604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изучения обязательной части учебного цикла обучающийся должен: уметь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ГСЭ.01. Основы философии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ориентироваться в современной экономической, политической и культурной ситуации в России и мире; выявлять взаимосвязь российски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ГСЭ.02. История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применять техники и приемы эффективною общения в профессиональной деятельности; использовать приемы саморегуляции поведения в процессе межличностного общения; знать: 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ГСЭ.03. Психология общения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ГСЭ.04. Иностранный язык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460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230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ГСЭ.03. Физическая культур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2%235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3%235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6%235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ЕН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Математический и общий естественнонаучный учебный цик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216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144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изучения обязательной части учебного цикла обучающийся должен: уметь: использовать методы линейной алгебры; решать основные прикладные задачи численными методами; знать: основные понятия и методы основ линейной алгебры, дискретной математики, математического анализа, теории вероятностей и математической статистики, основные численные методы решения прикладных задач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ЕН.01. Математ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2%235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2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3%2352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1%23544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2%23544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использовать изученные прикладные программные средства; знать: основные понятия автоматизированной обработки информации, общий состав и структуру персональных ЭВМ и вычислительных систем; базовые системные программные продукты и пакеты прикладных програм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ЕН.02. Информат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2%235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2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3%2352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1%23544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2%23544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й учебный цикл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3198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2132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П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Общепрофессиональные дисциплин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972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648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изучения обязательной части профессионального учебного цикла обучающийся по общепрофессиональным дисциплинам должен: уметь: читать технические чертежи; выполнять эскизы деталей и сборочных единиц; оформлять проектно-конструкторскую, технологическую и техническую документацию в соответствии с требованиями стандартов; знать: основы проекционного черчения; правила выполнения чертежей, схем и эскизов по специальности; структуру и оформление конструкторской, технологической документации в соответствии с требованиями стандарт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1. Инженерная граф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2%2352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3%2352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1%23544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2%23544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использовать методы проверочных расчетов на прочность, действий изгиба и кручения; выбирать способ передачи вращательного момента; знать: основные положения и аксиомы статики, кинематики, динамики и деталей маши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2. Техническая механ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2%2352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3%2352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2%235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2%23544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собирать простейшие электрические цепи; выбирать электроизмерительные приборы; определять параметры электрических цепей; знать: сущность физических процессов, протекающих в электрических и магнитных цепях; построение электрических цепей, порядок расчета их параметров; способы включения электроизмерительных приборов и методы измерений электрических величин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3. Электротехн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2%2352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2%235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 - 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2%235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измерять параметры электронных схем; пользоваться электронными приборами и оборудования; знать: принцип работы и характеристики электронных приборов; принцип работы микропроцессорных систе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4. Электроника и микропроцессорная техник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1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3%2352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 - 3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1%23544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2%23544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выбирать материалы на основе анализа их свойств для применения в производственной деятельности; знать: свойства металлов, сплавов, способы их обработки; свойства и область применения электротехнических, неметаллических и композиционных материалов; виды и свойства топлива, смазочных и защитных материал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5. Материаловедение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2%2352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2%235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2%235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1%23544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2%23544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применять требования нормативных документов к основным видам продукции (услуг) и процессов; применять документацию систем качества; применять основные правила и документы системы сертификации Российской Федерации; знать: основные понятия и определения метрологии, стандартизации и сертификации; допуски и посадки; основные положения систем (комплексов) общетехнических и организационно-методических стандартов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6. Метрология, стандартизация и сертификация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1%2352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4%23522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2%2352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проводить анализ травмоопасных и вредных факторов в сфере профессиональной деятельности; использовать индивидуальные и коллективные средства защиты;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 знать: особенности обеспечения безопасных условий труда в сфере профессиональной деятельности; правовые, нормативные и организационные основы охраны труда в организации; правила промышленной санитарии; виды и периодичность инструктаж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7. Охрана труда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1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1%2352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3%23522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4%23523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C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ОП.08. Безопасность жизнедеятельности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1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1%2352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 - 2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 - 3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1%23544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2%23544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е модул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2226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1484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1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 В результате изучения профессионального модуля обучающийся должен: иметь практический опыт: изготовления деталей, сборка и испытания агрегатов (изделий) автотракторной техники; уметь: определять конструктивные особенности узлов и деталей автотракторной техники; определять неисправности автотракторной техники; определять соответствие технического состояния оборудования подвижного состава требованиям нормативных документов; определять соответствие технической документации параметрам агрегатов автотракторной техники; выполнять основные виды работ по испытанию автотракторной техники; управлять производством в соответствии с установленными требованиями; знать: конструкцию, принцип действия и технические характеристики агрегатов автотракторной техники; нормативные документы производства и проектирования автотракторной техники; критерии оценки качества и сертификации продукции автотракторной техни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МДК.01.01. Конструирование и проектирование автотракторной техники     МДК.01.02. Двигатели автотракторной техники     МДК.01.03. Технология сборка автотракторной техники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1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2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 простых видов изделий автотракторной техники В результате изучения профессионального модуля обучающийся должен: иметь практический опыт: оформления технической и технологической документации; разработки технологических процессов на ремонт деталей, узлов; уметь: выбирать необходимую техническую и технологическую документацию; значь: техническую и технологическую документацию, применяемую при производстве; типовые технологические процессы производства автотракторной техник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МДК.02.01. Разработка технологических процессов, технической и технологической документации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1%2352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2.1 - 2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3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и деятельности коллектива исполнителей В результате изучения профессионального модуля обучающийся должен: иметь практический опыт: планирования работы коллектива исполнителей; определения основных технико-экономических показателей деятельности подразделения организации; уметь: ставить производственные задачи коллективу исполнителей; докладывать о ходе выполнения производственной задачи; проверять качество выполняемых работ; защищать свои права в соответствии с трудовым законодательством; знать: основные направления развития организации как хозяйствующего субъекта; организацию производственного и технологического процессов; материально-технические, трудовые и финансовые ресурсы организации, показатели их эффективного использования; ценообразование, формы оплаты труда в современных условиях; функции, виды и психологию менеджмента; основы организации работы коллектива исполнителей; принципы делового общения в коллективе; особенности менеджмента в области профессиональной деятельности; нормирование труда; представление о правовом положении субъектов правоотношений в сфере профессиональной деятельности; права и обязанности работников в сфере профессиональной деятельности; нормативные документы, регулирующие правоотношения в процессе профессиональной деятельности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МДК. 03.01. Организация работы и управление подразделением организации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3.1 - 3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4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ведение работ по проверке объектов техники и технологических процессов под руководством более квалифицированного специалиста, снятие по заданной программе необходимых характеристик, обработка полученных результатов В результате изучения профессионального модуля обучающийся должен: иметь практический опыт: использования приборов диагностирования агрегатов автотракторной техники и проведения анализа полученных результатов; использования технологического оборудования при испытании и сертификации производственных процессов; уметь: применять приборы диагностики; определять техническое состояние агрегатов по полученным результатам; выбирать и применять технологическое оборудование при производственных процессах; знать: конструкцию, принцип действия и правила применения приборов диагностирования и испытания автотракторной техники; конструкцию, принцип действия и правила применения технологического оборудования при производственных процессах; систему менеджмента качеств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МДК.04.01. Испытание автотракторной техники     МДК.04.02. Автоматизация и механизация производственных процесс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1%23544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2%23544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М.05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ариативная часть учебных циклов ППССЗ (определяется образовательной организацией самостоятельно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1890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1260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Всего часов обучения по учебным циклам ППССЗ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6210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4140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УП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Учебная практика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11%235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 1 - 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П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ле! венная практика (по профилю специальности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31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1116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111%235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К 1.1 - 1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221%2352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 - 2.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2331%23523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 - 3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1%23544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583828/" \l "54442%23544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ДП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(преддипломная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4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ПА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6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ГИА.00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9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ГИА.01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выпускной квалификационной работ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7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 xml:space="preserve">ГИА.02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выпускной квалификационной работы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 xml:space="preserve">2 нед.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</w:tbl>
    <w:p>
      <w:pPr>
        <w:pStyle w:val="Normal"/>
        <w:rPr/>
      </w:pPr>
      <w:r>
        <w:rPr/>
        <w:t>Таблица 6</w:t>
      </w:r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tbl>
      <w:tblPr>
        <w:tblW w:w="68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868"/>
      </w:tblGrid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Обучение по учебным циклам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115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Учебная практика </w:t>
            </w:r>
          </w:p>
        </w:tc>
        <w:tc>
          <w:tcPr>
            <w:tcW w:w="8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31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(по профилю специальности) </w:t>
            </w:r>
          </w:p>
        </w:tc>
        <w:tc>
          <w:tcPr>
            <w:tcW w:w="8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Производственная практика (преддипломная)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4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6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9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34 нед. </w:t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 xml:space="preserve">199 нед. </w:t>
            </w:r>
          </w:p>
        </w:tc>
      </w:tr>
    </w:tbl>
    <w:p>
      <w:pPr>
        <w:pStyle w:val="Normal"/>
        <w:rPr/>
      </w:pPr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Normal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 xml:space="preserve">При формировании ППССЗ образовательная организация: 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настоящему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№ 273-Ф3 «Об образовании в Российской Федерации»</w:t>
      </w:r>
      <w:r>
        <w:fldChar w:fldCharType="begin"/>
      </w:r>
      <w:r>
        <w:rPr>
          <w:rStyle w:val="InternetLink"/>
        </w:rPr>
        <w:instrText xml:space="preserve"> HYPERLINK "http://www.garant.ru/products/ipo/prime/doc/70583828/" \l "995%23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r>
        <w:rPr/>
        <w:t>7.9. 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.</w:t>
      </w:r>
    </w:p>
    <w:p>
      <w:pPr>
        <w:pStyle w:val="Normal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tbl>
      <w:tblPr>
        <w:tblW w:w="92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8320"/>
        <w:gridCol w:w="748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8320" w:type="dxa"/>
            <w:tcBorders/>
          </w:tcPr>
          <w:p>
            <w:pPr>
              <w:pStyle w:val="Normal"/>
              <w:rPr/>
            </w:pPr>
            <w:r>
              <w:rPr/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 xml:space="preserve">39 нед. 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8320" w:type="dxa"/>
            <w:tcBorders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 xml:space="preserve">2 нед. 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8320" w:type="dxa"/>
            <w:tcBorders/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 xml:space="preserve">11 нед. </w:t>
            </w:r>
          </w:p>
        </w:tc>
      </w:tr>
    </w:tbl>
    <w:p>
      <w:pPr>
        <w:pStyle w:val="Normal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r>
        <w:rPr/>
        <w:t>7.13. В период обучения с юношами проводятся учебные сборы</w:t>
      </w:r>
      <w:r>
        <w:fldChar w:fldCharType="begin"/>
      </w:r>
      <w:r>
        <w:rPr>
          <w:rStyle w:val="InternetLink"/>
        </w:rPr>
        <w:instrText xml:space="preserve"> HYPERLINK "http://www.garant.ru/products/ipo/prime/doc/70583828/" \l "996%23996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 273-ФЗ «Об образовании в Российской Федерации»</w:t>
      </w:r>
      <w:r>
        <w:fldChar w:fldCharType="begin"/>
      </w:r>
      <w:r>
        <w:rPr>
          <w:rStyle w:val="InternetLink"/>
        </w:rPr>
        <w:instrText xml:space="preserve"> HYPERLINK "http://www.garant.ru/products/ipo/prime/doc/70583828/" \l "995%23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  <w:t>Перечень</w:t>
        <w:br/>
        <w:t>кабинетов, лабораторий, мастерских и других помещений</w:t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информатики;</w:t>
      </w:r>
    </w:p>
    <w:p>
      <w:pPr>
        <w:pStyle w:val="Normal"/>
        <w:rPr/>
      </w:pPr>
      <w:r>
        <w:rPr/>
        <w:t>инженерной графики;</w:t>
      </w:r>
    </w:p>
    <w:p>
      <w:pPr>
        <w:pStyle w:val="Normal"/>
        <w:rPr/>
      </w:pPr>
      <w:r>
        <w:rPr/>
        <w:t>технической механики;</w:t>
      </w:r>
    </w:p>
    <w:p>
      <w:pPr>
        <w:pStyle w:val="Normal"/>
        <w:rPr/>
      </w:pPr>
      <w:r>
        <w:rPr/>
        <w:t>охраны труда;</w:t>
      </w:r>
    </w:p>
    <w:p>
      <w:pPr>
        <w:pStyle w:val="Normal"/>
        <w:rPr/>
      </w:pPr>
      <w:r>
        <w:rPr/>
        <w:t>технологии производства деталей автотракторной техники;</w:t>
      </w:r>
    </w:p>
    <w:p>
      <w:pPr>
        <w:pStyle w:val="Normal"/>
        <w:rPr/>
      </w:pPr>
      <w:r>
        <w:rPr/>
        <w:t>безопасности жизнедеятельности;</w:t>
      </w:r>
    </w:p>
    <w:p>
      <w:pPr>
        <w:pStyle w:val="Normal"/>
        <w:rPr/>
      </w:pPr>
      <w:r>
        <w:rPr/>
        <w:t>организации работы и управления подразделением организации;</w:t>
      </w:r>
    </w:p>
    <w:p>
      <w:pPr>
        <w:pStyle w:val="Normal"/>
        <w:rPr/>
      </w:pPr>
      <w:r>
        <w:rPr/>
        <w:t>методический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электротехники;</w:t>
      </w:r>
    </w:p>
    <w:p>
      <w:pPr>
        <w:pStyle w:val="Normal"/>
        <w:rPr/>
      </w:pPr>
      <w:r>
        <w:rPr/>
        <w:t>электроники и микропроцессорной техники;</w:t>
      </w:r>
    </w:p>
    <w:p>
      <w:pPr>
        <w:pStyle w:val="Normal"/>
        <w:rPr/>
      </w:pPr>
      <w:r>
        <w:rPr/>
        <w:t>материаловедения;</w:t>
      </w:r>
    </w:p>
    <w:p>
      <w:pPr>
        <w:pStyle w:val="Normal"/>
        <w:rPr/>
      </w:pPr>
      <w:r>
        <w:rPr/>
        <w:t>метрологии, стандартизации и сертификации;</w:t>
      </w:r>
    </w:p>
    <w:p>
      <w:pPr>
        <w:pStyle w:val="Normal"/>
        <w:rPr/>
      </w:pPr>
      <w:r>
        <w:rPr/>
        <w:t>гидравлических и пневматических систем;</w:t>
      </w:r>
    </w:p>
    <w:p>
      <w:pPr>
        <w:pStyle w:val="Normal"/>
        <w:rPr/>
      </w:pPr>
      <w:r>
        <w:rPr/>
        <w:t>технологии обработки материалов;</w:t>
      </w:r>
    </w:p>
    <w:p>
      <w:pPr>
        <w:pStyle w:val="Normal"/>
        <w:rPr/>
      </w:pPr>
      <w:r>
        <w:rPr/>
        <w:t>конструкции и проектирования автотракторной техники;</w:t>
      </w:r>
    </w:p>
    <w:p>
      <w:pPr>
        <w:pStyle w:val="Normal"/>
        <w:rPr/>
      </w:pPr>
      <w:r>
        <w:rPr/>
        <w:t>двигателей внутреннего сгорания;</w:t>
      </w:r>
    </w:p>
    <w:p>
      <w:pPr>
        <w:pStyle w:val="Normal"/>
        <w:rPr/>
      </w:pPr>
      <w:r>
        <w:rPr/>
        <w:t>электрооборудование автотракторной техники;</w:t>
      </w:r>
    </w:p>
    <w:p>
      <w:pPr>
        <w:pStyle w:val="Normal"/>
        <w:rPr/>
      </w:pPr>
      <w:r>
        <w:rPr/>
        <w:t>технологии сборка и испытания автотракторной техники.</w:t>
      </w:r>
    </w:p>
    <w:p>
      <w:pPr>
        <w:pStyle w:val="Normal"/>
        <w:rPr/>
      </w:pPr>
      <w:r>
        <w:rPr/>
        <w:t>Мастерские:</w:t>
      </w:r>
    </w:p>
    <w:p>
      <w:pPr>
        <w:pStyle w:val="Normal"/>
        <w:rPr/>
      </w:pPr>
      <w:r>
        <w:rPr/>
        <w:t>слесарные;</w:t>
      </w:r>
    </w:p>
    <w:p>
      <w:pPr>
        <w:pStyle w:val="Normal"/>
        <w:rPr/>
      </w:pPr>
      <w:r>
        <w:rPr/>
        <w:t>электросварочные;</w:t>
      </w:r>
    </w:p>
    <w:p>
      <w:pPr>
        <w:pStyle w:val="Normal"/>
        <w:rPr/>
      </w:pPr>
      <w:r>
        <w:rPr/>
        <w:t>механообрабатывающие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r>
        <w:fldChar w:fldCharType="begin"/>
      </w:r>
      <w:r>
        <w:rPr>
          <w:rStyle w:val="InternetLink"/>
        </w:rPr>
        <w:instrText xml:space="preserve"> HYPERLINK "http://www.garant.ru/products/ipo/prime/doc/70583828/" \l "997%23997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* Собрание законодательства Российской Федерации. 2012. № 53, ст. 7598; 2013, № 19, ст. 2326; № 23, ст. 2878; № 27, ст. 3462; № 30, ст. 4036; № 48, ст. 6165; 2014, № 6, ст. 562, ст. 566.</w:t>
      </w:r>
    </w:p>
    <w:p>
      <w:pPr>
        <w:pStyle w:val="Normal"/>
        <w:rPr/>
      </w:pPr>
      <w:r>
        <w:rPr/>
        <w:t>** Пункт 1 статьи 13 Федерального закона от 28 марта 1998 г. № 53-Ф3 «О воинской обязанности и военной службе» (Собрание законодательства Российской Федерации, 1998, № 13, ст. 1475; № 30, ст. 3613; 2000, № 33, ст. 3348; № 46, ст. 4537; 2001, № 7, ст. 620, ст. 621; № 30, ст. 3061; 2002, № 7, ст. 631; № 21, ст. 1919; № 26, ст. 2521; № 30, ст. 3029, ст. 3030, ст. 3033; 2003, № 1, ст. 1; № 8, ст. 709; № 27, ст. 2700; № 46, ст. 4437; 2004, № 8, ст. 600; № 17, ст. 1587; № 18, ст. 1687; № 25, ст. 2484; № 27, ст. 2711; № 35, ст. 3607; № 49, ст. 4848; 2005, № 10, ст. 763; № 14, ст. 1212; № 27, ст. 2716; № 29, ст. 2907; № 30, ст. 3110, ст. 3111; № 40, ст. 3987; № 43, ст. 4349; № 49, ст. 5127; 2006, № 1, ст. 10, ст. 22; № 11, ст. 1148; № 19, ст. 2062; № 28, ст. 2974, № 29, ст. 3121, ст. 3122, ст. 3123; № 41, ст. 4206; № 44, ст. 4534; № 50, ст. 5281; 2007, № 2, ст. 362; № 16, ст. 1830; № 31, ст. 4011; № 45, ст. 5418; № 49, ст. 6070, ст. 6074; № 50, ст. 6241; 2008, № 30, ст. 3616; № 49, ст. 5746; № 52, ст. 6235; 2009, № 7, ст. 769; № 18, ст. 2149; № 23, ст. 2765; № 26, ст. 3124; № 48, ст. 5735, ст. 5736; № 51, ст. 6149; № 52, ст. 6404; 2010. № 11, ст. 1167, ст. 1176, ст. 1177; № 31, ст. 4192; № 49, ст. 6415; 2011, № 1, ст. 16; № 27, ст. 3878; № 30, ст. 4589; № 48, ст. 6730; № 49, ст. 7021, ст. 7053, ст. 7054; № 50, ст. 7366; 2012. № 50, ст. 6954; № 53, ст. 7613; 2013. № 9, ст. 870; № 19, ст. 2329; ст. 2331; № 23, ст. 2869; № 27, ст. 3462, ст. 3477; № 48, ст. 6165).</w:t>
      </w:r>
    </w:p>
    <w:p>
      <w:pPr>
        <w:pStyle w:val="Normal"/>
        <w:rPr/>
      </w:pPr>
      <w:r>
        <w:rPr/>
        <w:t>*** Часть 6 статьи 59 Федерального закона от 29 декабря 2012 г. № 273-Ф3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; 2014, № 6, ст. 562, ст. 566).</w:t>
      </w:r>
    </w:p>
    <w:p>
      <w:pPr>
        <w:pStyle w:val="Normal"/>
        <w:rPr/>
      </w:pPr>
      <w:r>
        <w:rPr/>
        <w:t>Приложение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583828/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ГОС СПО</w:t>
      </w:r>
      <w:r>
        <w:rPr>
          <w:rStyle w:val="InternetLink"/>
        </w:rPr>
        <w:fldChar w:fldCharType="end"/>
      </w:r>
      <w:r>
        <w:rPr/>
        <w:t xml:space="preserve"> по специальности</w:t>
        <w:br/>
        <w:t>23.02.02 Автомобиле- и тракторостроение</w:t>
      </w:r>
    </w:p>
    <w:p>
      <w:pPr>
        <w:pStyle w:val="Normal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3"/>
        <w:gridCol w:w="3512"/>
      </w:tblGrid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Код по Общероссийскому классификатору профессий рабочих, должностей служащих и тарифных разрядов (ОК 016-94)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рофессий рабочих, должностей служащих 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12595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Испытатель-механик двигателей 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13049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ер режимов работы технологического оборудования 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13055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ер сборочно-монтажных и ремонтных работ 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15080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ер технологического процесса 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18144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Сборщик деталей и изделий 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18454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Слесарь-испытатель 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18458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Слесарь-механик по испытанию установок и аппаратуры 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Normal"/>
              <w:rPr/>
            </w:pPr>
            <w:r>
              <w:rPr/>
              <w:t xml:space="preserve">18563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rPr/>
            </w:pPr>
            <w:r>
              <w:rPr/>
              <w:t xml:space="preserve">Слесарь-сборщик двигателей </w:t>
            </w:r>
          </w:p>
        </w:tc>
      </w:tr>
    </w:tbl>
    <w:p>
      <w:pPr>
        <w:pStyle w:val="Normal"/>
        <w:rPr/>
      </w:pPr>
      <w:bookmarkStart w:id="1" w:name="review"/>
      <w:bookmarkEnd w:id="1"/>
      <w:r>
        <w:rPr/>
        <w:t>Обзор докумен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Утвержден федеральный государственный образовательный стандарт среднего профессионального образования по специальности "Автомобиле- и тракторостроение" (23.02.02).</w:t>
      </w:r>
    </w:p>
    <w:p>
      <w:pPr>
        <w:pStyle w:val="Normal"/>
        <w:rPr/>
      </w:pPr>
      <w:r>
        <w:rPr/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специалистов среднего звена по данной специальности в России.</w:t>
      </w:r>
    </w:p>
    <w:p>
      <w:pPr>
        <w:pStyle w:val="Normal"/>
        <w:rPr/>
      </w:pPr>
      <w:r>
        <w:rPr/>
        <w:t>Приведена характеристика подготовки по специальности и профессиональной деятельности выпускников. Определены требования к результатам освоения программы подготовки специалистов среднего звена и к ее структуре.</w:t>
      </w:r>
    </w:p>
    <w:p>
      <w:pPr>
        <w:pStyle w:val="Normal"/>
        <w:rPr/>
      </w:pPr>
      <w:r>
        <w:rPr/>
        <w:t>Приказ вступает в силу с 1 сентября 2014 г.</w:t>
      </w:r>
    </w:p>
    <w:p>
      <w:pPr>
        <w:pStyle w:val="Normal"/>
        <w:rPr/>
      </w:pPr>
      <w:r>
        <w:rPr/>
        <w:br/>
        <w:br/>
        <w:t xml:space="preserve">ГАРАНТ.РУ: </w:t>
      </w:r>
      <w:r>
        <w:fldChar w:fldCharType="begin"/>
      </w:r>
      <w:r>
        <w:rPr>
          <w:rStyle w:val="InternetLink"/>
        </w:rPr>
        <w:instrText xml:space="preserve"> HYPERLINK "http://www.garant.ru/products/ipo/prime/doc/70583828/" \l "ixzz3PuRDcWD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arant.ru/products/ipo/prime/doc/70583828/#ixzz3PuRDcWDz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3:00Z</dcterms:created>
  <dc:creator>kulikova-sv</dc:creator>
  <dc:description/>
  <cp:keywords/>
  <dc:language>en-US</dc:language>
  <cp:lastModifiedBy>kulikova-sv</cp:lastModifiedBy>
  <dcterms:modified xsi:type="dcterms:W3CDTF">2015-01-26T07:14:00Z</dcterms:modified>
  <cp:revision>1</cp:revision>
  <dc:subject/>
  <dc:title>Приказ Министерства образования и науки РФ от 22 апреля 2014 г</dc:title>
</cp:coreProperties>
</file>