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2 апреля 2014 г. № 376 "Об утверждении федерального государственного образовательного стандарта среднего профессионального образования по специальности 23.02.01 Организация перевозок и управление на транспорте (по видам)" (не вступил в силу)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7 июня 2014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; 2014, № 2, ст. 126; № 6, ст. 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 г. № 661 (Собрание законодательства Российской Федерации, 2013, № 33, ст. 4377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69592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специальности 23.02.01 Организация перевозок и управление на транспорте (по видам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23 июня 2010 г. № 68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90701 Организация перевозок и управление на транспорте (по видам)" (зарегистрирован Министерством юстиции Российской Федерации 5 августа 2010 г., регистрационный № 18079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4 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 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9 мая 2014 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№ 32499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</w:t>
        <w:br/>
        <w:t>среднего профессионального образования по специальности</w:t>
        <w:br/>
        <w:t>23.02.01 Организация перевозок и управление на транспорте (по видам)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569592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2 апреля 2014 г. № 376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3.02.01 Организация перевозок и управление на транспорте (по вида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специалистов среднего звена по специальности 23.02.01 Организация перевозок и управление на транспорте (по вида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ССЗ - программа подготовки специалистов среднего звен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специальности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1 Получение СПО по ППССЗ допускается только в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2. Сроки получения СПО по специальности 23.02.01 Организация перевозок и управление на транспорте (по видам) базовой подготовки в очной форме обучения и присваиваемая квалификация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69592/" \l "111%2311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3"/>
        <w:gridCol w:w="2903"/>
        <w:gridCol w:w="3159"/>
      </w:tblGrid>
      <w:tr>
        <w:trPr/>
        <w:tc>
          <w:tcPr>
            <w:tcW w:w="3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ССЗ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квалификации базовой подготовки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ССЗ базовой подготовки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569592/" \l "123%23123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29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к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года 10 месяцев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29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 года 10 месяцев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124%2312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69592/" \l "222%2322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2918"/>
        <w:gridCol w:w="3272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ССЗ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квалификации углубленной подготовки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ССЗ углубленной подготовки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569592/" \l "125%23125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291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тарший техник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года 10 месяцев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2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 года 10 месяцев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126%2312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и заочной формам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10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организация и управление эксплуатационной деятельностью пассажирских и грузовых перевозок; вспомогательная и дополнительная транспортная деятельность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цессы организации и управления эксплуатационной деятельности пассажирского и грузового транспорт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тная, отчетная и техническая документ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вичные трудовые коллектив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Техник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Организация перевозочного процесса (по видам транспорта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Организация сервисного обслуживания на транспорте (по видам транспорта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3. Организация транспортно-логистической деятельности (по видам транспорта)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4.3.4. Выполнение работ по одной или нескольким профессиям рабочих, должностям служащих (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69592/" \l "10000%2310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риложение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к настоящему ФГОС СПО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4. Старший техник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4.1. Организация перевозочного процесса (по видам транспорта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4.2. Организация сервисного обслуживания на транспорте (по видам транспорта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4.3. Организация транспортно-логистической деятельности (по видам транспорта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4.4. Анализ эффективности транспорт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4.4.5. Выполнение работ по одной или нескольким профессиям рабочих, должностям служащих (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69592/" \l "10000%2310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риложение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к настоящему ФГОС СПО)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специалистов среднего звена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Техник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OK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Организация перевозочного процесса (по видам транспорта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Организация сервисного обслуживания на транспорте (по видам транспорта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3. Организация транспортно-логистической деятельности (по видам транспорта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3. Старший техник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9. Быть готовым к смене технологий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 Старший техник должен обладать профессиональными компетенциями, соответствующими видам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1. Организация перевозочного процесса (по видам транспорта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4. Разрабатывать мероприятия по предупреждению аварий и проводить анализ причин нарушения безопасности движ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2. Организация сервисного обслуживания на транспорте (по видам транспорта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Осуществлять планирование и организацию перевозочного процесс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4. Осуществлять технический контроль за качеством перевозок и техническое нормирование работы 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3. Организация транспортно-логистической деятельности (по видам транспорта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1. Организовывать работу персонала по оформлению и обработке документации при перевозке грузов и пассажиров и осуществлению расчетов за услуги, предоставляемые транспортными организаци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4. Выбирать транспортно-технологические схемы перевозок отдельных видов груз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5. Учитывать порядок оформления документов при перевозке различных грузов в международном сообщении и организацию работы таможн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4. Анализ эффективности транспорт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4.1. Оценивать эффективность перевозочного процесс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4.2. Находить оптимальные варианты решения задач перевозки с использованием современных научно-исследовательских математических метод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4.3. Использовать современное прикладное программное обеспечение для сбора, обработки и хранения информации и эффективного решения различных задач, связанных с перевозкой пассажиров и груз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4.4. Изучать транспортный рынок, методы формирования спроса на транспортные услуги и основные положения маркетинг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4.5. Проводить анализ транспортных услуг и спрос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4.5. Выполнение работ по одной или нескольким профессиям рабочих, должностям служащих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специалистов среднего звена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ССЗ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го гуманитарного и социально-экономическ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матического и общего естественнонауч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(по профилю специальности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(преддипломная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4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Heading3"/>
        <w:shd w:fill="FFFFFF" w:val="clear"/>
        <w:rPr/>
      </w:pPr>
      <w:r>
        <w:rPr/>
        <w:t>Структура программы подготовки специалистов среднего звена базовой подготов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2286"/>
        <w:gridCol w:w="1421"/>
        <w:gridCol w:w="1390"/>
        <w:gridCol w:w="2054"/>
        <w:gridCol w:w="1418"/>
      </w:tblGrid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/нед.)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ом числе часов обязательных учебных занятий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ССЗ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178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18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48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2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должен: уметь: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знать: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1. Основы философи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иентироваться в современной экономической, политической и культурной ситуации в России и мире; выявлять взаимосвязь российских, региональных, мировых социально-экономических, политических и культурных проблем; знать: 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2. Истор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8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3. Иностранный язык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13%2352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33%23523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нать: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3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8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4. Физическая культур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2%235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3%235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6%2351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EH.0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2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8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должен: уметь: применять математические методы дифференциального и интегрального исчисления для решения профессиональных задач; применять основные положения теории вероятностей и математической статистики в профессиональной деятельности; использовать приемы и методы математического синтеза и анализа в различных профессиональных ситуациях; знать: основные понятия и методы математическо-логического синтеза и анализа логических устройств; решать прикладные электротехнические задачи методом комплексных чисел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1. Математи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13%2352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изученные прикладные программные средства; знать: основные понятия автоматизированной обработки информации, общий состав и структуру электронно-вычислительных машин и вычислительных систем; базовые системные продукты и пакеты прикладных программ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2. Информати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23%235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308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538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нональные дисциплин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00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00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профессионального учебного цикла обучающийся по общепрофессиональным дисциплинам должен: уметь: читать технические чертежи; оформлять проектно-конструкторскую, технологическую и другую техническую документацию; знать: основы проекционного черчения, правила выполнения чертежей, схем и эскизов по профилю специальности; структуру и оформление конструкторской, технологической документации в соответствии с требованиями стандартов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Инженерная графи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оизводить расчет параметров электрических цепей; собирать электрические схемы и проверять их работу; читать и собирать простейшие схемы с использованием полупроводниковых приборов; определять тип микросхем по маркировке; знать: 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; преобразование переменного тока в постоянный; усиление и генерирование электрических сигналов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Электротехника и электрони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12%235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22%23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23%235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документацию систем качества; применять основные правила и документы систем сертификации Российской Федерации; знать: правовые основы, цели, задачи, принципы, объекты и средства метрологии, стандартизации и сертификации, основные понятия и определения, показатели качества и методы их оценки, технологическое обеспечение качества, порядок и правила сертификаци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Метрология, стандартизация и сертификац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12%235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давать краткую экономико-географическую характеристику техническому оснащению и сфере применения различных видов транспорта; знать: структуру транспортной системы России, основные направления грузопотоков и пассажиропотоков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Транспортная система Росси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,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 xml:space="preserve">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различать типы погрузочно-разгрузочных машин; рассчитывать основные параметры складов и техническую производительность погрузочно-разгрузочных машин; знать: материально-техническую базу транспорта (по видам транспорта); основные характеристики и принципы работы технических средств транспорта (по видам транспорта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Технические средства (по видам транспорта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12%235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32%23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защищать свои права в соответствии с трудовым законодательством; знать: права и обязанности работников в сфере профессиональной деятельности; законодательные акты и другие нормативные документы, регулирующие правовые отношения в процессе профессиональной деятельност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Правовое обеспечение профессиональной деятельност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оводить анализ травмоопасных и вредных факторов в сфере профессиональной деятельности; использовать индивидуальные и коллективные средства защиты; осуществлять производственный инструктаж рабочих, проводить мероприятия по выполнению охраны труда и производственной санитарии, эксплуатации оборудования и контролировать их соблюдение; вести документацию установленного образца по охране труда, соблюдать сроки ее заполнения и условия хранения; проводить аттестацию рабочих мест по условиям труда, в том числе оценку условий труда и травмобезопасности; знать: законодательство в области охраны труда; особенности обеспечения безопасных условий труда в сфере профессиональной деятельности; правовые, нормативные и организационные основы охраны труда в организации; правила охраны труда, промышленной санитарии; меры предупреждения пожаров и взрывов, действие токсичных веществ на организм человека; права и обязанности работников в области охраны труда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7. Охрана тру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ников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8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8. Безопасность жизнедеятельност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08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38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рганизация перевозочного процесса (по видам транспорта) В результате изучения профессионального модуля обучающийся должен: иметь практический опыт: ведения технической документации, контроля выполнения заданий и графиков; использования в работе электронно-вычислительных машин для обработки оперативной информации; расчета норм времени на выполнение операций; расчета показателей работы объектов транспорта;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Технология перевозочного процесса (по видам транспорта)     МДК.01.02. Информационное обеспечение перевозочного процесса (по видам транспор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анализировать документы, регламентирующие работу транспорта в целом и его объектов в частности: использовать программное обеспечение для решения транспортных задач; применять компьютерные средства; знать: оперативное планирование, формы и структуру управления работой на транспорте (по видам транспорта); основы эксплуатации технических средств транспорта (по видам транспорта); систему учета, отчета и анализа работы; основные требования к работникам по документам, регламентирующим безопасность движения на транспорте; состав, функции и возможности использования информационных и телекоммуникационных технологий в профессиональной деятельности.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3. Автоматизированные системы управления на транспорте (по видам транспорта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рганизация сервисного обслуживания на транспорте (по видам транспорта) В результате изучения профессионального модуля обучающийся должен: иметь практический опыт: применения теоретических знаний в области оперативного регулирования и координации деятельности; применения действующих положений по организации пассажирских перевозок; самостоятельного поиска необходимой информации; уметь: обеспечить управление движением; анализировать работу транспорта; знать: требования к управлению персоналом; систему организации движения; правила документального оформления перевозок пассажиров и багажа; основные положения, регламентирующие взаимоотношения пассажиров с транспортом (по видам транспорта); основные принципы организации движения на транспорте (по видам транспорта); особенности организации пассажирского движения; ресурсосберегающие технологии при организации перевозок и управлении на транспорте (по видам транспорта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Организация движения (по видам транспорта)     МДК.02.02. Организация пассажирских перевозок и обслуживание пассажиров (по видам транспорта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3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рганизация транспортно-логистической деятельности (по видам транспорта) В результате изучения профессионального модуля обучающийся должен: иметь практический опыт: оформления перевозочных документов; расчета платежей за перевозки; уметь: рассчитывать показатели качества и эффективности транспортной логистики; определять класс и степень опасности перевозимых грузов; определять сроки доставки; знать: основы построения транспортных логистических цепей; классификацию опасных грузов; порядок нанесения знаков опасности; назначение и функциональные возможности систем, применяемых в грузовой работе; правила перевозок грузов; организацию грузовой работы на транспорте; требования к персоналу по оформлению перевозок и расчетов по ним; формы перевозочных документов; организацию работы с клиентурой: грузовую отчетность; меры безопасности при перевозке грузов, особенно опасных; меры по обеспечению сохранности при перевозке грузов; цели и понятия логистики; особенности функционирования внутрипроизводственной логистики; основные принципы транспортной логистики; правила размещения и крепления грузов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3.01. Транспортно-экспедиционная деятельность (по видам транспорта)     МДК.03.02. Обеспечение грузовых перевозок (по видам транспорта)     МДК.03.03. Перевозка грузов на особых условиях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4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ССЗ (определяется образовательной организацией самостоятельно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358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06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сего часов обучения по учебным циклам ППССЗ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53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024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5 нед.    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00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.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3.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ДП.0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реддипломная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1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дготовка выпускной квалификационной работ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2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ащита выпускной квалификационной работ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4</w:t>
      </w:r>
    </w:p>
    <w:p>
      <w:pPr>
        <w:pStyle w:val="Heading3"/>
        <w:shd w:fill="FFFFFF" w:val="clear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tbl>
      <w:tblPr>
        <w:tblW w:w="87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6"/>
        <w:gridCol w:w="1127"/>
      </w:tblGrid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84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5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реддипломная)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3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7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5</w:t>
      </w:r>
    </w:p>
    <w:p>
      <w:pPr>
        <w:pStyle w:val="Heading3"/>
        <w:shd w:fill="FFFFFF" w:val="clear"/>
        <w:rPr/>
      </w:pPr>
      <w:r>
        <w:rPr/>
        <w:t>Структура программы подготовки специалистов среднего звена углубленной подготов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2306"/>
        <w:gridCol w:w="1417"/>
        <w:gridCol w:w="1386"/>
        <w:gridCol w:w="2048"/>
        <w:gridCol w:w="1414"/>
      </w:tblGrid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/нед.)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ом числе часов обязательных учебных занятий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ССЗ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74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916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0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06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04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должен: уметь: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знать: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1. Основы философии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иентироваться в современной экономической, политической и культурной ситуации в России и мире; выявлять взаимосвязь российских, региональных, мировых социально-экономических, политических и культурных проблем; знать: 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К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2. История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 знать: 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ОЗ. Психология общения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1%2354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4%23541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2%2354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4%23542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32%2354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33%23543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4%23544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5%23544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знать: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30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4. Иностранный язык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1%2354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3%2354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31%2354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33%23543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2%23544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2 - 4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60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30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5. Физическая культура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2%235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3%2353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6%2353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EH.00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94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6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должен: уметь: применять математические методы дифференциального и интегрального исчисления для решения профессиональных задач; применять основные положения теории вероятностей и математической статистики в профессиональной деятельности; использовать приемы и методы математического синтеза и анализа в различных профессиональных ситуациях; знать: основные понятия и методы математическо-логического синтеза и анализа логических устройств; решать прикладные электротехнические задачи методом комплексных чисе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1. Математика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3%2354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1%2354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31%2354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1%2354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1 - 4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изученные прикладные программные средства; знать: основные понятия автоматизированной обработки информации, общий состав и структуру электронно-вычислительных машин и вычислительных систем; базовые системные продукты и пакеты прикладных програм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2. Информатика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1%2354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1%2354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3%2354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31%2354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2%23544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3%23544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обеспечивать достоверность информации в процессе автоматизированной обработки данных; знать: структуру информационной системы (далее - ИС); историю развития ИС; место в профессиональной деятельности; классификация ИС но различным признакам; понятие и виды информационного процесса; описание процессов сбора, хранения, обработки и передачи информации; стандарты разработки ИС; способы защиты информации в ИС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3. Информационные системы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1%2354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1%2354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31%2354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2%23544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3%23544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174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16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е дисциплин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286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58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профессионального учебного цикла обучающийся по общепрофессиональным дисциплинам должен: уметь: читать технические чертежи, оформлять проектно-конструкторскую, технологическую и другую техническую документацию; знать: основы проекционного черчения, правила выполнения чертежей, схем и эскизов по профилю специальности, структуру и оформление конструкторской, технологической документации в соответствии с требованиями стандар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Инженерная графика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2%2354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31%2354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оводить расчет параметров электрических цепей; собирать электрические схемы и проверять их работу; читать и собирать простейшие схемы с использованием полупроводниковых приборов; определять тип микросхем по маркировке; знать: 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 преобразование переменного тока в постоянный; усиление и генерирование электрических сигнал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Электротехника и электроника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1%2354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2%2354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2%2354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3%2354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документацию систем качества; применять основные правила и документы систем сертификации Российской Федерации; знать: правовые основы, цели, задачи, принципы, объекты и средства метрологии, стандартизации и сертификации, основные понятия и определения, показатели качества и методы их оценки, технологическое обеспечение качества, порядок и правила сертификац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Метрология, стандартизация и сертификация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2%2354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1%2354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давать краткую экономико-географическую характеристику техническому оснащению и сфере применения различных видов транспорта; знать: структуру транспортной системы России, основные направления грузопотоков и пассажиропоток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Транспортная система России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1%2354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1%2354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различать все типы погрузочно-разгрузочных машин; рассчитывать основные параметры складов и техническую производительность погрузочно-разгрузочных машин; знать: материально-техническую базу транспорта (по видам транспорта); основные характеристики и принципы работы технических средств транспорта (по видам транспорта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Технические средства (по видам транспорта)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1%2354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2%2354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1%2354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32%2354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защищать свои права в соответствии с трудовым законодательством; знать: права и обязанности работников в сфере профессиональной деятельности; законодательные акты и другие нормативные документы, регулирующие правовые отношения в процессе профессиональной деятельно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Правовое обеспечение профессиональной деятельности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3%2354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31%2354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 -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35%23543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1%2354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2%23544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4%23544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оводить анализ травмоопасных и вредных факторов в сфере профессиональной деятельности; использовать индивидуальные и коллективные средства защиты; осуществлять производственный инструктаж рабочих, проводить мероприятия по выполнению охраны труда и производственной санитарии, эксплуатации оборудования и контролировать их соблюдение; вести документацию установленного образца по охране труда, соблюдать сроки ее заполнения и условия хранения; проводить аттестацию рабочих мест по условиям труда, в том числе оценку условий труда и травмобезопасности; знать: законодательство в области охраны труда; особенности обеспечения безопасных условий труда в сфере профессиональной деятельности;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7. Охрана труда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1%2354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2%2354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1%2354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авовые, нормативные и организационные основы охраны труда в организации; правила охраны труда, промышленной санитарии; меры предупреждения пожаров и взрывов, действие токсичных веществ на организм человека; права и обязанности работников в области охраны труд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пределять жизненный цикл продукции; применять методы оценки качества продукции; применять методы оценки надежности изделий; знать: цели, задачи и принципы менеджмента качества; систему менеджмента качества; требования к системам менеджмента качества; процессы жизненного цикла продукции, их измерение; рекомендации по улучшению деятельности; методы контроля качества продукции; методы оценки надежности издел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8. Управление качеством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4%23541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2%2354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4%23542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1%2354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2%23544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5%23544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анализировать кадровый потенциал организации; анализировать подбор персонала в организации; планировать деловую карьеру; знать: функциональное разделение труда; персонал организации как объект управления; принципы управления персоналом; кадровое, информационное, техническое и правовое обеспечение системы управления персоналом; конфликты в коллективе; оценку эффективности управления персонало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9. Управление персоналом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1%2354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2%2354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1%2354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2%23544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2 - 4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методы научного познания; применять логические законы и правила; использовать алгоритмы решения изобретательских задач; знать: роль исследований в практической деятельности человека; основные понятия научно-исследовательской работы; правила оформления работ в области научно-исследовательской деятельности; модели технических объектов; международную сертификацию изобретений; ответственность за нарушения прав автор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10. Основы исследовательской деятельности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1%2354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4.1 - 4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заполнять формы и содержание договоров; применять принципы страхования грузов, пассажиров; знать: принципы и система правовых отношений между владельцами инфраструктуры и перевозчиками при подготовке и осуществлении перевозок пассажиров и грузов; государственное регулирование в области транспорта; основные требования к организациям и индивидуальным предпринимателям, оказывающим транспортные услуг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 11. Транспортное право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3%2354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2%2354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31%2354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33%23543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35%23543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ников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8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12. Безопасность жизнедеятельности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1%2354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1%2354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31%2354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 - 3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1%2354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1 - 4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887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258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рганизация перевозочного процесса (по видам транспорта) В результате изучения профессионального модуля обучающийся должен: иметь практический опыт: ведения технической документации, контроля выполнения заданий и графиков; использования в работе информационных технологий для обработки оперативной информации; анализа конкретных случаев нарушения безопасности движения; уметь: анализировать документы, регламентирующие работу транспорта и его объектов; использовать программное обеспечение для решения транспортных задач; применять компьютерные средства; оценивать влияние на безопасность движения надежности технических средств; знать: оперативное планирование, формы и структуру управления работой на транспорте (по видам транспорта): основы эксплуатации технических средств транспорта (по видам транспорта); систему учета, отчета и анализа работы; основные требования к работникам по документам, регламентирующим безопасность движения на транспорте; состав, функции и возможности использования информационных и телекоммуникационных технологий в профессиональной деятельности; системы и приборы, способствующие безопасности движения; структура органов, обеспечивающих контроль и организацию безаварийной работы; мероприятия по предупреждению нарушений безопасности движен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Технология перевозочного процесса     МДК.01.02. Безопасность движения     МДК.01.03. Информационное обеспечение перевозочного процесса     МДК. 01.04. Автоматизированные системы управления на транспорте (по видам транспорта)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1%2354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M.02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рганизация сервисного обслуживания на транспорте (по видам транспорта) В результате изучения профессионального модуля обучающийся должен: имен, практический опыт: применения теоретических знаний в области оперативного регулирования и координации деятельности; расчета тарифа на перевозку пассажира, багажа; применения действующих положений по организации пассажирских перевозок; расчета технических норм работы транспорта; уметь: обеспечить управление движением; анализировать работу транспорта; рассчитывать нормы времени на технологические операции, связанные с организацией перевозочного процесса; анализироваз ь характеристики транспортных потоков: знать: систему организации движения; правила документального оформления перевозок пассажиров и багажа; основные положения, регламентирующие взаимоотношения пассажиров транспортных организаций (по видам транспорта); основные принципы организации движения на транспорте (по видам транспорта); особенности организации пассажирского движения; ресурсосберегающие технологии при организации перевозок и управлении на транспорте (по видам транспорта); ресурсосберегающие технологии при организации перевозок на транспорте (по видам транспорта); требования к управлению персонало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Организация движения (по видам транспорта)     МДК.02.02. Организация пассажирских перевозок и обслуживание пассажиров (по видам транспорта)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21%2354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3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рганизация транспортно-логистической деятельности (по видам транспорта) В результате изучения профессионального модуля обучающийся должен: иметь практический опыт: расчета за перевозки; оформления грузовых перевозочных документов и другой установленной документации; определения оптимальных вариантов доставки грузов; заполнения товаросопроводительных документов; определения класса опасности грузов; уметь: строить транспортные логистические цепи; рассчитывать показатели качества и эффективности транспортной логистики; определять класс и степень опасности перевозимых грузов; определять сроки доставки и транспортабельность грузов; строить транспортно-технологические схемы перевозок отдельных видов грузов; оформлять документы; знать: классификацию опасных грузов; порядок нанесения знаков опасности; назначение и функциональные возможности систем, применяемых в грузовой работе; правила перевозок грузов; организацию грузовой работы на транспорте (по видам транспорта) в целом и на объектах в частности; операции, выполняемые при участии в перевозках двух и более стран; документы на международные перевозки; требования к персоналу по оформлению перевозок и расчетов по ним; формы перевозочных документов; организацию работы с клиентурой; грузовую отчетность; меры безопасности при перевозке грузов, особенно опасных; меры по обеспечению сохранности при перевозке грузов; цели и понятия логистики; особенности функционирования внутрипроизводственной логистики; основные принципы транспортной логистики; классификацию грузов; транспортные характеристики грузов; требования к транспортным средствам и погрузочно-разгрузочным механизмам при перевозке отдельных видов груз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3.01. Транспортно-экспедиционная деятельность (по видам транспорта)     МДК.03.02. Обеспечение грузовых перевозок (по видам транспорта)     МДК.03.03. Перевозка грузов на особых условиях     МДК.03.04. Организация международных перевозок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31%2354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НП.04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Анализ эффективности транспортной деятельности В результате изучения профессионального модуля обучающийся должен: иметь практический опыт: расчета тарифов на различные виды грузов и условий перевозок; оценки направлений маркетинговых исследований транспортных услуг; уметь: применять методы изучения транспортного рынка; анализировать рыночные возможности; проводить анализ транспортных услуг и спроса; исчислять дополнительные сборы при перевозке грузов в международном (межгосударственном) сообщении; знать: основные положения концепции маркетинга и управление маркетингом на транспорте; особенности формирования спроса на транспортные услуги; комплекс маркетинга в транспортных организациях; принципы управления качеством транспортного обслуживания; международные перевозки; порядок расчета тарифа; методы изучения транспортного рынка и формирования спроса на транспортные услуги; порядок начисления, оплаты и возврата налога на добавленную стоимость при внешнеторговых перевозках; основные направления маркетинговых исследований транспортных услуг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4.01. Оценка эффективности перевозочного процесса     МДК.04.02. Тарифная политика на транспорте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41%2354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4.1 - 4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5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ССЗ (определяется образовательной организацией самостоятельно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836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224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сего часов обучения по учебным циклам ППССЗ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210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140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4 нед. 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224 </w:t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31%235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569592/" \l "5411%2354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4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ДП.00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реддипломная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 нед.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 нед.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1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дготовка выпускной квалификационной работ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2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ащита выпускной квалификационной работ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6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tbl>
      <w:tblPr>
        <w:tblW w:w="87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6"/>
        <w:gridCol w:w="1156"/>
      </w:tblGrid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115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4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реддипломная)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3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9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специалистов среднего звена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ССЗ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69592/" \l "10000%2310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риложению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к настоящему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ССЗ обучающиеся имеют академические права и обязанности в соответствии с Федеральным законом от 29 декабря 2012 г. №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69592/" \l "991%2399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Общая продолжительность каникул в учебном году должна составлять 8-11 недель, в том числе не менее 2-ух недель в зимний пери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tbl>
      <w:tblPr>
        <w:tblW w:w="8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0"/>
        <w:gridCol w:w="1000"/>
      </w:tblGrid>
      <w:tr>
        <w:trPr/>
        <w:tc>
          <w:tcPr>
            <w:tcW w:w="7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39 нед. 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(при обязательной учебной нагрузке 36 часов в неделю) </w:t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1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3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69592/" \l "992%2399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*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 68 Федерального закона от 29 декабря 2012 г. №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69592/" \l "993%2399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**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</w:t>
        <w:br/>
        <w:t>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оциально-экономических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остранного язы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мат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форматики и информационных систе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женерной граф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трологии, стандартизации и сертифик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ранспортной системы Ро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их средств (по видам транспорта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рганизации перевозочного процесса (по видам транспорта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рганизации сервисного обслуживания на транспорте (по видам транспорта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рганизации транспортно-логистической деятельности (по видам транспорта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правления качеством и персонало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нов исследовательской деятельност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движ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тодическ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 и электро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правления движение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втоматизированных систем управл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ССЗ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Оценка качества освоения программы подготовки специалистов среднего звена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69592/" \l "993%2399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**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* Собрание законодательства Российской Федерации, 2012, № 53, ст. 7598; 2013, № 19, ст. 2326; № 23, ст. 2878; № 27, ст. 3462; № 30, ст. 4036; № 48, ст. 6165; 2014, № 6, ст. 562, ст. 566.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Пункт 1 статьи 13 Федерального закона от 28 марта 1998 г. № 53-ФЗ "О воинской обязанности и военной службе" (Собрание законодательства Российской Федерации, 1998, № 13, ст. 1475; № 30, ст. 3613; 2000, № 33, ст. 3348; № 46, ст. 4537; 2001, № 7, ст. 620, ст. 621; № 30, ст. 3061; 2002, № 7, ст. 631; № 21, ст. 1919; № 26, ст. 2521; № 30, ст. 3029, ст. 3030, ст. 3033; 2003, № 1, ст. 1; № 8, ст. 709; № 27, ст. 2700; № 46, ст. 4437; 2004, № 8, ст. 600; № 17, ст. 1587; № 18, ст. 1687; № 25, ст. 2484; № 27, ст. 2711; № 35, ст. 3607; № 49, ст. 4848; 2005, № 10, ст. 763; № 14, ст. 1212; № 27, ст. 2716; № 29, ст. 2907; № 30, ст. 3110, ст. 3111; № 40, ст. 3987; № 43, ст. 4349; № 49, ст. 5127; 2006, № 1, ст. 10, ст. 22; № 11, ст. 1148; № 19, ст. 2062; № 28, ст. 2974, № 29, ст. 3121, ст. 3122, ст. 3123; № 41, ст. 4206; № 44, ст. 4534; № 50, ст. 5281; 2007, № 2, ст. 362; № 16, ст. 1830; № 31, ст. 4011; № 45, ст. 5418; № 49, ст. 6070, ст. 6074; № 50, ст. 6241; 2008, № 30, ст. 3616; № 49, ст. 5746; № 52, ст. 6235; 2009, № 7, ст. 769; № 18, ст. 2149; № 23, ст. 2765; № 26, ст. 3124; № 48, ст. 5735, ст. 5736; № 51, ст. 6149; № 52, ст. 6404; 2010, № 11, ст. 1167, ст. 1176, ст. 1177; № 31, ст. 4192; № 49, ст. 6415; 2011, № 1. ст. 16; № 27. ст. 3878; № 30, ст. 4589; № 48, ст. 6730; № 49, ст. 7021, ст. 7053, ст. 7054; № 50, ст. 7366; 2012, № 50, ст. 6954; № 53, ст. 7613; 2013, № 9, ст. 870; № 19, ст. 2329: ст. 2331; № 23, ст. 2869; № 27, ст. 3462, ст. 3477; № 48, ст. 6165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Часть 6 статьи 59 Федерального закона от 29 декабря 2012 г. № 273-ФЗ "Об образовании в Российской Федерации" (Собрание законодательства Российской Федерации, 2012, № 53, ст. 7598 - 2013, № 19, ст. 2326; № 23, ст. 2878; № 27, ст. 3462; № 30, ст. 4036; № 48, ст. 6165; 2014, № 6, ст. 562, ст. 566)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Приложение к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569592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ГОС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ПО</w:t>
        <w:br/>
        <w:t>по специальности 23.02.01</w:t>
        <w:br/>
        <w:t>Организация перевозок и управление</w:t>
        <w:br/>
        <w:t>на транспорте (по видам)</w:t>
      </w:r>
    </w:p>
    <w:p>
      <w:pPr>
        <w:pStyle w:val="Heading3"/>
        <w:shd w:fill="FFFFFF" w:val="clear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2"/>
        <w:gridCol w:w="3793"/>
      </w:tblGrid>
      <w:tr>
        <w:trPr/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 по Общероссийскому классификатору профессий рабочих, должностей служащих и тарифных разрядов (ОК 016-94)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профессий рабочих, должностей служащих 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1442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одитель автомобиля 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35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испетчер автомобильного транспорта 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5337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ератор по обработке перевозочных документов 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5894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ератор поста централизации 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8401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игналист 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8726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оставитель поездов 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7244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иемосдатчик груза и багажа 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033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ератор сортировочной горки 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5354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ератор при дежурном по станции 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7770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Экспедитор 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5308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ератор диспетчерской (производственно-диспетчерской) службы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специальности "Организация перевозок и управление на транспорте (по видам)" (23.02.01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специалистов среднего звена по данной специальност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по специальности и профессиональной деятельности выпускников. Определены требования к результатам освоения программы подготовки специалистов среднего звена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4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569592/" \l "ixzz3PuXHydBx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569592/#ixzz3PuXHydBx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7:00Z</dcterms:created>
  <dc:creator>kulikova-sv</dc:creator>
  <dc:description/>
  <cp:keywords/>
  <dc:language>en-US</dc:language>
  <cp:lastModifiedBy>kulikova-sv</cp:lastModifiedBy>
  <dcterms:modified xsi:type="dcterms:W3CDTF">2015-01-26T07:38:00Z</dcterms:modified>
  <cp:revision>1</cp:revision>
  <dc:subject/>
  <dc:title>Приказ Министерства образования и науки РФ от 22 апреля 2014 г</dc:title>
</cp:coreProperties>
</file>