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 августа 2013 г. N 845 "Об утверждении федерального государственного образовательного стандарта среднего профессионального образования по профессии 190901.04 Составитель поездов" (не вступил в силу)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7 октября 2013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N 466 (Собрание законодательства Российской Федерации, 2013, N 23, ст. 2923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08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профессии 190901.04 Составитель поезд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26 апреля 2010 г. N 444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901.04 Составитель поездов" (зарегистрирован Министерством юстиции Российской Федерации 3 июня 2010 г., регистрационный N 17463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3 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 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0 августа 2013 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N 29602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Федеральный государственный образовательный стандарт </w:t>
        <w:br/>
        <w:t>среднего профессионального образования по профессии 190901.04 Составитель поездов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344108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 августа 2013 г. N 845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901.04 Составитель поездов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квалифицированных рабочих, служащих по профессии 190901.04 Составитель поездов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08/" \l "111%2311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1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профессии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3.1. Сроки получения СПО по профессии 190901.04 Составитель поездов в очной форме обучения и соответствующие квалификации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08/" \l "100%231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1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4463"/>
        <w:gridCol w:w="2181"/>
      </w:tblGrid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КРС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108/" \l "10111%231011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108/" \l "10222%2310222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44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оставитель поездов Регулировщик скорости движения вагонов Кондуктор грузовых поездов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 мес.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44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 года 5 ме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10333%231033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едусмотрено освоение всех вышеуказанных професс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6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формирование составов на железнодорожных станциях, руководство маневровыми работами в соответствии с технологическим процессом и обеспечение безопасного выполнения маневр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железнодорожные стан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движной соста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ортировочные горки, стрелочные перевод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стройства сигнализации, централизации и блокировки (СЦБ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вентарь строго учета (тормозные башмаки, носимая радиостанция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ормативная и техническая докумен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Обучающийся по профессии 190901.04 Составитель поездов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Выполнение маневрово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Регулировка скорости движения вагон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3. Обслуживание поездов на путях магистрального железнодорожного транспорта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08/" \l "222%2322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Выполнение маневрово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Руководить движением маневрового локомоти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Расформировывать и формировать составы и группы вагон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Обеспечивать безопасность движ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Регулировка скорости движения вагон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Пользоваться тормозными башмаками при торможении и закреплении вагон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Участвовать в опробовании автоматических тормозов поез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Регулировать скорость надвига в процессе роспуска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3. Обслуживание поездов на путях магистрального железнодорожного 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1. Принимать и сдавать перевозочные документы на вагон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2. Обеспечивать сохранность грузов, перевозимых в вагонах и контейнерах, разгрузку на подъездных путях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КРС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изическая культур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315"/>
        <w:gridCol w:w="1438"/>
        <w:gridCol w:w="1406"/>
        <w:gridCol w:w="2078"/>
        <w:gridCol w:w="1434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.ч. часов обязательных учебных занятий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КРС и раздел "Физическая культура"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7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4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5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по общепрофессиональным дисциплинам должен: уметь: анализировать производительность труда и способы ее увеличения; улучшать качество выполняемых работ; защищать свои права в соответствии с законодательством; знать: особенности продукции железнодорожного транспорта; основные положения Федерального закона от 10 января 2003 г. N 17-ФЗ "О железнодорожном транспорте в Российской Федерации (Собрание законодательства Российской Федерации, 2003 N 2, ст. 169, N 28, ст. 2884; 2007, N 46, ст. 5554; 2008, N 30 (ч. 1), ст. 3597, N 30 (ч. 2), ст. 3616, N 52 (ч. 1)) принципы оплаты труда рабочих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Основы экономики и прав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32%23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оизводить работу по формированию и расформированию железнодорожных составов в условиях повышенной опасности, производственного травматизма; знать: инструкции по охране труда рабочих железнодорожного транспорта; общие меры безопасности при нахождении на железнодорожных путях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Охрана труд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32%23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различать типы и назначение локомотивов, вагонов, знаки на подвижном составе; знать: взаимодействие пути и подвижного состава; устройство автоматики, телемеханики и связи; основные правила организации движения и перевозки груз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Общий курс железных дорог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32%23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 применять профессиональные знания в ходе исполнения обязанностей военной службы на воинских должностях в соответствии с полученной профессией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,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Безопасность жизнедеятельнос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32%23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6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4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6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4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ыполнение маневровой работы В результате изучения профессионального модуля обучающийся должен: иметь практический опыт: расформирования и формирования железнодорожных составов и группы вагонов; уметь: ставить конкретные задачи перед машинистом маневрового локомотива и другими работниками, участвующими в производстве маневров; взаимодействовать с дежурным по станции и диспетчером; выполнять технико-распорядительный акт станции; производить маневры по расформированию и формированию поездов и групп вагонов для подачи их на подъездные пути; применять звуковые и ручные сигналы, пользоваться переносной радиостанцией, переводить нецентрализованные стрелки; применять правила технической эксплуатации железнодорожного транспорта и инструкцию по движению в своей работе; знать: организацию движения на станциях, особенности маневровых локомотивов, работу железнодорожной автоматики и связи на станциях, порядок нумерации путей и стрелок; основные способы производства маневровой работы на станциях, вытяжных путях, грузовых дворах, погрузочно-выгрузочных фронтах; правила технической эксплуатации железнодорожного транспорта и инструкции, обеспечивающие безопасность движен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Устройство и работа железнодорожных станций, организация движения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Регулировка скорости движения вагонов В результате изучения профессионального модуля обучающийся должен: иметь практический опыт: формирования и расформирования составов при разных типах тормозов поезда, стрелочных переводах, различных ходовых качествах и весе поезда; пользования тормозными башмаками; в опробовании автоматических тормозов поезда; уметь: выполнять правила охраны труда при маневрах с вагонами, занятыми людьми, загруженными опасными грузами, специальными вагонами, вагонами с негабаритным грузом; регулировать скорость надвига в процессе роспуска состава; тормозить вагоны тормозными башмаками при маневрах одиночными толчками, пользоваться специальной вилкой; правильно и надежно закреплять подвижной состав на рельсах; знать: правила охраны труда при производстве маневровой работы в зимних условиях; назначение и оснащенность сортировочных станций, расформирование поездов на сортировочных станциях; особенности технологического процесса работы грузовых станций; нормы и правила закрепления подвижного состава тормозными башмаками; устройство тормозных башмаков и приспособлений; правила установки и снятия тормозных башмаков с рельсов; план и профиль сортировочных путей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Устройства и способы регулировки скорости движения вагонов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3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служивание поездов на путях магистрального железнодорожного транспорта В результате изучения профессионального модуля обучающийся должен: иметь практический опыт: приема и сдачи перевозочных документов на вагоны; проверки правильности формирования поезда, погрузки и разгрузки грузов; уметь: принимать и сдавать перевозочные документы; проверять правильность погрузки грузов в различные вагоны и контейнеры; знать: порядок оформления грузовых документов; общие сведения об устройстве вагонов и контейнеров; порядок приема, обслуживания и сдачи поездов в пунктах отправления, прибытия и в пути следован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3.01. Устройство и обслуживание грузовых вагонов и контейнеров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32%23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К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изическая культура В результате освоения раздела "Физическая культура" обучающийся должен: 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12%235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13%235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16%2351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17%23517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КРС (определяется образовательной организацией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по обязательной части ППКРС, включая раздел "Физическая культура", и вариативной части ППКРС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18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9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7 нед.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12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08/" \l "5232%23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3"/>
        <w:gridCol w:w="962"/>
      </w:tblGrid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и разделу "Физическая культура"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22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7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ОК 016-94 (исходя из рекомендуемого перечня их возможных сочетаний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08/" \l "32%233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ункту 3.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ФГОС СПО), с учетом соответствующей примерной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КРС обучающиеся имеют академические права и обязанности в соответствии с Федеральным законом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08/" \l "333%23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  <w:gridCol w:w="877"/>
      </w:tblGrid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57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1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08/" \l "444%23444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4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08/" \l "333%23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</w:t>
        <w:br/>
        <w:t>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их средств железных дорог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го курса железных дорог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рганизации перевозок груз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стройства станций и узл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истем регулирования движения поездов и управления движение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08/" \l "555%2355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5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7. Обучающиеся по ППКРС, не имеющие среднего общего образования, в соответствии с частью 6 статьи 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08/" \l "333%23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1) Часть 1 статьи 15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2) В соответствии с Федеральным законом от 28.03.1998 N 53-ФЗ "О воинской обязанности и военной службе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3) Собрание законодательства Российской Федерации, 2012, N 53, ст. 7598; 2013, N 19, ст. 232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4) Пункт 1 статьи 13 Федерального закона от 28 марта 1998 г. N 53-ФЗ "О воинской обязанности и военной службе" (Собрание законодательства Российской Федерации, 1998 , N 13, ст. 1475; 2004, N 35, ст. 3607; 2005, N 30, ст. 3111; 2007, N 49, ст. 6070; 2008, N 30, ст. 3616; 2013, N 27, ст. 3477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5) Часть 6 статьи 59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профессии "Составитель поездов" (190901.04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квалифицированных рабочих и служащих по данной професси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дена характеристика подготовки и профессиональной деятельности выпускников. Определены требования к результатам освоения основной образовательной программы и к ее структур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3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344108/" \l "ixzz3PvG4yTr9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344108/#ixzz3PvG4yTr9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5:00Z</dcterms:created>
  <dc:creator>kulikova-sv</dc:creator>
  <dc:description/>
  <cp:keywords/>
  <dc:language>en-US</dc:language>
  <cp:lastModifiedBy>kulikova-sv</cp:lastModifiedBy>
  <dcterms:modified xsi:type="dcterms:W3CDTF">2015-01-26T10:36:00Z</dcterms:modified>
  <cp:revision>1</cp:revision>
  <dc:subject/>
  <dc:title>Приказ Министерства образования и науки РФ от 2 августа 2013 г</dc:title>
</cp:coreProperties>
</file>