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риказ Министерства образования и науки РФ от 2 августа 2013 г. N 698 "Об утверждении федерального государственного образовательного стандарта среднего профессионального образования по профессии 190901.03 Оператор поста централизации" (не вступил в силу)</w:t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7 сентября 2013 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bookmarkStart w:id="0" w:name="0"/>
      <w:bookmarkEnd w:id="0"/>
      <w:r>
        <w:rPr>
          <w:rFonts w:cs="Arial" w:ascii="Arial" w:hAnsi="Arial"/>
          <w:color w:val="000000"/>
          <w:sz w:val="30"/>
          <w:szCs w:val="30"/>
        </w:rPr>
        <w:t>В соответствии с пунктом 5.2.41 Положения о Министерстве образования и науки Российской Федерации, утвержденного постановлением Правительства Российской Федерации от 3 июня 2013 г. N 466 (Собрание законодательства Российской Федерации, 2013, N 23, ст. 2923), приказываю: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68/" \l "1000%231000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федеральный государственный образовательный стандарт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среднего профессионального образования по профессии 190901.03 Оператор поста централиз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. Признать утратившим силу приказ Министерства образования и науки Российской Федерации от 12 апреля 2010 г. N 320 "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190901.03 Оператор поста централизации" (зарегистрирован Министерством юстиции Российской Федерации 26 мая 2010 г., регистрационный N 17385)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3. Настоящий приказ вступает в силу с 1 сентября 2013 года.</w:t>
      </w:r>
    </w:p>
    <w:tbl>
      <w:tblPr>
        <w:tblW w:w="34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744"/>
      </w:tblGrid>
      <w:tr>
        <w:trPr/>
        <w:tc>
          <w:tcPr>
            <w:tcW w:w="174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инистр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Д.В. Ливанов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регистрировано в Минюсте РФ 20 августа 2013 г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гистрационный N 29496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ложение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>Федеральный государственный образовательный стандарт</w:t>
        <w:br/>
        <w:t>среднего профессионального образования по профессии 190901.03 Оператор поста централизации</w:t>
        <w:br/>
        <w:t xml:space="preserve">(утв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garant.ru/products/ipo/prime/doc/70344468/" \l "0%2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каз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инистерства образования и науки РФ от 2 августа 2013 г. N 698)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м. справку о федеральных государственных образовательных стандартах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. Область применения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профессии 190901.03 Оператор поста централизации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квалифицированных рабочих, служащих по данной профессии, на территории Российской Федерации (далее - образовательная организация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2. Право на реализацию программы подготовки квалифицированных рабочих, служащих по профессии 190901.03 Оператор поста централизации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Возможна сетевая форма реализации программы подготовки квалифицированных рабочих, служащих с использованием ресурсов нескольких образовательных организаций. В реализации программы подготовки квалифицированных рабочих, служащих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квалифицированных рабочих, служащих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68/" \l "101%23101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1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 Используемые сокращения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настоящем стандарте используются следующие сокращен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 - среднее профессиональное образование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ПКРС - программа подготовки квалифицированных рабочих, служащих по професси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- общая компетен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- профессиональная компетен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М - профессиональный модуль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ДК - междисциплинарный курс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 Характеристика подготовки по профессии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3.1. Сроки получения СПО по профессии 190901.03 Оператор поста централизации в очной форме обучения и соответствующие квалификации приводятся в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68/" \l "100%23100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Таблице 1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Таблица 1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1"/>
        <w:gridCol w:w="4463"/>
        <w:gridCol w:w="2181"/>
      </w:tblGrid>
      <w:tr>
        <w:trPr/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Уровень образования, необходимый для приема на обучение по ППКРС 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Наименование квалификации (профессий по Общероссийскому классификатору профессий рабочих, должностей служащих и тарифных разрядов) (ОК 016-94)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instrText xml:space="preserve"> HYPERLINK "http://www.garant.ru/products/ipo/prime/doc/70344468/" \l "301%23301"</w:instrTex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Срок получения СПО по ППКРС в очной форме обучения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instrText xml:space="preserve"> HYPERLINK "http://www.garant.ru/products/ipo/prime/doc/70344468/" \l "302%23302"</w:instrTex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8"/>
                <w:szCs w:val="28"/>
              </w:rPr>
              <w:t>**</w: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реднее общее образование 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Дежурный стрелочного поста Оператор поста централизации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0 мес. 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сновное общее образование 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игналист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 года 5 мес.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8/" \l "303%2330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***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 ФГОС СПО в части требований к результатам освоения ППКРС ориентирован на присвоение выпускнику квалификации выше средней квалификации для данной професс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 Независимо от применяемых образовательных технолог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* Образовательные организации, осуществляющие подготовку квалифицированных рабочих, служащих на базе основного общего образования, реализуют федеральный государственный образовательный стандарт среднего общего образования в пределах ППКРС, в том числе с учетом получаемой профессии СП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.2. Рекомендуемый перечень возможных сочетаний профессий рабочих, должностей служащих по Общероссийскому классификатору профессий рабочих, должностей служащих и тарифных разрядов (ОК 016-94) при формировании ППКРС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ператор поста централизации - дежурный стрелочного пос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ператор поста централизации - сигналист. 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роки получения СПО по ППКРС независимо от применяемых образовательных технологий увеличиваютс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) для обучающихся по очно-заочной форме обучен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базе среднего общего образования - не более чем на 1 год; на базе основного общего образования - не более чем на 1,5 год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) для инвалидов и лиц с ограниченными возможностями здоровья - не более чем на 6 месяцев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. Характеристика профессиональной деятельности выпускников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1. Область профессиональной деятельности выпускников: обеспечение и обслуживание движения поездов и маневровой работы на стан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2. Объектами профессиональной деятельности выпускников являютс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стройства сигнализации, централизации, блокировки и связи, средства торможения и ручные сигналы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окументы, регламентирующие работу станции, Правила технической эксплуатации и инструк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 Обучающийся по профессии 190901.03 Оператор поста централизации готовится к следующим видам деятельност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1. Приготовление маршрутов движения с пульта управления поста централизации и пульта местного управл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2. Обеспечение безопасности движения в обслуживаемом маневровом районе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 Требования к результатам освоения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1. Выпускник, освоивший ППКРС, должен обладать общими компетенциями, включающими в себя способность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ОК 7. Исполнять воинскую обязанность, в том числе с применением полученных профессиональных знаний (для юношей)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68/" \l "102%23102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2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 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1. Приготовление маршрутов движения с пульта управления поста централизации и пульта местного, управл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1. Проверять свободность пути в соответствии с техническо-распорядительным актом стан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2. Переводить централизованные и нецентрализованные стрелки, управлять сигналами с пульта поста централизации и пульта местного управл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3. Контролировать правильность приготовления маршрутов по показаниям приборов управл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4. Подавать звуковые и видимые сигналы при приеме, отправлении, пропуске поездов и производстве маневровой работ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5. Готовить маршруты в условиях нарушения нормальной работы устройств сигнализации, централизации и блокировк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2. Обеспечение безопасности движения в обслуживаемом маневровом район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1. Руководствоваться при выполнении работ документами, регламентирующими работу станции, Правилами технической эксплуатации и инструкциям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2. Оценивать возможные нестандартные ситуации в обеспечении и обслуживании движения поездов и маневровой работе и принимать меры по предупреждению и устранению таких ситуаций в соответствии с Правилами технической эксплуатации и инструкциям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3. Ограждать места производства путевых работ и съемных подвижных единиц, обеспечивать их сохранность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4. Осуществлять контроль над состоянием проходящих поезд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5. Закреплять стоящие на путях вагоны и составы тормозными башмаками (тормозными устройствами) в соответствии с нормами, установленными техническо-распорядительным актом станции, снимать и убирать тормозные башмаки (тормозные устройства), контролировать их исправность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. Требования к структуре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1. ППКРС предусматривает изучение следующих учебных циклов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епрофессиональног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фессионального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 разделов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изическая культур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чебная практик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межуточная аттеста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осударственная итоговая аттестац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2. Обязательная часть ППКРС должна составлять около 80 процентов от общего объема времени, отведенного на ее освоение. Вариативная часть (около 2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епрофессиональный учебный цикл состоит из общепрофессиональных дисциплин, профессиональный учебный цикл состоит из профессиональных модулей в соответствии с видами деятельности, соответствующими присваиваемым квалификациям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тельная часть профессионального учебного цикла ППКРС должна предусматривать изучение дисциплины "Безопасность жизнедеятельности". Объем часов на дисциплину "Безопасность жизнедеятельности" составляет 2 часа в неделю в период теоретического обучения (обязательной части учебных циклов), но не более 68 часов, из них на освоение основ военной службы - 70 процентов от общего объема времени, отведенного на указанную дисциплину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3. Образовательной организацией при определении структуры ППКРС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Структура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Таблица 2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2315"/>
        <w:gridCol w:w="1438"/>
        <w:gridCol w:w="1406"/>
        <w:gridCol w:w="2078"/>
        <w:gridCol w:w="1434"/>
      </w:tblGrid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Наименование учебных циклов, разделов, модулей, требования к знаниям, умениям, практическому опыту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сего максимальной учебной нагрузки обучающегося (час./нед.)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 т.ч. часов обязательных учебных занятий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и наименование дисциплин, междисциплинарных курсов (МДК)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Коды формируемых компетенций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язательная часть учебных циклов ППКРС и раздел "Физическая культура"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972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48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щепрофессиональный учебный цикл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16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26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 результате изучения обязательной части учебного цикла обучающийся по общепрофессиональным дисциплинам должен: уметь: читать технические чертежи; знать: основные правила построения чертежей и схем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1. Техническое черчение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8/" \l "1051%23105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-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8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8/" \l "5212%23521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8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8/" \l "5225%235225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5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производить расчет параметров электрических цепей; собирать электрические схемы и проверять их работу; знать: методы преобразования электрической энергии, сущность физических процессов, проходящих в электрических и магнитных цепях, порядок расчета их параметров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2. Электротехника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8/" \l "1051%23105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-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8/" \l "5212%23521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8/" \l "5213%23521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8/" \l "5215%235215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5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8/" \l "5222%23522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8/" \l "5223%23522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8/" \l "5225%235225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5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находить и использовать необходимую экономическую информацию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3. Основы экономики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8/" \l "1051%23105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-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8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-1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8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-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знать: механизм ценообразования на транспортные услуги, формы оплаты труда в современных условиях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пользоваться нормативными и правовыми документами; знать: основные положения Конституции Российской Федерации, права и свободы человека, гражданина, механизм их реализаци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4. Основы права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8/" \l "1051%23105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-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8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применять безопасные приемы труда, оказывать первую доврачебную помощь пострадавшему; знать: безопасные приемы труда на рабочем месте; правила производственной санитарии и гигиены труда в сфере профессиональной деятельности; электробезопасность; пожарную безопасность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5. Охрана труда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8/" \l "1051%23105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-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8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-1.5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8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-2.5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классифицировать организационную структуру управления на железнодорожном транспорте; классифицировать технические средства и устройства железнодорожного транспорта; знать: организационную структуру, основные сооружения и устройства; систему взаимодействия подразделений железнодорожного транспорта; применять безопасные приемы труда, оказывать первую помощь пострадавшим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6. Общий курс железных дорог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8/" \l "1051%23105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-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8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-1.5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8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-2.5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рганизовывать и проводить мероприятия по защите работающих и населения от негативных воздействий чрезвычайных ситуаций; предпринимать профилактические меры для снижения уровня опасностей различного вида и устранения их последствий в профессиональной деятельности и быту; использовать средства индивидуальной и коллективной защиты от оружия массового поражения;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профессии; применять профессиональные знания в ходе исполнения обязанностей военной службы на воинских должностях в соответствии с полученной профессией; 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; знать: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4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7. Безопасность жизнедеятельности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8/" \l "1051%23105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-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8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-1.5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8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-2.5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й учебный цикл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564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76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е модул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564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76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1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иготовление маршрутов движения с пульта управления поста централизации и пульта местного управления В результате изучения профессионального модуля обучающийся должен: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1.01. Организация работы железнодорожных станций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8/" \l "1051%23105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-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8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-1.5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меть практический опыт: подготовки маршрутов движения с пульта управления поста централизации и пульта местного управления; уметь: переводить централизованные и нецентрализованные стрелки, управлять сигналами с пульта поста централизации и пульта местного управления; контролировать правильность приготовления маршрутов по показаниям приборов управления; подавать звуковые и видимые сигналы при приеме, отправлении, пропуске поездов и производстве маневровой работы; проверять свободность пути; знать: устройство и техническое оснащение железнодорожных станций; техническо-распорядительный акт станции, технологический процесс работы станции; устройство и эксплуатацию стрелочных переводов; устройство и эксплуатацию средств сигнализации, централизации и связи; основные принципы организации эксплуатационной, грузовой и коммерческой работы железных дорог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1.02. Устройство и эксплуатация стрелочных переводов, сигнализации, централизации, блокировки и связи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2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еспечение безопасности движения поездов в обслуживаемом маневровом районе В результате изучения профессионального модуля обучающийся должен: иметь практический опыт: обеспечения безопасности движения в обслуживаемом районе; уметь: руководствоваться при выполнении работ документами, регламентирующими работу станции, правилами технической эксплуатации и инструкциями; оценивать возможные нестандартные ситуации в обеспечении и обслуживании движения поездов и маневровой работе и принимать меры по предупреждению и устранению таких ситуаций в соответствии с правилами технической эксплуатации и инструкциями; работать в условиях нарушения нормальной работы устройств сигнализации, централизации и блокировки; ограждать места производства путевых работ; осуществлять контроль за проходящими поездами; закреплять подвижной состав; соблюдать регламент переговоров при выполнении работ; выполнять маневровую работу с опасными грузами; знать: техническо-распорядительный акт и технологический процесс работы станции; правила технической эксплуатации и инструкции; правила перевозки опасных грузов; особенности работы станции в зимних условиях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2.01. Безопасность движения на железнодорожном транспорте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8/" \l "1051%23105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-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8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-2.5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ФК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Физическая культура В результате освоения раздела "Физическая культура" обучающийся должен: уметь: использовать физкультурно-оздоровительную деятельность для укрепления здоровья, достижения жизненных и профессиональных целей; знать: о роли физической культуры в общекультурном, профессиональном и социальном развитии человека; основы здорового образа жизн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92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6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8/" \l "1052%23105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8/" \l "1053%23105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З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8/" \l "1056%231056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6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8/" \l "1057%231057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ариативная часть учебных циклов ППКРС (определяется образовательной организацией)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70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80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того по обязательной части ППКРС, включая раздел "Физическая культура", и вариативной части ППКРС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242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828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vMerge w:val="restart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8/" \l "1051%23105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-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8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-1.5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8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-2.5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6 нед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576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А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ИА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аблица 3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Срок получения среднего профессионального образования по ППКРС в очной форме обучения составляет 43 недели, в том числе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3"/>
        <w:gridCol w:w="962"/>
      </w:tblGrid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Обучение по учебным циклам и разделу "Физическая культура"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23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6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аникулы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того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3 нед.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I. Требования к условиям реализации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7.1. Образовательная организация самостоятельно разрабатывает и утверждает ППКРС в соответствии с ФГОС СПО, определяя профессию или группу профессий рабочих (должностей служащих) по ОК 016-94 (исходя из рекомендуемого перечня их возможных сочетаний согласно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68/" \l "32%2332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пункту 3.2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ФГОС СПО), с учетом соответствующей примерной ППКР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онкретные виды деятельности, к которым готовится обучающийся, должны соответствовать присваиваемым квалификациям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 формировании ППКРС образовательная организац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меет право использовать объем времени, отведенный на вариативную часть учебных циклов ППКРС, увеличивая при этом объем времени, отведенный на дисциплины и модули обязательной части, либо вводя новые дисциплины и модули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ежегодно обновлять ППКРС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в рабочи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олжна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2. При реализации ПГЖРС обучающиеся имеют академические права и обязанности в соответствии с Федеральным законом от 29 декабря 2012 г. N 273-ФЗ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68/" \l "103%2310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3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 и консульт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6.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7. По дисциплине "Физическая культура" могут быть предусмотрены еженедельно 2 часа самостоятельной учебной нагрузки, включая игровые виды подготовки (за счет различных форм внеаудиторных занятий в спортивных клубах, секциях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8. Образовательная организация имеет право для подгрупп девушек использовать 70 процентов учебного времени дисциплины "Безопасность жизнедеятельности", отведенного на изучение основ военной службы, на освоение основ медицинских знан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9. Получение СПО на базе основного общего образования осуществляется с одновременным получением среднего общего образования в пределах ППКРС. В этом случае ППКРС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СПО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Срок освоения ППКРС в очной форме обучения для лиц, обучающихся на базе основного общего образования, увеличивается на 82 недели из расчета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8"/>
        <w:gridCol w:w="877"/>
      </w:tblGrid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теоретическое обучение (при обязательной учебной нагрузке 36 часов в неделю)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57 нед. 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 нед. 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аникулы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2 нед.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0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11. В период обучения с юношами проводятся учебные сборы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68/" \l "104%23104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4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2. 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и реализации ППКРС предусматриваются следующие виды практик: учебная и производственна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3. 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4. ППКРС должна обеспечиваться учебно-методической документацией по всем дисциплинам, междисциплинарным курсам и профессиональным модулям ППКР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должна обеспечивать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ждый обучающийся должен быть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ждому обучающемуся должен быть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разовательная организация должна предоставить обучающимся возможность оперативного обмена информацией с отечественными организациями, в том числе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15. Прием на обучение по ППКРС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 г. N 273-ФЗ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68/" \l "105%23105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5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 Финансирование реализации ППКРС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6. Образовательная организация, реализующая ППКРС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еречень кабинетов, лабораторий, мастерских и других помещений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бинеты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ического черч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снов экономики и прав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езопасности жизне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Лаборатории: охраны труд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отехник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игнализации, централизации, блокировки и связи на железнодорожном транспорте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рганизации перевозок и управления движением на железнодорожном транспорт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стерские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рганизации работы железнодорожных станц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ртивный комплекс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ртивный зал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ткрытый стадион широкого профиля с элементами полосы препятствий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лы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ка, читальный зал с выходом в сеть Интернет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ктовый зал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должна обеспечивать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своение обучающим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7. Реализация ППКРС осуществляется образовательной организацией на государственном языке Российской Федер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КРС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II. Требования к результатам освоения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1. Оценка качества освоения ППКРС должна включать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3. Для аттестации обучающихся на соответствие их персональных достижений поэтапным требованиям соответствующей ППКРС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ценка уровня освоения дисциплин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ценка компетенций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8.5. 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68/" \l "105%23105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5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6. 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осударственный экзамен вводится по усмотрению образовательной организаци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8.7. Обучающиеся по ППКРС, не имеющие среднего общего образования, в соответствии с частью 6 статьи 68 Федерального закона от 29 декабря 2012 г. N 273-ФЗ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68/" \l "103%2310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3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вправе бесплатно пройти государственную итоговую аттестацию, которой завершается освоение образовательных программ среднего общего образования.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1) Часть 1 статьи 15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2) В соответствии с Федеральным законом от 28.03.1998 N 53-ФЗ "О воинской обязанности и военной службе"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3) Собрание законодательства Российской Федерации, 2012, N 53, ст. 7598; 2013, N 19, ст. 2326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4) Пункт 1 статьи 13 Федерального закона от 28 марта 1998 г. N 53-ФЗ "О воинской обязанности и военной службе" (Собрание законодательства Российской Федерации, 1998, N 13, ст. 1475; 2004, N 35, ст. 3607; 2005, N 30, ст. 3111; 2007, N 49, ст. 6070; 2008, N 30, ст. 3616; 2013, N 27, ст. 3477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5) Часть 6 статьи 59 Федерального закона от 29 декабря 2012 г. N 273-ФЗ "Об образовании в Российской Федерации" (Собрание законодательства Российской Федерации, 2012, N 53 ст 7598; 2013, N 19, ст. 2326).</w:t>
      </w:r>
    </w:p>
    <w:p>
      <w:pPr>
        <w:pStyle w:val="Heading2"/>
        <w:shd w:fill="FFFFFF" w:val="clear"/>
        <w:rPr>
          <w:rFonts w:ascii="Arial" w:hAnsi="Arial" w:cs="Arial"/>
        </w:rPr>
      </w:pPr>
      <w:bookmarkStart w:id="1" w:name="review"/>
      <w:bookmarkEnd w:id="1"/>
      <w:r>
        <w:rPr>
          <w:rFonts w:cs="Arial" w:ascii="Arial" w:hAnsi="Arial"/>
        </w:rPr>
        <w:t>Обзор документа</w:t>
      </w:r>
    </w:p>
    <w:p>
      <w:pPr>
        <w:pStyle w:val="Normal"/>
        <w:shd w:fill="FFFFFF" w:val="clear"/>
        <w:spacing w:lineRule="atLeast" w:line="340" w:before="340" w:after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твержден федеральный государственный образовательный стандарт среднего профессионального образования по профессии "Оператор поста централизации" (190901.03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андарт обязателен к применению образовательными организациями, которые имеют право на реализацию имеющих госаккредитацию программ подготовки квалифицированных рабочих и служащих по данной профессии в Росс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ведена характеристика подготовки и профессиональной деятельности выпускников. Определены требования к результатам освоения основной образовательной программы и к ее структур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каз вступает в силу с 1 сентября 2013 г.</w:t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2060A4"/>
          <w:sz w:val="28"/>
          <w:szCs w:val="28"/>
        </w:rPr>
        <w:drawing>
          <wp:inline distT="0" distB="0" distL="0" distR="0">
            <wp:extent cx="1066800" cy="30416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br/>
        <w:t xml:space="preserve">ГАРАНТ.РУ: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3399"/>
        </w:rPr>
        <w:instrText xml:space="preserve"> HYPERLINK "http://www.garant.ru/products/ipo/prime/doc/70344468/" \l "ixzz3PvJk89jv"</w:instrText>
      </w:r>
      <w:r>
        <w:rPr>
          <w:rStyle w:val="InternetLink"/>
          <w:sz w:val="28"/>
          <w:szCs w:val="28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8"/>
          <w:szCs w:val="28"/>
        </w:rPr>
        <w:t>http://www.garant.ru/products/ipo/prime/doc/70344468/#ixzz3PvJk89jv</w:t>
      </w:r>
      <w:r>
        <w:rPr>
          <w:rStyle w:val="InternetLink"/>
          <w:sz w:val="28"/>
          <w:szCs w:val="28"/>
          <w:rFonts w:cs="Arial" w:ascii="Arial" w:hAnsi="Arial"/>
          <w:color w:val="003399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00" w:before="0" w:after="340"/>
      <w:outlineLvl w:val="1"/>
    </w:pPr>
    <w:rPr>
      <w:b/>
      <w:bCs/>
      <w:color w:val="4D4D4D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0" w:after="340"/>
      <w:outlineLvl w:val="2"/>
    </w:pPr>
    <w:rPr>
      <w:b/>
      <w:bCs/>
      <w:color w:val="333333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an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9:00Z</dcterms:created>
  <dc:creator>kulikova-sv</dc:creator>
  <dc:description/>
  <cp:keywords/>
  <dc:language>en-US</dc:language>
  <cp:lastModifiedBy>kulikova-sv</cp:lastModifiedBy>
  <dcterms:modified xsi:type="dcterms:W3CDTF">2015-01-26T10:50:00Z</dcterms:modified>
  <cp:revision>1</cp:revision>
  <dc:subject/>
  <dc:title>Приказ Министерства образования и науки РФ от 2 августа 2013 г</dc:title>
</cp:coreProperties>
</file>