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704 "Об утверждении федерального государственного образовательного стандарта среднего профессионального образования по профессии 190901.02 Электромонтер устройств сигнализации, централизации, блокировки (СЦБ)"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2 ок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016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901.02 Электромонтер устройств сигнализации, централизации, блокировки (СЦБ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20 мая 2010 г. N 551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901.02 Электромонтер устройств сигнализации, централизации, блокировки (СЦБ)" (зарегистрирован Министерством юстиции Российской Федерации 1 июля 2010 г., регистрационный N 17679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 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 29582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</w:t>
        <w:br/>
        <w:t>среднего профессионального образования по профессии 190901.02 Электромонтер устройств сигнализации, централизации, блокировки (СЦБ)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4016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N 704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901.02 Электромонтер устройств сигнализации, централизации, блокировки (СЦБ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901.02 Электромонтер устройств сигнализации, централизации, блокировки (СЦБ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016/" \l "881%2388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901.02 Электромонтер устройств сигнализации, централизации, блокировки (СЦБ)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016/" \l "101%2310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4463"/>
        <w:gridCol w:w="2181"/>
      </w:tblGrid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016/" \l "991%2399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016/" \l "992%2399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4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Электромонтер по обслуживанию и ремонту устройств сигнализации, централизации и блокировки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4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993%2399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организация и проведение монтажа, технической эксплуатации, обслуживания и ремонта функциональных систем сигнализации, централизации и блокировки в железнодорожных организация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электрической сигнализации, централизации, и блокировки, их узлы и детал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ологическая оснастка, инструмент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структорская и технологическая докумен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ологические процессы ремонта, регулировки и сборки узловых механизм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901.02 Электромонтер устройств сигнализации, централизации, блокировки (СЦБ)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Монтаж устройств СЦБ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Техническое обслуживание оборудования устройств СЦБ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3. Ремонт устройств СЦБ и контроль соответствия технологическим параметр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016/" \l "882%2388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Монтаж устройств СЦБ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Выполнять электромонтажные работы при монтаже устройств СЦБ, воздушных и кабельных линий автоматики и телемеханики в соответствии с технологическим процессо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Производить сборку арматуры, укомплектование по конструктивным чертежам, установку основных узлов оборудова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Выполнять установочные работы элементной базы и исполнительных механизмов систем автоматики и телемехан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Техническое обслуживание оборудования устройств СЦБ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Содержать устройства СЦБ в соответствии с утвержденными нормативами и допусками, требованиями должностных и специальных инструк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Производить диагностику состояния устройств СЦБ по показаниям измерительных прибор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Выполнять регулировку механических частей устройств СЦБ согласно эксплуатационной и технической докумен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3. Ремонт устройств СЦБ и контроль соответствия технологическим параметра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1. Выполнять слесарно-механические работы на исполнительных механизмах и сигнальных установках автоматики и телемеханики в соответствии с ремонтным технологическим процессо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2. Выявлять и устранять причины отдельных неисправностей устройств СЦБ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3. Проверять технологические параметры при помощи контрольно-измерительных и проверочных инструментов при ремонте устройств СЦБ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ой квалификаци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8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9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5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читать рабочие и сборочные чертежи и схемы; выполнять эскизы, технические рисунки и простые чертежи деталей, их элементов, узлов; знать: правила чтения технической документации; способы графического представления объектов, пространственных образов и схем; правила выполнения чертежей, технических рисунков и эскизов; технику и принципы нанесения разме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Техническое черч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читать электрические схемы и чертежи; собирать простейшие электрические цепи; измерять параметры электрических цепей; знать: основные положения электротехники, методы расчета простых электрических цепей; принципы работы типовых электронных устройств; устройство и принцип действия электропитающих установок систем СЦБ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Электротехник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бирать материалы на основе их свойств для конкретного применения в производстве; знать: основные параметры и свойства конструкционных материал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Материаловед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авильно организовывать и содержать рабочее место; соблюдать правила безопасности и гигиены труда, правила электробезопасности и противопожарной безопасности; знать: правила безопасности для работников железнодорожного транспорта на электрифицированных линиях железных дорог; инструкцию по охране труда и производственной санитарии для электромонтеров сигнализации железнодорожного транспорта; мероприятия по охране окружающей среды; безопасные и санитарно-гигиенические методы труда, основные средства и приемы предупреждения и тушения пожаров на рабочем месте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классифицировать организационную структуру управления на железнодорожном транспорте; классифицировать технические средства и устройства железнодорожного транспорта; знать: организационную структуру, основные сооружения и устройства; систему взаимодействия подразделений железнодорожного транспорта; устройство автоматики, телемеханики и связ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Общий курс железных дорог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2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1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2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1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онтаж устройств СЦБ В результате изучения профессионального модуля обучающийся должен: иметь практический опыт: по технологии выполнения электромонтажных работ воздушных и кабельных линий автоматики и телемеханики, элементной базы и исполнительных механизмов систем автоматики и телемеханики; уметь: читать электрические схемы и чертежи устройств СЦБ; выполнять установочные работы элементов и механизмов устройств СЦБ; знать: необходимую технологическую документацию; особенности работы с исполнительными механизмами систем автоматики и телемеханик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Устройство и технология монтажа воздушных и кабельных линий и устройств СЦБ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оборудования устройств СЦБ В результате изучения профессионального модуля обучающийся должен: иметь практический опыт: механической и электрической регулировки аппаратуры СЦБ, измерения технических параметров систем автоматического управления движением поездов; уметь: выполнять техническую диагностику с помощью измерительных приборов; заполнять техническую документацию; знать: основы устройства и принцип работы аппаратуры СЦБ, снимаемые параметры, технологию обслуживан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 Технология обслуживания оборудования устройств СЦБ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Ремонт устройств СЦБ и контроль соответствия технологическим параметрам В результате изучения профессионального модуля обучающийся должен: иметь практический опыт: по определению и устранению неисправностей устройств СЦБ; уметь: работать с контрольным инструментом и оборудованием, ремонтировать и регулировать оборудование, разбираться в технической документации на оборудование, заполнять техническую документацию; знать: устройство систем автоматики и телемеханики на станциях и перегонах, схемы измерения основных парамет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3.01. Технология определения и неисправностей, ремонт устройств СЦБ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"Физическая культура"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2%235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3%235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6%2351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7%2351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7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учебной части ППКРС, включая раздел "Физическая культура"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5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7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 нед.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2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01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9"/>
        <w:gridCol w:w="976"/>
      </w:tblGrid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физическая культура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7 нед. 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7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 нед. 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. 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016/" \l "883%2388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при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при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016/" \l "884%2388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016/" \l "883%2388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чер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 и 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го курса железных дорог (ОКЖД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втоматики и телемеханики устройств СЦБ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онтажа и технической эксплуатации устройств СЦБ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измере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ы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лигон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асток железной дорог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очный перев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016/" \l "885%2388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 6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016/" \l "883%2388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 статьи 15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 законом от 28.03.1998 N 53-ФЗ "О воинской обязанности и военной службе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 1 статьи 13 Федерального закона от 28 марта 1998 г. N 53-ФЗ "О воинской обязанности и военной службе" (Собрание законодательства Российской Федерации, 1998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 6 статьи 59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 "Электромонтер устройств сигнализации, централизации, блокировки (СЦБ)" (190901.02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4016/" \l "ixzz3PvADeRcG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4016/#ixzz3PvADeRcG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1:00Z</dcterms:created>
  <dc:creator>kulikova-sv</dc:creator>
  <dc:description/>
  <cp:keywords/>
  <dc:language>en-US</dc:language>
  <cp:lastModifiedBy>kulikova-sv</cp:lastModifiedBy>
  <dcterms:modified xsi:type="dcterms:W3CDTF">2015-01-26T10:13:00Z</dcterms:modified>
  <cp:revision>1</cp:revision>
  <dc:subject/>
  <dc:title>Приказ Министерства образования и науки РФ от 2 августа 2013 г</dc:title>
</cp:coreProperties>
</file>