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 г. № 846 "Об утверждении федерального государственного образовательного стандарта среднего профессионального образования по профессии 190901.01 Электромонтер тяговой подстанции" (не вступил в силу)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4 сен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1000%231000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901.01 Электромонтер тяговой подста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9 мая 2010 г. № 521 «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901.01 Электромонтер тяговой подстанции» (зарегистрирован Министерством юстиции Российской Федерации 20 июля 2010 г., регистрационный № 17918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№ 29745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</w:t>
        <w:br/>
        <w:t>среднего профессионального образования по профессии 190901.01 Электромонтер тяговой подстанции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166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№ 846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901.01 Электромонтер тяговой подстанци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901.01 Электромонтер тяговой подстанци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881%2388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901.01 Электромонтер тяговой подстанции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101%2310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4464"/>
        <w:gridCol w:w="2181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OK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166/" \l "991%2399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166/" \l "992%2399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лектромонтер тяговой подстанции Электромонтер контактной сети 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993%2399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,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ер тяговой подстанции - электромонтер контактной се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организация эксплуатации, оперативного обслуживания тяговых подстанций, контактной сети в железнодорожных организация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орудование тяговых подстанций, их узлы и детал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тактная сеть, технологическая оснаст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мент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торская и технологическая докумен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ологические процессы ремонта, регулировки и сборки узловых механизм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901.01 Электромонтер тяговой подстанции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Электромонтаж устройств и оборудования тяговых подстанций и контактной се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Техническое обслуживание оборудования тяговых подстанций и контактных сет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3. Ремонт устройств и оборудования тяговых подстанций и контактной сети и проверка на соответствие их технологическим параметр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,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Электромонтаж устройств и оборудования тяговых подстанций и контактной се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Выполнять электромонтажные работы при монтаже устройств тяговых подстанций, воздушных линий контактной сети в соответствии с технологическим процесс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изводить сборку арматуры, комплектование по конструктивным чертежам, установку основных узлов оборудова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Выполнять установочные работы элементной базы и исполнительных механизмов устройств тяговых подстан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Техническое обслуживание оборудования тяговых подстанций и контактных сет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рганизовывать технологический процесс производства тяговой электрической энерг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Выполнять режимные оперативные переключения в распределительных устройствах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существлять контроль состояния релейной защиты устройств автоматики, сигнализации и телемехан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4. Производить диагностику состояния устройств и оборудования тяговых подстанций и контактной сети с помощью измерительных прибор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3. Ремонт устройств и оборудования тяговых подстанций и контактной сети и проверка на соответствие их технологическим параметра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1. Выполнять слесарно-механические работы на оборудовании подстанций и контактной сети в соответствии с технологическим процесс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2. Выявлять и устранять причины отдельных неисправностей оборудования подстанций и контактной се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3. Заполнять и оформлять техническую документацию о выполнении ремонтных рабо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3.4. Проверять технологические параметры при помощи контрольно-измерительных и поверочных инструментов при выполнении ремонта оборудования подстанций и контактной сет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 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«Безопасность жизнедеятельности». Объем часов на дисциплину «Безопасность жизнедеятельности»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«Физическая культура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18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5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Техническое черч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электрические схемы и чертежи; собирать простейшие электрические цепи; измерять параметры электрических цепей; знать: основные положения электротехники, методы расчета простых электрических цепей; принципы работы типовых электронных устройств; устройство и принцип действия электропитающих установок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на основе их свойств для конкретного применения в производстве; знать: основные параметры и свойства конструкционных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авильно организовывать и содержать рабочее место; соблюдать правила безопасности и гигиены труда, правила электробезопасности и противопожарной безопасности; знать: правила безопасности для работников железнодорожного транспорта на электрифицированных линиях железных дорог; инструкцию по технике безопасности и производственной санитарии для электромонтеров сигнализации железнодорожного транспорта; мероприятия по охране окружающей среды; безопасные и санитарно-гигиенические методы труда, основные средства и приемы предупреждения и тушения пожаров на рабочем мест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классифицировать организационную структуру управления на железнодорожном транспорте; классифицировать технические средства и устройства железнодорожного транспорта; знать: организационную структуру, основные сооружения и устройства железнодорожного транспорта; систему взаимодействия подразделений железнодорожного транспорта; устройство автоматики, телемеханики и связ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бщий курс железных дорог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,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2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Электромонтаж устройств и оборудования тяговых подстанций и контактной сети В результате изучения профессионального модуля обучающийся должен: иметь практический опыт: выполнения электромонтажных работ по монтажу оборудования тяговых подстанций и контактной сети; уметь: читать электрические схемы и чертежи оборудования подстанций; выполнять установочные работы на контактной сети; знать: основы устройства и принцип работы оборудования подстанций, необходимую технологическую документацию; особенности работы с оборудованием тяговых подстанций по роду ток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Устройство и технология монтажа оборудования тяговых подстанций и контактной се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оборудования тяговых подстанций и контактных сетей В результате изучения профессионального модуля обучающийся должен: иметь практический опыт: работы по обслуживанию источников тягового тока и зарядных устройств; контроля состояния релейной защиты устройств автоматики, сигнализации и телемеханики; уметь: выполнять диагностику с помощью измерительных приборов; заполнять техническую документацию; знать: виды технического обслуживания, сроки проведения; снимаемые параметры и технологию обслуживания оборудования тяговых подстанций и контактных сете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Технология технического обслуживания оборудования и автоматики тяговых подстанций и контактной сети.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3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емонт устройств и оборудования тяговых подстанций и контактной сети и проверка на соответствие их технологическим параметрам В результате изучения профессионального модуля обучающийся должен: иметь практический опыт: определения и устранения неисправностей оборудования подстанций и контактной сети; уметь: работать с контрольным инструментом и оборудованием; ремонтировать и регулировать оборудование тяговых подстанций и контактной сети; обслуживать и настраивать приспособления и стенды, применяемые при производстве ремонтных работ оборудования подстанций и контактной сети; проводить испытания отремонтированного оборудования; заполнять техническую документацию о выполнении ремонтных работ; знать: основные методы и технологию ремонта оборудования тяговых подстанций и контактной сети; основное испытательное оборудование и инструмент, применяемые при ремонт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3.01. Технология определения и устранения неисправностей оборудования тяговых подстанций и контактной се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«Физическая культура»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2%23512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3%235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6%2351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7%23517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7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«Физическая культура»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5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7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11%235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11%23521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21%23522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66/" \l "5231%23523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3.1 - 3.4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5"/>
        <w:gridCol w:w="960"/>
      </w:tblGrid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«Физическая культура»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7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1032%23103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882%2388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,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«Безопасность жизнедеятельности»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883%2388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.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 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882%2388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 и 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 (ОКЖД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яговых подстанций и контактной се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онтажа и технической эксплуатации оборудования тяговых подстанций и контактной се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884%2388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 68 Федерального закона от 29 декабря 2012 г. № 273-ФЗ «Об образовании в Российской Федерации»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66/" \l "882%2388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й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Собрание законодательства Российской Федерации, 2012, № 53, ст. 7598; 2013, №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Пункт 1 статьи 13 Федерального закона от 28 марта 1998 г. № 53-ФЗ «О воинской обязанности и военной службе» (Собрание законодательства Российской Федерации, 1998 , № 13, ст. 1475; 2004, № 35, ст. 3607; 2005, № 30, ст. 3111; 2007, № 49, ст. 6070; 2008, № 30, ст. 3616; 2013, №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Часть 6 статьи 5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 "Электромонтер тяговой подстанции" (190901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н рекомендован для профессиональных образовательных организаций и образовательных организаций высшего образования, имеющих право на реализацию имеющих государственную 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содержит характеристики подготовки по профессии и профессиональной деятельности выпускников, а также устанавливает требования к результатам освоения программы подготовки квалифицированных рабочих, служащих и требования к структуре програм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060A4"/>
          <w:sz w:val="28"/>
          <w:szCs w:val="28"/>
        </w:rPr>
        <w:drawing>
          <wp:inline distT="0" distB="0" distL="0" distR="0">
            <wp:extent cx="1066800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166/" \l "ixzz3Pv9SLrtc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166/#ixzz3Pv9SLrtc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8:00Z</dcterms:created>
  <dc:creator>kulikova-sv</dc:creator>
  <dc:description/>
  <cp:keywords/>
  <dc:language>en-US</dc:language>
  <cp:lastModifiedBy>kulikova-sv</cp:lastModifiedBy>
  <dcterms:modified xsi:type="dcterms:W3CDTF">2015-01-26T10:10:00Z</dcterms:modified>
  <cp:revision>1</cp:revision>
  <dc:subject/>
  <dc:title>Приказ Министерства образования и науки РФ от 2 августа 2013 г</dc:title>
</cp:coreProperties>
</file>