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 г. № 843 "Об утверждении федерального государственного образовательного стандарта среднего профессионального образования по профессии 190700.02 Докер-механизатор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4 сен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700.02 Докер-механизатор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17 мая 2010 г. № 519 «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700.02 Докер-механизатор» (зарегистрирован Министерством юстиции Российской Федерации 30 июня 2010 г., регистрационный № 17666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№ 29707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 среднего профессионального образования по профессии 190700.02 Докер-механизатор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6204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№ 843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700.02 Докер-механизатор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700.02 Докер-механизатор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11111%2311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700.02 Докер-механизатор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10%231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1"/>
        <w:gridCol w:w="4645"/>
        <w:gridCol w:w="2099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OK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204/" \l "1111%231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204/" \l "2222%23222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6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еханизатор (докер-механизатор) комплексной бригады на погрузочно-разгрузочных работах Стропальщик Машинист крана (крановщик) Крановый электрик Водитель погрузчика Водитель электро- и автотележки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3333%2333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,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ханизатор (докер-механизатор) комплексной бригады на погрузочно-разгрузочных работах - стропальщик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дитель погрузчика - водитель электро- и автотележ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шинист крана (крановщик) - крановый электрик - стропальщик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погрузка, выгрузка и перегрузка всех видов грузов в подвижной состав транспорта, эксплуатация подъемно-транспортных машин и механизм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руз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ранспортные средст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клад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едства пакетирования и крепления груз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грузочные машины, механиз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рузозахватные органы и приспособл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документация на перегрузочные машины и механиз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мент для выполнения слесарных и электромонтажных работ при техническом обслуживании и ремонте перегрузоч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700.02 Докер-механизатор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Подготовка к погрузочно-разгрузочным работам и размещение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Управление перегрузочными машинами и механизмами (по видам машин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Техническое обслуживание и ремонт перегрузочных машин и механизмов (по видам машин)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OK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, в том числе с применением полученных профессиональных знаний (для юношей)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22222%232222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Подготовка к погрузочно-разгрузочным работам и размещение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Производить строповку и увязку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 Проводить подборку и комплектование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Укладывать и укрывать грузы на складах и транспортных средствах, рационально используя грузоподъемность и вместимость подвижного состава и складских площад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Управление перегрузочными машинами и механизмами (по видам машин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Производить подготовку подъемно-транспортных машин и механизмов к работ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Управлять перегрузочными машинами и механизмами при погрузочно-разгрузочных работа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Техническое обслуживание и ремонт перегрузочных машин и механизмов (по видам машин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Проводить ежесменное техническое обслуживание перегрузочных машин и механизм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Выполнять слесарные и электромонтажные работы при техническом обслуживании и ремонте перегрузочных машин и механизмо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ГЖРС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«Физическая культура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1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рассчитывать основные параметры простых электрических и магнитных цепей; пользоваться электроизмерительными приборами; производить проверку состояния электрооборудования и аппаратуры перегрузочных машин (по видам машин); знать: сущность физических процессов, протекающих в электрических и магнитных цепях, построение электрических цепей, порядок расчета их параметров, способы включения электроизмерительных приборов; электрооборудование и аппаратуру, применяемые на перегрузочных машинах (по видам машин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Электротех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кинематические схемы, определять передаточное число; знать: основные понятия о движении, силе и работе, о кинематике механизмов, механических передач, механизмов, преобразующих движение; классификацию, назначение деталей и сборочных единиц, виды соединений деталей машин; свойства тел, виды деформации и нагрузок, распределение напряжений при различных видах деформаций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Техническая меха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ользоваться основными понятиями стандартизации и метрологии в профессиональной деятельности; использовать средства технических измерений; знать: основные термины и определения в области управления качеством, стандартизации и метрологии; системы допусков и посадок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Основы метрологии и стандартизаци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12%231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13%231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пределять возможности и назначение материалов, сплавов, пластмасс, смазочных материалов в зависимости от марки; знать: основные сведения о металлах и сплавах, пластмассах, видах обработки, коррозии металлов и мерах защиты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12%231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13%231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соблюдать правила техники безопасности при производстве перегрузочных работ, при работе на перегрузочной машине (по видам машин), ее техническом обслуживании и ремонте; пользоваться средствами индивидуальной защиты при производстве работ; знать: инструкции по охране труда и меры безопасности при производстве перегрузочных работ, работе на перегрузочной машине (по видам машин), ее техническом обслуживании и ремонте; правила хранения опасных грузов и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ш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6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7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6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7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готовка к погрузочно-разгрузочным работам и размещение грузов В результате изучения профессионального модуля обучающийся должен: иметь практический опыт: подачи сигналов машинисту крана (крановщику); строповки и расстроповки грузов, подготовки грузозахватных приспособлений и тары к работе; подготовки груза к перемещению и площадки к размещению груза; уметь: своевременно и рационально подготавливать рабочее место к работе и производить его уборку; подготавливать к работе оборудование, инструменты, приспособления и содержать их в надлежащем состоянии; выбирать необходимые съемные грузозахватные приспособления, определять их пригодность и правильно их применять; выполнять строповку и расстроповку грузов; выполнять функции сигнальщика; знать: характеристики и классификацию грузов, транспортных средств, перегрузочных машин и оборудования; способы пакетирования грузов; правила размещения и крепления грузов в транспортных средствах, порядок и габариты складирования грузов; конструктивные особенности грузозахватных приспособлений; область применения и конструктивные особенности съемных грузозахватных приспособлений и тары, требования безопасности при их эксплуатации; порядок осмотра и браковки съемных грузозахватных приспособлений; схемы строповки и кантовки грузов; визуальное определение массы перемещаемого груза; технологию перегрузки различных видов грузов; систему сигнализации при совместной работе с машинистом крана (крановщиком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Технология и организация перегрузочных работ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равление перегрузочными машинами и механизмами (по видам машин) В результате изучения профессионального модуля обучающийся должен: иметь практический опыт: управления перегрузочной машиной при производстве погрузочно-разгрузочных работ; уметь: управлять перегрузочной машиной, соблюдая правила безопасности; знать: устройство перегрузочной машины, назначение ее механизмов и приборов безопасности; положения действующих нормативных документов по устройству и безопасной эксплуатации перегрузочных машин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Устройство и управление перегрузочными машинам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перегрузочных машин и механизмов (по видам машин) В результате изучения профессионального модуля обучающийся должен: иметь практический опыт: проверки исправности всех механизмов и приборов безопасности перегрузочной машины; уметь: производить необходимые слесарные и электромонтажные работы; проверять исправность всех механизмов и приборов безопасности перегрузочной машины; знать: правила проверки исправности, надежности, безопасности и работоспособного состояния всех механизмов и приборов безопасности перегрузочной машины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Техническая эксплуатация и ремонт перегрузочных машин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«Физическая культура»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2%231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3%231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6%231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7%2315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7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«Физическая культура»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4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2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204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5"/>
        <w:gridCol w:w="960"/>
      </w:tblGrid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«Физическая культура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3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1302%23130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 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№ 273-ФЗ «Об образовании в Российской Федерации»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33333%233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«Безопасность жизнедеятельности»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44444%234444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 68 Федерального закона от 29 декабря 2012 г. № 273-ФЗ «Об образовании в Российской Федерации»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33333%233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меха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рологии и стандарт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перегрузоч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ологии перегрузочных рабо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эксплуатации и ремонта перегрузоч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а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55555%235555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 6 статьи 68 Федерального закона от 29 декабря 2012 г. № 273-ФЗ «Об образовании в Российской Федерации»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204/" \l "33333%233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№ 53-ФЗ «О воинской обязанности и военной службе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№ 53, ст. 7598; 2013, №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 статьи 13 Федерального закона от 28 марта 1998 г. № 53-ФЗ «О воинской обязанности и военной службе» (Собрание законодательства Российской Федерации, 1998, № 13, ст. 1475; 2004, № 35, ст. 3607; 2005, № 30, ст. 3111; 2007, № 49, ст. 6070; 2008, № 30, ст. 3616; 2013, №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 статьи 5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 "Докер-механизатор" (190700.02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н рекомендован для профессиональных образовательных организаций и образовательных организаций высшего образования, имеющих право на реализацию имеющих государственную 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содержит характеристики подготовки по профессии и профессиональной деятельности выпускников, а также устанавливает требования к результатам освоения программы подготовки квалифицированных рабочих, служащих и требования к структуре программ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6204/" \l "ixzz3Pv8qyxh6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6204/#ixzz3Pv8qyxh6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6:00Z</dcterms:created>
  <dc:creator>kulikova-sv</dc:creator>
  <dc:description/>
  <cp:keywords/>
  <dc:language>en-US</dc:language>
  <cp:lastModifiedBy>kulikova-sv</cp:lastModifiedBy>
  <dcterms:modified xsi:type="dcterms:W3CDTF">2015-01-26T10:07:00Z</dcterms:modified>
  <cp:revision>1</cp:revision>
  <dc:subject/>
  <dc:title>Приказ Министерства образования и науки РФ от 2 августа 2013 г</dc:title>
</cp:coreProperties>
</file>