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700 "Об утверждении федерального государственного образовательного стандарта среднего профессионального образования по профессии 190700.01 Оператор транспортного терминала" (не вступил в силу)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 ок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58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700.01 Оператор транспортного терминал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26 апреля 2010 г. N 438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700.01 Оператор транспортного терминала" (зарегистрирован Министерством юстиции Российской Федерации 19 мая 2010 г., регистрационный N 17300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29624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профессии</w:t>
        <w:br/>
        <w:t>190700.01 Оператор транспортного терминала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4158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N 700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700.01 Оператор транспортного терминал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700.01 Оператор транспортного терминал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58/" \l "991%2399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1. Сроки получения СПО по профессии 190700.01 Оператор транспортного терминала в очной форме обучения и соответствующие квалификации приводятся в Таблице 1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4463"/>
        <w:gridCol w:w="2181"/>
      </w:tblGrid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158/" \l "9901%23990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158/" \l "9902%23990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одитель погрузчика Водитель электро- и автотележки Машинист крана (крановщик)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ератор диспетчерской движения и погрузочно-разгрузочных работ на автомобильном (морском, речном) транспорте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9903%23990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дитель погрузчика - водитель электро- и автотележ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шинист крана (крановщик) - оператор диспетчерской движения и погрузочно-разгрузочных работ на автомобильном (морском, речном) транспорт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эксплуатация подъемно-транспортных машин и механизмов, оперативное управление перевозочным и перегрузочным процесса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руз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ранспортные средст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клад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едства пакетирования и крепления груз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грузочные машины, механиз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рузозахватные органы и приспособл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ая документация на перегрузочные машины и механиз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струмент для выполнения слесарных и электромонтажных работ при техническом обслуживании и ремонте перегрузочных маш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перативная документация по учету грузов и транспортных средст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ие средства обработки и передачи информ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700.01 Оператор транспортного терминала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Управление перегрузочными машинами и механизмами (по видам машин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Техническое обслуживание и ремонт перегрузочных машин и механизмов (по видам машин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3. Учет и контроль хода перевозочного и перегрузочного процессов (по видам машин)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58/" \l "992%2399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Управление перегрузочными машинами и механизмами (по видам машин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Производить подготовку подъемно-транспортных машин и механизмов к работ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Проверять без груза работу органов управления, блокировочных устройств, приборов безопасности, систем и механизмов перегрузоч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Управлять перегрузочными машинами и механизмами при погрузке, разгрузке и перегрузке грузов на всех режимах работы, при выполнении работ по сборке, разборке, монтажу и демонтажу перегрузочного оборудова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Техническое обслуживание и ремонт перегрузочных машин и механизмов (по видам машин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Проводить ежесменное техническое обслуживание перегрузочных машин и механизм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Выполнять слесарные и электромонтажные работы при техническом обслуживании и ремонте перегрузочных машин и механизм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3. Учет и контроль хода перевозочного и перегрузочного процессов (по видам машин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Вести оперативный учет грузов и транспортных средст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2. Координировать работу транспортных средств, пунктов погрузки и разгруз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3. Осуществлять оперативную связь с клиентами и смежными видами транспорта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7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13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рассчитывать основные параметры простых электрических и магнитных цепей; пользоваться электроизмерительными приборами; производить проверку состояния электрооборудования и аппаратуры перегрузочных машин (по видам машин); знать: сущность физических процессов, протекающих в электрических и магнитных цепях, построение электрических цепей, порядок расчета их параметров, способы включения электроизмерительных приборов; электрооборудование и аппаратуру, применяемые на перегрузочных машинах (по видам машин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Основы электротехник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1%231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12%23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1%23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2%23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читать кинематические схемы, определять передаточное число; знать: основные понятия о движении, силе и работе; основные понятия кинематики механизмов, механические передачи, механизмы, преобразующие движение; классификацию, назначение деталей и сборочных единиц, виды соединений деталей машин; свойства тел, виды деформации и нагрузок, распределение напряжений при различных видах деформаций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Основы технической механик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1%231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12%23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1%23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2%23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ользоваться основными понятиями стандартизации, метрологии в своей работе; использовать средства технических измерений; знать: основные термины и определения в области стандартизации, метрологии и управления качеством; системы допусков и посадок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Основы метрологии и стандартизаци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1%231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12%23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1%23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2%23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пределять возможности и назначение материалов, сплавов, пластмасс, смазочных материалов в зависимости от марки; знать: основные сведения о металлах и сплавах, пластмассах, видах обработки, коррозии металлов и мерах защиты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Основы материаловедения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1%231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12%23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1%23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2%23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соблюдать правила охраны труда при производстве перегрузочных работ, при работе на перегрузочной машине (по видам машин), ее техническом обслуживании и ремонте; пользоваться средствами индивидуальной защиты при производстве работ; знать: инструкции по охране труда и меры безопасности при производстве перегрузочных работ, работе на перегрузочной машине (по видам машин), ее техническом обслуживании и ремонте; правила хранения опасных грузов и материал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1%231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1%23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2%23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31%23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1%231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1%23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2%23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31%23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67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7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67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7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равление перегрузочными машинами и механизмами (по видам машин) В результате изучения профессионального модуля обучающийся должен: иметь практический опыт: управления перегрузочными машинами при производстве погрузочно-разгрузочных работ; уметь: определять пригодность к работе канатов, съемных грузозахватных приспособлений и тары; управлять перегрузочной машиной, соблюдая правила безопасности; знать: устройство перегрузочной машины, назначение ее механизмов и приборов безопасности; положения действующих нормативных документов по устройству и безопасной эксплуатации перегрузочных машин; технологию перегрузки различных видов грузов; способы строповки и зацепки грузов; систему сигнализации при совместной работе со стропальщико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Устройство перегрузочных машин МДК.01.02. Технология и организация перегрузочных работ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1%231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перегрузочных машин и механизмов (по видам машин) В результате изучения профессионального модуля обучающийся должен: иметь практический опыт: проверки исправности всех механизмов и приборов безопасности перегрузочной машины; уметь: производить необходимые слесарные и электромонтажные работы; проверять исправность всех механизмов и приборов безопасности перегрузочной машины; знать: правила проверки исправности, надежности, безопасности и работоспособного состояния всех механизмов и приборов безопасности перегрузочной машины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Техническая эксплуатация и ремонт перегрузочных машин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1%231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1%23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2%23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т и контроль хода перевозочного и перегрузочного процессов (по видам транспорта) В результате изучения профессионального модуля обучающийся должен: иметь практический опыт: применения технических средств обработки и передачи информации; уметь: оформлять и обрабатывать транспортную и товарно-транспортную документацию; вести учет и осуществлять контроль работы транспортных средств; знать: руководящие материалы и нормативные документы, касающиеся деятельности диспетчерской движения и погрузочно-разгрузочных работ; порядок оформления и обработки транспортной и товарно-транспортной документации; порядок организации перевозок, выполнения перегрузочных работ и оперативного управления этими процессами; правила эксплуатации транспортных средств; правила эксплуатации технических средств обработки и передачи информаци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Технология и организация перевозочного и перегрузочного процесс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1%231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31%23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2%231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3%231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6%2311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7%2311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7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КУ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4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2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 нед.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76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111%231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11%23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1%23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22%23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58/" \l "231%23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962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3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58/" \l "32%233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58/" \l "993%2399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58/" \l "994%2399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,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 4 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58/" \l "993%2399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</w:t>
        <w:br/>
        <w:t>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меха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рологии и стандарт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перегрузочных маш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ологии перегрузочных рабо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эксплуатации и ремонта перегрузоч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а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58/" \l "995%2399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 6 статьи 68 Федерального закона от 29 декабря 2012 г. N 273-Ф3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58/" \l "993%2399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 статьи 15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 законом от 28.03.1998 N 53-ФЗ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 1 статьи 13 Федерального закона от 28 марта 1998 г. N 53-ФЗ "О воинской обязанности и военной службе" (Собрание законодательства Российской Федерации, 1998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 6 статьи 59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Оператор транспортного терминала" (190700.01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060A4"/>
          <w:sz w:val="28"/>
          <w:szCs w:val="28"/>
        </w:rPr>
        <w:drawing>
          <wp:inline distT="0" distB="0" distL="0" distR="0">
            <wp:extent cx="1066800" cy="3048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4158/" \l "ixzz3Pv8Nd63O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4158/#ixzz3Pv8Nd63O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4:00Z</dcterms:created>
  <dc:creator>kulikova-sv</dc:creator>
  <dc:description/>
  <cp:keywords/>
  <dc:language>en-US</dc:language>
  <cp:lastModifiedBy>kulikova-sv</cp:lastModifiedBy>
  <dcterms:modified xsi:type="dcterms:W3CDTF">2015-01-26T10:05:00Z</dcterms:modified>
  <cp:revision>1</cp:revision>
  <dc:subject/>
  <dc:title>Приказ Министерства образования и науки РФ от 2 августа 2013 г</dc:title>
</cp:coreProperties>
</file>