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701 "Об утверждении федерального государственного образовательного стандарта среднего профессионального образования по профессии 190631.01 Автомеханик" (не вступил в силу)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ок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2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631.01 Автомеханик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20 мая 2010 г. N 555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31.01 Автомеханик" (зарегистрирован Министерством юстиции Российской Федерации 19 июля 2010 г., регистрационный N 17901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 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B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 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 29498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профессии 190631.01 Автомеханик</w:t>
        <w:br/>
        <w:t>(утв. приказом Министерства образования и науки РФ от 2 августа 2013 г. N 701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31.01 Автомеханик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631.01 Автомеханик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2/" \l "91%239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631.01 Автомеханик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2/" \l "10%231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4463"/>
        <w:gridCol w:w="2181"/>
      </w:tblGrid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462/" \l "111%2311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462/" \l "222%2322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лесарь по ремонту автомобилей Водитель автомобиля Оператор заправочных станций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333%233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едусмотрено освоение всех вышеуказанных професс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втотранспортные средст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ологическое оборудование, инструмент и приспособления для технического обслуживания и ремонта автотранспортных средст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орудование заправочных станций и топливно-смазочные материал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 и отчетная докумен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631.01 Автомеханик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Техническое обслуживание и ремонт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Транспортировка грузов и перевозка пассажир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3. Заправка транспортных средств горючими и смазочными материалам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2/" \l "92%239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Техническое обслуживание и ремонт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Диагностировать автомобиль, его агрегаты и систем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Выполнять работы по различным видам технического обслужива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Разбирать, собирать узлы и агрегаты автомобиля и устранять неисправ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4. Оформлять отчетную документацию по техническому обслуживани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Транспортировка грузов и перевозка пассажир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Управлять автомобилями категорий "В" и "С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Выполнять работы по транспортировке грузов и перевозке пассажир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Осуществлять техническое обслуживание транспортных средств в пути следова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4. Устранять мелкие неисправности, возникающие во время эксплуатации транспортных средст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5. Работать с документацией установленной форм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6. Проводить первоочередные мероприятия на месте дорожно-транспортного происшеств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3. Заправка транспортных средств горючими и смазочными материала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Производить заправку горючими и смазочными материалами транспортных средств на заправочных станция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Проводить технический осмотр и ремонт оборудования заправочных станц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3. Вести и оформлять учетно-отчетную и планирующую документацию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6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7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6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измерять параметры электрической цепи; рассчитывать сопротивление заземляющих устройств; производить расчеты для выбора электроаппаратов; знать: основные положения электротехники; методы расчета простых электрических цепей; принципы работы типовых электрических устройств; меры безопасности при работе с электрооборудованием и электрифицированными инструментам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Электротехник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23%23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3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методы и средства защиты от опасностей технических систем и технологических процессов; обеспечивать безопасные условия труда в профессиональной деятельности; анализировать травмоопасные и вредные факторы в профессиональной деятельности; использовать экобиозащитную технику; знать: воздействие негативных факторов на человека; правовые, нормативные и организационные основы охраны труда в организаци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материалы для профессиональной деятельности; определять основные свойства материалов по маркам знать: основные свойства, классификацию, характеристики применяемых в профессиональной деятельности материалов; физические и химические свойства горючих и смазочных материалов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Материаловед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5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5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автотранспорта В результате изучения профессионального модуля обучающийся должен: иметь практический опыт: проведения технических измерений соответствующим инструментом и приборами; выполнения ремонта деталей автомобиля; снятия и установки агрегатов и узлов автомобиля; использования диагностических приборов и технического оборудования; выполнения регламентных работ по техническому обслуживанию автомобилей; уметь: выполнять метрологическую поверку средств измерений; выбирать и пользоваться инструментами и приспособлениями для слесарных работ; снимать и устанавливать агрегаты и узлы автомобиля; определять неисправности и объем работ по их устранению и ремонту; определять способы и средства ремонта; применять диагностические приборы и оборудование; использовать специальный инструмент, приборы, оборудование; оформлять учетную документацию; знать: средства метрологии, стандартизации и сертификации; основные методы обработки автомобильных деталей; устройство и конструктивные особенности обслуживаемых автомобилей; назначение и взаимодействие основных узлов ремонтируемых автомобилей; технические условия на регулировку и испытание отдельных механизмов виды и методы ремонта; способы восстановления деталей;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 Слесарное дело и технические измерения МДК.01.02 Устройство, техническое обслуживание и ремонт автомобилей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ранспортировка грузов и перевозка пассажиров В результате изучения профессионального модуля обучающийся должен: иметь практический опыт: управления автомобилями категорий "В" и "С"; уметь: соблюдать Правила дорожного движения; безопасно управлять транспортными средствами в различных дорожных и метеорологических условиях; уверенно действовать в нештатных ситуациях;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выполнять контрольный осмотр транспортных средств перед выездом и при выполнении поездки; заправлять транспортные средства горючесмазочными материалами и специальными жидкостями с соблюдением экологических требований;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 соблюдать режим труда и отдыха; обеспечивать прием, размещение, крепление и перевозку грузов, а также безопасную посадку, перевозку и высадку пассажиров; получать, оформлять и сдавать путевую и транспортную документацию; принимать возможные меры для оказания первой помощи пострадавшим при дорожно-транспортных происшествиях; соблюдать требования по транспортировке пострадавших; использовать средства пожаротушения; знать: основы законодательства в сфере дорожного движения, Правила дорожного движения; правила эксплуатации транспортных средств; правила перевозки грузов и пассажиров;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назначение, расположение, принцип действия основных механизмов и приборов транспортных средств; правила техники безопасности при проверке технического состояния транспортных средств, проведении погрузочно-разгрузочных работ; порядок выполнения контрольного осмотра транспортных средств перед поездкой и работ по его техническому обслуживанию; перечень неисправностей и условий, при которых запрещается эксплуатация транспортных средств или их дальнейшее движение; приемы устранения неисправностей и выполнения работ по техническому обслуживанию; правила обращения с эксплуатационными материалами; требования, предъявляемые к режиму труда и отдыха, правила и нормы охраны труда и техники безопасности; основы безопасного управления транспортными средствами; порядок оформления путевой и товарно-транспортной документации; порядок действий водителя в нештатных ситуациях; комплектацию аптечки, назначение и правила применения входящих в ее состав средств; приемы и последовательность действий по оказанию первой помощи пострадавшим при дорожно-транспортных происшествиях; правила применения средств пожаротушен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 Теоретическая подготовка водителей автомобилей категорий "В" и "С"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аправка транспортных средств горючими и смазочными материалами. В результате изучения профессионального модуля обучающийся должен: иметь практический опыт: технического обслуживания и ремонта измерительной аппаратуры и приборов, оборудования заправочной станции; заправки транспортных средств горючими и смазочными материалами; перекачки топлива в резервуары; отпуска горючих и смазочных материалов; оформления учетно-отчетной документации и работы на кассовом аппарате уметь: |проводить текущий ремонт обслуживаемого оборудования; производить пуск и остановку топливно-раздаточных колонок; производить ручную заправку горючими и смазочными материалами транспортных и самоходных средств; производить заправку газобаллонного оборудования транспортных средств; производить заправку летательных аппаратов, судов и всевозможных установок; осуществлять транспортировку и хранение баллонов и сосудов со сжиженным газом; учитывать расход эксплуатационных материалов; проверять и применять средства пожаротушения; вводить данные в персональную электронно-вычислительную машину знать: 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 правила безопасности при эксплуатации заправочных станций сжиженного газа; правила эксплуатации резервуаров, технологических трубопроводов, топливораздаточного оборудования и электронно-автоматической системы управления; конструкцию и правила эксплуатации автоматизированной системы отпуска нефтепродуктов; правила проверки на точность и наладки узлов системы; последовательность ведения процесса заправки транспортных средств порядок отпуска и оплаты нефтепродуктов по платежным документа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Оборудование и эксплуатация заправочных станций МДК.03.02. Организация транспортировки, приема, хранения и отпуска нефтепродуктов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2%235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3%235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6%235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7%2351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2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 нед.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4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46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0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2/" \l "32%233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2/" \l "93%23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  <w:gridCol w:w="1075"/>
      </w:tblGrid>
      <w:tr>
        <w:trPr/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2/" \l "94%239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 4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2/" \l "93%23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>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автомоби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их измерен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оборудования автомобиле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обслуживания и ремонта автомобиле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оборудования заправочных станций и технологии отпуска горюче-смазочных матери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ы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ренажеры, тренажерные комплекс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 вождению автомобил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2/" \l "95%239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 6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462/" \l "93%239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 1 статьи 13 Федерального закона от 28 марта 1998 г. N 53-ФЗ "О воинской обязанности и военной службе".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 6 статьи 59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Автомеханик" (190631.01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4462/" \l "ixzz3Pv7mQEwD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4462/#ixzz3Pv7mQEwD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2:00Z</dcterms:created>
  <dc:creator>kulikova-sv</dc:creator>
  <dc:description/>
  <cp:keywords/>
  <dc:language>en-US</dc:language>
  <cp:lastModifiedBy>kulikova-sv</cp:lastModifiedBy>
  <dcterms:modified xsi:type="dcterms:W3CDTF">2015-01-26T10:03:00Z</dcterms:modified>
  <cp:revision>1</cp:revision>
  <dc:subject/>
  <dc:title>Приказ Министерства образования и науки РФ от 2 августа 2013 г</dc:title>
</cp:coreProperties>
</file>