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2 августа 2013 г. N 699 "Об утверждении федерального государственного образовательного стандарта среднего профессионального образования по профессии 190629.08 Слесарь по ремонту строительных машин"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 октября 2013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bookmarkStart w:id="0" w:name="0"/>
      <w:bookmarkEnd w:id="0"/>
      <w:r>
        <w:rPr>
          <w:rFonts w:cs="Arial" w:ascii="Arial" w:hAnsi="Arial"/>
          <w:color w:val="000000"/>
          <w:sz w:val="30"/>
          <w:szCs w:val="30"/>
        </w:rPr>
        <w:t>В соответствии с пунктом 5.2.41 Положения о Министерстве образования и науки Российской Федерации, утвержденного постановлением Правительства Российской Федерации от 3 июня 2013 г. N 466 (Собрание законодательства Российской Федерации, 2013, N 23, ст. 2923), приказываю: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32/" \l "1000%23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едеральный государственный образовательный стандарт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среднего профессионального образования по профессии 190629.08 Слесарь по ремонту строительных маш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Признать утратившим силу приказ Министерства образования и науки Российской Федерации от 26 апреля 2010 г. N 441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90629.08 Слесарь по ремонту строительных машин" (зарегистрирован Министерством юстиции Российской Федерации 3 июня 2010 г., регистрационный N 17469)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3. Настоящий приказ вступает в силу с 1 сентября 2013 года.</w:t>
      </w:r>
    </w:p>
    <w:tbl>
      <w:tblPr>
        <w:tblW w:w="3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инистр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.В. Ливанов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регистрировано в Минюсте РФ 20 августа 2013 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гистрационный N 29590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ложение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>Федеральный государственный образовательный стандарт среднего профессионального образования по профессии 190629.08 Слесарь по ремонту строительных машин</w:t>
        <w:br/>
        <w:t xml:space="preserve">(утв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344132/" \l "0%2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инистерства образования и науки РФ от 2 августа 2013 г. N 699)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. справку о федеральных государственных образовательных стандартах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 Область примен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90629.08 Слесарь по ремонту строительных машин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2. Право на реализацию программы подготовки квалифицированных рабочих, служащих по профессии 190629.08 Слесарь по ремонту строительных машин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32/" \l "1111%23111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1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 Используемые сокращ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 - среднее профессиональное образ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ПКРС - программа подготовки квалифицированных рабочих, служащих по професс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- общ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- профессиональн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М - профессиональный модуль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ДК - междисциплинарный курс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одготовки по профессии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3.1. Сроки получения СПО по профессии 190629.08 Слесарь по ремонту строительных машин в очной форме обучения и соответствующие квалификации приводятся в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32/" \l "100%231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Таблице 1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4"/>
        <w:gridCol w:w="4511"/>
        <w:gridCol w:w="2160"/>
      </w:tblGrid>
      <w:tr>
        <w:trPr/>
        <w:tc>
          <w:tcPr>
            <w:tcW w:w="2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КРС </w:t>
            </w:r>
          </w:p>
        </w:tc>
        <w:tc>
          <w:tcPr>
            <w:tcW w:w="45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4132/" \l "10111%2310111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КРС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4132/" \l "10222%2310222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451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лесарь по ремонту автомобилей Слесарь по ремонту дорожно-строительных машин и тракторов Электрогазосварщик    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 мес.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45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 года 5 ме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10333%231033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*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2. 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ППКР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ь по ремонту автомобилей - электрогазосварщик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ь по ремонту дорожно-строительных машин и тракторов - электрогазосварщик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для обучающихся по очно-заочной форме обуч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для инвалидов и лиц с ограниченными возможностями здоровья - не более чем на 6 месяце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 Характеристика профессиональной деятельности выпускников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1. Область профессиональной деятельности выпускников: техническое обслуживание и ремонт систем и агрегатов строительных машин, автомоби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истемы, агрегаты и узлы строительных машин, автомобиле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ая докумен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 Обучающийся по профессии 190629.08 Слесарь по ремонту строительных машин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1. Техническое обслуживание и ремонт систем, узлов, агрегатов строительных маш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2. Техническое обслуживание и ремонт систем, узлов, приборов автомоби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3. Выполнение сварки и резки средней сложности деталей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ОК 7. Исполнять воинскую обязанность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32/" \l "2222%23222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2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1. Техническое обслуживание и ремонт систем, узлов, агрегатов строительных маш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Осматривать техническое состояние систем, агрегатов и узлов строительных маш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. Демонтировать системы, агрегаты и узлы строительных машин и выполнять комплекс работ по устранению неисправност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3. Собирать, регулировать и испытывать системы, агрегаты и узлы строительных машин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2. Техническое обслуживание и ремонт систем, узлов, приборов автомоби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Определять техническое состояние систем, агрегатов, узлов, приборов автомоби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Демонтировать системы, агрегаты, узлы, приборы автомобилей и выполнять комплекс работ по устранению неисправност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3. Собирать, регулировать и испытывать системы, агрегаты, узлы, приборы автомоби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3. Выполнение сварки и резки средней сложности дета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1. Собирать изделия, сваривать, наплавлять дефек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2. Выполнять ручную и машинную резку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. Требования к структуре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1. ППКРС предусматривает изучение следующих учебных цик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ого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разде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изическая культур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межуточная аттес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ая итоговая аттес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315"/>
        <w:gridCol w:w="1438"/>
        <w:gridCol w:w="1406"/>
        <w:gridCol w:w="2078"/>
        <w:gridCol w:w="1434"/>
      </w:tblGrid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/нед.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.ч. часов обязательных учебных занятий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КРС и раздел "Физическая культура"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72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48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95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78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по общепрофессиональным дисциплинам должен: уметь: пользоваться нормативными и правовыми документами; знать: основные положения Конституции Российской Федерации, права и свободы человека, гражданина, механизм их реализаци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Основы прав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пределять свойства материалов; применять методы обработки материалов; знать: основные свойства, классификацию, характеристики обрабатываемых материал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Материаловедение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именять приемы и способы основных видов слесарных работ; применять наиболее распространенные приспособления и инструменты; знать: основные виды слесарных работ, инструменты; методы практической обработки материал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Слесарное дело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читать рабочие и сборочные чертежи и схемы; выполнять эскизы, технические рисунки и простые чертежи деталей, их элементов, узлов; знать: правила чтения технической документации; способы графического представления объектов, пространственных образов и схем; правила выполнения чертежей, технических рисунков и эскизов; технику и принципы нанесения размер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Черчение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13%2352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23%2352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оизводить расчет параметров электрических цепей; собирать электрические схемы и проверять их работу; знать: 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5. Электротехник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12%235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13%2352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22%235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23%2352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читать кинематические схемы; знать: основные понятия и термины кинематики механизмов, сопротивления материалов, требования к деталям и сборочным единицам общего и специального назначения; основные понятия гидростатики и гидродинамик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6. Основы технической механики и гидравлик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12%2352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13%2352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22%23522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23%23522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профессии; применять профессиональные знания в ходе исполнения обязанностей военной службы на воинских должностях в соответствии с полученной профессией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7. Безопасность жизнедеятельност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9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2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89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2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ехническое обслуживание и ремонт систем, узлов, агрегатов строительных машин В результате изучения профессионального модуля обучающийся должен: иметь практический опыт: технического осмотра, демонтажа, сборки и регулировки систем, агрегатов и узлов строительных машин, выполнения комплекса работ по устранению неисправностей; уметь: выполнять основные операции технического осмотра, демонтажа, сборки и регулировки систем, агрегатов и узлов строительных машин; знать: устройство дорожно-строительных машин, тракторов, прицепных механизмов, назначение и взаимодействие основных узлов и деталей; методы выявления и способы устранения неисправностей; технологическую последовательность технического осмотра, демонтажа, сборки и регулировки систем, агрегатов и узлов строительных машин; меры безопасности при выполнении работ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Конструкция, эксплуатация и техническое обслуживание строительных машин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ехническое обслуживание и ремонт систем, узлов, приборов автомобилей В результате изучения профессионального модуля обучающийся должен: иметь практический опыт: технического осмотра, демонтажа, сборки и регулировки систем, агрегатов и узлов автомобилей, выполнения комплекса работ по устранению неисправностей; уметь: выполнять основные операции технического осмотра, демонтажа, сборки и регулировки систем, агрегатов и узлов автомобилей; знать: конструкцию и устройство автомобилей, назначение и взаимодействие основных узлов и деталей; методы выявления и способы устранения неисправностей; технологическую последовательность технического осмотра, демонтажа, сборки и регулировки систем, агрегатов и узлов автомобилей; меры безопасности при выполнении работ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. Конструкция, эксплуатация и техническое обслуживание автомобилей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3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ыполнение сварки и резки средней сложности деталей В результате изучения профессионального модуля обучающийся должен: иметь практический опыт: подготовки изделий под сварку; производства сварки и резки деталей средней сложности; выполнения наплавки простых и средней сложности деталей, механизмов, конструкций; уметь: выполнять слесарные операции; подготавливать газовые баллоны к работе; владеть техникой сварки; обслуживать и управлять оборудованием для электрогазосварки; знать: правила подготовки изделий под сварку; общие теоретические сведения о процессах сварки, резки и наплавки; технологию изготовления сварных изделий; основные метрологические термины и определения, назначение и краткую характеристику измерений, выполняемых при сварочных работах; меры безопасности при выполнении работ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3.01. Оборудование, техника и технология сварки и резки металлов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К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изическая культура В результате освоения раздела "Физическая культура" обучающийся должен: 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12%235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13%235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16%2351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17%23517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КРС (определяется образовательной организацией)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6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по обязательной части ППКРС, включая раздел "Физическая культура", и вариативной части ППКРС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18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9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7 нед.     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12     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4132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   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(итоговая)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3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получения среднего профессионального образования по ППКРС в очной форме обучения составляет 43 недели, в том числе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3"/>
        <w:gridCol w:w="962"/>
      </w:tblGrid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и разделу "Физическая культура"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22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7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 нед.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. Требования к условиям реализации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ОК 016-94 (исходя из рекомендуемого перечня их возможных сочетаний согласно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32/" \l "32%233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ункту 3.2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ФГОС СПО), с учетом соответствующей примерной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формировании ППКРС образовательная организац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2. При реализации ППКРС обучающиеся имеют академические права и обязанности в соответствии с Федеральным законом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32/" \l "3333%23333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8"/>
        <w:gridCol w:w="877"/>
      </w:tblGrid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57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1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32/" \l "4444%234444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4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н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 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32/" \l "3333%23333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бинет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чер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зопасности жизнедеятельност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струкции строительных машин и автомобиле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й механики и гидравл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тех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аборатори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риаловед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вигателей внутреннего сгор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идравлического оборудования строительных маш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оборудования и автоматики строительных машин и автомобиле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ксплуатации и ремонта строительных машин и автомоби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стерские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на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монтажна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газосварочна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комплек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зал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л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ктовый за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3. Дн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уровня освоения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32/" \l "5555%235555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5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7. Обучающиеся по ППКРС, не имеющие среднего общего образования, в соответствии с частью 6 статьи 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4132/" \l "3333%23333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1) Часть 1 статьи 15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2) В соответствии с Федеральным законом от 28.03.1998 N 53-ФЗ "О воинской обязанности и военной службе"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3) Собрание законодательства Российской Федерации, 2012, N 53, ст. 7598; 2013, N 19, ст. 2326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4) Пункт 1 статьи 13 Федерального закона от 28 марта 1998 г. N 53-ФЗ "О воинской обязанности и военной службе" (Собрание законодательства Российской Федерации, 1998, N 13, ст. 1475; 2004, N 35, ст. 3607; 2005, N 30, ст. 3111; 2007, N 49, ст. 6070; 2008, N 30, ст. 3616; 2013, N 27, ст. 3477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5) Часть 6 статьи 59 Федерального закона от 29 декабря 2012 г. N 273-ФЗ "Об образовании в Российской Федерации" (Собрание законодательства Российской Федерации, 2012, N 53 ст. 7598; 2013, N 19, ст. 2326).</w:t>
      </w:r>
    </w:p>
    <w:p>
      <w:pPr>
        <w:pStyle w:val="Heading2"/>
        <w:shd w:fill="FFFFFF" w:val="clear"/>
        <w:rPr>
          <w:rFonts w:ascii="Arial" w:hAnsi="Arial" w:cs="Arial"/>
        </w:rPr>
      </w:pPr>
      <w:bookmarkStart w:id="1" w:name="review"/>
      <w:bookmarkEnd w:id="1"/>
      <w:r>
        <w:rPr>
          <w:rFonts w:cs="Arial" w:ascii="Arial" w:hAnsi="Arial"/>
        </w:rPr>
        <w:t>Обзор документа</w:t>
      </w:r>
    </w:p>
    <w:p>
      <w:pPr>
        <w:pStyle w:val="Normal"/>
        <w:shd w:fill="FFFFFF" w:val="clear"/>
        <w:spacing w:lineRule="atLeast" w:line="340" w:before="340" w:after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твержден федеральный государственный образовательный стандарт среднего профессионального образования по профессии "Слесарь по ремонту строительных машин" (190629.08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андарт обязателен к применению образовательными организациями, которые имеют право на реализацию имеющих госаккредитацию программ подготовки квалифицированных рабочих и служащих по данной профессии в Ро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ведена характеристика подготовки и профессиональной деятельности выпускников. Определены требования к результатам освоения основной образовательной программы и к ее структур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каз вступает в силу с 1 сентября 2013 г.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3399"/>
        </w:rPr>
        <w:instrText xml:space="preserve"> HYPERLINK "http://www.garant.ru/products/ipo/prime/doc/70344132/" \l "ixzz3Pv7ERADu"</w:instrTex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8"/>
          <w:szCs w:val="28"/>
        </w:rPr>
        <w:t>http://www.garant.ru/products/ipo/prime/doc/70344132/#ixzz3Pv7ERADu</w: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340"/>
      <w:outlineLvl w:val="1"/>
    </w:pPr>
    <w:rPr>
      <w:b/>
      <w:bCs/>
      <w:color w:val="4D4D4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40"/>
      <w:outlineLvl w:val="2"/>
    </w:pPr>
    <w:rPr>
      <w:b/>
      <w:bCs/>
      <w:color w:val="333333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0:00Z</dcterms:created>
  <dc:creator>kulikova-sv</dc:creator>
  <dc:description/>
  <cp:keywords/>
  <dc:language>en-US</dc:language>
  <cp:lastModifiedBy>kulikova-sv</cp:lastModifiedBy>
  <dcterms:modified xsi:type="dcterms:W3CDTF">2015-01-26T10:01:00Z</dcterms:modified>
  <cp:revision>1</cp:revision>
  <dc:subject/>
  <dc:title>Приказ Министерства образования и науки РФ от 2 августа 2013 г</dc:title>
</cp:coreProperties>
</file>