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 августа 2013 г. N 847 "Об утверждении федерального государственного образовательного стандарта среднего профессионального образования по профессии 190629.07 Машинист крана (крановщик)"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8 октября 2013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 466 (Собрание законодательства Российской Федерации, 2013, N 23, ст. 2923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80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профессии 190629.07 Машинист крана (крановщик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8 апреля 2010 г. N 301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629.07 Машинист крана (крановщик)" (зарегистрирован Министерством юстиции Российской Федерации 4 мая 2010 г., регистрационный N 17083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3 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 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0 августа 2013 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N 29674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</w:t>
        <w:br/>
        <w:t>среднего профессионального образования по профессии</w:t>
        <w:br/>
        <w:t>190629.07 Машинист крана (крановщик)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346380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 августа 2013 г. N 847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629.07 Машинист крана (крановщик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квалифицированных рабочих, служащих по профессии 190629.07 Машинист крана (крановщик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80/" \l "11%231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1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1. Сроки получения СПО по профессии 190629.07 Машинист крана (крановщик) в очной форме обучения и соответствующие квалификации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80/" \l "1051%23105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4463"/>
        <w:gridCol w:w="2181"/>
      </w:tblGrid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6380/" \l "1055%231055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6380/" \l "1056%231056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44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одитель автомобиля Машинист крана автомобильного Машинист крана (крановщик)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 мес.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44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 года 5 ме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57%231057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одитель автомобиля - машинист крана автомоби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одитель автомобиля - машинист крана (крановщик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обслуживание и управление краном при производстве работ (по видам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рузовой автомобиль, кран (по видам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рузозахватные устройства и приспособления, инструмент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руз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ая и технологическая докумен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Обучающийся по профессии 190629.07 Машинист крана (крановщик)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Транспортировка груз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Эксплуатация крана при производстве работ (по видам)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,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ОК 7. Исполнять воинскую обязанность, в том числе с применением полученных профессиональных знаний (для юношей)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80/" \l "22%232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Транспортировка груз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Управлять автомобилями категории "С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Выполнять работы по транспортировке груз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Осуществлять техническое обслуживание транспортных средств в пути следова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4. Устранять мелкие неисправности, возникающие во время эксплуатации транспортных средст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5. Работать с документацией установленной форм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6. Проводить первоочередные мероприятия на месте дорожно-транспортного происшеств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Эксплуатация крана при производстве работ (по видам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Выполнять техническое обслуживание, определять и устранять неисправности в работе кран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Производить подготовку крана и механизмов к работ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Управлять краном при производстве работ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ическая культур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315"/>
        <w:gridCol w:w="1438"/>
        <w:gridCol w:w="1406"/>
        <w:gridCol w:w="2078"/>
        <w:gridCol w:w="143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.ч. часов обязательных учебных занятий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КРС и раздел "Физическая культура"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64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7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94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выполнять общие слесарные работы; пользоваться технической документацией; знать: технологию выполнения слесарных операций; виды инструментов и приспособлений; назначение и правила применения контрольно-измерительного инструмента; допуски и посадки, классы точности, чистоты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Слесарное дело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58%23105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65%2310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71%23107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пределять материал, из которого выполнены детали; определять вид топлива, вид масел; знать: материалы, их свойства и применение; виды топлива, масе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Материаловедени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58%23105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65%2310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71%23107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инструкции и положения; применять правила безопасного ведения монтажных и погрузочно-разгрузочных работ; знать: требования, предъявляемые к режиму труда и отдыха, правила и нормы охраны труда и техники безопасности; общие требования безопасности труда при работе на кранах автомобильных; инструкции и положения по эксплуатации кранов автомобильных; правила безопасного ведения монтажных и погрузочно-разгрузочных работ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Охрана труд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58%23105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65%2310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71%23107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основные законы электротехники; рассчитывать характеристики электротехнических цепей и устройств; применять полученные знания на практике; знать: физическую сущность электрических и магнитных явлений, их взаимосвязь и количественное соотношение; основные законы электротехники; принцип и устройство электроизмерительных прибо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Электротехник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58%23105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65%2310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71%23107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читать рабочие и сборочные чертежи и схемы; выполнять эскизы, технические рисунки и простые чертежи деталей, их элементов, узлов; знать: правила чтения технической документации; способы графического представления объектов, пространственных образов и схем; правила выполнения чертежей, технических рисунков и эскизов; технику и принципы нанесения разме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Техническое черчени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58%23105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65%2310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71%23107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,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Безопасность жизнедеятель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58%23105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65%2310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71%23107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9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9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ранспортировка грузов В результате изучения профессионального модуля обучающийся должен: иметь практический опыт: - управления автомобилями категории "С"; уметь: - соблюдать Правила дорожного движения; - безопасно управлять транспортными средствами в различных дорожных и метеорологических условиях; - уверенно действовать в нештатных ситуациях; -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- выполнять контрольный осмотр транспортных средств перед выездом и при выполнении поездки; - заправлять транспортные средства горюче-смазочными материалами и специальными жидкостями с соблюдением экологических требований; -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 - соблюдать режим труда и отдыха; - обеспечивать прием, размещение, крепление и перевозку грузов; - получать, оформлять и сдавать путевую и транспортную документацию; - принимать возможные меры для оказания первой помощи пострадавшим при дорожно-транспортных происшествиях; - соблюдать требования по транспортировке пострадавших; использовать средства пожаротушения; знать: - основы законодательства в сфере дорожного движения, Правила дорожного движения; - правила эксплуатации транспортных средств; - правила перевозки грузов и пассажиров; 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- назначение, расположение, принцип действия основных механизмов и приборов транспортных средств; - правила техники безопасности при проверке технического состояния транспортных средств, проведении погрузочно-разгрузочных работ; - порядок выполнения контрольного осмотра транспортных средств перед поездкой и работ по его техническому обслуживанию; - перечень неисправностей и условий, при которых запрещается эксплуатация транспортных средств или их дальнейшее движение; приемы устранения неисправностей и выполнения работ по техническому обслуживанию; - правила обращения с эксплуатационными материалами; - требования, предъявляемые к режиму труда и отдыха, правила и нормы охраны труда и техники безопасности; - основы безопасного управления транспортными средствами; - порядок оформления путевой и товарно-транспортной документации; - порядок действий водителя в нештатных ситуациях; - комплектацию аптечки, назначение и правила применения входящих в ее состав средств; - приемы и последовательность действий по оказанию первой помощи пострадавшим при дорожно-транспортных происшествиях; - правила применения средств пожаротушения.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Теоретическая подготовка водителей автомобилей категории "С"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58%23105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65%2310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Эксплуатация крана при производстве работ (по видам) В результате изучения профессионального модуля обучающийся должен: иметь практический опыт: управления краном при производстве работ; технического обслуживания кранов; уметь: готовить основное и вспомогательное оборудование к работе; производить осмотр креплений и регулировку механизмов кранов; проверять исправность приборов безопасности; определять пригодность стальных канатов, грузозахватных устройств и приспособлений; пользоваться эксплуатационной и технической документацией; знать: устройство и конструктивные особенности крана; виды грузов и способы их крепления; основное и вспомогательное оборудование; правила управления краном; правила крепления и регулировки механизмов крана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Устройство, управление и техническое обслуживание кран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58%23105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71%23107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К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изическая культура В результате освоения раздела "Физическая культура" обучающийся должен: 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59%2310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60%231060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63%23106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64%23106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КРС (определяется образовательной организацией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по обязательной части ППКРС, включая раздел "Физическая культура", и вариативной части ППК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8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2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 нед.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84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58%23105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65%2310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80/" \l "1071%23107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3"/>
        <w:gridCol w:w="962"/>
      </w:tblGrid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и разделу "Физическая культура"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20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80/" \l "1052%23105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ункту 3.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ФГОС СПО), с учетом соответствующей примерной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КРС обучающиеся имеют академические права и обязанности в соответствии с Федеральным законом от 29 декабря 2012 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80/" \l "33%2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8305"/>
        <w:gridCol w:w="869"/>
      </w:tblGrid>
      <w:tr>
        <w:trPr/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83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57 нед. 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830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830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80/" \l "44%234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4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80/" \l "33%2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го чер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 автомобилей и кран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храны тру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риаловед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го обслуживания и ремонта автомобилей и кран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80/" \l "55%235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5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7. Обучающиеся по ППКРС, не имеющие среднего общего образования, в соответствии с частью 6 статьи 68 Федерального закона от 29 декабря 2012 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80/" \l "33%2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1) Часть 1 статьи 15 Федерального закона от 29 декабря 2012 г. N 273-Ф3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2) В соответствии с Федеральным законом от 28.03.1998 N 53-Ф3 "О воинской обязанности и военной службе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3) Собрание законодательства Российской Федерации, 2012, N 53, ст. 7598; 2013, N 19, ст. 232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4) Пункт 1 статьи 13 Федерального закона от 28 марта 1998 г. N 53-Ф3 "О воинской обязанности и военной службе" (Собрание законодательства Российской Федерации, 1998 , N 13, ст. 1475; 2004, N 35, ст. 3607; 2005, N 30, ст. 3111; 2007, N 49, ст. 6070; 2008, N 30, ст. 3616; 2013, N 27, ст. 347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5) Часть 6 статьи 59 Федерального закона от 29 декабря 2012 г. N 273-Ф3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профессии "Машинист крана (крановщик)" (190629.0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квалифицированных рабочих и служащих по данной професси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и профессиональной деятельности выпускников. Определены требования к результатам освоения основной образовательной программы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3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346380/" \l "ixzz3PurBpaFG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346380/#ixzz3PurBpaFG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6:00Z</dcterms:created>
  <dc:creator>kulikova-sv</dc:creator>
  <dc:description/>
  <cp:keywords/>
  <dc:language>en-US</dc:language>
  <cp:lastModifiedBy>kulikova-sv</cp:lastModifiedBy>
  <dcterms:modified xsi:type="dcterms:W3CDTF">2015-01-26T08:58:00Z</dcterms:modified>
  <cp:revision>1</cp:revision>
  <dc:subject/>
  <dc:title>Приказ Министерства образования и науки РФ от 2 августа 2013 г</dc:title>
</cp:coreProperties>
</file>