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695 "Об утверждении федерального государственного образовательного стандарта среднего профессионального образования по профессии 190629.01 Машинист дорожных и строительных машин" (не вступил в силу)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 ок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00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629.01 Машинист дорожных и строитель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8 апреля 2010 г. N 300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29.01 Машинист дорожных и строительных машин" (зарегистрирован Министерством юстиции Российской Федерации 3 июня 2010 г., регистрационный N 17452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 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 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538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профессии 190629.01 Машинист дорожных и строительных машин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4400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695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29.01 Машинист дорожных и строительных машин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629.01 Машинист дорожных и строительных машин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00/" \l "111%2311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629.01 Машинист дорожных и строительных машин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00/" \l "1048%231048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4611"/>
        <w:gridCol w:w="2115"/>
      </w:tblGrid>
      <w:tr>
        <w:trPr/>
        <w:tc>
          <w:tcPr>
            <w:tcW w:w="26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400/" \l "1050%231050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400/" \l "1051%23105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ашинист бульдозера Машинист скрепера Машинист автогрейдера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ашинист экскаватора одноковшового Машинист катка самоходного с гладкими вальцами Машинист компрессора передвижного с двигателем внутреннего сгорания Машинист трубоукладчика Тракторист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2%23105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шинист бульдозера - тракторис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шинист скрепера - тракторис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шинист автогрейдера - тракторис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шинист экскаватора одноковшового - тракторис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шинист катка самоходного с гладкими вальцами - тракторис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шинист трубоукладчика - тракторис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шинист компрессора передвижного с двигателем внутреннего сгорания - тракторис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обслуживание и управление дорожными и строительными машинами при выполнении дорожностроительных работ (по видам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рожные и строительные машин (по видам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истемы и оборуд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учной и механизированный инструмен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 докумен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629.01 Машинист дорожных и строительных машин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Осуществление технического обслуживания и ремонта дорожных и строительных машин (по видам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Обеспечение производства дорожно-строительных работ (по видам)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00/" \l "222%2322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Осуществление технического обслуживания и ремонта дорожных и строительных машин (по видам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Проверять техническое состояние дорожных и строитель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Осуществлять монтаж и демонтаж рабочего оборудова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Обеспечение производства дорожно-строительных работ (по видам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Осуществлять управление дорожными и строительными машина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Выполнять земляные и дорожные работы, соблюдая технические требования и безопасность производства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7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       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0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8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определять свойства материалов; применять методы обработки материалов; знать: основные свойства, классификацию, характеристики обрабатываемых материал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Материаловед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5%23105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2%23106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4%23106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приемы и способы основных видов слесарных работ; применять наиболее распространенные приспособления и инструменты; знать: основные виды слесарных работ, инструменты; методы практической обработки материал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Слесарное дело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5%23105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2%23106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4%23106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рабочие и сборочные чертежи и схемы; выполнять эскизы, технические рисунки и простые чертежи деталей, их элементов, узлов; знать: правила чтения технической документации; способы графического представления объектов, пространственных образов и схем; правила выполнения чертежей, технических рисунков и эскизов; технику и принципы нанесения разме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Основы технического черчения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5%23105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2%23106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4%23106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изводить расчет параметров электрических цепей; собирать электрические схемы и проверять их работу; знать: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Электротехника                        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5%23105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2%23106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4%23106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                   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кинематические схемы; знать: основные понятия и термины кинематики механизмов, сопротивления материалов; требования к деталям и сборочным единицам общего и специального назначения; основные понятия гидростатики и гидродинамик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Основы технической механики и гидравлики                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5%23105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2%23106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4%23106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               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                                                                    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Безопасность жизнедеятельности                                                                    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5%23105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2%23106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4%23106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                                                                   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                                                                   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уществление технического обслуживания и ремонта дорожных и строительных машин (по видам) В результате изучения профессионального модуля обучающийся должен: иметь практический опыт: разборки узлов и агрегатов дорожно-строительных машин и тракторов, подготовки их к ремонту; обнаружения и устранения неисправностей; уметь: выполнять основные операции технического осмотра; выполнять работы по разборке и сборке отдельных сборочных единиц и рабочих механизмов; применять ручной и механизированный инструмент; снимать и устанавливать несложную осветительную арматуру; знать: назначение, устройство и принцип работы дорожно-строительных машин; систему технического обслуживания и ремонта дорожных и строительных машин; способы выявления и устранения неисправностей; технологию выполнения ремонтных работ, устройство и требования безопасного пользования ручным и механизированным инструментом; эксплуатационную и техническую документацию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Устройство, техническое обслуживание и текущий ремонт дорожных и строительных машин                                            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5%23105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2%23106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                                                               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                                   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еспечение производства дорожностроительных работ (по видам) В результате изучения профессионального модуля обучающийся должен: иметь практический опыт: выполнения земляных, дорожных и строительных работ; уметь: управлять дорожными и строительными машинами; производить земляные, дорожные и строительные работы; выполнять технические требования, предъявляемые к качеству выполняемых работ; соблюдать безопасные условия производства работ; знать: способы производства земляных, дорожных и строительных работ; механизмы управления; требования к качеству земляных, дорожных и строительных работ и методы оценки качества; требования инструкций по технической эксплуатации дорожных и строительных машин; правила дорожного движе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Управление и технология выполнения работ                                    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5%23105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4%23106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                                    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6%23105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7%23105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0%231060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1%23106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9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 нед.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12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55%23105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2%23106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00/" \l "1064%23106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00/" \l "1049%231049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00/" \l "333%2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00/" \l "444%2344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-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00/" \l "333%2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чер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механики и гидравл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струкции дорожных и строитель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обслуживания и ремонта дорожных и строитель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ы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00/" \l "555%2355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 6 статьи 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00/" \l "333%2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 1 статьи 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 1 статьи 13 Федерального закона от 28 марта 1998 г. N 53-ФЗ "О воинской обязанности и военной службе" (Собрание законодательства Российской Федерации, 1998 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 6 статьи 59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Машинист дорожных и строительных машин" (131003.01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060A4"/>
          <w:sz w:val="28"/>
          <w:szCs w:val="28"/>
        </w:rPr>
        <w:drawing>
          <wp:inline distT="0" distB="0" distL="0" distR="0">
            <wp:extent cx="1066800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4400/" \l "ixzz3PuqMvLgN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4400/#ixzz3PuqMvLgN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3:00Z</dcterms:created>
  <dc:creator>kulikova-sv</dc:creator>
  <dc:description/>
  <cp:keywords/>
  <dc:language>en-US</dc:language>
  <cp:lastModifiedBy>kulikova-sv</cp:lastModifiedBy>
  <dcterms:modified xsi:type="dcterms:W3CDTF">2015-01-26T08:54:00Z</dcterms:modified>
  <cp:revision>1</cp:revision>
  <dc:subject/>
  <dc:title>Приказ Министерства образования и науки РФ от 2 августа 2013 г</dc:title>
</cp:coreProperties>
</file>