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702 "Об утверждении федерального государственного образовательного стандарта среднего профессионального образования по профессии 190627.02 Слесарь по ремонту городского электротранспорта"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4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7.02 Слесарь по ремонту городск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5 апреля 2010 г. N 276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7.02 Слесарь по ремонту городского электротранспорта" (зарегистрирован Министерством юстиции Российской Федерации 19 мая 2010 г., регистрационный N 17291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489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 190627.02 Слесарь по ремонту городского электротранспорта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4488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702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7.02 Слесарь по ремонту городского электротранспор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7.02 Слесарь по ремонту городского электротранспор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001%231000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1. Сроки получения СПО по профессии 190627.02 Слесарь по ремонту городского электротранспорта в очной форме обучения и соответствующие квалификации приводятся в Таблице 1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4567"/>
        <w:gridCol w:w="2134"/>
      </w:tblGrid>
      <w:tr>
        <w:trPr/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88/" \l "111%23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88/" \l "222%2322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56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 по ремонту подвижного состава Слесарь-электрик по ремонту электрооборудования Электрогазосварщик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333%233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-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 по ремонту подвижного состава - электрогазосварщик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-электрик по ремонту электрооборудования - электрогазосварщик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беспечение бесперебойной и безаварийной работы городского наземн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вижной состав городского наземного электротранспорт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трольно-измерительные приборы, инструмент и оборудование для проведения технического обслуживания и ремонт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ранспортные орган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7.02 Слесарь по ремонту городского электротранспорта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ехническое обслуживание и ремонт подвижного состава городского наземн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Выполнение электрогазосварочных работ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002%231000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ехническое обслуживание и ремонт подвижного состава городского наземн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Проводить техническое обслуживание оборудования трамваев и троллейбусов в установленные сроки, используя необходимые слесарные инструменты, контрольно-измерительные приборы и подъемно-транспортные механизм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Выявлять неисправности оборудования и механизмов подвижного состава, проводить необходимый ремон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Проводить испытания отремонтированного оборудования, узлов и механизм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4. Обслуживать электроустановки городского наземн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5. Организовывать рабочее место с соблюдением правил внутреннего распорядка транспортной организации и вести необходимую документац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Выполнение электрогазосварочных рабо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Производить сборку изделий, сварку, наплавку дефект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Выполнять машинную кислородную резк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Соблюдать требования охраны труда, правила электробезопасности и оказывать первую (доврачебную) помощь при поражении электрическим токо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6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анализировать производительность труда и способы ее повышения; улучшать качество выполняемых работ; защищать свои права в соответствии с законодательством; знать: особенности экономической деятельности транспортной организации; принципы оплаты труда рабочи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Основы экономических знаний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5%23521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людать правила охраны труда при эксплуатации наземного электротранспорта; предупреждать и тушить пожар; знать: инструкции по охране труда при проведении технического обслуживания подвижного состава и производстве ремонтных работ неисправного подвижного состава; инструкции по производственной санитарии и личной гигиене; правила электробезопасности; правила пожарной безопасности и средства пожаротуш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необходимый инструмент для основных видов слесарных работ: разметки, рубки, правки, резки, опиливания, сверления, зенкования, развертывания, нарезания резьбы, клепки, распиливания, шабрения, притирки, лужения, пайки и склеивания; организовывать рабочее место слесаря; знать: слесарный и измерительный инструмент; виды ремонта и методы его организации; стандартные детали; допуски и посадки; факторы, влияющие на износ деталей, методы их восстановл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Слесарное дело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чертежи изделий средней сложности; выполнять эскизы деталей и простых узлов; читать электрические, кинематические и пневматические схемы; знать: правила выполнения различными способами чертежей, эскизов, технических рисунк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Черч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рассчитывать основные параметры простых электрических и магнитных цепей; составлять простые электрические и магнитные цепи; знать: основные законы электротехники; сущность физических процессов, протекающих в электрических и магнитных цепях; порядок расчета параметров электрических и магнитных цепей; способы подключения электроизмерительных прибо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сновы электротехн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22%23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графически изобразить кинематические схемы; знать: основные понятия механики, законы Ньютона, статические и динамические нагрузки; механизмы передачи вращательного движ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Основы технической механ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пределять возможности и назначение материалов, сплавов, пластмасс, смазочных материалов в зависимости от марки; знать: основные сведения о металлах, сплавах и пластмассах; способы обработки конструкционных материалов; электротехнические материалы; меры защиты металлов от коррози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22%23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: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военную службу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подвижного состава городского наземного электротранспорта В результате изучения профессионального модуля обучающийся должен: иметь практический опыт: проведения технического обслуживания оборудования трамваев и троллейбусов; обнаружения неисправностей и ремонте основных узлов оборудования трамваев и троллейбусов; использования подъемно-транспортных механизмов и универсальных приспособлений; проведения испытаний отремонтированного оборудования; уметь: разбирать и собирать основные узлы оборудования трамваев и троллейбусов; устранять выявленные неисправности; заполнять дефектные ведомости; читать техническую документацию; проводить необходимые измерения контрольно-измерительными приборами; изготовлять детали из сортового материала; прокладывать и сращивать провода и кабели; знать: технические характеристики всех видов городского наземного электротранспорта; устройство и назначение основных узлов оборудования трамваев и троллейбусов; правила технической эксплуатации городского электротранспорта; возможные неисправности и методы их обнаружения; устройство и правила обслуживания электроустановок до 1000 В (III группа по электробезопасности); устройство и внутренний распорядок работы транспортной организации; виды технического обслуживания и сроки их проведения; технические условия на испытание отремонтированного оборудова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Виды, устройство, техническое обслуживание и ремонт городского наземного электротранспорт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электрогазосварочных работ В результате изучения профессионального модуля обучающийся должен: иметь практический опыт: подготовки изделий под сварку различных видов; производства сварки и резки деталей средней сложности; выполнения наплавки простых и средней сложности деталей, механизмов, конструкций; уметь: выполнять сборку изделий под сварку в сборочно-сварочных приспособлениях и прихватками; организовывать правильное хранение газовых баллонов и подготавливать их к работе; зачищать швы после сварки, выявлять дефекты сварных швов и устранять их; знать: общие теоретические сведения о процессах сварки, резки и наплавки; правила подготовки изделий под сварку; виды баллонов для сжатых и сжиженных газов, давление, емкости, окраску, надписи, правила безопасности при их подготовке, обслуживании и эксплуатации; устройство, основные характеристики и режимы работы применяемого оборудования, правила его обслуживания и управления; материалы, применяемые для различных видов сварки, резки и наплавки; технологию изготовления сварных изделий; основные метрологические термины и определения, назначение и краткую характеристику измерений, выполняемых при сварочных работах; меры безопасности при выполнении работ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Основы теории и технология сварки и резки металлов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2%23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3%23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6%23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7%23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9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   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12    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8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32%2310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003%231000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004%231000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003%231000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экономических знан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технической меха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эксплуатации и технологии производства рабо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одическ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пневмат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ических машин и электроприбо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газосварочных рабо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005%231000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88/" \l "10003%231000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, 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N 53-ФЗ.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Слесарь по ремонту городского электротранспорта" (190627.02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488/" \l "ixzz3Pujclwpb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488/#ixzz3Pujclwpb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6:00Z</dcterms:created>
  <dc:creator>kulikova-sv</dc:creator>
  <dc:description/>
  <cp:keywords/>
  <dc:language>en-US</dc:language>
  <cp:lastModifiedBy>kulikova-sv</cp:lastModifiedBy>
  <dcterms:modified xsi:type="dcterms:W3CDTF">2015-01-26T08:27:00Z</dcterms:modified>
  <cp:revision>1</cp:revision>
  <dc:subject/>
  <dc:title>Приказ Министерства образования и науки РФ от 2 августа 2013 г</dc:title>
</cp:coreProperties>
</file>