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844 "Об утверждении федерального государственного образовательного стандарта среднего профессионального образования по профессии 190627.01 Водитель городского электротранспорта"</w:t>
      </w:r>
    </w:p>
    <w:p>
      <w:pPr>
        <w:pStyle w:val="Normal"/>
        <w:shd w:fill="FFFFFF" w:val="clear"/>
        <w:spacing w:lineRule="atLeast" w:line="3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 но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7.01 Водитель городск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6 апреля 2010 г. N 286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7.01 Водитель городского электротранспорта" (зарегистрирован Министерством юстиции Российской Федерации 2 июня 2010 г., регистрационный N 1744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699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</w:t>
        <w:br/>
        <w:t>190627.01 Водитель городского электротранспорт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220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844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7.01 Водитель городского электро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7.01 Водитель городского электро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1%239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7.01 Водитель городского электротранспорта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10%231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220/" \l "111%23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220/" \l "222%23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одитель трамвая Водитель троллейбуса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333%23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,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усмотрено освоение всех вышеперечисленных професс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беспечение безопасной и качественной перевозки населения городским наземным электротранспорт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вижной состав городского наземного электротранспорт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авила дорожного движения, безопасного управления транспортом 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возки пассажи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ездная и техническ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едства автоматизации и механизации работ в депо и на лин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анспортные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7.01 Водитель городского электротранспорта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Эксплуатация подвижного состава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беспечение безопасной перевозки и качественного обслуживания пассажиро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2%239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Эксплуатация подвижного состава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Управлять подвижным составом городского наземного электротранспорта, соблюдая правила технической эксплуа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ользоваться радиоусилительной аппаратурой, средствами автоматизации и механизации работ на линии и в де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бслуживать электроустановки городского наземного электр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Устранять мелкие неисправности подвижного состава и организовывать буксировку неисправного транспортного средст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5. Соблюдать внутренний распорядок транспортной организации и вести установленную техническ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беспечение безопасной перевозки и качественного обслуживания пассажи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Соблюдать правила дорожного движения и безопасного управления транспорт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Организовывать безопасную перевозку пассажиров согласно расписанию, с учетом погодных условий и маршру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Контролировать соблюдение правил посадки и высадки пассажиров, погрузки и выгрузки багаж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4. Соблюдать требования охраны труда, правила электробезопасности и оказывать первую (доврачебную) помощь пассажирам и пострадавшим в дорожно-транспортном происшеств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 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83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анализировать производительность труда и способы ее увеличения; улучшать качество выполняемых работ; знать: особенности экономической деятельности транспортной организации; принципы оплаты труда водителей городского электротранспорт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 01. Основы экономических знаний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5%23521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формлять первичные документы на месте дорожно-транспортного происшествия; обжаловать действия должностных лиц; знать: виды юридической ответственности; ответственность за дорожно-транспортные происшествия и нарушения правил дорожного движения; трудовое законодательство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сновы законодательства Российской Федераци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5%23521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людать правила охраны труда при эксплуатации наземного электротранспорта; предупреждать и тушить пожар; знать: инструкции по охране труда при производстве ремонтных работ и буксировке неисправного подвижного состава; инструкции по производственной санитарии и личной гигиене; правила электробезопасности; правила пожарной безопасности и средства пожаротуш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 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необходимый инструмент для основных видов слесарных работ; знать: слесарный и измерительный инструмент; виды ремонта и методы его организации; стандартные дета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Слесар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4%23521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5%23521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рассчитывать основные параметры простых электрических и магнитных цепей; составлять простые электрические и магнитные цепи; знать: основные законы электротехники; сущность физических процессов, протекающих в электрических и магнитных цепях; порядок расчета их параметров электрических и магнитных цепей; способы подключения электроизмерительных прибо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сновы электротех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24%23522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графически изобразить кинематические схемы; знать: основные понятия механики, законы Ньютона, статические и динамические нагрузки; механизмы передачи вращательного движ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сновы технической меха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4%23521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возможности и назначение материалов, сплавов, пластмасс, смазочных материалов в зависимости от марки; знать: основные сведения о металлах, сплавах и пластмассах; электротехнические материалы; меры защиты металлов от корроз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4%23521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военную службу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01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01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3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ксплуатация подвижного состава городского наземного электротранспорта В результате изучения профессионального модуля обучающийся должен: иметь практический опыт: управления городским электротранспортом и буксируемым транспортным средством; устранения простейших неисправностей оборудования электротранспорта, возникающих на линии; выполнения подготовительных работ перед выездом на линию и после возращения в депо; уметь: проводить сцепку для буксировки неисправного электротранспорта; пользоваться радиоусилительной аппаратурой; вести установленную техническую документацию; оформлять проездную документацию и заявки на устранение неисправностей; принимать и сдавать смену; знать: устройство, принцип действия, возможные неисправности подвижного состава городского электротранспорта; основы технического обслуживания и ремонта электротранспортных средств; правила технической эксплуатации городского электротранспорта и должностную инструкцию; устройство радиоусилительной аппаратуры; средства автоматизации и механизации работ в депо и на линии; устройство и внутренний распорядок транспортной организации; устройство и правила обслуживания электроустановок до 1000 В (3 группа по электробезопасности); устройство путей и путевых сооружени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Основы устройства, технического обслуживания и ремонта подвижного состава городского электротранспорта     МДК.01.02. Управление городским электротранспортом на линии и в деп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еспечение безопасности перевозки и качественного обслуживания пассажиров В результате изучения профессионального модуля обучающийся должен: иметь практический опыт: перевозки пассажиров и багажа городским электротранспортом с соблюдением правил дорожного движения и безопасного управления транспортом; уметь: соблюдать расписание движения; культурно общаться с пассажирами; эксплуатировать транспортные средства на маршрутах с тяжелыми условиями; знать: правила дорожного движения и безопасного управления транспортом; правила посадки и высадки пассажиров, погрузки и выгрузки багажа; существующие формы проездных билетов; маршруты движения; особенности вождения в осенне-зимних условиях эксплуатац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рганизация безопасной перевозки и качественного обслуживания пассажиров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Е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12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20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й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3%23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4%239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,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-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 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3%23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экономических знаний и законодательства Российской Федер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авил дорожного движ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эксплуатации и технологии производства рабо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одическ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пнев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ических машин и электроприбо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енажеры, тренажерные комплекс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правления городским электротранспорт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5%239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 г. N 273-Ф3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20/" \l "93%23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Водитель городского электротранспорта" (190627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220/" \l "ixzz3PuitxcKW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220/#ixzz3PuitxcKW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3:00Z</dcterms:created>
  <dc:creator>kulikova-sv</dc:creator>
  <dc:description/>
  <cp:keywords/>
  <dc:language>en-US</dc:language>
  <cp:lastModifiedBy>kulikova-sv</cp:lastModifiedBy>
  <dcterms:modified xsi:type="dcterms:W3CDTF">2015-01-26T08:24:00Z</dcterms:modified>
  <cp:revision>1</cp:revision>
  <dc:subject/>
  <dc:title>Приказ Министерства образования и науки РФ от 2 августа 2013 г</dc:title>
</cp:coreProperties>
</file>