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риказ Министерства образования и науки РФ от 2 августа 2013 г. N 851 "Об утверждении федерального государственного образовательного стандарта среднего профессионального образования по профессии 190623.05 Слесарь-электрик метрополитена"</w:t>
      </w:r>
    </w:p>
    <w:p>
      <w:pPr>
        <w:pStyle w:val="Normal"/>
        <w:shd w:fill="FFFFFF" w:val="clear"/>
        <w:spacing w:lineRule="atLeast" w:line="3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8 октября 2013 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bookmarkStart w:id="0" w:name="0"/>
      <w:bookmarkEnd w:id="0"/>
      <w:r>
        <w:rPr>
          <w:rFonts w:cs="Arial" w:ascii="Arial" w:hAnsi="Arial"/>
          <w:color w:val="000000"/>
          <w:sz w:val="30"/>
          <w:szCs w:val="30"/>
        </w:rPr>
        <w:t>В соответствии с пунктом 5.2.41 Положения о Министерстве образования и науки Российской Федерации, утвержденного постановлением Правительства Российской Федерации от 3 июня 2013 г. N 466 (Собрание законодательства Российской Федерации, 2013, N 23, ст. 2923), приказываю: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6374/" \l "1000%231000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федеральный государственный образовательный стандарт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 xml:space="preserve"> среднего профессионального образования по профессии 190623.05 Слесарь электрик метрополитен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2. Признать утратившим силу приказ Министерства образования и науки Российской Федерации от 8 апреля 2010 г. N 303 "Об утверждении и введении в действие федерального государственного образовательного стандарта начального профессионального образования по профессии 190623.05 Слесарь-электрик метрополитена" (зарегистрирован Министерством юстиции Российской Федерации 25 мая 2010 г., регистрационный N 17362).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3. Настоящий приказ вступает в силу с 1 сентября 2013 года.</w:t>
      </w:r>
    </w:p>
    <w:tbl>
      <w:tblPr>
        <w:tblW w:w="34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4"/>
        <w:gridCol w:w="1744"/>
      </w:tblGrid>
      <w:tr>
        <w:trPr/>
        <w:tc>
          <w:tcPr>
            <w:tcW w:w="174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инистр 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Д.В. Ливанов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арегистрировано в Минюсте РФ 20 августа 2013 г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гистрационный N 29677</w:t>
      </w:r>
    </w:p>
    <w:p>
      <w:pPr>
        <w:pStyle w:val="Heading3"/>
        <w:shd w:fill="FFFFFF" w:val="clear"/>
        <w:rPr/>
      </w:pPr>
      <w:r>
        <w:rPr>
          <w:rFonts w:cs="Arial" w:ascii="Arial" w:hAnsi="Arial"/>
        </w:rPr>
        <w:t>Федеральный государственный образовательный стандарт среднего профессионального образования по профессии 190623.05 Слесарь-электрик метрополитена</w:t>
        <w:br/>
        <w:t xml:space="preserve">(утв.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garant.ru/products/ipo/prime/doc/70346374/" \l "0%23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иказ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Министерства образования и науки РФ от 2 августа 2013 г. N 851)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м. справку о федеральных государственных образовательных стандартах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. Область применения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профессии 190623.05 Слесарь-электрик метрополитена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квалифицированных рабочих, служащих по данной профессии, на территории Российской Федерации (далее - образовательная организация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1.2. Право на реализацию программы подготовки квалифицированных рабочих, служащих по профессии 190623.05 Слесарь-электрик метрополитена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Возможна сетевая форма реализации программы подготовки квалифицированных рабочих, служащих с использованием ресурсов нескольких образовательных организаций. В реализации программы подготовки квалифицированных рабочих, служащих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квалифицированных рабочих, служащих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6374/" \l "11111%2311111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1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 Используемые сокращения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 настоящем стандарте используются следующие сокращени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О - среднее профессиональное образование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ПКРС - программа подготовки квалифицированных рабочих, служащих по професси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- общая компетенц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- профессиональная компетенц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М - профессиональный модуль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ДК - междисциплинарный курс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 Характеристика подготовки по профессии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 xml:space="preserve">3.1. Сроки получения СПО по профессии 190623.05 Слесарь-электрик метрополитена в очной форме обучения и соответствующие квалификации приводятся в 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6374/" \l "10%2310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Таблице 1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Таблица 1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5"/>
        <w:gridCol w:w="4764"/>
        <w:gridCol w:w="2046"/>
      </w:tblGrid>
      <w:tr>
        <w:trPr/>
        <w:tc>
          <w:tcPr>
            <w:tcW w:w="25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Уровень образования, необходимый для приема на обучение по ППКРС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Наименование квалификации (профессий по Общероссийскому классификатору профессий рабочих, должностей служащих и тарифных разрядов) (ОК 016-94)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instrText xml:space="preserve"> HYPERLINK "http://www.garant.ru/products/ipo/prime/doc/70346374/" \l "1111%231111"</w:instrText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8"/>
                <w:szCs w:val="28"/>
              </w:rPr>
              <w:t>*</w:t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Срок получения СПО по ППКРС в очной форме обучения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instrText xml:space="preserve"> HYPERLINK "http://www.garant.ru/products/ipo/prime/doc/70346374/" \l "2222%232222"</w:instrText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8"/>
                <w:szCs w:val="28"/>
              </w:rPr>
              <w:t>**</w:t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7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среднее общее образование </w:t>
            </w:r>
          </w:p>
        </w:tc>
        <w:tc>
          <w:tcPr>
            <w:tcW w:w="476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Слесарь-электрик по обслуживанию и ремонту металлоконструкций метрополитена Слесарь-электрик по обслуживанию и ремонту оборудования метрополитена Слесарь-электрик по обслуживанию и ремонту станционного и тоннельного оборудования метрополитена Слесарь-электрик по обслуживанию и ремонту эскалаторов </w:t>
            </w:r>
          </w:p>
        </w:tc>
        <w:tc>
          <w:tcPr>
            <w:tcW w:w="204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0 мес. </w:t>
            </w:r>
          </w:p>
        </w:tc>
      </w:tr>
      <w:tr>
        <w:trPr/>
        <w:tc>
          <w:tcPr>
            <w:tcW w:w="257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сновное общее образование </w:t>
            </w:r>
          </w:p>
        </w:tc>
        <w:tc>
          <w:tcPr>
            <w:tcW w:w="47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 года 5 мес.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74/" \l "3333%23333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***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______________________________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 ФГОС СПО в части требований к результатам освоения ППКРС ориентирован на присвоение выпускнику квалификации выше средней квалификации для данной професс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* Независимо от применяемых образовательных технолог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** Образовательные организации, осуществляющие подготовку квалифицированных рабочих, служащих на базе основного общего образования, реализуют федеральный государственный образовательный стандарт среднего общего образования в пределах ППКРС, в том числе с учетом получаемой профессии СПО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3.2. Рекомендуемый перечень возможных сочетаний профессий рабочих, должностей служащих по Общероссийскому классификатору профессий рабочих, должностей служащих и тарифных разрядов (ОК 016-94) при формировании ППКРС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лесарь-электрик по обслуживанию и ремонту оборудования метрополитена - слесарь-электрик по обслуживанию и ремонту станционного и тоннельного оборудования метрополитен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лесарь-электрик по обслуживанию и ремонту металлоконструкций метрополитена - слесарь-электрик по обслуживанию и ремонту эскалаторов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роки получения СПО по ППКРС независимо от применяемых образовательных технологий увеличиваютс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а) для обучающихся по очно-заочной форме обучени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базе среднего общего образования - не более чем на 1 год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базе основного общего образования - не более чем на 1,5 год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) для инвалидов и лиц с ограниченными возможностями здоровья - не более чем на 6 месяцев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V. Характеристика профессиональной деятельности выпускников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1. Область профессиональной деятельности выпускников: техническое обслуживание и ремонт оборудования инженерно-технических устройств метрополитена, различного типа металлоконструкций, станционного и тоннельного оборудования, эскалаторов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2. Объектами профессиональной деятельности выпускников являютс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стройства и оборудование различного типа металлоконструкций, эскалаторы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орудование инженерно-технических устройств метрополитена, станционное и тоннельное оборудование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инструменты, контрольно-измерительные приборы, применяемые при техническом обслуживании и ремонте электрооборудования метрополитен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ехническая документац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3. Обучающийся по профессии 190623.05 Слесарь-электрик метрополитена готовится к следующим видам деятельности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3.1. Техническое обслуживание и ремонт оборудования, эксплуатируемого в инженерно-технических устройствах метрополитена, станционных и тоннельных сооружениях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3.2. Техническое обслуживание и ремонт оборудования различного типа металлоконструкций и эскалаторов метрополитена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 Требования к результатам освоения программы подготовки квалифицированных рабочих, служащих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1. Выпускник, освоивший ППКРС, должен обладать общими компетенциями, включающими в себя способность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ОК 7. Исполнять воинскую обязанность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6374/" \l "22222%2322222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2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, в том числе с применением полученных профессиональных знаний (для юношей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2. Выпускник, освоивший ППКРС, должен обладать профессиональными компетенциями, соответствующими видам деятельности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2.1. Техническое обслуживание и ремонт оборудования, эксплуатируемого в инженерно-технических устройствах метрополитена, станционных и тоннельных сооружениях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1.1. Производить разборку, ремонт и сборку узлов электромеханического оборудования, отдельных узлов и деталей электропусковой аппаратуры и электродвигателей малой мощности, устранять повреждение кабел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1.2. Производить демонтаж и монтаж электрических схем электронагревательных устройств, приборов и подводки питания к ним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1.3. Участвовать в комплексных испытаниях оборудования, линий, станц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1.4. Оформлять техническую документацию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2.2. Техническое обслуживание и ремонт оборудования различного типа металлоконструкций и эскалаторов метрополитен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2.1. Выявлять и исправлять неисправности в работе оборудования различных типов металлоконструкций и эскалаторов метрополитен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2.2. Выполнять электротехнические, регулировочные, наладочные работы на пускорегулирующей, защитной аппаратуре, электродвигателях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2.3. Оформлять техническую документацию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I. Требования к структуре программы подготовки квалифицированных рабочих, служащих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6.1. ППКРС предусматривает изучение следующих учебных циклов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щепрофессионального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фессионального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и разделов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физическая культур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чебная практик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изводственная практик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межуточная аттестац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государственная итоговая аттестац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6.2. Обязательная часть ППКРС должна составлять около 80 процентов от общего объема времени, отведенного на ее освоение. Вариативная часть (около 2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щепрофессиональный учебный цикл состоит из общепрофессиональных дисциплин, профессиональный учебный цикл состоит из профессиональных модулей в соответствии с видами деятельности, соответствующими присваиваемым квалификациям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тельная часть профессионального учебного цикла ППКРС должна предусматривать изучение дисциплины "Безопасность жизнедеятельности". Объем часов на дисциплину "Безопасность жизнедеятельности" составляет 2 часа в неделю в период теоретического обучения (обязательной части учебных циклов), но не более 68 часов, из них на освоение основ военной службы - 70 процентов от общего объема времени, отведенного на указанную дисциплину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6.3. Образовательной организацией при определении структуры ППКРС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Структура программы подготовки квалифицированных рабочих, служащих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Таблица 2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"/>
        <w:gridCol w:w="2315"/>
        <w:gridCol w:w="1438"/>
        <w:gridCol w:w="1406"/>
        <w:gridCol w:w="2078"/>
        <w:gridCol w:w="1434"/>
      </w:tblGrid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Индекс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Наименование учебных циклов, разделов, модулей, требования к знаниям, умениям, практическому опыту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Всего максимальной учебной нагрузки обучающегося (час./нед.)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В т.ч. часов обязательных учебных занятий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Индекс и наименование дисциплин, междисциплинарных курсов (МДК)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Коды формируемых компетенций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бязательная часть учебных циклов ППРКС и раздел "Физическая культура"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864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576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бщепрофессиональный учебный цикл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16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24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 результате изучения обязательной части учебного цикла обучающийся по общепрофессиональным дисциплинам должен: уметь: читать чертежи, электрические схемы; вычерчивать простые эскизы на несложные детали с указанием размеров, допусков и посадок; пользоваться технической документацией и разбираться в ней на уровне рабочего; знать: виды чертежей, их особенности и назначение; правила чтения рабочих чертежей и электрических схем; обозначение квалитетов (классов точности) на чертежах; основные сведения о допусках и посадках и обозначение их на чертежах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1. Основы технического черчения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74/" \l "1511%231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74/" \l "15211%231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4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74/" \l "15221%231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применять приемы и способы основных видов слесарных, слесарно-сборочных, электро- и радиомонтажных работ; применять наиболее распространенные приспособления и инструменты; читать инструкционно-технологическую документацию; знать: методы практической обработки материалов; технологическую документацию на выполняемые работы, их виды и содержание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2. Основы слесарных, слесарно-сборочных, электро- и радиомонтажных работ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74/" \l "1511%231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74/" \l "15211%231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4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74/" \l "15221%231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собирать электрические схемы и пользоваться электрическими приборами для измерения электрических величин; рассчитывать основные параметры электрических схем; применять оборудование с электроприводом; подбирать по справочным материалам приборы и устройства электронной техники с определенными параметрами и характеристиками; знать: основные сведения по электротехнике и промышленной электронике, необходимые для работы с электроприборами, электрооборудованием, электромеханическим инструментом и источниками постоянного и переменного электрического тока; принципиальные и электромонтажные схемы подводок питания к электрическим приборам, порядок их демонтажа и монтажа; аппаратуру защиты электродвигателей, защиту от короткого замыкания, заземление, зануление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3. Электротехника и промышленная электроника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74/" \l "1511%231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74/" \l "15211%231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74/" \l "15221%231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74/" \l "15222%231522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определять марки основных материалов по внешним признакам и маркировке; выбирать материалы для профессиональной деятельности; знать: общую классификацию материалов, их характерные свойства, области применения; наименование, маркировку материалов, из которых изготовляются детали машин и механизмов; основные сведения из технической механики, классификацию механизмов и машин, виды соединений деталей, сопротивление материалов, основные виды деформаций и распределение напряжения при них; действительные, предельно опасные и предельно допустимые напряжения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4. Основы материаловедения и технической механики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74/" \l "1511%231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74/" \l "15211%231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74/" \l "15221%231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74/" \l "15222%231522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пользоваться измерительными инструментами, приборами и измерять параметры деталей и простых электрических цепей, осуществлять выбор измерительных средств; знать: основные понятия и определения метрологии, стандартизации и сертификации, систему обеспечения качества продукции; принцип взаимозаменяемости деталей и сборочных единиц; методы и средства нормирования точности; систему допусков и посадок; квалитеты и параметры шероховатости; единицы физических величин, точность физических величин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5. Метрология, стандартизация и сертификация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74/" \l "1511%231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74/" \l "15211%231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4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74/" \l "15221%231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проводить анализ травмоопасных и вредных факторов в сфере профессиональной деятельности; использовать экобиозащитную технику; знать: возможные, опасные и вредные факторы, средства защиты; особенности обеспечения безопасных условий труда в сфере профессиональной деятельности; правовые, нормативные и организационные основы охраны труда, техники безопасности, промышленной санитарии и противопожарной и экологической безопасности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6. Охрана труда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74/" \l "1511%231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74/" \l "15211%231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4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74/" \l "15221%231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организовывать и проводить мероприятия по защите работающих и населения от негативных воздействий чрезвычайных ситуаций; предпринимать профилактические меры для снижения уровня опасностей различного вида и устранения их последствий в профессиональной деятельности и быту; использовать средства индивидуальной и коллективной защиты от оружия массового поражения; применять первичные средства пожаротушения; ориентироваться в перечне военно-учетных специальностей и самостоятельно определять среди них родственные полученной профессии; применять профессиональные знания в ходе исполнения обязанностей военной службы на воинских должностях в соответствии с полученной профессией; владеть способами бесконфликтного общения и саморегуляции в повседневной деятельности и экстремальных условиях военной службы; оказывать первую помощь пострадавшим; знать: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основные виды потенциальных опасностей и их последствия в профессиональной деятельности и быту, принципы снижения вероятности их реализации; основы военной службы и обороны государства; задачи и основные мероприятия гражданской обороны; способы защиты населения от оружия массового поражения; меры пожарной безопасности и правила безопасного поведения при пожарах; организацию и порядок призыва граждан на военную службу и поступления на военную службу в добровольном порядке;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 область применения получаемых профессиональных знаний при исполнении обязанностей военной службы; порядок и правила оказания первой помощи пострадавшим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2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7. Безопасность жизнедеятельности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74/" \l "1511%231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74/" \l "15211%231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4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74/" \l "15221%231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фессиональный учебный цикл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68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12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фессиональные модули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68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12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1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Техническое обслуживание и ремонт оборудования, эксплуатируемого в инженерно-технических устройствах метрополитена, станционных и тоннельных сооружениях В результате изучения профессионального модуля обучающийся должен: иметь практический опыт: проведения работ по разборке, ремонту и сборке узлов электромеханического оборудования, отдельных узлов и деталей электро пусковой аппаратуры и электродвигателей малой мощности, устранению повреждения кабелей; осуществления работ по демонтажу и монтажу электрических схем электронагревательных устройств, приборов и подводки питания к ним; участия в комплексных испытаниях оборудования, линий, станций; оформления технической документации по роду выполняемых работ; уметь: выполнять слесарные работы и производить электромонтажные работы при техническом обслуживании и ремонте станционного и тоннельного оборудования и инженерно-технических устройств метрополитена; выявлять и своевременно устранять несложные дефекты и неисправности в работе электродвигателей, схеме электрооборудования, блокировочной цепи; проверять и ремонтировать кабель электропитания и штепсельные соединения; осуществлять демонтаж и монтаж электрических схем электроприборов и подводок к ним; составлять дефектную ведомость; знать: оборудование, приспособления и инструменты, применяемые при слесарных и электро- и радиомонтажных работах; принципиальные и электромонтажные схемы подводок питания к электрическим приборам, порядок их демонтажа и монтажа; правила проверки и ремонта кабелей электропитания и штепсельных разъемов; инструкции по испытанию оборудования метрополитена в рамках выполняемых работ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ДК.01.01. Устройство, принцип работы, техническое обслуживание и ремонт оборудования инженерно-технических устройств метрополитена, станционных и тоннельных сооружений метрополитена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74/" \l "1511%231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74/" \l "15211%231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4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2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Техническое обслуживание и ремонт оборудования различного типа металлоконструкций и эскалаторов метрополитена В результате изучения профессионального модуля обучающийся должен: иметь практический опыт: выявления и исправления неисправностей в работе оборудования различных типов металлоконструкций и эскалаторов метрополитена. выполнения электротехнических, регулировочных, наладочных работ на пускорегулирующей, защитной аппаратуре, электродвигателях; оформления технической документации; уметь: выполнять техническое обслуживание и ремонт различных типов металлоконструкций с ручным, электрическим и гидравлическим приводом; выполнять электротехнические, регулировочные, наладочные работы на пускорегулирующей, защитной аппаратуре, электродвигателях; закреплять ремонтируемые металлоконструкции; выявлять и устранять мелкие неисправности в защитных устройствах полотна и поручней эскалаторов метрополитена; участвовать в ревизии, ремонте и наладке устройств телеуправления эскалаторами; переводить работу эскалаторов с телеуправления на местное ручное и обратно; составлять дефектную ведомость проводимых работ; знать: устройство, принцип работы, техническое обслуживание и ремонт металлоконструкций различного типа метрополитена и эскалаторов; порядок устранения мелких неисправностей полотна и поручней установки эскалаторов; требования, предъявляемые к качеству ремонта; признаки неисправностей, методы диагностики, порядок выявления и устранения неисправностей оборудования; типовые инструкции по безопасности труда и производственной санитарии при эксплуатации эскалаторов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ДК.02.01. Устройство, диагностика технического состояния и ремонт оборудования различного типа металлоконструкций и эскалаторов метрополитена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74/" \l "1511%231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74/" \l "15221%231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ФК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Физическая культура В результате освоения раздела "Физическая культура" обучающийся должен: уметь: использовать физкультурно-оздоровительную деятельность для укрепления здоровья, достижения жизненных и профессиональных целей; знать: о роли физической культуры в общекультурном, профессиональном и социальном развитии человека; основы здорового образа жизни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80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0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74/" \l "1512%23151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74/" \l "1513%23151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74/" \l "1516%231516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6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74/" \l "1517%231517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ариативная часть учебных циклов ППКРС (определяется образовательной организацией)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16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44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Итого по обязательной части ППКРС, включая раздел "Физическая культура", и вариативной части ППКРС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080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720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П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чебная практика </w:t>
            </w:r>
          </w:p>
        </w:tc>
        <w:tc>
          <w:tcPr>
            <w:tcW w:w="143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9 нед.     </w:t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684     </w:t>
            </w:r>
          </w:p>
        </w:tc>
        <w:tc>
          <w:tcPr>
            <w:tcW w:w="207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vMerge w:val="restart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74/" \l "1511%231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74/" \l "15211%231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4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74/" \l "15221%231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   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П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изводственная практика </w:t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А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 нед.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ИА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осударственная итоговая аттестация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 нед.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аблица 3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Срок получения среднего профессионального образования по ППКРС в очной форме обучения составляет 43 недели, в том числе: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3"/>
        <w:gridCol w:w="962"/>
      </w:tblGrid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Обучение по учебным циклам и разделу "Физическая культура" 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20 нед. 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чебная практика </w:t>
            </w:r>
          </w:p>
        </w:tc>
        <w:tc>
          <w:tcPr>
            <w:tcW w:w="96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9 нед. 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изводственная практика </w:t>
            </w:r>
          </w:p>
        </w:tc>
        <w:tc>
          <w:tcPr>
            <w:tcW w:w="9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 нед. 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осударственная итоговая аттестация 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 нед. 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Каникулы 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 нед. 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Итого 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3 нед.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II. Требования к условиям реализации программы подготовки квалифицированных рабочих, служащих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 xml:space="preserve">7.1. Образовательная организация самостоятельно разрабатывает и утверждает ППКРС в соответствии с ФГОС СПО, определяя профессию или группу профессий рабочих (должностей служащих) по ОК 016-94 (исходя из рекомендуемого перечня их возможных сочетаний согласно 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6374/" \l "1302%231302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пункту 3.2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 xml:space="preserve"> ФГОС СПО), с учетом соответствующей примерной ППКРС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еред началом разработки ППКРС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онкретные виды деятельности, к которым готовится обучающийся, должны соответствовать присваиваемым квалификациям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 формировании ППКРС образовательная организаци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имеет право использовать объем времени, отведенный на вариативную часть учебных циклов ППКРС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ежегодно обновлять ППКРС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в рабочи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обеспечива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амоуправления, участие обучающихся в работе общественных организаций, спортивных и творческих клубов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олжна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7.2. При реализации ППКРС обучающиеся имеют академические права и обязанности в соответствии с Федеральным законом от 29 декабря 2012 г. N 273-ФЗ "Об образовании в Российской Федерации"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6374/" \l "33333%2333333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3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3. 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ППКРС и консультац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6. 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7. По дисциплине "Физическая культура" могут быть предусмотрены еженедельно 2 часа самостоятельной учебной нагрузки, включая игровые виды подготовки (за счет различных форм внеаудиторных занятий в спортивных клубах, секциях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8. Образовательная организация имеет право для подгрупп девушек использовать 70 процентов учебного времени дисциплины "Безопасность жизнедеятельности", отведенного на изучение основ военной службы, на освоение основ медицинских знан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9. Получение СПО на базе основного общего образования осуществляется с одновременным получением среднего общего образования в пределах ППКРС. В этом случае ППКРС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СПО.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Срок освоения ППКРС в очной форме обучения для лиц, обучающихся на базе основного общего образования, увеличивается на 82 недели из расчета: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8"/>
        <w:gridCol w:w="877"/>
      </w:tblGrid>
      <w:tr>
        <w:trPr/>
        <w:tc>
          <w:tcPr>
            <w:tcW w:w="85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теоретическое обучение (при обязательной учебной нагрузке 36 часов в неделю) 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57 нед. 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 нед. 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каникулы 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2 нед.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0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7.11. В период обучения с юношами проводятся учебные сборы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6374/" \l "44444%2344444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4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2. Практика является обязательным разделом ППКРС. Она представляет собой вид учебной деятельности, направленно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 При реализации ППКРС предусматриваются следующие виды практик: учебная и производственна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чебная практика и производственная практика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3. Реализация ППКРС должна обеспечиваться педагогическими кадрами, имеющими среднее профессиональное или высшее образование, соответствующее профилю преподаваемой дисциплины (модуля). Мастера производственного обучения должны иметь на 1 - 2 разряда по профессии рабочего выше, чем предусмотрено ФГОС СПО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, эти преподаватели и мастера производственного обучения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4. ППКРС должна обеспечиваться учебно-методической документацией по всем дисциплинам, междисциплинарным курсам и профессиональным модулям ППКРС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ализация ППКРС должна обеспечиваться доступом каждого обучающегося к базам данных и библиотечным фондам, формируемым по полному перечню дисциплин (модулей) ППКРС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аждый обучающийся должен быть обеспечен не менее чем одним учебным печатным и/или электронным изданием по каждой дисциплине обще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аждому обучающемуся должен быть обеспечен доступ к комплектам библиотечного фонда, состоящим не менее чем из 3 наименований отечественных журналов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разовательная организация должна предоставить обучающимся возможность оперативного обмена информацией с отечественными организациями, в том числе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7.15. Прием на обучение по ППКРС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частью 4 статьи 68 Федерального закона от 29 декабря 2012 г. N 273-ФЗ "Об образовании в Российской Федерации"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6374/" \l "33333%2333333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3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 Финансирование реализации ППКРС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6. Образовательная организация, реализующая ППКРС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еречень кабинетов, лабораторий, мастерских и других помещений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абинеты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снов материаловедения и технической механик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етрологии, стандартизации и сертификаци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электротехники и промышленной электроник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храны труд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снов технического черчен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езопасности жизнедеятельност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Лаборатории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стройства и технического оборудования электропоезда метрополитен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автотормозов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щего курса железных дорог (ОКЖД) и Правил технической эксплуатации (ПТЭ)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правления электропоездом метрополитен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астерские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лесарные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электромонтажные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ортивный комплекс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ортивный зал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ткрытый стадион широкого профиля с элементами полосы препятствий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алы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иблиотека, читальный зал с выходом в сеть Интернет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актовый зал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ализация ППКРС должна обеспечивать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ыполнение обучающим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своение обучающим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профессиональной деятельност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7. Реализация ППКРС осуществляется образовательной организацией на государственном языке Российской Федерац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ализация ППКРС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КРС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III. Требования к результатам освоения программы подготовки квалифицированных рабочих, служащих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1. Оценка качества освоения ППКРС должна включать текущий контроль успеваемости, промежуточную и государственную итоговую аттестацию обучающихс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3. Для аттестации обучающихся на соответствие их персональных достижений поэтапным требованиям соответствующей ППКРС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ценка уровня освоения дисциплин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ценка компетенций обучающихс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8.5. К государственной итоговой аттестации допускаются обучающиеся, не имеющие академической задолженности и в полном объеме выполнившие учебный план или индивидуальный учебный план по ППКРС, если иное не установлено порядком проведения государственной итоговой аттестации по образовательным программам среднего профессионального образования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6374/" \l "55555%2355555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5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6. 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. Обязательные требования - соответствие тематики выпускной квалификационной работы содержанию одного или нескольких профессиональных модулей; выпускная практическая квалификационная работа должна предусматривать сложность работы не ниже разряда по профессии рабочего, предусмотренного ФГОС СПО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Государственный экзамен вводится по усмотрению образовательной организации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8.7. Обучающиеся по ППКРС, не имеющие среднего общего образования, в соответствии с частью 6 статьи 68 Федерального закона от 29 декабря 2012 г. N 273-ФЗ "Об образовании в Российской Федерации"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6374/" \l "33333%2333333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3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 xml:space="preserve"> вправе бесплатно пройти государственную итоговую аттестацию, которой завершается освоение образовательных программ среднего общего образования. При успешном прохождении указанной государственной итоговой аттестации аккредитованной образовательной организацией обучающимся выдается аттестат о среднем общем образован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______________________________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(1) Часть 1 статьи 15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(2) В соответствии с Федеральным законом от 28.03.1998 N 53-ФЗ "О воинской обязанности и военной службе"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(3) Собрание законодательства Российской Федерации, 2012, N 53, ст. 7598; 2013, N 19, ст. 2326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(4) Пункт 1 статьи 13 Федерального закона от 28 марта 1998 г. N 53-ФЗ "О воинской обязанности и военной службе" (Собрание законодательства Российской Федерации, 1998, N 13, ст. 1475; 2004, N 35, ст. 3607; 2005, N 30, ст. 3111; 2007, N 49, ст. 6070; 2008, N 30, ст. 3616; 2013, N 27, ст. 3477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(5) Часть 6 статьи 59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.</w:t>
      </w:r>
    </w:p>
    <w:p>
      <w:pPr>
        <w:pStyle w:val="Heading2"/>
        <w:shd w:fill="FFFFFF" w:val="clear"/>
        <w:rPr>
          <w:rFonts w:ascii="Arial" w:hAnsi="Arial" w:cs="Arial"/>
        </w:rPr>
      </w:pPr>
      <w:bookmarkStart w:id="1" w:name="review"/>
      <w:bookmarkEnd w:id="1"/>
      <w:r>
        <w:rPr>
          <w:rFonts w:cs="Arial" w:ascii="Arial" w:hAnsi="Arial"/>
        </w:rPr>
        <w:t>Обзор документа</w:t>
      </w:r>
    </w:p>
    <w:p>
      <w:pPr>
        <w:pStyle w:val="Normal"/>
        <w:shd w:fill="FFFFFF" w:val="clear"/>
        <w:spacing w:lineRule="atLeast" w:line="340" w:before="340" w:after="3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67.7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твержден федеральный государственный образовательный стандарт среднего профессионального образования по профессии "Слесарь-электрик метрополитена" (190623.05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тандарт обязателен к применению образовательными организациями, которые имеют право на реализацию имеющих госаккредитацию программ подготовки квалифицированных рабочих и служащих по данной профессии в Росс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ведена характеристика подготовки и профессиональной деятельности выпускников. Определены требования к результатам освоения основной образовательной программы и к ее структуре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каз вступает в силу с 1 сентября 2013 г.</w:t>
      </w:r>
    </w:p>
    <w:p>
      <w:pPr>
        <w:pStyle w:val="Normal"/>
        <w:shd w:fill="FFFFFF" w:val="clear"/>
        <w:spacing w:lineRule="atLeast" w:line="3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br/>
        <w:t xml:space="preserve">ГАРАНТ.РУ: 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  <w:color w:val="003399"/>
        </w:rPr>
        <w:instrText xml:space="preserve"> HYPERLINK "http://www.garant.ru/products/ipo/prime/doc/70346374/" \l "ixzz3PuiAb1A4"</w:instrText>
      </w:r>
      <w:r>
        <w:rPr>
          <w:rStyle w:val="InternetLink"/>
          <w:sz w:val="28"/>
          <w:szCs w:val="28"/>
          <w:rFonts w:cs="Arial" w:ascii="Arial" w:hAnsi="Arial"/>
          <w:color w:val="003399"/>
        </w:rPr>
        <w:fldChar w:fldCharType="separate"/>
      </w:r>
      <w:r>
        <w:rPr>
          <w:rStyle w:val="InternetLink"/>
          <w:rFonts w:cs="Arial" w:ascii="Arial" w:hAnsi="Arial"/>
          <w:color w:val="003399"/>
          <w:sz w:val="28"/>
          <w:szCs w:val="28"/>
        </w:rPr>
        <w:t>http://www.garant.ru/products/ipo/prime/doc/70346374/#ixzz3PuiAb1A4</w:t>
      </w:r>
      <w:r>
        <w:rPr>
          <w:rStyle w:val="InternetLink"/>
          <w:sz w:val="28"/>
          <w:szCs w:val="28"/>
          <w:rFonts w:cs="Arial" w:ascii="Arial" w:hAnsi="Arial"/>
          <w:color w:val="003399"/>
        </w:rPr>
        <w:fldChar w:fldCharType="end"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00" w:before="0" w:after="340"/>
      <w:outlineLvl w:val="1"/>
    </w:pPr>
    <w:rPr>
      <w:b/>
      <w:bCs/>
      <w:color w:val="4D4D4D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60" w:before="0" w:after="340"/>
      <w:outlineLvl w:val="2"/>
    </w:pPr>
    <w:rPr>
      <w:b/>
      <w:bCs/>
      <w:color w:val="333333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20:00Z</dcterms:created>
  <dc:creator>kulikova-sv</dc:creator>
  <dc:description/>
  <cp:keywords/>
  <dc:language>en-US</dc:language>
  <cp:lastModifiedBy>kulikova-sv</cp:lastModifiedBy>
  <dcterms:modified xsi:type="dcterms:W3CDTF">2015-01-26T08:21:00Z</dcterms:modified>
  <cp:revision>1</cp:revision>
  <dc:subject/>
  <dc:title>Приказ Министерства образования и науки РФ от 2 августа 2013 г</dc:title>
</cp:coreProperties>
</file>