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697 "Об утверждении федерального государственного образовательного стандарта среднего профессионального образования по профессии 190623.04 Слесарь-электрик по ремонту электрооборудования подвижного состава (электровозов, электропоездов)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6 сен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3.04 Слесарь-электрик по ремонту электрооборудования подвижного состава (электровозов, электропоездов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13 мая 2010 г. N 49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3.04 Слесарь-электрик по ремонту электрооборудования подвижного состава (электровозов, электропоездов)" (зарегистрирован Министерством юстиции Российской Федерации 1 июля 2010 г., регистрационный N 17680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 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 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 29525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 190623.04 Слесарь-электрик по ремонту электрооборудования подвижного состава (электровозов, электропоездов)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4426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697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3.04 Слесарь-электрик по ремонту электрооборудования подвижного состава (электровозов, электропоездов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3.04 Слесарь-электрик по ремонту электрооборудования подвижного состава (электровозов, электропоездов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1%2310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23.04 Слесарь-электрик по ремонту электрооборудования подвижного состава (электровозов, электропоездов)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0%231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4567"/>
        <w:gridCol w:w="2134"/>
      </w:tblGrid>
      <w:tr>
        <w:trPr/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26/" \l "311%233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26/" \l "312%2331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-электрик по ремонту электрооборудования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313%233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-электрик по ремонту электрооборудования - электромонтер по ремонту и обслуживанию электрооборудова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техническое обслуживание и ремонт электрооборудования подвижного состава (электровозов и электропоездов) и обеспечение условий безаварийной и бесперебойно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тали и узлы электромашин, электроаппаратов и электроприбо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тали и узлы электродвигате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ъемно-транспортные механиз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 и электромонтажные инструменты, контрольно-измерительные инструмент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, технологическая и отчетная докумен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3.04 Слесарь-электрик по ремонту электрооборудования подвижного состава (электровозов, электропоездов)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ехническое обслуживание и ремонт электрооборудования подвижного состава (электровозов и электропоездов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Контроль надежности и качества произведенного ремонта электрооборудования подвижного состава (электровозов и электропоездов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ГЖ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 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 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 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 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2%2310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ехническое обслуживание и ремонт электрооборудования подвижного состава (электровозов и электропоездов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 1.1. Производить разборку, ремонт, сборку и комплектацию деталей и узлов электромашин, электроаппаратов, электроприборов электрооборудования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 1.2. Выполнять работы по разборке, ремонту, сборке и регулировке электродвигателей, их деталей и уз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 1.3. Выполнять слесарно-сборочные и электромонтажные работы при техническом обслуживании и ремонте электрооборудования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 1.4. Осуществлять подготовку электрооборудования подвижного состава к работе в зимнее и летнее врем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 1.5. Соблюдать правила безопасности и электробезопасности при техническом обслуживании и ремонте электрооборудования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Контроль надежности и качества произведенного ремонта электрооборудования подвижного состава (электровозов и электропоездов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 2.1. Проводить испытания надежности работы обслуживаемого электрооборудования после произведенного ремон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 2.2. Оформлять техническую, технологическую и отчетную документацию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0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Основы технического черч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рабочие и сборочные чертежи и схемы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ять эскизы, технические рисунки и простые чертежи деталей, их элементов, узлов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правила чтения технической документаци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пособы графического представления объектов, пространственных образов и схем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авила выполнения чертежей, технических рисунков и эскизов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ку и принципы нанесения разме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приемы и способы основных видов слесарных, слесарно-сборочных и электромонтажных работ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Слесарное, слесарно-сборочное и электромонтажное дело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именять наиболее распространенные приспособления и инструменты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зготавливать несложные детали электрооборудования из сортового материала в соответствии с техническими требованиям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ять электромонтажные работы (лужение, пайку, изолирование, прокладку и сращивание проводов и кабелей, соединение деталей и узлов электрооборудования по электромонтажным схемам)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ять такелажные операции с применением подъемно-транспортных средств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читать инструкционно-технологическую документацию;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етоды практической обработки материалов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иды технологической документации на выполняемые работы, ее содержание и оформление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авила управления подъемно-транспортным оборудованием и виды сигнализации при проведении работ на нем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авила безопасности ведения работ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ирать электрические схемы и пользоваться электроизмерительными приборами для измерения электрических величин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Основы электротехники и материаловед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ассчитывать основные параметры электрических схем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именять оборудование с электроприводом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бирать по справочным материалам приборы и устройства электронной техники с определенными параметрами и характеристикам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ределять марки основных материалов по внешним признакам и маркировке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бирать материалы для профессиональной деятельност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основные сведения по электротехнике, необходимые для работы с электроприборами, электрооборудованием, электромеханическим инструментом и источниками постоянного и переменного электрического тока по профессиональной деятельност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инципиальные и электромонтажные схемы подводок питания к электрическим приборам, порядок их демонтажа и монтаж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ую классификацию материалов, их характерные свойства, области применени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наименование, маркировку материалов, из которых изготовляются детали машин и механизмов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аппаратуру защиты электродвигателей, защиту от короткого замыкания, заземление, зануление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водить анализ травмоопасных и вредных факторов в сфере профессиональной деятельност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спользовать экобиозащитную технику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возможные опасные и вредные факторы, средства защиты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обенности обеспечения безопасных условий труда в сфере профессиональной деятельности; правовые, нормативные и организационные основы охраны труда, техники безопасности, промышленной санитарии и противопожарной и экологической безопасност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именять первичные средства пожаротушени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професси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азывать первую помощь пострадавшим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ы военной службы и обороны государств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дачи и основные мероприятия гражданской обороны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пособы защиты населения от оружия массового поражени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электрооборудования подвижного состава (электровозов и электропоездов) В результате изучения профессионального модуля обучающийся должен: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Общее устройство подвижного состава и основных видов его электрооборудования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меть практический опыт: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2. Техническое обслуживание и ремонт электрооборудования подвижного состава электровозов и электропоездов </w:t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ведения разборки, ремонта, сборки и комплектации деталей и узлов электромашин, электроаппаратов, электроприборов, электрооборудования подвижного состав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я работ по разборке, ремонту, сборке и регулировке электродвигателей, их деталей и узлов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я слесарно-сборочных и электромонтажных работ при техническом обслуживании и ремонте электрооборудования подвижного состав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уществления подготовки электрооборудования подвижного состава к работе в зимнее и летнее врем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облюдения правил безопасности и электробезопасности при техническом обслуживании и ремонте электрооборудования подвижного состав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существлять техническое обслуживание электрооборудования подвижного состав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азбирать, ремонтировать, собирать, комплектовать детали и узлы электромашин, электроаппаратов и электроприборов по сложной схеме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азбирать и собирать электродвигател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нимать и устанавливать электрические машины, электрические аппараты, полупроводниковые приборы, щитки, панели, трубопроводы, муфты, тройники и коробки электрических сетей, средств автоматик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спользовать комплексную механизацию, автоматизацию для работ по управлению и ремонту электрического оборудования подвижного состав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водить такелажные операции с подъемно-транспортными механизмам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товить электрооборудование к работе в зимних и летних условиях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еспечивать безопасное проведение работ при техническом обслуживании и ремонте электрооборудовани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общее устройство подвижного состав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стройство, принцип действия, назначение и место расположения основных узлов электрооборудовани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неисправности и методы их обнаружени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ологический процесс ремонта деталей электрооборудовани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пособы прокладки проводов и кабелей, их маркировку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рядок подготовки электрооборудования к работе в зимнее и летнее время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ействующие приказы, инструкции и указания по ремонту электрооборудования подвижного состава и сигнализации на железных дорогах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авила охраны труда и электробезопасности при проведении технического обслуживания и ремонта электрооборудования подвижного состав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онтроль надежности и качества произведенного ремонта электрооборудования подвижного состава (электровозов и электропоездов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Виды дефектов электрооборудования, их признаки, причины, методы устранения и испытание надеж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профессионального модуля обучающийся должен: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меть практический опыт: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ведения испытаний надежности работы обслуживаемого электрооборудования и качества произведенного ремонт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формления технической, технологической и отчетной документаци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участвовать в комплексных испытаниях проверки надежности электрооборудования подвижного состава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 пользоваться контрольно-измерительными инструментами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читать техническую документацию и оформлять дефектную ведомость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методы испытаний и контроля качества отремонтированного оборудования;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рядок ввода электрооборудования в эксплуатацию: создание приемной комиссии, требуемая документация и порядок ее оформления, пуск оборудования, опробование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2%23105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3%23105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6%23105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7%23105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освоения раздела "Физическая культура" обучающийся должен: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о роли физической культуры в общекультурном, профессиональном и социальном развитии человека;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ы здорового образа жизни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4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26/" \l "5222%23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Heading3"/>
        <w:shd w:fill="FFFFFF" w:val="clear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  <w:gridCol w:w="989"/>
      </w:tblGrid>
      <w:tr>
        <w:trPr/>
        <w:tc>
          <w:tcPr>
            <w:tcW w:w="8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0 нед.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нед.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 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32%23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 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3%2310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.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4%2310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-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3%2310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курса железных дорог (ОКЖД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и технического оборудования электропоез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тормоз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правления электропоезд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а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,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5%2310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 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 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26/" \l "103%2310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 1 статьи 13 Федерального закона от 28 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 6 статьи 59 Федерального закона от 29 декабря 2012 г. N 273-ФЗ "Об образовании в Российской Федерации" (Собрание законодательства Российской Федерации, 2012, N 53 ст. 7598 - 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Слесарь-электрик по ремонту электрооборудования подвижного состава (электровозов, электропоездов)" (190623.04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426/" \l "ixzz3PuhafgsF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426/#ixzz3PuhafgsF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8:00Z</dcterms:created>
  <dc:creator>kulikova-sv</dc:creator>
  <dc:description/>
  <cp:keywords/>
  <dc:language>en-US</dc:language>
  <cp:lastModifiedBy>kulikova-sv</cp:lastModifiedBy>
  <dcterms:modified xsi:type="dcterms:W3CDTF">2015-01-26T08:19:00Z</dcterms:modified>
  <cp:revision>1</cp:revision>
  <dc:subject/>
  <dc:title>Приказ Министерства образования и науки РФ от 2 августа 2013 г</dc:title>
</cp:coreProperties>
</file>