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и науки РФ от 2 августа 2013 г. N 696 "Об утверждении федерального государственного образовательного стандарта среднего профессионального образования по профессии 190623.03 Слесарь по обслуживанию и ремонту подвижного состава"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15 октября 2013 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bookmarkStart w:id="0" w:name="0"/>
      <w:bookmarkEnd w:id="0"/>
      <w:r>
        <w:rPr>
          <w:rFonts w:cs="Arial" w:ascii="Arial" w:hAnsi="Arial"/>
          <w:color w:val="000000"/>
          <w:sz w:val="30"/>
          <w:szCs w:val="30"/>
        </w:rPr>
        <w:t>В соответствии с пунктом 5.2.41 Положения о Министерстве образования и науки Российской Федерации, утвержденного постановлением Правительства Российской Федерации от 3 июня 2013 г. N 466 (Собрание законодательства Российской Федерации, 2013, N 23, ст. 2923), приказываю: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54/" \l "57%2357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федеральный государственный образовательный стандарт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среднего профессионального образования по профессии 190623.03 Слесарь по обслуживанию и ремонту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2. Признать утратившим силу приказ Министерства образования и науки Российской Федерации от 13 июля 2010 г. N 769 "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190623.03 Слесарь по обслуживанию и ремонту подвижного состава" (зарегистрирован Министерством юстиции Российской Федерации 17 августа 2010 г., регистрационный N 18176)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3. Настоящий приказ вступает в силу с 1 сентября 2013 года.</w:t>
      </w:r>
    </w:p>
    <w:tbl>
      <w:tblPr>
        <w:tblW w:w="34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4"/>
        <w:gridCol w:w="1744"/>
      </w:tblGrid>
      <w:tr>
        <w:trPr/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инистр 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Д.В. Ливанов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регистрировано в Минюсте РФ 20 августа 2013 г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гистрационный N 29751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ложение</w:t>
      </w:r>
    </w:p>
    <w:p>
      <w:pPr>
        <w:pStyle w:val="Heading3"/>
        <w:shd w:fill="FFFFFF" w:val="clear"/>
        <w:rPr/>
      </w:pPr>
      <w:r>
        <w:rPr>
          <w:rFonts w:cs="Arial" w:ascii="Arial" w:hAnsi="Arial"/>
        </w:rPr>
        <w:t>Федеральный государственный образовательный стандарт среднего профессионального образования по профессии 190623.03 Слесарь по обслуживанию и ремонту подвижного состава</w:t>
        <w:br/>
        <w:t xml:space="preserve">(утв.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garant.ru/products/ipo/prime/doc/70346154/" \l "0%230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риказом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Министерства образования и науки РФ от 2 августа 2013 г. N 696)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м. справку о федеральных государственных образовательных стандартах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. Область примен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к среднему профессиональному образованию по профессии 190623.03 Слесарь по обслуживанию и ремонту подвижного состава для профессиональной образовательной организации и образовательной организации высшего образования, которые имеют право на реализацию имеющих государственную аккредитацию программ подготовки квалифицированных рабочих, служащих по данной профессии, на территории Российской Федерации (далее - образовательная организация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1.2. Право на реализацию программы подготовки квалифицированных рабочих, служащих по профессии 190623.03 Слесарь по обслуживанию и ремонту подвижного состава имеет образовательная организация при наличии соответствующей лицензии на осуществление образовательной деятельност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Возможна сетевая форма реализации программы подготовки квалифицированных рабочих, служащих с использованием ресурсов нескольких образовательных организаций. В реализации программы подготовки квалифицированных рабочих, служащих с использованием сетевой формы наряду с образовательными организациями также могут участвовать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программой подготовки квалифицированных рабочих, служащих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54/" \l "1111%231111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1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 Используемые сокращения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настоящем стандарте используются следующие сокращ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 - среднее профессиональное образовани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ГОС СПО - федеральный государственный образовательный стандарт среднего профессионального образова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ПКРС - программа подготовки квалифицированных рабочих, служащих по професс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- общ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- профессиональная компетен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М - профессиональный модуль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ДК - междисциплинарный курс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 Характеристика подготовки по профессии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3.1. Сроки получения СПО по профессии 190623.03 Слесарь по обслуживанию и ремонту подвижного состава в очной форме обучения и соответствующие квалификации приводятся в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54/" \l "8%238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Таблице 1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6"/>
        <w:gridCol w:w="4489"/>
        <w:gridCol w:w="2170"/>
      </w:tblGrid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Уровень образования, необходимый для приема на обучение по ППКРС </w:t>
            </w:r>
          </w:p>
        </w:tc>
        <w:tc>
          <w:tcPr>
            <w:tcW w:w="44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Наименование квалификации (профессий по Общероссийскому классификатору профессий рабочих, должностей служащих и тарифных разрядов) (ОК 016-94)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6154/" \l "111%23111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Срок получения СПО по ППКРС в очной форме обучения</w:t>
            </w:r>
            <w:r>
              <w:fldChar w:fldCharType="begin"/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instrText xml:space="preserve"> HYPERLINK "http://www.garant.ru/products/ipo/prime/doc/70346154/" \l "112%23112"</w:instrTex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b/>
                <w:szCs w:val="2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среднее общее образование </w:t>
            </w:r>
          </w:p>
        </w:tc>
        <w:tc>
          <w:tcPr>
            <w:tcW w:w="4489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мотрщик вагонов Осмотрщик-ремонтник вагонов Слесарь по осмотру и ремонту локомотивов на пунктах технического обслуживания Слесарь по ремонту подвижного состава </w:t>
            </w:r>
          </w:p>
        </w:tc>
        <w:tc>
          <w:tcPr>
            <w:tcW w:w="2170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 мес. 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сновное общее образование </w:t>
            </w:r>
          </w:p>
        </w:tc>
        <w:tc>
          <w:tcPr>
            <w:tcW w:w="44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2 года 5 мес.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113%2311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 ФГОС СПО в части требований к результатам освоения ППКРС ориентирован на присвоение выпускнику квалификации выше средней квалификации для данной профе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 Независимо от применяемых образовательных технолог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** Образовательные организации, осуществляющие подготовку квалифицированных рабочих, служащих на базе основного, общего образования, реализуют федеральный государственный образовательный стандарт среднего общего образования в пределах ППКРС, в том числе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3.2. 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(ОК 016-94) при формировании ППКР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мотрщик вагонов - слесарь по ремонту подвижного соста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мотрщик-ремонтник вагонов - слесарь по ремонту подвижного соста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ь по осмотру и ремонту локомотивов на пунктах технического обслуживания - слесарь по ремонту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роки получения СПО по ППКРС независимо от применяемых образовательных технологий увеличива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) для обучающихся по очно-заочной форме обучен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среднего общего образования - не более чем на 1 год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базе основного общего образования - не более чем на 1,5 го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) для инвалидов и лиц с ограниченными возможностями здоровья - не более чем на 6 месяцев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V. Характеристика профессиональной деятельности выпускников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1. Область профессиональной деятельности выпускников: техническое обслуживание и ремонт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2. Объектами профессиональной деятельности выпускников являютс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, узлы и механизмы подвижного соста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нструменты, контрольно-измерительные приборы, применяемые при техническом обслуживании и ремонте подвижного состав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хническая докумен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 Обучающийся по профессии 190623.03 Слесарь по обслуживанию и ремонту подвижного состава готовится к следующим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1. Техническое обслуживание и ремонт основных узлов обслуживаемого оборудования, электрических машин, аппаратов, механизмов и приборов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4.3.2. Контроль качества отремонтированных узлов обслуживаемого оборудования, электрических машин, аппаратов, механизмов и приборов подвижного состава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1. Выпускник, освоивший ППКРС, должен обладать общими компетенциями, включающими в себя способнос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 Выпускник, освоивший ППКРС, должен обладать профессиональными компетенциями, соответствующими видам деятельност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1. Техническое обслуживание и ремонт основных узлов обслуживаемого оборудования, электрических машин, аппаратов, механизмов и приборов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1. Выявлять неисправности основных узлов оборудования и механизмов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2. Проводить демонтаж, монтаж, сборку и регулировку узлов и механизмов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1.3. Проводить ремонт узлов, механизмов и изготовление отдельных деталей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5.2.2. Контроль качества отремонтированных узлов обслуживаемого оборудования, электрических машин, аппаратов, механизмов и приборов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1. Выполнять работу на стендах, измерительных установках для исследования состояния узлов и механизмов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2. Проводить испытания узлов и механизмов подвижного состав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К 2.3. Оформлять техническую документацию и составлять дефектную ведомость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. Требования к структуре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1. ППКРС предусматривает изучение следующих учебных цик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ог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фессионального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 разделов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изическая культур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межуточная аттестац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ая итоговая аттестац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2. Обязательная часть ППКРС должна составлять около 80 процентов от общего объема времени, отведенного на ее освоение. Вариативная часть (около 20 процентов) дает возможность расширения и (или) углубления подготовки, определяемой содержанием обязательной части, получения дополнительных компетенций, умений и знаний,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. Дисциплины, междисциплинарные курсы и профессиональные модули вариативной части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щепрофессиональный учебный цикл состоит из общепрофессиональных дисциплин, профессиональный учебный цикл состоит из профессиональных модулей в соответствии с видами деятельности, соответствующими присваиваемым квалификациям. В состав профессионального модуля входит один или несколько междисциплинарных курсов. При освоении обучающимися профессиональных модулей проводятся учебная и (или) производственная практик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тельная часть профессионального учебного цикла ППКРС должна предусматривать изучение дисциплины "Безопасность жизнедеятельности". Объем часов на дисциплину "Безопасность жизнедеятельности" составляет 2 часа в неделю в период теоретического обучения (обязательной части учебных циклов), но не более 68 часов, из них на освоение основ военной службы - 70 процентов от общего объема времени, отведенного на указанную дисциплину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6.3. Образовательной организацией при определении структуры ППКРС и трудоемкости ее освоения может применяться система зачетных единиц, при этом одна зачетная единица соответствует 36 академическим час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руктура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4"/>
        <w:gridCol w:w="2315"/>
        <w:gridCol w:w="1438"/>
        <w:gridCol w:w="1406"/>
        <w:gridCol w:w="2078"/>
        <w:gridCol w:w="1434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Наименование учебных циклов, разделов, модулей, требования к знаниям, умениям, практическому опыту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сего максимальной учебной нагрузки обучающегося (час./нед.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В т.ч. часов обязательных учебных занятий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Индекс и наименование дисциплин, междисциплинарных курсов (МДК)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Коды формируемых компетенций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язательная часть учебных циклов ППКРС и раздел "Физическая культура"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64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576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бще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9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 результате изучения обязательной части учебного цикла обучающийся по общепрофессиональным дисциплинам должен: уметь: читать рабочие и сборочные чертежи и схемы; выполнять эскизы, технические рисунки и простые чертежи деталей, их элементов, узлов; знать: правила чтения технической документации; способы графического представления объектов, пространственных образов и схем; правила выполнения чертежей, технических рисунков и эскизов; технику и принципы нанесения размер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1. Основы технического черчения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58%235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5%23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читать инструкционно-техническую документацию; составлять технологический процесс по чертежам; знать: основные понятия и определения технологических процессов изготовления деталей и изделий; основные виды слесарных работ, технологию их проведения, применяемые инструменты и приспособления; основы резания металлов в пределах выполняемой работы; основные сведения о механизмах, машинах, деталях машин, сопротивлении материалов; слесарные операции, их назначение, приемы и правила выполнения; технологический процесс слесарной обработки; слесарный инструмент и приспособления, их устройство, назначение и правила применения; правила заточки и доводки слесарного инструмента; правила и приемы сборки деталей под сварку; технологическую документацию на выполняемые работы, ее виды и содержание; технологические процессы и технические условия сборки, разборки, ремонта, подналадки узлов, сборочных единиц и механизмов, испытания и приемки; подъемно-транспортное оборудование, его виды и назначение; правила эксплуатации грузоподъемных средств и механизмов, управляемых с пола; допуски и посадки, классы точности, чистоты; принципиальные схемы средств измерений; назначение и правила применения контрольно-измерительного инструмента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2. Основы слесарных, слесарно-сборочных работ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58%235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5%23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9%236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рассчитывать основные параметры электрических схем; использовать в работе электроизмерительные приборы; применять оборудование с электроприводом; подбирать по справочным материалам приборы и устройства электронной техники с определенными параметрами и характеристиками; знать: основы электротехники, электроники, механики, гидравлики, автоматики в пределах выполняемой работы; правила пуска, остановки электродвигателей, установленных на эксплуатируемом оборудовании; аппаратуру защиты электродвигателей; защиту от короткого замыкания; заземление, зануление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3. Электротехник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5%23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9%236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выбирать материалы для профессиональной деятельности; определять основные свойства материалов по маркам; расшифровывать марки материалов; знать: основные сведения о металлах и сплавах и их классификацию; виды абразивных инструментов; назначение и свойства охлаждающих и смазочных жидкостей, моющих составов металлов, припоев, флюсов, протрав; влияние температур на размеры деталей; маркировку и основные свойства материалов специального режущего инструмента; технические требования на основные материалы и полуфабрикаты в машиностроении; хранение смазочных материал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4. Основы материаловедения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58%235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5%23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9%236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существлять соединение узлов с соблюдением размеров и их взаиморасположения при подвижной посадке со шплинтовым креплением; знать: виды погрешностей и их сущность; виды и назначение допусков и посадок; точность обработки, понятие о квалитетах и параметрах шероховатости поверхности, их обозначение на чертежах; нормы допусков и износов деталей и узлов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5. Допуски, посадки и технические измерения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5%23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существлять выполнение требований охраны труда, промышленной и пожарной безопасности при управлении, эксплуатации и ремонте локомотивов (по видам) и подвижного состава; знать: законодательство в области охраны труда; возможные опасные и вредные факторы, средства защиты; правила и нормы охраны труда, техники безопасности, промышленной санитарии и противопожарной и экологической безопасност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6. Охрана труд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5%23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использовать основные информационные технологии сбора, размещения, хранения, накопления данных в профессионально ориентированных информационных системах; использовать изученные программные средства при испытаниях, регулировке и наладке узлов и механизмов подвижного состава; знать: основные понятия обработки информации; прикладные программы, используемые при испытаниях, регулировке и наладке узлов и механизмов подвижного состава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7. Основы информационных технологий в профессиональной 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5%23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меть: организовывать и проводить мероприятия по защите работающих и населения от негативных воздействий чрезвычайных ситуаций; предпринимать профилактические меры для снижения уровня опасностей различного вида и устранения их последствий в профессиональной деятельности и быту; использовать средства индивидуальной и коллективной защиты от оружия массового поражения; применять первичные средства пожаротушения; ориентироваться в перечне военно-учетных специальностей и самостоятельно определять среди них родственные полученной профессии; применять профессиональные знания в ходе исполнения обязанностей военной службы на воинских должностях в соответствии с полученной профессией; 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; знать: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; организацию и порядок призыва граждан на военную службу и поступления на нее в добровольном порядке;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 область применения получаемых профессиональных знаний при исполнении обязанностей военной службы; порядок и правила оказания первой помощи пострадавшим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2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ОП.08. Безопасность жизнедеятельности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5%23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й учебный цикл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6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фессиональные модул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68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1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Техническое обслуживание и ремонт основных узлов обслуживаемого оборудования, электрических машин, аппаратов, механизмов и приборов подвижного состава В результате изучения профессионального модуля обучающийся должен: иметь практический опыт: выявления неисправностей основных узлов оборудования и механизмов подвижного состава; проведения демонтажа, монтажа, сборки и регулировки узлов и механизмов подвижного состава; проведения ремонта узлов, механизмов и изготовления отдельных деталей; уметь: осуществлять технический осмотр основных узлов механического, пневматического и электрического оборудования и механизмов подвижного состава; определять неисправности и объем работ по их устранению и ремонту; разбирать узлы вспомогательных частей ремонтируемого объекта подвижного состава в условиях тугой и скользящей посадок деталей; ремонтировать и изготовлять детали узлов оборудования; производить демонтаж и монтаж отдельных приборов пневматической системы; осуществлять соединение узлов с соблюдением размеров и их взаиморасположения при подвижной посадке со шплинтовым креплением; проверять действие пневматического оборудования под давлением сжатого воздуха; знать: устройство основных узлов оборудования, их назначение и взаимодействие; конструкцию, технические и эксплуатационные показатели обслуживаемого оборудования; виды ремонта подвижного состава, объем работ, периодичность, технологию работ по техническому обслуживанию и ремонту подвижного состава; устройства универсальных и специальных приспособлений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1.01. Конструкция, устройство, техническое обслуживание и ремонт подвижного состав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58%235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5%23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М.02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онтроль качества отремонтированных узлов обслуживаемого оборудования, электрических машин, аппаратов, механизмов и приборов подвижного состава В результате изучения профессионального модуля обучающийся должен: иметь практический опыт: выполнения работ на стендах, измерительных установках для исследования состояния узлов и механизмов подвижного состава; проведения испытаний узлов и механизмов подвижного состава; составления дефектной ведомости и оформления технической документации; уметь: использовать контрольно-измерительные приборы и инструменты для определения состояния узлов и механизмов подвижного состава; применять приемы и методы определения неисправностей узлов и деталей подвижного состава; уметь регулировать и испытывать отдельные механизмы; составлять технические акты, дефектную ведомость и другую техническую документацию по проделанной работе; знать: требования, предъявляемые к качеству ремонта и отремонтированных узлов и деталей; технические условия на испытания и регулировку отдельных механизмов подвижного состава; методы диагностик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МДК.02.01. Виды и технология диагностики технического состояния узлов и деталей подвижного состава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58%235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OK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К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Физическая культура В результате освоения раздела "Физическая культура" обучающийся должен: уметь: использовать физкультурно-оздоровительную деятельность для укрепления здоровья, достижения жизненных и профессиональных целей; знать: о роли физической культуры в общекультурном, профессиональном и социальном развитии человека; основы здорового образа жизни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8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59%2359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2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0%2360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3%2363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6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4%2364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Вариативная часть учебных циклов ППКРС (определяется образовательной организацией)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16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4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по обязательной части ППКРС, включая раздел "Физическая культура", и вариативной части ППКРС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080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720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438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 нед. </w:t>
            </w:r>
          </w:p>
        </w:tc>
        <w:tc>
          <w:tcPr>
            <w:tcW w:w="1406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684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restart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58%235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ОК 1 - 7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5%2365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1.1 - 1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instrText xml:space="preserve"> HYPERLINK "http://www.garant.ru/products/ipo/prime/doc/70346154/" \l "68%2368"</w:instrTex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8"/>
                <w:szCs w:val="28"/>
              </w:rPr>
              <w:t>ПК 2.1 - 2.3</w:t>
            </w:r>
            <w:r>
              <w:rPr>
                <w:rStyle w:val="InternetLink"/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П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143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ИА.00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207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  <w:tc>
          <w:tcPr>
            <w:tcW w:w="1434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  <w:t> </w:t>
            </w:r>
            <w:r>
              <w:rPr>
                <w:rFonts w:eastAsia="Arial" w:cs="Arial" w:ascii="Arial" w:hAnsi="Arial"/>
                <w:color w:val="333333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аблица 3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получения среднего профессионального образования по ППКРС в очной форме обучения составляет 43 недели, в том числе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23"/>
        <w:gridCol w:w="962"/>
      </w:tblGrid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Обучение по учебным циклам и разделу "Физическая культура"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20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9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изводственная практика </w:t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Государственная итоговая аттестация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1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 нед. </w:t>
            </w:r>
          </w:p>
        </w:tc>
      </w:tr>
      <w:tr>
        <w:trPr/>
        <w:tc>
          <w:tcPr>
            <w:tcW w:w="8423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Итого </w:t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43 нед.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. Требования к условиям реализации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 xml:space="preserve">7.1. Образовательная организация самостоятельно разрабатывает и утверждает ППКРС в соответствии с ФГОС СПО, определяя профессию или группу профессий рабочих (должностей служащих) по ОК 016-94 (исходя из рекомендуемого перечня их возможных сочетаний согласно 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54/" \l "12%231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пункту 3.2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ФГОС СПО), с учетом соответствующей примерной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онкретные виды деятельности, к которым готовится обучающийся, должны соответствовать присваиваемым квалификациям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 формировании ППКРС образовательная организация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либо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ежегодно обновлять ППКРС с учетом запросов работодателей, особенностей развития региона, науки, культуры, экономики, техники, технологий и социальной сферы в рамках, установленных настоящим ФГОС СПО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в рабочи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обеспечивать обучающимся возможность участвовать в формировании индивидуальной образовательной программы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язана 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амоуправления, участие обучающихся в работе общественных организаций, спортивных и творческих клуб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олжна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2. При реализации ППКРС обучающиеся имеют академические права и обязанности в соответствии с Федеральным законом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54/" \l "1112%23111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3. 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4. 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5. 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6.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7. По дисциплине "Физическая культура"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8. Образовательная организация имеет право для подгрупп девушек использовать 70 процентов учебного времени дисциплины "Безопасность жизнедеятельности", отведенного на изучение основ военной службы, на освоение основ медицинских знан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9. Получение СПО на базе основного общего образования осуществляется с одновременным получением среднего общего образования в пределах ППКРС. В этом случае ППКРС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СПО.</w:t>
      </w:r>
    </w:p>
    <w:p>
      <w:pPr>
        <w:pStyle w:val="Normal"/>
        <w:shd w:fill="FFFFFF" w:val="clear"/>
        <w:spacing w:lineRule="atLeast" w:line="360" w:before="0" w:after="340"/>
        <w:rPr/>
      </w:pPr>
      <w:r>
        <w:rPr/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8"/>
        <w:gridCol w:w="877"/>
      </w:tblGrid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теоретическое обучение (при обязательной учебной нагрузке 36 часов в неделю)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 xml:space="preserve">57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промежуточная аттестация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3 нед. </w:t>
            </w:r>
          </w:p>
        </w:tc>
      </w:tr>
      <w:tr>
        <w:trPr/>
        <w:tc>
          <w:tcPr>
            <w:tcW w:w="8508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каникулы 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  <w:t xml:space="preserve">22 нед. </w:t>
            </w:r>
          </w:p>
        </w:tc>
      </w:tr>
    </w:tbl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0. 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1. В период обучения с юношами проводятся учебные сборы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54/" \l "1113%231113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3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2. Практика является обязательным разделом ППКРС. Она представляет собой вид учебной деятельности, направленной на формирование, закрепление, развитие практических навыков и компетенций в процессе выполнения определенных видов работ, связанных с будущей профессиональной деятельностью. При реализации ППКРС предусматриваются следующие виды практик: учебная и производственна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чебная практика и производственная практика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3. 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4. ППКРС должна обеспечиваться учебно-методической документацией по всем дисциплинам, междисциплинарным курсам и профессиональным модулям ППКРС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сети Интерн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ый обучающийся должен быть обеспечен не менее чем одним учебным печатным и/или электронным изданием по каждой дисциплине обще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 должен быть укомплектован печатными и/или электронными изданиями основной и дополнительной учебной литературы по дисциплинам всех учебных циклов, изданными за последние 5 лет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чный фонд, помимо учебной литературы,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ждому обучающемуся должен быть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предоставить обучающимся возможность оперативного обмена информацией с отечественными организациями, в том числе образователь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7.15. Прием на обучение по ППКРС за счет бюджетных ассигнований федерального бюджета, бюджетов субъектов Российской Федерации и местных бюджетов является общедоступным, если иное не предусмотрено частью 4 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54/" \l "1112%23111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 Финансирование реализации ППКРС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6. Образовательная организация, реализующая ППКРС, должна располагать материально-технической базой, обеспечивающей проведение всех видов лабораторных работ и практических занятий, дисциплинарной, междисциплинарной и модульной подготовки, 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Перечень кабинетов, лабораторий, мастерских и других помещений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Кабинет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нов материаловед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техники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храны тру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нов технического черчения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езопасности жизне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Лаборатории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стройства и технического оборудования электропоезда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втотормозов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Мастерские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лесарные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электромонтажные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комплекс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ортивный зал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ткрытый стадион широкого профиля с элементами полосы препятствий; 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лы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библиотека, читальный зал с выходом в сеть Интернет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актовый зал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должна обеспечивать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ыполнение обучающимся лабораторных работ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своение обучающимся профессиональных модулей в условиях созданной соответствующей образовательной среды в образовательной организации или в организациях в зависимости от специфики вида профессиональной деятельност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7.17. Реализация ППКРС осуществляется образовательной организацией на государственном языке Российской Федера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Реализация ППКРС образовательной организацией, расположенной на территории республики Российской Федерации, может осуществляться на государственном языке республики Российской Федерации в соответствии с законодательством республик Российской Федерации. Реализация ППКРС образовательной организацией на государственном языке республики Российской Федерации не должна осуществляться в ущерб государственному языку Российской Федерации.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VIII. Требования к результатам освоения программы подготовки квалифицированных рабочих, служащих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1. Оценка качества освоения ППКРС должна включать текущий контроль успеваемости, промежуточную и государственную итоговую аттестацию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2. 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3. Для аттестации обучающихся на соответствие их персональных достижений поэтапным требованиям соответствующей ППКРС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должны активно привлекаться преподаватели смежных дисциплин (курсов).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4. Оценка качества подготовки обучающихся и выпускников осуществляется в двух основных направлениях: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уровня освоения дисциплин;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ценка компетенций обучающихся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юношей предусматривается оценка результатов освоения основ военной службы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5. 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54/" \l "1114%231114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4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>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8.6. 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Государственный экзамен вводится по усмотрению образовательной организации.</w:t>
      </w:r>
    </w:p>
    <w:p>
      <w:pPr>
        <w:pStyle w:val="Normal"/>
        <w:shd w:fill="FFFFFF" w:val="clear"/>
        <w:spacing w:lineRule="atLeast" w:line="360" w:before="0" w:after="340"/>
        <w:rPr/>
      </w:pPr>
      <w:r>
        <w:rPr>
          <w:rFonts w:cs="Arial" w:ascii="Arial" w:hAnsi="Arial"/>
          <w:color w:val="000000"/>
          <w:sz w:val="30"/>
          <w:szCs w:val="30"/>
        </w:rPr>
        <w:t>8.7. Обучающиеся по ППКРС, не имеющие среднего общего образования, в соответствии с частью 6 статьи 68 Федерального закона от 29 декабря 2012 г. N 273-ФЗ "Об образовании в Российской Федерации"</w:t>
      </w:r>
      <w:r>
        <w:fldChar w:fldCharType="begin"/>
      </w:r>
      <w:r>
        <w:rPr>
          <w:rStyle w:val="InternetLink"/>
          <w:sz w:val="30"/>
          <w:szCs w:val="30"/>
          <w:rFonts w:cs="Arial" w:ascii="Arial" w:hAnsi="Arial"/>
        </w:rPr>
        <w:instrText xml:space="preserve"> HYPERLINK "http://www.garant.ru/products/ipo/prime/doc/70346154/" \l "1112%231112"</w:instrText>
      </w:r>
      <w:r>
        <w:rPr>
          <w:rStyle w:val="InternetLink"/>
          <w:sz w:val="30"/>
          <w:szCs w:val="3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30"/>
          <w:szCs w:val="30"/>
        </w:rPr>
        <w:t>*(2)</w:t>
      </w:r>
      <w:r>
        <w:rPr>
          <w:rStyle w:val="InternetLink"/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30"/>
          <w:szCs w:val="30"/>
        </w:rPr>
        <w:t xml:space="preserve">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_____________________________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1) Часть 1 статьи 15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2) Собрание законодательства Российской Федерации, 2012, N 53, ст. 7598; 2013, N 19, ст. 2326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3) Пункт 1 статьи 13 Федерального закона от 28 марта 1998 г. N 53-ФЗ "О воинской обязанности и военной службе" (Собрание законодательства Российской Федерации, 1998 , N 13, ст. 1475; 2004, N 35, ст. 3607; 2005, N 30, ст. 3111; 2007, N 49, ст. 6070; 2008, N 30, ст. 3616; 2013, N 27, ст. 3477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*(4) Часть 6 статьи 59 Федерального закона от 29 декабря 2012 г. N 273-ФЗ "Об образовании в Российской Федерации" (Собрание законодательства Российской Федерации, 2012, N 53, ст. 7598; 2013, N 19, ст. 2326).</w:t>
      </w:r>
    </w:p>
    <w:p>
      <w:pPr>
        <w:pStyle w:val="Heading2"/>
        <w:shd w:fill="FFFFFF" w:val="clear"/>
        <w:rPr>
          <w:rFonts w:ascii="Arial" w:hAnsi="Arial" w:cs="Arial"/>
        </w:rPr>
      </w:pPr>
      <w:bookmarkStart w:id="1" w:name="review"/>
      <w:bookmarkEnd w:id="1"/>
      <w:r>
        <w:rPr>
          <w:rFonts w:cs="Arial" w:ascii="Arial" w:hAnsi="Arial"/>
        </w:rPr>
        <w:t>Обзор документа</w:t>
      </w:r>
    </w:p>
    <w:p>
      <w:pPr>
        <w:pStyle w:val="Normal"/>
        <w:shd w:fill="FFFFFF" w:val="clear"/>
        <w:spacing w:lineRule="atLeast" w:line="340" w:before="340" w:after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467.7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Утвержден федеральный государственный образовательный стандарт среднего профессионального образования по профессии "Слесарь по обслуживанию и ремонту подвижного состава" (190623.03)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н рекомендован для профессиональных образовательных организаций и образовательных организаций высшего образования, имеющих право на реализацию имеющих государственную аккредитацию программ подготовки квалифицированных рабочих и служащих по данной профессии в России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тандарт содержит характеристики подготовки по профессии и профессиональной деятельности выпускников, а также устанавливает требования к результатам освоения программы подготовки квалифицированных рабочих, служащих и требования к структуре программы.</w:t>
      </w:r>
    </w:p>
    <w:p>
      <w:pPr>
        <w:pStyle w:val="Normal"/>
        <w:shd w:fill="FFFFFF" w:val="clear"/>
        <w:spacing w:lineRule="atLeast" w:line="360" w:before="0" w:after="34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иказ вступает в силу с 1 сентября 2013 г.</w:t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2060A4"/>
          <w:sz w:val="28"/>
          <w:szCs w:val="28"/>
        </w:rPr>
        <w:drawing>
          <wp:inline distT="0" distB="0" distL="0" distR="0">
            <wp:extent cx="1066800" cy="30416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  <w:t xml:space="preserve">ГАРАНТ.РУ: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  <w:color w:val="003399"/>
        </w:rPr>
        <w:instrText xml:space="preserve"> HYPERLINK "http://www.garant.ru/products/ipo/prime/doc/70346154/" \l "ixzz3PugpaCzV"</w:instrTex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  <w:sz w:val="28"/>
          <w:szCs w:val="28"/>
        </w:rPr>
        <w:t>http://www.garant.ru/products/ipo/prime/doc/70346154/#ixzz3PugpaCzV</w:t>
      </w:r>
      <w:r>
        <w:rPr>
          <w:rStyle w:val="InternetLink"/>
          <w:sz w:val="28"/>
          <w:szCs w:val="28"/>
          <w:rFonts w:cs="Arial" w:ascii="Arial" w:hAnsi="Arial"/>
          <w:color w:val="003399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400" w:before="0" w:after="340"/>
      <w:outlineLvl w:val="1"/>
    </w:pPr>
    <w:rPr>
      <w:b/>
      <w:bCs/>
      <w:color w:val="4D4D4D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0" w:after="340"/>
      <w:outlineLvl w:val="2"/>
    </w:pPr>
    <w:rPr>
      <w:b/>
      <w:bCs/>
      <w:color w:val="333333"/>
      <w:sz w:val="34"/>
      <w:szCs w:val="3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2060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15:00Z</dcterms:created>
  <dc:creator>kulikova-sv</dc:creator>
  <dc:description/>
  <cp:keywords/>
  <dc:language>en-US</dc:language>
  <cp:lastModifiedBy>kulikova-sv</cp:lastModifiedBy>
  <dcterms:modified xsi:type="dcterms:W3CDTF">2015-01-26T08:16:00Z</dcterms:modified>
  <cp:revision>1</cp:revision>
  <dc:subject/>
  <dc:title>Приказ Министерства образования и науки РФ от 2 августа 2013 г</dc:title>
</cp:coreProperties>
</file>