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Приказ Министерства образования и науки РФ от 2 августа 2013 г. N 703 "Об утверждении федерального государственного образовательного стандарта среднего профессионального образования по профессии 190623.01 Машинист локомотива"</w:t>
      </w:r>
    </w:p>
    <w:p>
      <w:pPr>
        <w:pStyle w:val="Normal"/>
        <w:shd w:fill="FFFFFF" w:val="clear"/>
        <w:spacing w:lineRule="atLeast" w:line="3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25 октября 2013 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bookmarkStart w:id="0" w:name="0"/>
      <w:bookmarkEnd w:id="0"/>
      <w:r>
        <w:rPr>
          <w:rFonts w:cs="Arial" w:ascii="Arial" w:hAnsi="Arial"/>
          <w:color w:val="000000"/>
          <w:sz w:val="30"/>
          <w:szCs w:val="30"/>
        </w:rPr>
        <w:t>В соответствии с пунктом 5.2.41 Положения о Министерстве образования и науки Российской Федерации, утвержденного постановлением Правительства Российской Федерации от 3 июня 2013 г. N 466 (Собрание законодательства Российской Федерации, 2013, N 23, ст. 2923), приказываю: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6326/" \l "58%2358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федеральный государственный образовательный стандарт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 xml:space="preserve"> среднего профессионального образования по профессии 190623.01 Машинист локомотива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2. Признать утратившим силу приказ Министерства образования и науки Российской Федерации от 8 апреля 2010 г. N 299 "Об утверждении и введении в действие федерального государственного образовательного стандарта начального профессионального образования по профессии 190623.01 Машинист локомотива" (зарегистрирован Министерством юстиции Российской Федерации 25 мая 2010 г., регистрационный N 17363).</w:t>
      </w:r>
    </w:p>
    <w:p>
      <w:pPr>
        <w:pStyle w:val="Normal"/>
        <w:shd w:fill="FFFFFF" w:val="clear"/>
        <w:spacing w:lineRule="atLeast" w:line="360" w:before="0" w:after="340"/>
        <w:rPr/>
      </w:pPr>
      <w:r>
        <w:rPr/>
        <w:t>3. Настоящий приказ вступает в силу с 1 сентября 2013 года.</w:t>
      </w:r>
    </w:p>
    <w:tbl>
      <w:tblPr>
        <w:tblW w:w="348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4"/>
        <w:gridCol w:w="1744"/>
      </w:tblGrid>
      <w:tr>
        <w:trPr/>
        <w:tc>
          <w:tcPr>
            <w:tcW w:w="174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Министр </w:t>
            </w:r>
          </w:p>
        </w:tc>
        <w:tc>
          <w:tcPr>
            <w:tcW w:w="174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Д.В. Ливанов </w:t>
            </w:r>
          </w:p>
        </w:tc>
      </w:tr>
    </w:tbl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Зарегистрировано в Минюсте РФ 20 августа 2013 г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Регистрационный N 29697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иложение</w:t>
      </w:r>
    </w:p>
    <w:p>
      <w:pPr>
        <w:pStyle w:val="Heading3"/>
        <w:shd w:fill="FFFFFF" w:val="clear"/>
        <w:rPr/>
      </w:pPr>
      <w:r>
        <w:rPr>
          <w:rFonts w:cs="Arial" w:ascii="Arial" w:hAnsi="Arial"/>
        </w:rPr>
        <w:t>Федеральный государственный образовательный стандарт среднего профессионального образования по профессии 190623.01 Машинист локомотива</w:t>
        <w:br/>
        <w:t xml:space="preserve">(утв.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garant.ru/products/ipo/prime/doc/70346326/" \l "0%23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риказом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Министерства образования и науки РФ от 2 августа 2013 г. N 703)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м. справку о федеральных государственных образовательных стандартах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. Область применения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профессии 190623.01 Машинист локомотива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квалифицированных рабочих, служащих по данной профессии, на территории Российской Федерации (далее - образовательная организация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1.2. Право на реализацию программы подготовки квалифицированных рабочих, служащих по профессии 190623.01 Машинист локомотива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>Возможна сетевая форма реализации программы подготовки квалифицированных рабочих, служащих с использованием ресурсов нескольких образовательных организаций. В реализации программы подготовки квалифицированных рабочих, служащих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квалифицированных рабочих, служащих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6326/" \l "1111%231111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*(1)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>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 Используемые сокращения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 настоящем стандарте используются следующие сокращения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ПО - среднее профессиональное образование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ФГОС СПО - федеральный государственный образовательный стандарт среднего профессионального образовани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ПКРС - программа подготовки квалифицированных рабочих, служащих по профессии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- общая компетенци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- профессиональная компетенци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М - профессиональный модуль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МДК - междисциплинарный курс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 Характеристика подготовки по профессии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 xml:space="preserve">3.1. Сроки получения СПО по профессии 190623.01 Машинист локомотива в очной форме обучения и соответствующие квалификации приводятся в 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6326/" \l "8%238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Таблице 1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>.</w:t>
      </w:r>
    </w:p>
    <w:p>
      <w:pPr>
        <w:pStyle w:val="Normal"/>
        <w:shd w:fill="FFFFFF" w:val="clear"/>
        <w:spacing w:lineRule="atLeast" w:line="360" w:before="0" w:after="340"/>
        <w:rPr/>
      </w:pPr>
      <w:r>
        <w:rPr/>
        <w:t>Таблица 1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5"/>
        <w:gridCol w:w="4528"/>
        <w:gridCol w:w="2152"/>
      </w:tblGrid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Уровень образования, необходимый для приема на обучение по ППКРС </w:t>
            </w:r>
          </w:p>
        </w:tc>
        <w:tc>
          <w:tcPr>
            <w:tcW w:w="45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>Наименование квалификации (профессий по Общероссийскому классификатору профессий рабочих, должностей служащих и тарифных разрядов) (ОК 016-94)</w:t>
            </w:r>
            <w:r>
              <w:fldChar w:fldCharType="begin"/>
            </w:r>
            <w:r>
              <w:rPr>
                <w:rStyle w:val="InternetLink"/>
                <w:sz w:val="28"/>
                <w:b/>
                <w:szCs w:val="28"/>
                <w:bCs/>
                <w:rFonts w:cs="Arial" w:ascii="Arial" w:hAnsi="Arial"/>
              </w:rPr>
              <w:instrText xml:space="preserve"> HYPERLINK "http://www.garant.ru/products/ipo/prime/doc/70346326/" \l "111%23111"</w:instrText>
            </w:r>
            <w:r>
              <w:rPr>
                <w:rStyle w:val="InternetLink"/>
                <w:sz w:val="28"/>
                <w:b/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8"/>
                <w:szCs w:val="28"/>
              </w:rPr>
              <w:t>*</w:t>
            </w:r>
            <w:r>
              <w:rPr>
                <w:rStyle w:val="InternetLink"/>
                <w:sz w:val="28"/>
                <w:b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>Срок получения СПО по ППКРС в очной форме обучения</w:t>
            </w:r>
            <w:r>
              <w:fldChar w:fldCharType="begin"/>
            </w:r>
            <w:r>
              <w:rPr>
                <w:rStyle w:val="InternetLink"/>
                <w:sz w:val="28"/>
                <w:b/>
                <w:szCs w:val="28"/>
                <w:bCs/>
                <w:rFonts w:cs="Arial" w:ascii="Arial" w:hAnsi="Arial"/>
              </w:rPr>
              <w:instrText xml:space="preserve"> HYPERLINK "http://www.garant.ru/products/ipo/prime/doc/70346326/" \l "112%23112"</w:instrText>
            </w:r>
            <w:r>
              <w:rPr>
                <w:rStyle w:val="InternetLink"/>
                <w:sz w:val="28"/>
                <w:b/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8"/>
                <w:szCs w:val="28"/>
              </w:rPr>
              <w:t>**</w:t>
            </w:r>
            <w:r>
              <w:rPr>
                <w:rStyle w:val="InternetLink"/>
                <w:sz w:val="28"/>
                <w:b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среднее общее образование </w:t>
            </w:r>
          </w:p>
        </w:tc>
        <w:tc>
          <w:tcPr>
            <w:tcW w:w="452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Слесарь по ремонту подвижного состава Помощник машиниста электровоза Помощник машиниста тепловоза Помощник машиниста дизельпоезда Помощник машиниста электропоезда </w:t>
            </w:r>
          </w:p>
        </w:tc>
        <w:tc>
          <w:tcPr>
            <w:tcW w:w="2152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 год 10 мес. 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сновное общее образование </w:t>
            </w:r>
          </w:p>
        </w:tc>
        <w:tc>
          <w:tcPr>
            <w:tcW w:w="45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3 года 5 мес.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326/" \l "113%23113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***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______________________________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 ФГОС СПО в части требований к результатам освоения ППКРС ориентирован на присвоение выпускнику квалификации выше средней квалификации для данной професси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* Независимо от применяемых образовательных технологи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** Образовательные организации, осуществляющие подготовку квалифицированных рабочих, служащих на базе основного общего образования, реализуют федеральный государственный образовательный стандарт среднего общего образования в пределах ППКРС, в том числе с учетом получаемой профессии СПО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3.2. Рекомендуемый перечень возможных сочетаний профессий рабочих, должностей служащих по Общероссийскому классификатору профессий рабочих, должностей служащих и тарифных разрядов (ОК 016-94) при формировании ППКРС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лесарь по ремонту подвижного состава - помощник машиниста электровоза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лесарь по ремонту подвижного состава - помощник машиниста тепловоза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лесарь по ремонту подвижного состава - помощник машиниста дизельпоезда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лесарь по ремонту подвижного состава - помощник машиниста электропоезда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роки получения СПО по ППКРС независимо от применяемых образовательных технологий увеличиваются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а) для обучающихся по очно-заочной форме обучения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 базе среднего общего образования - не более чем на 1 год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 базе основного общего образования - не более чем на 1,5 года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б) для инвалидов и лиц с ограниченными возможностями здоровья - не более чем на 6 месяцев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V. Характеристика профессиональной деятельности выпускников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4.1. Область профессиональной деятельности выпускников: управление, техническое обслуживание и ремонт локомотивов (по видам): электровоз, тепловоз, дизельпоезд, электропоезд под руководством машиниста; обеспечение условий эффективной эксплуатации обслуживаемого подвижного состава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4.2. Объектами профессиональной деятельности выпускников являются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локомотив (по видам)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устройства, узлы и агрегаты оборудования локомотива (по видам)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инструменты, контрольно-измерительные приборы, применяемые при техническом обслуживании и ремонте локомотива (по видам)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филь пути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игнальные устройства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4.3. Обучающийся по профессии 190623.01 Машинист локомотива готовится к следующим видам деятельности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4.3.1. Техническое обслуживание и ремонт локомотива (по видам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4.3.2. Управление и техническая эксплуатация локомотива (по видам) под руководством машиниста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. Требования к результатам освоения программы подготовки квалифицированных рабочих, служащих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5.1. Выпускник, освоивший ППКРС, должен обладать общими компетенциями, включающими в себя способность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>ОК 7. Исполнять воинскую обязанность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6326/" \l "1112%231112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*(2)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>, в том числе с применением полученных профессиональных знаний (для юношей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5.2. Выпускник, освоивший ППКРС, должен обладать профессиональными компетенциями, соответствующими видам деятельности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5.2.1. Техническое обслуживание и ремонт локомотива (по видам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1.1. Проверять взаимодействие узлов локомотива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1.2. Производить монтаж, разборку, соединение и регулировку частей ремонтируемого объекта локомотива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5.2.2. Управление и техническая эксплуатация локомотива (по видам) под руководством машиниста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2.1. Осуществлять приемку и подготовку локомотива к рейсу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2.2. Обеспечивать управление локомотивом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2.3. Осуществлять контроль работы устройств, узлов и агрегатов локомотива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I. Требования к структуре программы подготовки квалифицированных рабочих, служащих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6.1. ППКРС предусматривает изучение следующих учебных циклов: общепрофессионального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фессионального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и разделов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физическая культура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учебная практика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изводственная практика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межуточная аттестаци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государственная итоговая аттестаци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6.2. Обязательная часть ППКРС должна составлять около 80 процентов от общего объема времени, отведенного на ее освоение. Вариативная часть (около 2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щепрофессиональный учебный цикл состоит из общепрофессиональных дисциплин, профессиональный учебный цикл состоит из профессиональных модулей в соответствии с видами деятельности, соответствующими присваиваемым квалификациям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язательная часть профессионального учебного цикла ППКРС должна предусматривать изучение дисциплины "Безопасность жизнедеятельности". Объем часов на дисциплину "Безопасность жизнедеятельности" составляет 2 часа в неделю в период теоретического обучения (обязательной части учебных циклов), но не более 68 часов, из них на освоение основ военной службы - 70 процентов от общего объема времени, отведенного на указанную дисциплину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6.3. Образовательной организацией при определении структуры ППКРС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Структура программы подготовки квалифицированных рабочих, служащих</w:t>
      </w:r>
    </w:p>
    <w:p>
      <w:pPr>
        <w:pStyle w:val="Normal"/>
        <w:shd w:fill="FFFFFF" w:val="clear"/>
        <w:spacing w:lineRule="atLeast" w:line="360" w:before="0" w:after="340"/>
        <w:rPr/>
      </w:pPr>
      <w:r>
        <w:rPr/>
        <w:t>Таблица 2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4"/>
        <w:gridCol w:w="2315"/>
        <w:gridCol w:w="1438"/>
        <w:gridCol w:w="1406"/>
        <w:gridCol w:w="2078"/>
        <w:gridCol w:w="1434"/>
      </w:tblGrid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Индекс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Наименование учебных циклов, разделов, модулей, требования к знаниям, умениям, практическому опыту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Всего максимальной учебной нагрузки обучающегося (час./нед.)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В т.ч. часов обязательных учебных занятий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Индекс и наименование дисциплин, междисциплинарных курсов (МДК)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Коды формируемых компетенций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бязательная часть учебных циклов ППКРС и раздел "Физическая культура"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512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008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0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бщепрофессиональный учебный цикл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508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362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В результате изучения обязательной части учебного цикла обучающийся по общепрофессиональным дисциплинам должен: уметь: читать рабочие и сборочные чертежи и схемы; выполнять эскизы, технические рисунки и простые чертежи деталей, их элементов, узлов; знать: правила чтения технической документации; способы графического представления объектов, пространственных образов и схем; правила выполнения чертежей, технических рисунков и эскизов; технику и принципы нанесения размеров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1. Основы технического черчения.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326/" \l "59%2359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326/" \l "66%2366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 - 1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применять приемы и способы основных видов слесарных работ; использовать наиболее распространенные приспособления и инструменты; знать: основные виды слесарных работ; устройство универсальных и специальных приспособлений и средней сложности контрольно-измерительного инструмента; допуски и посадки; квалитеты точности и параметры шероховатости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2. Слесарное дело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326/" \l "59%2359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326/" \l "66%2366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 - 1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производить расчет параметров электрических цепей; собирать электрические схемы и проверять их работу; знать: методы преобразования электрической энергии; сущность физических процессов, происходящих в электрических и магнитных цепях; порядок расчета их параметров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3. Электротехника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326/" \l "59%2359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326/" \l "66%2366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 - 1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326/" \l "68%2368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1 - 2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выбирать материалы для применения в производственной деятельности; знать: основные свойства обрабатываемых материалов; свойства и область применения электротехнических, неметаллических и композиционных материалов; виды и свойства топлива, смазочных и защитных материалов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4. Материаловедение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326/" \l "59%2359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326/" \l "66%2366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 - 1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326/" \l "68%2368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1 - 2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классифицировать подвижной состав, основные сооружения и устройства железных дорог; знать: общие сведения о железнодорожном транспорте и системе управления им; виды подвижного состава железных дорог; элементы пути; сооружения и устройства сигнализации и связи; устройства электроснабжения железных дорог; принципы организации движения поездов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5. Общий курс железных дорог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326/" \l "59%2359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326/" \l "66%2366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 - 1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326/" \l "68%2368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1 - 2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осуществлять выполнение требований охраны труда, промышленной и пожарной безопасности при управлении, эксплуатации и ремонте локомотива; знать: законодательство в области охраны труда; возможные опасные и вредные факторы, средства защиты; правила и нормы охраны труда, промышленной санитарии, противопожарной и экологической безопасности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6. Охрана труда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326/" \l "59%2359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326/" \l "66%2366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 - 1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326/" \l "68%2368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1 - 2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организовывать и проводить мероприятия по защите работающих и населения от негативных воздействий чрезвычайных ситуаций; предпринимать профилактические меры для снижения уровня опасностей различного вида и их последствий в профессиональной деятельности и быту; использовать средства индивидуальной и коллективной защиты от оружия массового поражения; применять первичные средства пожаротушения; ориентироваться в перечне военно-учетных специальностей и самостоятельно определять среди них родственные полученной профессии; применять профессиональные знания в ходе исполнения обязанностей военной службы на воинских должностях в соответствии с полученной профессией; владеть способами бесконфликтного общения и саморегуляции в повседневной деятельности и экстремальных условиях военной службы; оказывать первую помощь пострадавшим; знать: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 основные виды потенциальных опасностей и их последствия в профессиональной деятельности и быту, принципы снижения вероятности их реализации; основы военной службы и обороны государства; задачи и основные мероприятия гражданской обороны; способы защиты населения от оружия массового поражения; меры пожарной безопасности и правила безопасного поведения при пожарах; организацию и порядок призыва граждан на военную службу и поступления на нее в добровольном порядке;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СПО; область применения получаемых профессиональных знаний при исполнении обязанностей военной службы; порядок и правила оказания первой помощи пострадавшим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56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7. Безопасность жизнедеятельности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326/" \l "59%2359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326/" \l "66%2366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 - 1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326/" \l "68%2368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1 - 2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.00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фессиональный учебный цикл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864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576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М.00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фессиональные модули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864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576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М.01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Техническое обслуживание и ремонт локомотива (по видам) В результате изучения профессионального модуля обучающийся должен: иметь практический опыт: разборки вспомогательных частей ремонтируемого объекта локомотива; соединения узлов; уметь: осуществлять демонтаж и монтаж отдельных приборов пневматической системы; проверять действие пневматического оборудования; осуществлять регулировку и испытание отдельных механизмов; знать: устройство, назначение и взаимодействие основных узлов ремонтируемых объектов локомотива; виды соединений и деталей узлов; технические условия на регулировку и испытание отдельных механизмов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МДК. 01.01. Устройство, техническое обслуживание и ремонт узлов локомотива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326/" \l "59%2359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326/" \l "66%2366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 - 1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М.02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правление и техническая эксплуатация локомотива (по видам) под руководством машиниста В результате изучения профессионального модуля обучающийся должен: иметь практический опыт: эксплуатации локомотива и обеспечения безопасности движения поездов; уметь: определять конструктивные особенности узлов и деталей подвижного состава; выполнять основные виды работ по эксплуатации локомотива; управлять системами подвижного состава в соответствии с установленными требованиями; определять соответствие технического состояния оборудования подвижного состава требованиям нормативных документов; знать: конструкцию, принцип действия и технические характеристики оборудования подвижного состава; правила эксплуатации и управления локомотивом; нормативные документы по обеспечению безопасности движения поездов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МДК.01.01. Конструкция и управление локомотивом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326/" \l "59%2359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326/" \l "68%2368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1 - 2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ФК.00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Физическая культура В результате освоения раздела "Физическая культура" обучающийся должен: уметь: использовать физкультурно-оздоровительную деятельность для укрепления здоровья, достижения жизненных и профессиональных целей; знать: о роли физической культуры в общекультурном, профессиональном и социальном развитии человека; основы здорового образа жизни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40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70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326/" \l "60%2360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326/" \l "61%2361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326/" \l "64%2364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6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326/" \l "65%2365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Вариативная часть учебных циклов ППКРС (определяется образовательной организацией)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378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252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Итого по обязательной части ППКРС, включая раздел "Физическая культура", и вариативной части ППКРС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890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260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П.00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чебная практика </w:t>
            </w:r>
          </w:p>
        </w:tc>
        <w:tc>
          <w:tcPr>
            <w:tcW w:w="143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43 нед.     </w:t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548     </w:t>
            </w:r>
          </w:p>
        </w:tc>
        <w:tc>
          <w:tcPr>
            <w:tcW w:w="207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vMerge w:val="restart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326/" \l "59%2359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326/" \l "66%2366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 - 1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326/" \l "68%2368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1 - 2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   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П.00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изводственная практика </w:t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А.00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межуточная аттестация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3 нед.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ГИА.00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Государственная итоговая аттестация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 нед.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Таблица 3</w:t>
      </w:r>
    </w:p>
    <w:p>
      <w:pPr>
        <w:pStyle w:val="Normal"/>
        <w:shd w:fill="FFFFFF" w:val="clear"/>
        <w:spacing w:lineRule="atLeast" w:line="360" w:before="0" w:after="340"/>
        <w:rPr/>
      </w:pPr>
      <w:r>
        <w:rPr/>
        <w:t>Срок получения среднего профессионального образования по ППКРС в очной форме обучения составляет 95 недель, в том числе: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23"/>
        <w:gridCol w:w="962"/>
      </w:tblGrid>
      <w:tr>
        <w:trPr/>
        <w:tc>
          <w:tcPr>
            <w:tcW w:w="84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Обучение по учебным циклам и разделу "Физическая культура" 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35 нед. 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чебная практика </w:t>
            </w:r>
          </w:p>
        </w:tc>
        <w:tc>
          <w:tcPr>
            <w:tcW w:w="96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43 нед. 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изводственная практика </w:t>
            </w:r>
          </w:p>
        </w:tc>
        <w:tc>
          <w:tcPr>
            <w:tcW w:w="96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межуточная аттестация 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3 нед. 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Государственная итоговая аттестация 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 нед. 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Каникулы 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3 нед. 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Итого 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95 нед. 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II. Требования к условиям реализации программы подготовки квалифицированных рабочих, служащих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 xml:space="preserve">7.1. Образовательная организация самостоятельно разрабатывает и утверждает ППКРС в соответствии с ФГОС СПО, определяя профессию или группу профессий рабочих (должностей служащих) по ОК 016-94 (исходя из рекомендуемого перечня их возможных сочетаний согласно 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6326/" \l "13%2313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пункту 3.2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 xml:space="preserve"> ФГОС СПО), с учетом соответствующей примерной ППКРС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еред началом разработки ППКРС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Конкретные виды деятельности, к которым готовится обучающийся, должны соответствовать присваиваемым квалификациям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и формировании ППКРС образовательная организация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имеет право использовать объем времени, отведенный на вариативную часть учебных циклов ППКРС, увеличивая при этом объем времени, отведенный на дисциплины и модули обязательной части, либо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язана ежегодно обновлять ППКРС с учетом запросов работодателей, особенностей развития региона, науки, культуры, экономики, техники, технологий и социальной сферы в рамках, установленных настоящим ФГОС СПО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язана в рабочи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язана обеспечивать обучающимся возможность участвовать в формировании индивидуальной образовательной программы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язана 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амоуправления, участие обучающихся в работе общественных организаций, спортивных и творческих клубов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должна предусматривать при реализации компетентностного подхода использование в образовательном процессе активных форм проведения занятий с применением электронных образовательных ресурсов, деловых и ролевых игр, индивидуальных и групповых проектов, анализа производственных ситуаций, психологических и иных тренингов, групповых дискуссий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>7.2. При реализации ППКРС обучающиеся имеют академические права и обязанности в соответствии с Федеральным законом от 29 декабря 2012 г. N 273-ФЗ "Об образовании в Российской Федерации"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6326/" \l "1113%231113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*(3)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>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3. Максимальный объем учебной нагрузки обучающегося составляет 54 академических часа в неделю, включая все виды аудиторной и внеаудиторной (самостоятельной) учебной работы по освоению ППКРС и консультаци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4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5. 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6. Общая продолжительность каникул составляет не менее 10 недель в учебном году при сроке обучения более 1 года и не менее 2 недель в зимний период при сроке обучения 1 год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7. По дисциплине "Физическая культура" могут быть предусмотрены еженедельно 2 часа самостоятельной учебной нагрузки, включая игровые виды подготовки (за счет различных форм внеаудиторных занятий в спортивных клубах, секциях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8. Образовательная организация имеет право для подгрупп девушек использовать 70 процентов учебного времени дисциплины "Безопасность жизнедеятельности", отведенного на изучение основ военной службы, на освоение основ медицинских знани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9. Получение СПО на базе основного общего образования осуществляется с одновременным получением среднего общего образования в пределах ППКРС. В этом случае ППКРС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СПО.</w:t>
      </w:r>
    </w:p>
    <w:p>
      <w:pPr>
        <w:pStyle w:val="Normal"/>
        <w:shd w:fill="FFFFFF" w:val="clear"/>
        <w:spacing w:lineRule="atLeast" w:line="360" w:before="0" w:after="340"/>
        <w:rPr/>
      </w:pPr>
      <w:r>
        <w:rPr/>
        <w:t>Срок освоения ППКРС в очной форме обучения для лиц, обучающихся на базе основного общего образования, увеличивается на 82 недели из расчета: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8"/>
        <w:gridCol w:w="877"/>
      </w:tblGrid>
      <w:tr>
        <w:trPr/>
        <w:tc>
          <w:tcPr>
            <w:tcW w:w="85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теоретическое обучение (при обязательной учебной нагрузке 36 часов в неделю) 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57 нед. </w:t>
            </w:r>
          </w:p>
        </w:tc>
      </w:tr>
      <w:tr>
        <w:trPr/>
        <w:tc>
          <w:tcPr>
            <w:tcW w:w="850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межуточная аттестация 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3 нед. </w:t>
            </w:r>
          </w:p>
        </w:tc>
      </w:tr>
      <w:tr>
        <w:trPr/>
        <w:tc>
          <w:tcPr>
            <w:tcW w:w="850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каникулы 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22 нед. </w:t>
            </w:r>
          </w:p>
        </w:tc>
      </w:tr>
    </w:tbl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10. 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>7.11. В период обучения с юношами проводятся учебные сборы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6326/" \l "1114%231114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*(4)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>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12. Практика является обязательным разделом ППКРС. Она представляет собой вид учебной деятельности, направленной на формирование, закрепление, развитие практических навыков и компетенций в процессе выполнения определенных видов работ, связанных с будущей профессиональной деятельностью. При реализации ППКРС предусматриваются следующие виды практик: учебная и производственна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Учебная практика и производственная практика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13. Реализация ППКРС должна обеспечиваться педагогическими кадрами, имеющими среднее профессиональное или высшее образование, соответствующее профилю преподаваемой дисциплины (модуля). Мастера производственного обучения должны иметь на 1 - 2 разряда по профессии рабочего выше, чем предусмотрено ФГОС СПО для выпускников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, эти преподаватели и мастера производственного обучения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14. ППКРС должна обеспечиваться учебно-методической документацией по всем дисциплинам, междисциплинарным курсам и профессиональным модулям ППКРС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Реализация ППКРС должна обеспечиваться доступом каждого обучающегося к базам данных и библиотечным фондам, формируемым по полному перечню дисциплин (модулей) ППКРС. Во время самостоятельной подготовки обучающиеся должны быть обеспечены доступом к сети Интернет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Каждый обучающийся должен быть обеспечен не менее чем одним учебным печатным и/или электронным изданием по каждой дисциплине обще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Библиотечный фонд должен быть укомплектован печатными и/или электронными изданиями основной и дополнительной учебной литературы по дисциплинам всех учебных циклов, изданными за последние 5 лет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Библиотечный фонд, помимо учебной литературы, должен включать официальные, справочно-библиографические и периодические издания в расчете 1 - 2 экземпляра на каждые 100 обучающихс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Каждому обучающемуся должен быть обеспечен доступ к комплектам библиотечного фонда, состоящим не менее чем из 3 наименований отечественных журналов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разовательная организация должна предоставить обучающимся возможность оперативного обмена информацией с отечественными организациями, в том числе образователь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>7.15. Прием на обучение по ППКРС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частью 4 статьи 68 Федерального закона от 29 декабря 2012 г. N 273-ФЗ "Об образовании в Российской Федерации"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6326/" \l "1113%231113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*(3)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>. Финансирование реализации ППКРС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16. Образовательная организация, реализующая ППКРС, должна располагать материально-технической базой, обеспечивающей проведение всех видов лабораторных работ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Перечень кабинетов, лабораторий, мастерских и других помещений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Кабинеты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электротехники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технического черчени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храны труда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щего курса железных дорог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безопасности жизнедеятельност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Лаборатории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материаловедени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конструкции локомотива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автоматических тормозов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Мастерские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лесарные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электромонтажные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Тренажеры, тренажерные комплексы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портивный зал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ткрытый стадион широкого профиля с элементами полосы препятствий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трелковый тир, включая электронны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портивный комплекс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портивный зал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ткрытый стадион широкого профиля с элементами полосы препятствий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трелковый тир (в любой модификации, включая электронный) или место для стрельбы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Залы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библиотека, читальный зал с выходом в сеть Интернет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актовый зал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Реализация ППКРС должна обеспечивать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ыполнение обучающимся лабораторных работ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своение обучающимся профессиональных модулей в условиях созданной соответствующей образовательной среды в образовательной организации или в организациях в зависимости от специфики вида профессиональной деятельност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17. Реализация ППКРС осуществляется образовательной организацией на государственном языке Российской Федераци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Реализация ППКРС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КРС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III. Требования к результатам освоения программы подготовки квалифицированных рабочих, служащих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8.1. Оценка качества освоения ППКРС должна включать текущий контроль успеваемости, промежуточную и государственную итоговую аттестацию обучающихс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8.3. Для аттестации обучающихся на соответствие их персональных достижений поэтапным требованиям соответствующей ППКРС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ценка уровня освоения дисциплин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ценка компетенций обучающихс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Для юношей предусматривается оценка результатов освоения основ военной службы.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>8.5. К государственной итоговой аттестации допускаются обучающиеся, не имеющие академической задолженности и в полном объеме выполнившие учебный план или индивидуальный учебный план по ППКРС, если иное не установлено порядком проведения государственной итоговой аттестации по образовательным программам среднего профессионального образования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6326/" \l "1115%231115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*(5)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>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8.6. Государственная итоговая аттестация включает защиту выпускной квалификационной работы (выпускная практическая квалификационная работа и письменная экзаменационная работа). Обязательные требования - соответствие тематики выпускной квалификационной работы содержанию одного или нескольких профессиональных модулей; выпускная практическая квалификационная работа должна предусматривать сложность работы не ниже разряда по профессии рабочего, предусмотренного ФГОС СПО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Государственный экзамен вводится по усмотрению образовательной организации.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>8.7. Обучающиеся по ППКРС, не имеющие среднего общего образования, в соответствии с частью 6 статьи 68 Федерального закона от 29 декабря 2012 г. N 273-ФЗ "Об образовании в Российской Федерации"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6326/" \l "1113%231113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*(3)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 xml:space="preserve"> вправе бесплатно пройти государственную итоговую аттестацию, которой завершается освоение образовательных программ среднего общего образования. При успешном прохождении указанной государственной итоговой аттестации аккредитованной образовательной организацией обучающимся выдается аттестат о среднем общем образовани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______________________________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(1) Часть 1 статьи 15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(2) В соответствии с Федеральным законом от 28.03.1998 N 53-ФЗ "О воинской обязанности и военной службе"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(3) Собрание законодательства Российской Федерации, 2012, N 53, ст. 7598; 2013, N 19, ст. 2326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(4) Пункт 1 статьи 13 Федерального закона от 28 марта 1998 г. N 53-ФЗ "О воинской обязанности и военной службе" (Собрание законодательства Российской Федерации, 1998, N 13, ст. 1475; 2004, N 35, ст. 3607; 2005, N 30, ст. 3111; 2007, N 49, ст. 6070; 2008, N 30, ст. 3616; 2013, N 27, ст. 3477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(5) Часть 6 статьи 59 Федерального закона от 29 декабря 2012 г. N 273-ФЗ "Об образовании в Российской Федерации" (Собрание законодательства Российской Федерации, 2012, N 53 ст. 7598; 2013, N 19, ст. 2326).</w:t>
      </w:r>
    </w:p>
    <w:p>
      <w:pPr>
        <w:pStyle w:val="Heading2"/>
        <w:shd w:fill="FFFFFF" w:val="clear"/>
        <w:rPr>
          <w:rFonts w:ascii="Arial" w:hAnsi="Arial" w:cs="Arial"/>
        </w:rPr>
      </w:pPr>
      <w:bookmarkStart w:id="1" w:name="review"/>
      <w:bookmarkEnd w:id="1"/>
      <w:r>
        <w:rPr>
          <w:rFonts w:cs="Arial" w:ascii="Arial" w:hAnsi="Arial"/>
        </w:rPr>
        <w:t>Обзор документа</w:t>
      </w:r>
    </w:p>
    <w:p>
      <w:pPr>
        <w:pStyle w:val="Normal"/>
        <w:shd w:fill="FFFFFF" w:val="clear"/>
        <w:spacing w:lineRule="atLeast" w:line="340" w:before="340" w:after="3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467.7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Утвержден федеральный государственный образовательный стандарт среднего профессионального образования по профессии "Машинист локомотива" (190623.01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тандарт обязателен к применению образовательными организациями, которые имеют право на реализацию имеющих госаккредитацию программ подготовки квалифицированных рабочих и служащих по данной профессии в Росси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иведена характеристика подготовки и профессиональной деятельности выпускников. Определены требования к результатам освоения основной образовательной программы и к ее структуре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иказ вступает в силу с 1 сентября 2013 г.</w:t>
      </w:r>
    </w:p>
    <w:p>
      <w:pPr>
        <w:pStyle w:val="Normal"/>
        <w:shd w:fill="FFFFFF" w:val="clear"/>
        <w:spacing w:lineRule="atLeast" w:line="3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br/>
        <w:t xml:space="preserve">ГАРАНТ.РУ: </w:t>
      </w:r>
      <w:r>
        <w:fldChar w:fldCharType="begin"/>
      </w:r>
      <w:r>
        <w:rPr>
          <w:rStyle w:val="InternetLink"/>
          <w:sz w:val="28"/>
          <w:szCs w:val="28"/>
          <w:rFonts w:cs="Arial" w:ascii="Arial" w:hAnsi="Arial"/>
          <w:color w:val="003399"/>
        </w:rPr>
        <w:instrText xml:space="preserve"> HYPERLINK "http://www.garant.ru/products/ipo/prime/doc/70346326/" \l "ixzz3PugL9x5S"</w:instrText>
      </w:r>
      <w:r>
        <w:rPr>
          <w:rStyle w:val="InternetLink"/>
          <w:sz w:val="28"/>
          <w:szCs w:val="28"/>
          <w:rFonts w:cs="Arial" w:ascii="Arial" w:hAnsi="Arial"/>
          <w:color w:val="003399"/>
        </w:rPr>
        <w:fldChar w:fldCharType="separate"/>
      </w:r>
      <w:r>
        <w:rPr>
          <w:rStyle w:val="InternetLink"/>
          <w:rFonts w:cs="Arial" w:ascii="Arial" w:hAnsi="Arial"/>
          <w:color w:val="003399"/>
          <w:sz w:val="28"/>
          <w:szCs w:val="28"/>
        </w:rPr>
        <w:t>http://www.garant.ru/products/ipo/prime/doc/70346326/#ixzz3PugL9x5S</w:t>
      </w:r>
      <w:r>
        <w:rPr>
          <w:rStyle w:val="InternetLink"/>
          <w:sz w:val="28"/>
          <w:szCs w:val="28"/>
          <w:rFonts w:cs="Arial" w:ascii="Arial" w:hAnsi="Arial"/>
          <w:color w:val="003399"/>
        </w:rPr>
        <w:fldChar w:fldCharType="end"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00" w:before="0" w:after="340"/>
      <w:outlineLvl w:val="1"/>
    </w:pPr>
    <w:rPr>
      <w:b/>
      <w:bCs/>
      <w:color w:val="4D4D4D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60" w:before="0" w:after="340"/>
      <w:outlineLvl w:val="2"/>
    </w:pPr>
    <w:rPr>
      <w:b/>
      <w:bCs/>
      <w:color w:val="333333"/>
      <w:sz w:val="34"/>
      <w:szCs w:val="3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13:00Z</dcterms:created>
  <dc:creator>kulikova-sv</dc:creator>
  <dc:description/>
  <cp:keywords/>
  <dc:language>en-US</dc:language>
  <cp:lastModifiedBy>kulikova-sv</cp:lastModifiedBy>
  <dcterms:modified xsi:type="dcterms:W3CDTF">2015-01-26T08:14:00Z</dcterms:modified>
  <cp:revision>1</cp:revision>
  <dc:subject/>
  <dc:title>Приказ Министерства образования и науки РФ от 2 августа 2013 г</dc:title>
</cp:coreProperties>
</file>