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Приложение 1 к Положению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о рейтинговой оценке деятельност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структурных подразделений среднего профессионального образования </w:t>
            </w:r>
          </w:p>
          <w:p>
            <w:pPr>
              <w:pStyle w:val="Normal"/>
              <w:ind w:right="-288" w:hanging="0"/>
              <w:rPr/>
            </w:pPr>
            <w:r>
              <w:rPr/>
              <w:t>государственных университетов путей со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расчета рейтинговой оценки деятельности  </w:t>
      </w:r>
    </w:p>
    <w:p>
      <w:pPr>
        <w:pStyle w:val="Normal"/>
        <w:jc w:val="center"/>
        <w:rPr/>
      </w:pPr>
      <w:r>
        <w:rPr>
          <w:b/>
        </w:rPr>
        <w:t xml:space="preserve">структурных подразделений среднего профессионального образования государственных университетов путей сообщ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0"/>
        <w:gridCol w:w="2520"/>
        <w:gridCol w:w="1260"/>
        <w:gridCol w:w="1260"/>
        <w:gridCol w:w="2340"/>
        <w:gridCol w:w="1260"/>
        <w:gridCol w:w="1248"/>
        <w:gridCol w:w="1992"/>
        <w:gridCol w:w="1000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Количество штатных преподавателей и педагогических работников, имеющих ученую степень, звание (заслуженный учитель, почетный работник СПО, заслуженный работник физической культур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>5 % и более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1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реподавателей и педагогических работников, имеющих высшую и первую квалификационные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/>
            </w:pPr>
            <w:r>
              <w:rPr>
                <w:sz w:val="20"/>
              </w:rPr>
              <w:t>40 % и более (+8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39 % (+6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20 % (0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Количество штатных преподавателей и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еме не менее 25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 преподавателей и педагогических работников профессионального цик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99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. Количество внешних преподавателей-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0 -5,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,1-10,0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,1-15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5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Средний возраст штатных преподавателей и педагогических работников в целом по структурному подразд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до 35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тарше 60 лет 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 Отношение заработной платы педагогических работников к средней заработной плате в экономике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Средняя заработная плата по реги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и их средня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% и выше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5-99% 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94% 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90%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. Количество штатных преподавателей и педагогических работников, прошедших курсы повышения квалификации не менее 16 часов в отчетном г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штатных преподавателей  и педагогических работников, которые должны были повысить квалификацию в отчетн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0 % (+3)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8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 Количество штатных преподавателей и педагогических работников общепрофессиональных дисциплин и профессиональных модулей, прошедших стажировку за последние 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9. Количество преподав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фессиональных дисциплин и профессиональных модулей, имеющих опыт работы на производстве  до работы в образова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реподавателей общепрофессиональных дисциплин и профессиональных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0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-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пециалис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Количество выпускников, получивших диплом с отличием по очной и заочной форма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по очной и заочной формам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-14 % (+8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менее 5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 Количество выпускников очной и заочной формам обучения, окончивших на 4 и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по очной и заочной формам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. Количество обучающихся  очной формы обучения, проходивших практику по профилю специальности, на оплачиваемы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40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4. Количество выпускников железнодорожных специальностей, получивших распределение на предприятия железнодорожного транспор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-очников железнодорожных специаль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% 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-39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 Прошли практику и получили рабочую профессию обучающиеся-заочники, не работающие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- заочников, не работающих по специа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80 % (-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6. Количество обучающихся с ограниченными возможностями на не железнодорожных специальн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щее число обучающихся на не железнодорожных специальностях (очники и заочн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2-3 % и более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- 2,9 % (+3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7. Количество детей-сирот, обучающихся на всех специальн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2 % и более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-1,9  % (+3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8. Подготовка кадров массовых профессий и повышение квалификаци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 чел.и более 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400–4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00–3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300 (+1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 Углубленная подготовка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пециаль-но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Число специальностей, по которым ведется углубленная подготовка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-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+1 за каждую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0 Количество обучающихся, выполнивших дипломные проекты, удостоенные грантов Правительства РФ, ОАО «РЖ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получивших г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ый прое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Количество преподавателей и педагогических работников из числа утвержденных членов УМС, УМК, принимавших участие в заседаниях учебно-методических советов по специальностям СПО при Координационно-методическом совете Росжелдора (федеральном учебно-методическом объедин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подавателей и педагогических работников, утвержденных членов УМС по специальностям СПО при Координационно-методическом совете Росжелдора и членов У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ого утвержденного РОСЖЕЛДОРом члена УМС и не присутствующего на УМС        (-1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Количество  экземпляров библиотечного фонда печатной учебной литературы и/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х изданий, изданных за последние 5 лет на одного обучающегося по профессиональным модулям (по норматив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ых и заочных отделе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выполнение (-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. 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рецензирование учебников и учебных пособий, методических пособий, изданных в ФГБОУ «УМЦ ЖДТ»  в отчетном году, и  учебников  и учебных  пособий  в других издательств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рецензирование учебников и учебных пособий, методических пособий, изданных в ФГБОУ «УМЦ ЖДТ»  в отчетном году, и  учебников  и учебных  пособий  в других издательств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ебник (+10), </w:t>
            </w:r>
          </w:p>
          <w:p>
            <w:pPr>
              <w:pStyle w:val="Normal"/>
              <w:ind w:right="-102" w:firstLine="12"/>
              <w:rPr/>
            </w:pPr>
            <w:r>
              <w:rPr>
                <w:sz w:val="20"/>
              </w:rPr>
              <w:t>учебное пособие (+9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тодическое пособие (+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ую программу (+1), рецензирование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рецензий, шт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реценз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Участие в конкурсах, олимпиадах, смотрах Росжелдора и облас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Участие в конкурсах, олимпиадах, смотрах Росжелдора и облас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-е место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-е место (+1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участие (-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в сумме не более +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 Участие в научных конференциях научных журналах, в которых опубликованы стать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z w:val="20"/>
              </w:rPr>
              <w:t xml:space="preserve">Число обучающихся двух последних курсов очной формы обучения, 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научных конференций и научных журналов, в которых участвовали 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числу обучающихся на двух последних курсах очной формы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% и более +3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%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 Выполнение реальных дипломных проектов по заданиям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Общее число выпускников очной и заочной формы обучения, выполнявших дипломные проекты,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реальных диплом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%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 Число преподавателей и педагогических работников, написавших методические разработки в порядке обмена опытом в отчетном учебном году и рекомендованных для рассмотрения на УМС и последующего издания по общепрофессиональным дисциплинам и ПМ железнодорожных специальн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по общепрофессиональным дисциплинам и ПМ железнодорожных специальностей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 % и более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40 % (+ 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30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9-20 % (+ 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 Количество преподавателей и педагогических работников, использующих на занятиях 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кроме преподавателей физкультур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9-50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9. Количество открытых занятий, проведенных за отчет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ебный год преподавателями и педагогическими работниками, имеющими ученую степень, высшую, первую категорию, а также без категорий, проработавших в образовательной организации 3 и боле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с ученой степенью, высшей, первой категорией, а также и без категории, проработавших в образовательной организации 3 и более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/>
            </w:pPr>
            <w:r>
              <w:rPr>
                <w:sz w:val="20"/>
              </w:rPr>
              <w:t>100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%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 Число преподавателей и педагогических работников, применяющих на занятиях новые педагогически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% и более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20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ные, спортивные и культурно-массовые мероприятия, международное сотрудни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. Наличие объектов спортивно-оздоровительного комплекса, предназначенных для выполнения программы по дисциплине «Физическая культура» (открытый стадион широкого профиля, спортивный зал, стрелковый тир) (в том числе арендованных) в соответствии с ФГОС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ичие объектов спортивно-оздоровительного комплекса, предназначенных для выполнения программы по дисциплине «Физическая культура» (открытый стадион широкого профиля, спортивный зал, стрелковый тир) (в том числе арендованных) в соответствии с ФГОС С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личие всех обязательных объектов спортивно-оздоровительного комплекса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хотя бы одного (-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 Участие в региональных, ведомственных и друг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региональных, ведомственных и друг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3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за участие (+1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 Число обучающихся, занимающихся в спортивных с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0% и более (+5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20 % (+4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Участие в региональных, ведомственных и других конкурсах, смотрах, обучающихся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Участие в региональных, ведомственных и других конкурсах, смотрах, обучающихся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3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 (+1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 Количество обучающихся, участвующих в кружках творчества, включая техн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0% и более (+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20 %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 Количество обучающихся, принимающих участие в общественных обучающихся организ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% и более (+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9-10 %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 Площадь учебных кабинетов и лабора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,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 Сумма, потраченная на приобретение оборудования для учебных кабинетов и лабора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 руб. и более на одного обучающегося (+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9-2000 руб. на одного обучающегося (+3)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нее 2000 руб.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1 чел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9. Количество обучающихся очной формы обучения, получающих персональные стипе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5 % и более (+2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0,5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 Количество мест в общежитии дл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иногородних обучающихся, нуждающихся в проживании в общежит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% 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0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студент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1. Количество обучающихся очных отделений, отчисленных по неуспеваемости, за нарушение учебной дисциплины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% (0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олее 10 % (-5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2. Случаи употребления спиртных напитков, наркот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ый случай   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3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ступления (-2)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за каждый случай административного правонарушения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</w:rPr>
              <w:t>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4. Наличие случаев травматизма, связанных с нарушением правил внутреннего распорядка, правил охраны тру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 травматизма (-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. Наличие международного сотрудничества в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договоров (+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Проведение на базе структурного подразделения СПО семинаров-совещаний, семинаров (КПК), утвержденных Росжелдором, РУМС организованных ФГБОУ «УМЦ ЖДТ», 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У «УМЦ ЖДТ», УМ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каждое мероприятие филиала ФГБОУ «УМЦ ЖДТ» совместно с образовательной организацией (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0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ктор университе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 СПО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3:00Z</dcterms:created>
  <dc:creator>aleschenko-nm</dc:creator>
  <dc:description/>
  <cp:keywords/>
  <dc:language>en-US</dc:language>
  <cp:lastModifiedBy>Куликова Светлана Викторовна</cp:lastModifiedBy>
  <cp:lastPrinted>2014-05-28T14:35:00Z</cp:lastPrinted>
  <dcterms:modified xsi:type="dcterms:W3CDTF">2016-05-12T08:46:00Z</dcterms:modified>
  <cp:revision>58</cp:revision>
  <dc:subject/>
  <dc:title>Приложение</dc:title>
</cp:coreProperties>
</file>