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3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9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41.xml" ContentType="application/vnd.openxmlformats-officedocument.wordprocessingml.footer+xml"/>
  <Override PartName="/word/header3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bCs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дорожных и строительных ма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sz w:val="24"/>
          <w:szCs w:val="24"/>
        </w:rPr>
        <w:t>Федеральное бюджетное государственное учреждение дополнительного профессионального образования «Учебно-методический центр по образованию на железнодорожном транспорт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е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о в государственном реестр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х основных образовательных программ под номером:</w:t>
      </w:r>
      <w:r>
        <w:rPr>
          <w:rFonts w:cs="Times New Roman" w:ascii="Times New Roman" w:hAnsi="Times New Roman"/>
          <w:sz w:val="24"/>
          <w:szCs w:val="24"/>
        </w:rPr>
        <w:t xml:space="preserve"> 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4499237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ребования к организации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средств для проведения государственной итоговой аттестаци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 Примерные программы профессиональных модулей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8449925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1.1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8449925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1.2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color w:val="0000FF"/>
              <w:u w:val="single"/>
              <w:lang w:val="en-US" w:eastAsia="en-US"/>
            </w:rPr>
          </w:pPr>
          <w:hyperlink w:anchor="__RefHeading___Toc8449925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1.3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 Примерные программы учебных дисциплин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1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2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3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4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5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6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7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8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9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cs="Times New Roman"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Times New Roman"/>
              <w:i/>
              <w:iCs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3 Примерная рабочая программа воспита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8449926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Приложение 4 Примерные оценочные средства для государственной итоговой аттестации по професси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09"/>
        <w:rPr/>
      </w:pPr>
      <w:bookmarkStart w:id="1" w:name="__RefHeading___Toc84499237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римерная основная образовательная программа среднего профессионального образования (далее – ПООП СПО)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… № …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06 Машинист дорожных и строительных маши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 xml:space="preserve">23.01.06 Машинист дорожных и строительных машин </w:t>
      </w:r>
      <w:r>
        <w:rPr>
          <w:rFonts w:cs="Times New Roman" w:ascii="Times New Roman" w:hAnsi="Times New Roman"/>
          <w:bCs/>
          <w:sz w:val="24"/>
          <w:szCs w:val="24"/>
        </w:rPr>
        <w:t>и настоящей ПООП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: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5"/>
        <w:numPr>
          <w:ilvl w:val="0"/>
          <w:numId w:val="39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… № …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5"/>
        <w:numPr>
          <w:ilvl w:val="0"/>
          <w:numId w:val="39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9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9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0.09.2020 № 637н «Об утверждении профессионального стандарта «Машинист бульдозера»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1.11.2014 № 932н «Об утверждении профессионального стандарта «Машинист автогрейдера»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7.11.2020 № 807н «Об утверждении профессионального стандарта «Машинист экскаватора»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30.08.2021 № 581н «Об утверждении профессионального стандарта «Машинист катка»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17.11.2020 № 808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Машинист трубоукладчика»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21.12.2015 № 1039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Тракторист (машинист) лесного трактора со сменным рабочим оборудованием»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31.08.2021 № 610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Машинист асфальтоукладчика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08.06.2021 № 383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Машинист щебнераспределител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01.03.2017 № 206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Машинист комбинированной дорожной машины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_RefHeading___Toc84499238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машинист дорожных и строительных маш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образовательной программы организация устанавливает направленность, которая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ветствует специальности в целом / конкретизирует содержание программы путем ориентации на 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хнического обслуживания дорожных, строительных и лесных машин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изводства подготовительных и землеройно-транспортных работ с применением машин соответствующего назнач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Обеспечение производства дорожно-строительных работ с применением машин соответствующего назна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машинист дорожных и строительных машин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1476</w:t>
      </w:r>
      <w:r>
        <w:rPr>
          <w:rFonts w:cs="Times New Roman" w:ascii="Times New Roman" w:hAnsi="Times New Roman"/>
          <w:i/>
          <w:sz w:val="24"/>
          <w:szCs w:val="24"/>
        </w:rPr>
        <w:t xml:space="preserve"> академических ча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>: машинист дорожных и строительных машин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bCs/>
          <w:sz w:val="24"/>
          <w:szCs w:val="24"/>
        </w:rPr>
        <w:t>295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кадемических часов, со сроком обучения 1 год 10 месяцев. 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84499239"/>
      <w:bookmarkEnd w:id="4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16 Строительство и жилищно-коммунальное хозяйство, 17 Транспорт, 40 Сквозные виды деятельности в промышлен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 и присваиваемой квалификации машинист дорожных и строительных машин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10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технического обслуживания дорожных, строительных и лесных ма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технического обслуживания дорожных, строительных и лесных маши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ы деятельности по выбору, в соответствии с направленностью наименование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оизводства подготовительных и землеройно-транспортных работ с применением машин соответствующего назначения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роизводства подготовительных и землеройно-транспортных работ с применением машин соответствующего назна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оизводства дорожно-строительных работ с применением машин соответствующего назначения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роизводства дорожно-строительных работ с применением машин соответствующего назначения</w:t>
            </w:r>
          </w:p>
        </w:tc>
      </w:tr>
    </w:tbl>
    <w:p>
      <w:pPr>
        <w:pStyle w:val="Heading1"/>
        <w:spacing w:lineRule="auto" w:line="360"/>
        <w:ind w:firstLine="709"/>
        <w:rPr/>
      </w:pPr>
      <w:bookmarkStart w:id="5" w:name="__RefHeading___Toc84499240"/>
      <w:bookmarkEnd w:id="5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84499241"/>
      <w:bookmarkEnd w:id="6"/>
      <w:r>
        <w:rPr>
          <w:rFonts w:cs="Times New Roman" w:ascii="Times New Roman" w:hAnsi="Times New Roman"/>
        </w:rPr>
        <w:t>4.1. Общие ко</w:t>
      </w:r>
      <w:r>
        <w:rPr/>
        <w:t>мпетенци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/>
      </w:pPr>
      <w:bookmarkStart w:id="7" w:name="__RefHeading___Toc84499242"/>
      <w:bookmarkEnd w:id="7"/>
      <w:r>
        <w:rPr/>
        <w:t>4.2. Профессиональные компетенции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445"/>
        <w:gridCol w:w="3296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6"/>
            </w:r>
          </w:p>
        </w:tc>
      </w:tr>
      <w:tr>
        <w:trPr>
          <w:trHeight w:val="48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уществление технического обслуживания дорожных, строительных и лесных машин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ерять техническое состояние дорожных, строительных и лесных маши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и технического состояния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комплекса планово-предупредительных работ по обеспечению исправности, работоспособности и готовности дорожных, строительных   и лесных машин</w:t>
            </w:r>
          </w:p>
        </w:tc>
      </w:tr>
      <w:tr>
        <w:trPr>
          <w:trHeight w:val="41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истем и механизмов дорожных, строительных и лесных машин</w:t>
            </w:r>
          </w:p>
        </w:tc>
      </w:tr>
      <w:tr>
        <w:trPr>
          <w:trHeight w:val="4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, производственные и регулировочные характеристики дорожных, строительных и лесных машин</w:t>
            </w:r>
          </w:p>
        </w:tc>
      </w:tr>
      <w:tr>
        <w:trPr>
          <w:trHeight w:val="4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монтаж и демонтаж рабочего оборуд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ы рабочего оборудования в зависимости от выполнения производственных задач</w:t>
            </w:r>
          </w:p>
        </w:tc>
      </w:tr>
      <w:tr>
        <w:trPr>
          <w:trHeight w:val="4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я инструмента, приспособлений и оборудова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монтажа и демонтажа рабочего оборудования дорожных, строительных машин и лесных машин</w:t>
            </w:r>
          </w:p>
        </w:tc>
      </w:tr>
      <w:tr>
        <w:trPr>
          <w:trHeight w:val="4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различных ви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рядок их монтажа и демонтажа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Проводить ежесменное и периодическое техническое обслуживани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уществления ежесменного и периодического технического обслуживания  дорожных, строительных и лесных машин 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инструмент, приспособления пр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и технологических операций ежесменного и периодического технического обслуживания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бот и периодичность проведения различных видов технического обслуживания, нормы расхода и характеристики расходных материалов  </w:t>
            </w:r>
          </w:p>
        </w:tc>
      </w:tr>
      <w:tr>
        <w:trPr>
          <w:trHeight w:val="37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работы по подготов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ке и снятию с различных видов хран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работ по постановке и снятию с различных видов хранения.</w:t>
            </w:r>
          </w:p>
        </w:tc>
      </w:tr>
      <w:tr>
        <w:trPr>
          <w:trHeight w:val="37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ое оборудование, инструмент, приспособления при проведении работ по постановке и снятию с различных видов хранения.</w:t>
            </w:r>
          </w:p>
        </w:tc>
      </w:tr>
      <w:tr>
        <w:trPr>
          <w:trHeight w:val="37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хранения техники, перечень работ, сро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ной документации</w:t>
            </w:r>
          </w:p>
        </w:tc>
      </w:tr>
      <w:tr>
        <w:trPr>
          <w:trHeight w:val="3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формлять техническую и отчетную документацию по техническом обслуживани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ения технической и отчетной документации по техническому обслуживанию</w:t>
            </w:r>
          </w:p>
        </w:tc>
      </w:tr>
      <w:tr>
        <w:trPr>
          <w:trHeight w:val="4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отчетную документацию.</w:t>
            </w:r>
          </w:p>
        </w:tc>
      </w:tr>
      <w:tr>
        <w:trPr>
          <w:trHeight w:val="3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эксплуатации, техническому обслужив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, строительных и лесных машин, формы необходимой документации, правила и порядок ее заполнения</w:t>
            </w:r>
          </w:p>
        </w:tc>
      </w:tr>
      <w:tr>
        <w:trPr>
          <w:trHeight w:val="49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изводства подготовительных и землеройно-транспортных работ с применением машин соответствующего назначения (по выбору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Х.1. Осуществлять управление машинами для проведения подготовительных и землеройно-транспортных работ, в том числе и при возникновении нештатных ситу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шинами в различных ситуациях, при производстве работ, в том числе и при возникновении нештатных ситуаций</w:t>
            </w:r>
          </w:p>
        </w:tc>
      </w:tr>
      <w:tr>
        <w:trPr>
          <w:trHeight w:val="49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техникой в зависимости от поставленных производственных задач.</w:t>
            </w:r>
          </w:p>
        </w:tc>
      </w:tr>
      <w:tr>
        <w:trPr>
          <w:trHeight w:val="49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управ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их в зависимости от направления движения рабочих органов, контрольных показаний приборов, действий при возникновении нештатных ситуаций</w:t>
            </w:r>
          </w:p>
        </w:tc>
      </w:tr>
      <w:tr>
        <w:trPr>
          <w:trHeight w:val="2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. Осуществлять технологическую настройку систем, регулировку рабочих органов машин для выполнения подготовительных и землеройно-транспортных работ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настрой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и регулировки работы рабочих органов.</w:t>
            </w:r>
          </w:p>
        </w:tc>
      </w:tr>
      <w:tr>
        <w:trPr>
          <w:trHeight w:val="2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и работы систем, регулировки движения рабочих органов.</w:t>
            </w:r>
          </w:p>
        </w:tc>
      </w:tr>
      <w:tr>
        <w:trPr>
          <w:trHeight w:val="2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нагрузки, траектории движения рабочих органов.</w:t>
            </w:r>
          </w:p>
        </w:tc>
      </w:tr>
      <w:tr>
        <w:trPr>
          <w:trHeight w:val="29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. Проводить подготовку к транспортировке машин для выполнения подготовительных и землеройно- транспортных работ различными видами транспор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и-выгрузки, увязки, транспортировки различными видами транспорта. </w:t>
            </w:r>
          </w:p>
        </w:tc>
      </w:tr>
      <w:tr>
        <w:trPr>
          <w:trHeight w:val="29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огрузке-разгрузке, увязке, оформления документации.</w:t>
            </w:r>
          </w:p>
        </w:tc>
      </w:tr>
      <w:tr>
        <w:trPr>
          <w:trHeight w:val="29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транспорт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увязки, габариты погрузки, материальное обеспечение, правила оформления документов</w:t>
            </w:r>
          </w:p>
        </w:tc>
      </w:tr>
      <w:tr>
        <w:trPr>
          <w:trHeight w:val="53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Х.4. 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ительные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еройно-транспорт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технические требования и безопасность производ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и землеройно-транспортных работ в строгом соответствии с технологией производства, с соблюдением правил безопасности производства.</w:t>
            </w:r>
          </w:p>
        </w:tc>
      </w:tr>
      <w:tr>
        <w:trPr>
          <w:trHeight w:val="53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готовительные и землеройно-транспортные работы </w:t>
            </w:r>
          </w:p>
        </w:tc>
      </w:tr>
      <w:tr>
        <w:trPr>
          <w:trHeight w:val="53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технические требования, технологию производства, условия выполнения подготовительных и землеройно-транспортных работ, требования безопасного производства</w:t>
            </w:r>
          </w:p>
        </w:tc>
      </w:tr>
      <w:tr>
        <w:trPr>
          <w:trHeight w:val="31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5. Оформлять техническую и отчетную документацию при эксплуатации машин, выполняющих подготовительные и землеройно-транспортные работ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отчетной документации</w:t>
            </w:r>
          </w:p>
        </w:tc>
      </w:tr>
      <w:tr>
        <w:trPr>
          <w:trHeight w:val="31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, согласовывать, утверждать техническую и отчетную документацию</w:t>
            </w:r>
          </w:p>
        </w:tc>
      </w:tr>
      <w:tr>
        <w:trPr>
          <w:trHeight w:val="31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документов в зависимости от видов работ, порядок заполнения, согласования и утверждения</w:t>
            </w:r>
          </w:p>
        </w:tc>
      </w:tr>
      <w:tr>
        <w:trPr>
          <w:trHeight w:val="42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изводства дорожно-строительных работ с применением машин соответствующего назначения (по выбору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Х.1. Осуществлять управление дорожно-строительными машинами, в том числе и при возникновении нештатных ситу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машинами в различных ситуациях, при производстве работ, в том числе и при возникновении нештатных ситуаций</w:t>
            </w:r>
          </w:p>
        </w:tc>
      </w:tr>
      <w:tr>
        <w:trPr>
          <w:trHeight w:val="4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техникой в зависимости от поставленных производственных задач.</w:t>
            </w:r>
          </w:p>
        </w:tc>
      </w:tr>
      <w:tr>
        <w:trPr>
          <w:trHeight w:val="4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управ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их в зависимости от направления движения рабочих органов, контрольных показаний приборов, действий при возникновении нештатных ситуаций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. Осуществлять технологическую настройку систем и регулировку рабочих органов дорожно- строительных маши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настрой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и регулировку работы рабочих органов.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и работы систем, регулировки движения рабочих органов.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нагрузки, траектории движения рабочих органов.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. Проводить подготовку к транспортировке дорожно- строительных машин различными видами транспор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узки-выгрузки, увязки, транспортировки различными видами транспорта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огрузке-разгрузке, увязке, оформления документации.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транспорт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увязки, габариты погрузки, материальное обеспечение, правила оформления документов</w:t>
            </w:r>
          </w:p>
        </w:tc>
      </w:tr>
      <w:tr>
        <w:trPr>
          <w:trHeight w:val="4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Х.4. 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-строи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технические требования и безопасность производ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орожно-строительные работ в строгом соответствии с технологией производства, с соблюдением правил безопасности производства.</w:t>
            </w:r>
          </w:p>
        </w:tc>
      </w:tr>
      <w:tr>
        <w:trPr>
          <w:trHeight w:val="4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рожно-строительные работ</w:t>
            </w:r>
          </w:p>
        </w:tc>
      </w:tr>
      <w:tr>
        <w:trPr>
          <w:trHeight w:val="4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технические требования, технологию производства, условия выполнения дорожно-строительных работ, требования безопасного производства</w:t>
            </w:r>
          </w:p>
        </w:tc>
      </w:tr>
      <w:tr>
        <w:trPr>
          <w:trHeight w:val="2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5. Оформлять техническую и отчетную документацию при эксплуатации дорожно-строительных маши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отчетной документации</w:t>
            </w:r>
          </w:p>
        </w:tc>
      </w:tr>
      <w:tr>
        <w:trPr>
          <w:trHeight w:val="2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, согласовывать, утверждать техническую и отчетную документацию</w:t>
            </w:r>
          </w:p>
        </w:tc>
      </w:tr>
      <w:tr>
        <w:trPr>
          <w:trHeight w:val="2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документов в зависимости от видов работ, порядок заполнения согласования и утвержден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__RefHeading___Toc84499243"/>
      <w:bookmarkEnd w:id="8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9" w:name="__RefHeading___Toc84499244"/>
      <w:r>
        <w:rPr>
          <w:rFonts w:cs="Times New Roman" w:ascii="Times New Roman" w:hAnsi="Times New Roman"/>
        </w:rPr>
        <w:t>5.1. Примерный учебный план</w:t>
      </w:r>
      <w:bookmarkEnd w:id="9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0" w:name="_Hlk68082093"/>
      <w:bookmarkEnd w:id="1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  <w:bookmarkStart w:id="11" w:name="_Hlk68082093"/>
      <w:bookmarkStart w:id="12" w:name="_Hlk68082093"/>
      <w:bookmarkEnd w:id="12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40"/>
        <w:gridCol w:w="709"/>
        <w:gridCol w:w="567"/>
        <w:gridCol w:w="1432"/>
        <w:gridCol w:w="1497"/>
        <w:gridCol w:w="11"/>
        <w:gridCol w:w="1144"/>
        <w:gridCol w:w="1241"/>
        <w:gridCol w:w="1072"/>
        <w:gridCol w:w="110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3" w:name="_Hlk69297893"/>
            <w:bookmarkEnd w:id="13"/>
            <w:r>
              <w:rPr>
                <w:rFonts w:cs="Times New Roman" w:ascii="Times New Roman" w:hAnsi="Times New Roman"/>
                <w:i/>
                <w:iCs/>
              </w:rPr>
              <w:t>СГ.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9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position w:val="0"/>
                <w:sz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0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тех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механики и гидрав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технического обслуживания дорожных, строительных и лес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техническое обслуживание дорожных, строительных и лес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  <w:r>
              <w:rPr>
                <w:rFonts w:cs="Times New Roman" w:ascii="Times New Roman" w:hAnsi="Times New Roman"/>
                <w:b/>
              </w:rPr>
              <w:t>.Х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2"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изводства подготовительных и землеройно-транспортных работ с применением машин соответствую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ДК ХХ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правление и технология выполнения </w:t>
            </w:r>
            <w:r>
              <w:rPr>
                <w:rFonts w:cs="Times New Roman" w:ascii="Times New Roman" w:hAnsi="Times New Roman"/>
                <w:b/>
              </w:rPr>
              <w:t xml:space="preserve">подготовительных и землеройно-транспортных </w:t>
            </w:r>
            <w:r>
              <w:rPr>
                <w:rFonts w:cs="Times New Roman" w:ascii="Times New Roman" w:hAnsi="Times New Roman"/>
              </w:rPr>
              <w:t xml:space="preserve">работ с применением </w:t>
            </w:r>
            <w:r>
              <w:rPr>
                <w:rFonts w:cs="Times New Roman" w:ascii="Times New Roman" w:hAnsi="Times New Roman"/>
                <w:b/>
              </w:rPr>
              <w:t>машин соответствую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Х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Х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н.Х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изводства дорожно-строительных работ с применением машин соответствую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ХХ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и технология выполнения</w:t>
            </w:r>
            <w:r>
              <w:rPr>
                <w:rFonts w:cs="Times New Roman" w:ascii="Times New Roman" w:hAnsi="Times New Roman"/>
                <w:b/>
              </w:rPr>
              <w:t xml:space="preserve"> дорожно-строительны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бот </w:t>
            </w:r>
            <w:r>
              <w:rPr>
                <w:rFonts w:cs="Times New Roman" w:ascii="Times New Roman" w:hAnsi="Times New Roman"/>
                <w:b/>
              </w:rPr>
              <w:t>с применением машин соответствую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Х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Х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4" w:name="__RefHeading___Toc84499245"/>
      <w:bookmarkEnd w:id="14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2.1. По программе подготовки квалифицированных рабочих и служащих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u w:val="single"/>
        </w:rPr>
        <w:footnoteReference w:id="14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3"/>
        <w:gridCol w:w="316"/>
        <w:gridCol w:w="269"/>
        <w:gridCol w:w="268"/>
        <w:gridCol w:w="285"/>
        <w:gridCol w:w="284"/>
        <w:gridCol w:w="273"/>
        <w:gridCol w:w="272"/>
        <w:gridCol w:w="281"/>
        <w:gridCol w:w="285"/>
        <w:gridCol w:w="309"/>
        <w:gridCol w:w="309"/>
        <w:gridCol w:w="326"/>
        <w:gridCol w:w="285"/>
        <w:gridCol w:w="275"/>
        <w:gridCol w:w="275"/>
        <w:gridCol w:w="275"/>
        <w:gridCol w:w="281"/>
        <w:gridCol w:w="285"/>
        <w:gridCol w:w="309"/>
        <w:gridCol w:w="310"/>
        <w:gridCol w:w="326"/>
        <w:gridCol w:w="285"/>
        <w:gridCol w:w="275"/>
        <w:gridCol w:w="276"/>
        <w:gridCol w:w="276"/>
        <w:gridCol w:w="282"/>
        <w:gridCol w:w="285"/>
        <w:gridCol w:w="51"/>
        <w:gridCol w:w="279"/>
        <w:gridCol w:w="13"/>
        <w:gridCol w:w="374"/>
        <w:gridCol w:w="273"/>
        <w:gridCol w:w="279"/>
        <w:gridCol w:w="327"/>
        <w:gridCol w:w="286"/>
        <w:gridCol w:w="286"/>
        <w:gridCol w:w="286"/>
        <w:gridCol w:w="301"/>
        <w:gridCol w:w="286"/>
        <w:gridCol w:w="286"/>
        <w:gridCol w:w="286"/>
        <w:gridCol w:w="285"/>
        <w:gridCol w:w="302"/>
        <w:gridCol w:w="286"/>
        <w:gridCol w:w="286"/>
        <w:gridCol w:w="234"/>
      </w:tblGrid>
      <w:tr>
        <w:trPr>
          <w:trHeight w:val="113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15"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16"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17"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ное де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техник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ической механики и гидравлик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8"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ического обслуживания дорожных, строительных и лесных маши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техническое обслуживание дорожных, строительных и лесных маши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н.Х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изводства подготовительных и землеройно-транспортных работ с применением машин соответствующего назнач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ХХ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технология выполнения подготовительных и землеройно-транспортных работ с применением машин соответствующего назнач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н.Х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изводства дорожно-строительных работ с применением машин соответствующего назнач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ХХ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и технология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рожно-строи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машин соответствующего назнач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19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5" w:name="__RefHeading___Toc84499246"/>
      <w:bookmarkEnd w:id="15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,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r>
        <w:rPr>
          <w:rFonts w:cs="Times New Roman" w:ascii="Times New Roman" w:hAnsi="Times New Roman"/>
          <w:bCs/>
          <w:sz w:val="24"/>
          <w:szCs w:val="24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6" w:name="__RefHeading___Toc84499247"/>
      <w:bookmarkEnd w:id="16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7" w:name="__RefHeading___Toc84499248"/>
      <w:bookmarkEnd w:id="17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8" w:name="__RefHeading___Toc84499249"/>
      <w:bookmarkEnd w:id="1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лектротехник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хнической механики и гидравлик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ции дорожных и строительных машин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остранного язы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дорожных и строительных ма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ая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сарна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0"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Электротехника»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посадочные места по количество обучающихс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ые пособия и стенды для выполнения лабораторных работ: щит электропитания ЩЭ (220 В, 2 кВт) в комплекте с УЗО, «Электрические цепи переменного</w:t>
        <w:tab/>
        <w:t>тока», «Основные</w:t>
        <w:tab/>
        <w:t xml:space="preserve">законы электротехники», </w:t>
        <w:tab/>
        <w:t>двухлучевой осциллограф, генераторы, вольтметры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iCs/>
          <w:sz w:val="24"/>
          <w:szCs w:val="24"/>
        </w:rPr>
        <w:t>Техническая механика и гидравли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посадочные места по количество обучающихс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рабочее место преподавател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комплект плакатов по разделам «Теоретическая механика»,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Сопротивление материалов»,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Детали машин»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макеты по разделу «Теоретическая механика»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макеты механических передач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разрезы редукторов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тенд «Разъёмные соединения»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разрезы гидравлических элементов;</w:t>
        <w:tab/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стенд по классификации гидравлических клапанов и с их элементами;</w:t>
        <w:tab/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стенд с гидроаппаратурой защи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снащенный оборудование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садочные места по количество обучающихся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рабочее место преподавателя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комплект учебно-методической документации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бщевойсковой защитный комплекс (ОЗК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общевойсковой противогаз или противогаз ГП-7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гопкалитовый патрон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респиратор Р-2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индивидуальный противохимический пакет (ИПП-8, 9,10,11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ватно-марлевая повязка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медицинская сумка в комплекте, носилки санитарн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аптечка индивидуальная (АИ-2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бинты марлев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бинты эластичн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жгуты кровоостанавливающие резинов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индивидуальные перевязочные пакеты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ножницы для перевязочного материала прям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шинный материал (металлические Дитерихса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огнетушители порошковые (учебные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огнетушители пенные (учебные), огнетушители углекислотные (учебные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робот-тренажер (Гоша 2 или Максим 2)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учебные автоматы АК-74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винтовки пневматические, комплект плакатов по Гражданской оборон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комплект плакатов по Основам военной служ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iCs/>
          <w:sz w:val="24"/>
          <w:szCs w:val="24"/>
        </w:rPr>
        <w:t>Конструкция дорожных и строительных маш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посадочные места по количество обучающихс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двигатель внутреннего сгорани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комплект натурных образцов агрегатов, механизмов, дорожных и строительных маши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«Социально-гуманитарных дисциплин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посадочные места по 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бочее место преподавателя,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ерсональный компьютер,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арты по истории,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онные стенд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комплекты учебно-наглядных пособ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Иностранного язы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посадочные места по количество обучающихс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 рабочее место преподавателя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-  доска учебна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-  информационные стенды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лекты учебно-наглядных пособ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i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й и воспитательной работы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 посадочные места по количество обучающихс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 рабочее место преподавател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компьютеры по количеству обучающихся </w:t>
      </w:r>
      <w:r>
        <w:rPr>
          <w:rFonts w:cs="Times New Roman" w:ascii="Times New Roman" w:hAnsi="Times New Roman"/>
          <w:bCs/>
          <w:i/>
          <w:sz w:val="24"/>
          <w:szCs w:val="24"/>
        </w:rPr>
        <w:t>с возможностью подключения к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ческое обслуживание и ремонт дорожных и строительных маши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на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лект контрольно-измерительных прибор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боры для контроля работы ДВС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рукции и плакаты по охране труд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туральные образцы, макеты, модели, схемы (двигателей внутреннего сгорания, электродвигателей и др.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емый инструмент и приспособ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рукционно-технологические карт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ческая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iCs/>
          <w:sz w:val="24"/>
          <w:szCs w:val="24"/>
        </w:rPr>
        <w:t>Слесарн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абочие места</w:t>
      </w:r>
      <w:r>
        <w:rPr/>
        <w:t xml:space="preserve"> -с</w:t>
      </w:r>
      <w:r>
        <w:rPr>
          <w:rFonts w:cs="Times New Roman" w:ascii="Times New Roman" w:hAnsi="Times New Roman"/>
          <w:i/>
          <w:sz w:val="24"/>
          <w:szCs w:val="24"/>
        </w:rPr>
        <w:t xml:space="preserve">лесарные верстаки с тисками по количеству обучающихся;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стольный сверлильный станок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точной станок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боры слесарных инструментов;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способления;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заготовки и метизы, необходимые для ведения работ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ая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sz w:val="24"/>
          <w:szCs w:val="24"/>
        </w:rPr>
        <w:t>компетен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оответствующего профиля, обеспечивающих деятельность обучающихся в профессиональной области 16 Строительство и жилищно-коммунальное хозяйство, 17 Транспорт, 40 Сквозные виды профессиональной деятельности в промыш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_Hlk68082241"/>
      <w:bookmarkStart w:id="20" w:name="_Hlk68082241"/>
    </w:p>
    <w:p>
      <w:pPr>
        <w:pStyle w:val="Subtitle"/>
        <w:ind w:firstLine="709"/>
        <w:jc w:val="both"/>
        <w:rPr/>
      </w:pPr>
      <w:bookmarkStart w:id="21" w:name="__RefHeading___Toc84499250"/>
      <w:bookmarkEnd w:id="2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soft Windows Professional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3</w:t>
              <w:tab/>
              <w:t>Основы технической механики и гидрав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soft Office Professional Plus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3</w:t>
              <w:tab/>
              <w:t>Основы технической механики и гидрав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persky Endpoint Security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3</w:t>
              <w:tab/>
              <w:t>Основы техниче-ской механики и гидрав-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-правовая система "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юс" бесплатная сетевая версия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учеб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3</w:t>
              <w:tab/>
              <w:t>Основы техниче-ской механики и гидрав-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омплект Компас-3D V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3</w:t>
              <w:tab/>
              <w:t>Основы техниче-ской механики и гидрав-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BYY Fine Reader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3</w:t>
              <w:tab/>
              <w:t>Основы техниче-ской механики и гидрав-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obe Re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3</w:t>
              <w:tab/>
              <w:t>Основы техниче-ской механики и гидрав-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2" w:name="__RefHeading___Toc84499251"/>
      <w:bookmarkEnd w:id="2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3" w:name="_Hlk68082671"/>
      <w:bookmarkStart w:id="24" w:name="_Hlk68082671"/>
      <w:bookmarkEnd w:id="24"/>
    </w:p>
    <w:p>
      <w:pPr>
        <w:pStyle w:val="Subtitle"/>
        <w:ind w:firstLine="851"/>
        <w:jc w:val="both"/>
        <w:rPr/>
      </w:pPr>
      <w:bookmarkStart w:id="25" w:name="__RefHeading___Toc84499252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6" w:name="_Hlk68082671"/>
      <w:bookmarkEnd w:id="26"/>
      <w:r>
        <w:rPr>
          <w:rFonts w:cs="Times New Roman" w:ascii="Times New Roman" w:hAnsi="Times New Roman"/>
          <w:bCs/>
          <w:sz w:val="24"/>
          <w:szCs w:val="24"/>
        </w:rPr>
        <w:t>6.4.1. Условия организации воспитания определяются 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84499253"/>
      <w:bookmarkEnd w:id="2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16 Строительство и жилищно-коммунальное хозяйство, 17 Транспорт, 40 Сквозные виды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6 Строительство и жилищно-коммунальное хозяйство, 17 Транспорт, 40 Сквозные виды деятельности в промышленности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16 Строительство и жилищно-коммунальное хозяйство, 17 Транспорт, 40 Сквозные виды деятельности в промышлен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84499254"/>
      <w:bookmarkStart w:id="29" w:name="_Hlk68082695"/>
      <w:bookmarkEnd w:id="2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9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2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30" w:name="__RefHeading___Toc84499255"/>
      <w:r>
        <w:rPr>
          <w:rFonts w:cs="Times New Roman" w:ascii="Times New Roman" w:hAnsi="Times New Roman"/>
          <w:sz w:val="24"/>
          <w:szCs w:val="24"/>
        </w:rPr>
        <w:t>Раздел 7. Формирование оценочных средств для проведения государственной итоговой аттестации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выполняют выпускную квалификационную работу в виде демонстр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</w:t>
      </w:r>
      <w:r>
        <w:rPr>
          <w:rFonts w:cs="Times New Roman" w:ascii="Times New Roman" w:hAnsi="Times New Roman"/>
          <w:sz w:val="24"/>
          <w:szCs w:val="24"/>
        </w:rPr>
        <w:t>машинист дорожных и строительных машин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АНО «Агентство развития профессионального мастерства (Ворлдскиллс Россия)», при условии наличия соответствующих профессиональных стандар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средства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средства для проведения ГИА приведены в приложении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_RefHeading___Toc84499256"/>
      <w:bookmarkEnd w:id="31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</w:t>
      </w:r>
      <w:r>
        <w:rPr/>
        <w:t>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атенко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техникум железнодорожного тран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илиал ФГБОУ ВО ПГУП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ва Т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техникум железнодорожного тран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илиал ФГБОУ ВО ПГУ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, иных компонентов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32" w:name="__RefHeading___Toc84499257"/>
      <w:bookmarkEnd w:id="32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33" w:name="__RefHeading___Toc84499258"/>
      <w:bookmarkEnd w:id="33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3.01.06 Машинист дорожных и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М 01. ОСУЩЕСТВЛЕНИЕ ТЕХНИЧЕСКОГО ОБСЛУЖИВАНИЯ ДОРОЖНЫХ, СТРОИТЕЛЬНЫХ И ЛЕСНЫХ МАШ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20…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 0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технического обслуживания дорожных, строительных и лесных маши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34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34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/>
          <w:sz w:val="24"/>
          <w:szCs w:val="24"/>
        </w:rPr>
        <w:t>Осуществление технического обслуживания дорожных, строительных и лесных машин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, и профессиональные компетенции:</w:t>
      </w:r>
    </w:p>
    <w:p>
      <w:pPr>
        <w:pStyle w:val="Normal"/>
        <w:numPr>
          <w:ilvl w:val="2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</w:t>
      </w:r>
      <w:r>
        <w:rPr/>
        <w:t xml:space="preserve">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ие технического обслуживания дорожных, строительных и лесных машин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техническое состояние дорожных, строительных и лесных маш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монтаж и демонтаж рабоче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оводить ежесменное и периодическое техническое обслужива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ять работы по подготовке к постановке и снятию с различных видов хран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формлять техническую и отчетную документацию по техническом обслуживанию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4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и технического состояния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комплекса планово-предупредительных работ по обеспечению исправности, работоспособности и готовности дорожных, строительных   и лесных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ы рабочего оборудования в зависимости от выполнения производств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я ежесменного и периодического технического обслуживания  дорожных, строительных и лесных ма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работ по постановке и снятию с различных видов х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технической и отчетной документации по техническому обслужив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хническое состояние систем и механизмов дорожных, строительных и лес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спользования инструмента, приспособлений и оборудова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монтажа и демонтажа рабочего оборудования дорожных, строительных машин и лес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менять инструмент, приспособл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хнологических операций  по ежесменному и периодическому обслужи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еобходимое оборудование, инструмент, приспособления при проведении работ по постановке и снятию с различных видов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отчетную документ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действия, производственные и регулировочные характеристики дорожных, строительных и лес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различных ви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рядок их монтажа и де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работ и периодичность проведения различных видов   технического обслуживания, нормы расхода и характеристики  расходных материа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хранения техники, перечень работ, сро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по эксплуатации, техническому обслужив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, строительных и лесных машин, формы необходимой документации, правила и порядок ее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5" w:name="_Hlk511591667"/>
      <w:bookmarkStart w:id="36" w:name="_Hlk511591667"/>
      <w:bookmarkEnd w:id="3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7" w:name="_Hlk511591667"/>
      <w:bookmarkEnd w:id="37"/>
      <w:r>
        <w:rPr>
          <w:rFonts w:cs="Times New Roman" w:ascii="Times New Roman" w:hAnsi="Times New Roman"/>
          <w:sz w:val="24"/>
          <w:szCs w:val="24"/>
        </w:rPr>
        <w:t>Всего часов 3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3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0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учебная 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180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016"/>
        <w:gridCol w:w="1099"/>
        <w:gridCol w:w="843"/>
        <w:gridCol w:w="871"/>
        <w:gridCol w:w="1516"/>
        <w:gridCol w:w="1545"/>
        <w:gridCol w:w="1266"/>
        <w:gridCol w:w="1345"/>
        <w:gridCol w:w="1723"/>
      </w:tblGrid>
      <w:tr>
        <w:trPr>
          <w:trHeight w:val="48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25"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4, 07,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–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Обеспечение работ по техническому обслуживанию дорожных, строительных и лесных маши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–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>
          <w:trHeight w:val="24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Обеспечение работ по техническому обслуживанию дорожных, строительных и лесных машин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8/80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1. </w:t>
            </w:r>
            <w:r>
              <w:rPr>
                <w:rFonts w:cs="Times New Roman" w:ascii="Times New Roman" w:hAnsi="Times New Roman"/>
              </w:rPr>
              <w:t xml:space="preserve"> Устройство, техническое обслуживание дорожных, строительных и лесных маш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/8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Общие сведения о дорожных, строительных и лесных машинах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лассификация дорожных, строительных </w:t>
            </w:r>
            <w:r>
              <w:rPr>
                <w:sz w:val="22"/>
                <w:szCs w:val="22"/>
                <w:lang w:val="ru-RU"/>
              </w:rPr>
              <w:t xml:space="preserve">и лесных </w:t>
            </w:r>
            <w:r>
              <w:rPr>
                <w:sz w:val="22"/>
                <w:szCs w:val="22"/>
              </w:rPr>
              <w:t>машин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Условия работы дорожных, строительных </w:t>
            </w:r>
            <w:r>
              <w:rPr>
                <w:sz w:val="22"/>
                <w:szCs w:val="22"/>
                <w:lang w:val="ru-RU"/>
              </w:rPr>
              <w:t xml:space="preserve">и лесных </w:t>
            </w:r>
            <w:r>
              <w:rPr>
                <w:sz w:val="22"/>
                <w:szCs w:val="22"/>
              </w:rPr>
              <w:t>машин и предъявляемые к ним требова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ритерии оценки дорожных, строительных </w:t>
            </w:r>
            <w:r>
              <w:rPr>
                <w:sz w:val="22"/>
                <w:szCs w:val="22"/>
                <w:lang w:val="ru-RU"/>
              </w:rPr>
              <w:t xml:space="preserve">и лесных </w:t>
            </w:r>
            <w:r>
              <w:rPr>
                <w:sz w:val="22"/>
                <w:szCs w:val="22"/>
              </w:rPr>
              <w:t xml:space="preserve">машин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ные принципы устройства дорожных, строительных и лесных машин, и механизмы общего назначен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труктурные схемы дорожных, строительных </w:t>
            </w:r>
            <w:r>
              <w:rPr>
                <w:sz w:val="22"/>
                <w:szCs w:val="22"/>
                <w:lang w:val="ru-RU"/>
              </w:rPr>
              <w:t xml:space="preserve">и лесных </w:t>
            </w:r>
            <w:r>
              <w:rPr>
                <w:sz w:val="22"/>
                <w:szCs w:val="22"/>
              </w:rPr>
              <w:t xml:space="preserve">машин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ое оборудовани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устройства безопаснос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Практическое изучение устройства механизмов и систем двига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Практическое изучение агрегатов трансмиссии (коробка передач, механизмы поворота, гусеничные и колесные передач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Двигатели внутреннего сгорания (ДВС) дорожных, строительных и лесных машин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ДВ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е двигатели. Назначение и общее устройство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ипно-шатунный механизм двиг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й механизм двиг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передачи двиг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стема охлаждения двиг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 двиг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двиг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оборудование двиг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прибор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щи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тракт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ракторов. Общее устройство  тракторов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иловая передача трактор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ма и ходовая часть гусеничных трактор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ханизмы управления трактор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трактор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 трактор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и вспомогательное оборудование трактор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собенности конструкции пневмоколесных трактор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 Подготовка дорожных, строительных и лесных машин к работе, требования безопасности при работе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казания. Заправка машин  топливом. Смазка агрегатов и механизмов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и работ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Безопасность на транспортных работа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и техническом обслуживан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Безопасность при консервации и хранен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Заправка машин топливом</w:t>
            </w:r>
            <w:r>
              <w:rPr>
                <w:sz w:val="22"/>
                <w:szCs w:val="22"/>
                <w:lang w:val="ru-RU"/>
              </w:rPr>
              <w:t xml:space="preserve"> и техническими жидкост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b/>
                <w:sz w:val="22"/>
                <w:szCs w:val="22"/>
                <w:lang w:val="ru-RU"/>
              </w:rPr>
              <w:t xml:space="preserve"> 4 </w:t>
            </w:r>
            <w:r>
              <w:rPr>
                <w:sz w:val="22"/>
                <w:szCs w:val="22"/>
              </w:rPr>
              <w:t xml:space="preserve">Смазка механизмов машин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Порядок работы дорожных, строительных и лесных машин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управл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двиг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остановка двиг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стем отопления и вентиля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Особенности эксплуатации дорожных, строительных </w:t>
            </w:r>
            <w:r>
              <w:rPr>
                <w:sz w:val="22"/>
                <w:szCs w:val="22"/>
                <w:lang w:val="ru-RU"/>
              </w:rPr>
              <w:t xml:space="preserve">и лесных </w:t>
            </w:r>
            <w:r>
              <w:rPr>
                <w:sz w:val="22"/>
                <w:szCs w:val="22"/>
              </w:rPr>
              <w:t xml:space="preserve">машин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</w:rPr>
              <w:t>Практическое изучение пуска и остановки двигателя, работы систем отопления и вентиля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Практическое изучение особенностей управления дорожных, строительных и лесных машин с механической и гидромеханической трансмисс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b/>
                <w:sz w:val="22"/>
                <w:szCs w:val="22"/>
                <w:lang w:val="ru-RU"/>
              </w:rPr>
              <w:t xml:space="preserve"> 7</w:t>
            </w:r>
            <w:r>
              <w:rPr>
                <w:sz w:val="22"/>
                <w:szCs w:val="22"/>
              </w:rPr>
              <w:t xml:space="preserve"> Практическое изучение режимов движения дорожных, строительных и лесных машин (трогание, торможе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Техническое обслуживание дорожных, строительных и лесных машин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ие положе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 выполняемые  по  техническому  обслуживанию при подготовке нового оборудования к эксплуата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хническое обслуживание в период эксплуатации дорожных , строительных и лесных маши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в особых условиях эксплуата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видетельствовани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маз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ые заменители основных смазочных материал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хнические требования и рекомендации по выполнению работ при техническом обслуживании дорожных, строительных и лесных машин</w:t>
            </w:r>
            <w:r>
              <w:rPr>
                <w:sz w:val="22"/>
                <w:szCs w:val="22"/>
                <w:lang w:val="ru-RU"/>
              </w:rPr>
              <w:t>. Оформление технической документаци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8</w:t>
            </w:r>
            <w:r>
              <w:rPr>
                <w:sz w:val="22"/>
                <w:szCs w:val="22"/>
              </w:rPr>
              <w:t xml:space="preserve"> Практическое выполнение работ по техническому обслуживанию дорожных, строительных </w:t>
            </w:r>
            <w:r>
              <w:rPr>
                <w:sz w:val="22"/>
                <w:szCs w:val="22"/>
                <w:lang w:val="ru-RU"/>
              </w:rPr>
              <w:t xml:space="preserve">и лесных </w:t>
            </w:r>
            <w:r>
              <w:rPr>
                <w:sz w:val="22"/>
                <w:szCs w:val="22"/>
              </w:rPr>
              <w:t>машин при подготовке к эксплуатации, в период эксплуатации и в особых услови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9</w:t>
            </w:r>
            <w:r>
              <w:rPr>
                <w:sz w:val="22"/>
                <w:szCs w:val="22"/>
              </w:rPr>
              <w:t xml:space="preserve"> Техническое обслуживание механизмов и систем двигателя внутреннего сгор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  <w:tr>
        <w:trPr>
          <w:trHeight w:val="167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8. Постановка техники и снятие ее с различных видов хранения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иды хранения (ежесменное, краткосрочное и длительное)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я, проводимые по подготовке к постановке техники на различные виды хран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роводимые по </w:t>
            </w:r>
            <w:r>
              <w:rPr>
                <w:sz w:val="22"/>
                <w:szCs w:val="22"/>
                <w:lang w:val="ru-RU"/>
              </w:rPr>
              <w:t>снятию</w:t>
            </w:r>
            <w:r>
              <w:rPr>
                <w:sz w:val="22"/>
                <w:szCs w:val="22"/>
              </w:rPr>
              <w:t xml:space="preserve"> техники</w:t>
            </w:r>
            <w:r>
              <w:rPr>
                <w:sz w:val="22"/>
                <w:szCs w:val="22"/>
                <w:lang w:val="ru-RU"/>
              </w:rPr>
              <w:t xml:space="preserve"> с </w:t>
            </w:r>
            <w:r>
              <w:rPr>
                <w:sz w:val="22"/>
                <w:szCs w:val="22"/>
              </w:rPr>
              <w:t xml:space="preserve"> различ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вид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 хранения</w:t>
            </w:r>
            <w:r>
              <w:rPr>
                <w:sz w:val="22"/>
                <w:szCs w:val="22"/>
                <w:lang w:val="ru-RU"/>
              </w:rPr>
              <w:t>. Оформление технической документации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0</w:t>
            </w:r>
            <w:r>
              <w:rPr>
                <w:sz w:val="22"/>
                <w:szCs w:val="22"/>
              </w:rPr>
              <w:t xml:space="preserve"> Практическое </w:t>
            </w:r>
            <w:r>
              <w:rPr>
                <w:sz w:val="22"/>
                <w:szCs w:val="22"/>
                <w:lang w:val="ru-RU"/>
              </w:rPr>
              <w:t>выполнение работ по постановке техники на краткосрочное хра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11</w:t>
            </w:r>
            <w:r>
              <w:rPr>
                <w:sz w:val="22"/>
                <w:szCs w:val="22"/>
              </w:rPr>
              <w:t xml:space="preserve"> Практическ</w:t>
            </w:r>
            <w:r>
              <w:rPr>
                <w:sz w:val="22"/>
                <w:szCs w:val="22"/>
                <w:lang w:val="ru-RU"/>
              </w:rPr>
              <w:t>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ыполнение </w:t>
            </w:r>
            <w:r>
              <w:rPr>
                <w:sz w:val="22"/>
                <w:szCs w:val="22"/>
              </w:rPr>
              <w:t xml:space="preserve">работы по </w:t>
            </w:r>
            <w:r>
              <w:rPr>
                <w:sz w:val="22"/>
                <w:szCs w:val="22"/>
                <w:lang w:val="ru-RU"/>
              </w:rPr>
              <w:t xml:space="preserve">постановке техники на длительное хранение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12</w:t>
            </w:r>
            <w:r>
              <w:rPr>
                <w:sz w:val="22"/>
                <w:szCs w:val="22"/>
              </w:rPr>
              <w:t xml:space="preserve"> Практическое выполнение работы </w:t>
            </w:r>
            <w:r>
              <w:rPr>
                <w:sz w:val="22"/>
                <w:szCs w:val="22"/>
                <w:lang w:val="ru-RU"/>
              </w:rPr>
              <w:t>по снятию техники с различных видов хра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МДК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5"/>
              <w:numPr>
                <w:ilvl w:val="0"/>
                <w:numId w:val="31"/>
              </w:numPr>
              <w:spacing w:before="0" w:after="0"/>
              <w:ind w:left="0" w:firstLine="594"/>
              <w:jc w:val="both"/>
              <w:rPr/>
            </w:pPr>
            <w:r>
              <w:rPr>
                <w:sz w:val="22"/>
                <w:szCs w:val="22"/>
              </w:rPr>
              <w:t>Слесарные рабо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деталей машин и механизмов; рубка стали на плите и в тисках, произвольная и по рискам; рубка прутка диаметром 7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8 мм, трубы; гибка деталей из листовой и полосовой стали, гибка труб; правка полосового и листового металла, правка валов и прутков,  правка  сварных изделий;  резка  ножовкой прутковой  и  листовой стали,  резка  труб  труборезом, механизированная резка металла; опиливание стали под линейку и угольник, стальной пластины с наружными и внутренними углами 60, 90 и 120 градусов; сверление сквозных отверстий и на заданную глубину; нарезание  резьбы  в  деталях различной формы;  клепка  деталей из листовой стали толщиной 3</w:t>
            </w:r>
            <w:r>
              <w:rPr>
                <w:rFonts w:eastAsia="SymbolPS;Symbol" w:cs="SymbolPS;Symbol" w:ascii="SymbolPS;Symbol" w:hAnsi="SymbolPS;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5 мм, горячая клепка; шабрение учебных и проверочных плиток; пайка различных деталей.</w:t>
            </w:r>
          </w:p>
          <w:p>
            <w:pPr>
              <w:pStyle w:val="Style45"/>
              <w:spacing w:before="0" w:after="0"/>
              <w:ind w:left="4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Изготовление простейших деталей (шпонка, скоба, кронштейн и т.д.)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439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Виды работ 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ение работ по очистке рабочих органов и кузовных элементов: по мойке, уборке, очистке деталей, узлов, механизмов и кузовных элементов; определение органолептическими и инструментальными методами незначительных неисправностей в работе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ение визуального контроля общего технического состояния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ение контрольного осмотра и проверки исправности всех агрегатов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ение работ по устранению обнаруженных незначительных неисправностей в работе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полнение контрольно-регулировочных операций при ежесменном техническом обслуживании узлов и механизмов   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ение приема горюче-смазочных материалов и технических жидкостей с заполнением отчетной документации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полнение работ по монтажу  и демонтажу с  дорожной, строительной и лесной машины навесного оборудования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ерка заправки и дозаправка силовых установок и систем управления дорожной, строительной и лесной машины топливом, маслом, охлаждающей и специальными жидкостями;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явление и устранение неисправностей в процессе работы машин; </w:t>
            </w:r>
          </w:p>
          <w:p>
            <w:pPr>
              <w:pStyle w:val="1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управление машинами различных типов и назначения, силовыми установками и отдельными рабочими органами, узлами и механизмами согласно технологическому процессу при сооружении, ремонте и текущем содержании дорог, искусственных сооружений, земляного полотна. Техническое обслуживание машин. Постановка техники на хранение. Снятие техники с хранения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Конструкция дорожных и строительных машин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посадочные места по количество обучающихся, рабочее место преподавателя, двигатель внутреннего сгора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лект натурных образцов агрегатов, механизмов, дорожных и строительных маши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ми средствами</w:t>
      </w:r>
      <w:r>
        <w:rPr>
          <w:rFonts w:cs="Times New Roman" w:ascii="Times New Roman" w:hAnsi="Times New Roman"/>
          <w:sz w:val="24"/>
          <w:szCs w:val="24"/>
        </w:rPr>
        <w:t xml:space="preserve">: компьютеры; программное обеспечение; видеофильмы; мультимедиапроектор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sz w:val="24"/>
          <w:szCs w:val="24"/>
        </w:rPr>
        <w:t xml:space="preserve"> «Техническое обслуживание и ремонт дорожных и строительных маш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Примерной рабоче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4 Примерной рабоче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примерной рабоче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Рахимянов Х.М., Красильников Б.А., Мартынов Э.З. Технология машиностроения: сборка и монтаж. 2-е изд. Учебное пособие для СПО, 2017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2.Иванов Б.К. Машинист бульдозерных установок. Ростов н/Д.: Феникс, 2008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3.Петренко В.А. Тракторы. Устройство и техническое обслуживание. М.: Академия, 2010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Долгих А. И. Слесарные работы [Текст]: учебное пособие для студентов образовательных учреждений профессионального образования / А. И. Долгих. - М.: Альфа-М: ИНФРА-М, 2014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Полосин М.Д., Ронинсон Э.Г. Машинист катка самоходного с гладкими вальцами. М.: Академия, 2008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. Полосин М.Д., Ронинсон Э.Г. Машинист скрепера. М.: Академия, 2008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Ронинсон Э.Г. Машинист автогрейдера. М.: Академия, 2010.</w:t>
      </w:r>
    </w:p>
    <w:p>
      <w:pPr>
        <w:pStyle w:val="Normal"/>
        <w:tabs>
          <w:tab w:val="clear" w:pos="708"/>
          <w:tab w:val="left" w:pos="112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8. Родичев В.А. Тракторист категории «С». М.: Академия, 2011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9.</w:t>
      </w:r>
      <w:r>
        <w:rPr>
          <w:rFonts w:eastAsia="MS Mincho;ＭＳ 明朝" w:cs="MS Mincho;ＭＳ 明朝" w:ascii="MS Mincho;ＭＳ 明朝" w:hAnsi="MS Mincho;ＭＳ 明朝"/>
          <w:i/>
          <w:iCs/>
          <w:sz w:val="24"/>
          <w:szCs w:val="24"/>
        </w:rPr>
        <w:t> </w:t>
      </w:r>
      <w:r>
        <w:rPr>
          <w:rFonts w:cs="Times New Roman" w:ascii="Times New Roman" w:hAnsi="Times New Roman"/>
          <w:i/>
          <w:iCs/>
          <w:sz w:val="24"/>
          <w:szCs w:val="24"/>
        </w:rPr>
        <w:t>Шестопалов К.К. Подъемно-транспортные, строительные и дорожные машины и оборудование. М.: Академия, 200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акторы и автомобили. Конструкция: учебное пособие / Поливаев О.И., под ред., Гребнев В.П., Ворохобин А.В.,Божко А.В. — Москва: КноРус, 2018 — 252 с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ok.ru/book/932702</w:t>
        </w:r>
      </w:hyperlink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Двигатели автотракторной техники: учебник / Шатров М.Г. под общ. ред. и др. — Москва : КноРус, 2018 — 400 с. — (СПО). — URL: https://book.ru/book/932040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Правила дорожного движения РФ: справочник / — Москва: Проспект, 2014 — 87 с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ok.ru/book/911947</w:t>
        </w:r>
      </w:hyperlink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Хорольский, В.Я. Эксплуатация электрооборудования [Текст]: учеб. / В.Я. Хорольский, М.А. Таранов, В.Н. Шемякин. — Электрон. дан. — Санкт-Петербург: Лань, 2017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 Раннев А.В., Полосин М.Д., «Устройство и эксплуатация дорожно-строительных машин», М., «Академия», 2014г.-483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. Полосин М.Д. «Машинист дорожных и строительных машин», М., «Академия», 2014г.279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Родичев В.А. Тракторы. – М.: ПрофОбрИздат, 2015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902"/>
        <w:gridCol w:w="2092"/>
      </w:tblGrid>
      <w:tr>
        <w:trPr>
          <w:trHeight w:val="109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щих и профессиональных   компетенций, формируемых в рамках модуля</w:t>
            </w:r>
            <w:r>
              <w:rPr>
                <w:rStyle w:val="FootnoteAnchor"/>
                <w:i/>
                <w:vertAlign w:val="superscript"/>
              </w:rPr>
              <w:footnoteReference w:id="26"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претация результатов наблюдения за деятельностью обучающихся в процессе освоения образовательной программы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, при выполнении работ по учебной и производственной практи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4</w:t>
            </w:r>
            <w:r>
              <w:rPr>
                <w:rFonts w:cs="Times New Roman" w:ascii="Times New Roman" w:hAnsi="Times New Roman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7</w:t>
            </w:r>
            <w:r>
              <w:rPr>
                <w:rFonts w:cs="Times New Roman" w:ascii="Times New Roman" w:hAnsi="Times New Roman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и использование ресурсосберегающих технолог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9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К 1.1. Проверять техническое состояние дорожных, строительных и лесных машин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пределения технического состояния систем и механизмов; правильность выполнения основных операций технического осмотр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 квалификацио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2. Осуществлять монтаж и демонтаж рабочего оборудова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существления сборки и разборки отдельных сборочных единиц и рабочих механизмов; правильность выбора и применения ручных и механизированных инструментов; обеспечение безопасного пользования ручным и механизированным инструментом; правильность использования технологии выполнения ремонтных рабо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3.Проводить ежесменное и периодическое техническое обслуживани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выполнения регламентных работ по техническому обслуживанию машин и обо</w:t>
              <w:softHyphen/>
              <w:t>рудования в соответствии с требованиями технологического процес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4. Выполнять работы по подготовке к постановке и снятию с различных видов хране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, последовательность выполнения работ по постановке единиц техники на хранение и ее снятию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К 1.5. Оформлять техническую и отчетную документацию по техническом обслуживанию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ильность оформления и ведения необходимой документацию по техническому обслуживанию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професси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3.01.06 Машинист дорожных и строительных маш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Мн.Х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производства подготовительных и землеройно-транспортных работ с применением машин соответствующего на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20…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М 02. </w:t>
      </w:r>
      <w:r>
        <w:rPr>
          <w:rFonts w:cs="Times New Roman" w:ascii="Times New Roman" w:hAnsi="Times New Roman"/>
          <w:b/>
        </w:rPr>
        <w:t>Обеспечение производства подготовительных и землеройно-транспортных работ с применением машин соответствующего назначе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/>
        </w:rPr>
        <w:t>Обеспечение производства подготовительных и землеройно-транспортных работ с применением машин соответствующе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Перечень общих компетенц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</w:t>
      </w:r>
      <w:r>
        <w:rPr/>
        <w:t xml:space="preserve">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производства подготовительных и землеройно-транспортных работ с применением машин соответствующего назначени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правление машинами для проведения подготовительных и землеройно-транспортных работ, в том числе и при возникновении нештатных ситу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технологическую настройку систем и регулировку рабочих органов машин для проведения подготовительных и землеройно-транспорт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одготовку машин для проведения подготовительных и землеройно-транспортных работ к транспортировке различными видами транспор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дготовительные и землеройно-транспортные работы, соблюдая технические требования и безопасность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техническую и отчетную документацию при эксплуатации машин выполняющих подготовительные и землеройно-транспортные работы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8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машинами в различных ситуациях, при производстве работ, в том числе и при возникновении нешта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ой настрой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и регулировки работы рабочи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рузки-выгрузки, увязки, транспортировки различными видами тран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одготовительных и землеройно-транспортных работ в строгом соответствии с технологией производства, с соблюдением правил безопасности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технической и отчетной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ять техникой в зависимости от поставленных производств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стройки работы систем, регулировки движения рабочих 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 по погрузке-разгрузке, увязке, оформления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готовительные и землеройно-транспор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, согласовывать, утверждать техническую и отчетную документ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управ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их в зависимости от направления движения рабочих органов, контрольных показаний приборов, действий при возникновении нешта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нагрузки, траектории движения рабочих орг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транспорт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увязки, габариты погрузки, материальное обеспечение, правила оформ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технические требования, технологию производства, условия выполнения подготовительных и землеройно-транспортных работ, требования безопас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документов в зависимости от видов работ, порядок заполнения, согласования и утвер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9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рактики, в том числе учебная 36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64"/>
        <w:gridCol w:w="1297"/>
        <w:gridCol w:w="754"/>
        <w:gridCol w:w="849"/>
        <w:gridCol w:w="1309"/>
        <w:gridCol w:w="1746"/>
        <w:gridCol w:w="1740"/>
        <w:gridCol w:w="21"/>
        <w:gridCol w:w="15"/>
        <w:gridCol w:w="839"/>
        <w:gridCol w:w="1734"/>
      </w:tblGrid>
      <w:tr>
        <w:trPr>
          <w:trHeight w:val="48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i/>
                <w:vertAlign w:val="superscript"/>
              </w:rPr>
              <w:footnoteReference w:id="29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4, 07,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– 2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Обеспечение качественного выполнения подготовительных и землеройно-транспортных работ с применением машин соответствующего назнач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. – 2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iCs/>
              </w:rPr>
              <w:t>(если предусмотрен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 xml:space="preserve">Обеспечение качественного выполнения подготовительных и землеройно-транспортных работ с применением машин соответствующего назнач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40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1. </w:t>
            </w:r>
            <w:r>
              <w:rPr>
                <w:rFonts w:cs="Times New Roman" w:ascii="Times New Roman" w:hAnsi="Times New Roman"/>
              </w:rPr>
              <w:t>Управление и технология выполнения подготовительных и землеройно-транспортных работ с применением машин соответствующего назнач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4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ила дорожного движения (ПДД) и безопасность дорожного движения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подхода к изучению ПДД. Терминология. Обязанности участников движе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улирование дорожного дви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и движении и перевозк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орожной ситуации. Выбор безопасных режимов дви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их неисправностей и возможности движения при их налич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ая ответственность при дорожно-транспортном происшествии (ДТП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0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>. Изучение дорожных зна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2</w:t>
            </w:r>
            <w:r>
              <w:rPr>
                <w:rFonts w:cs="Times New Roman" w:ascii="Times New Roman" w:hAnsi="Times New Roman"/>
              </w:rPr>
              <w:t xml:space="preserve"> Решение практических задач по регулированию дорожного дв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3</w:t>
            </w:r>
            <w:r>
              <w:rPr>
                <w:rFonts w:cs="Times New Roman" w:ascii="Times New Roman" w:hAnsi="Times New Roman"/>
              </w:rPr>
              <w:t>. Отработка правил проезда перекрестков (регулируемых и нерегулируемых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</w:rPr>
              <w:t>Правила оказания первой медицинской помощи при ДТ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храна труда и окружающей сред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травматизм и его профилактика, методы анализ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безопасность и пожарная безопасност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предупреждения профессиональных заболевани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редства защиты: вентиляция, освещение, защита от шума и вибра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льных режимов работы труда и отдыха рабочи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экологический контрол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ходы производства и потребл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окружающей среды на предприят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5.</w:t>
            </w:r>
            <w:r>
              <w:rPr>
                <w:rFonts w:cs="Times New Roman" w:ascii="Times New Roman" w:hAnsi="Times New Roman"/>
              </w:rPr>
              <w:t xml:space="preserve"> Заполнение формы Н-1 «Акт о несчастном случае на производстве» (постановление Правительства РФ от 11.03.1999 г. № 279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6</w:t>
            </w:r>
            <w:r>
              <w:rPr>
                <w:rFonts w:cs="Times New Roman" w:ascii="Times New Roman" w:hAnsi="Times New Roman"/>
              </w:rPr>
              <w:t>. Оказание первой медицинской помощи человеку, пострадавшему при воздействии электрического т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Эксплуатация машин при выполнении</w:t>
            </w:r>
            <w:r>
              <w:rPr>
                <w:rFonts w:cs="Times New Roman" w:ascii="Times New Roman" w:hAnsi="Times New Roman"/>
                <w:b/>
              </w:rPr>
              <w:t xml:space="preserve"> подготовительных и землеройно-транспортных работ</w:t>
            </w:r>
            <w:r>
              <w:rPr>
                <w:rFonts w:cs="Times New Roman" w:ascii="Times New Roman" w:hAnsi="Times New Roman"/>
                <w:b/>
                <w:bCs/>
              </w:rPr>
              <w:t>, управление рабочими органам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б объектах применения </w:t>
            </w:r>
            <w:r>
              <w:rPr>
                <w:rFonts w:cs="Times New Roman" w:ascii="Times New Roman" w:hAnsi="Times New Roman"/>
                <w:bCs/>
              </w:rPr>
              <w:t>машин для выполнения</w:t>
            </w:r>
            <w:r>
              <w:rPr>
                <w:rFonts w:cs="Times New Roman" w:ascii="Times New Roman" w:hAnsi="Times New Roman"/>
              </w:rPr>
              <w:t xml:space="preserve"> подготовительных и землеройно-транспортных рабо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изводства и подготовка участка к работ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язанности машиниста по осмотру, проверке и подготовке машин: смазка всех узлов, опробование воздухопроводов и рабочих механизмов, осмотр приборов, ходовых частей, рессорного подвешивания, приведение машин в транспортное положени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движения машин в транспортном положении со станции до места работы, приведение машин в рабочее положени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боты машин. Рабочие скорости маши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материалы: бензин, дизельное топливо; их марки, применени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эксплуатации маши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неисправности и способы их устран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ие машины из рабочего положения в транспортное, правила его следования с места работ на станцию погрузки и наоборот, погрузка, увязка, крепление и транспортирование железнодорожным, автомобильным и другими видами транспорт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7.</w:t>
            </w:r>
            <w:r>
              <w:rPr>
                <w:rFonts w:cs="Times New Roman" w:ascii="Times New Roman" w:hAnsi="Times New Roman"/>
              </w:rPr>
              <w:t xml:space="preserve"> Изучение органов управления и контрольно-измерительных приборов маш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8</w:t>
            </w:r>
            <w:r>
              <w:rPr>
                <w:rFonts w:cs="Times New Roman" w:ascii="Times New Roman" w:hAnsi="Times New Roman"/>
              </w:rPr>
              <w:t>. Ознакомление с возможными неисправностями машин и способы их устра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Технология и организация подготовительных и землеройно-транспортных работ с соблюдением технических требований и безопасности производств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рунт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производства работ по уплотнению грунта разными способами (укаткой, трамбованием, вибрированием, комбинированным способом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и набор грунт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унта к месту укладки. Траншейный способ перемещения грунт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грунта. Балластировочные работ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в твердых грунта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дорожной полос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ведение земельного полотна из боковых резерв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жатого воздуха в строительных работа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и разгрузка сыпучих песк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раншей в комплексе с различными машинам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безопасных условий труда при производстве дорожно-строительных рабо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9</w:t>
            </w:r>
            <w:r>
              <w:rPr>
                <w:rFonts w:cs="Times New Roman" w:ascii="Times New Roman" w:hAnsi="Times New Roman"/>
              </w:rPr>
              <w:t>. Применение навыков при работе машин по резанию, перемещению и укладке гру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0</w:t>
            </w:r>
            <w:r>
              <w:rPr>
                <w:rFonts w:cs="Times New Roman" w:ascii="Times New Roman" w:hAnsi="Times New Roman"/>
              </w:rPr>
              <w:t>. Применение навыков при работе машин по расчистке дорожной полосы и разработке твердых гру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1.</w:t>
            </w:r>
            <w:r>
              <w:rPr>
                <w:rFonts w:cs="Times New Roman" w:ascii="Times New Roman" w:hAnsi="Times New Roman"/>
              </w:rPr>
              <w:t xml:space="preserve"> Регулировка органов управления в зависимости от свойств гру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2.</w:t>
            </w:r>
            <w:r>
              <w:rPr>
                <w:rFonts w:cs="Times New Roman" w:ascii="Times New Roman" w:hAnsi="Times New Roman"/>
              </w:rPr>
              <w:t xml:space="preserve"> Применение навыков при работе машин по расчистке дорожной поло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МДК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правил дорожного движения (тренаже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планировке гру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азработке и перемещению гру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погрузке, разгрузке и перемещению гру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расчистке местности и снегоочистке, расчистке дорожной пол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ланировке участков с преобладающе ровным рельефом, имеющим частичные неровности в виде мелких канав, ям, воронок, окопов, мелких бугор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их процессов на тренажер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машинами различных типов и назначения, силовыми установками и отдельными рабочими узлами, и механизмами согласно технологическому процессу при сооружении, ремонте и текущем содержании верхнего строения дорог, искусственных сооружений, земляного полотна. Техническое обслуживание машины. Выявление и устранение неисправностей в процессе работы машины. Участие в планово-профилактическом ремонте оборудования. Заливка горючими и смазоч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машиной, при разработке, перемещения грунта, транспортировке различных грузов, механизмов, металлоконструкций и сооружений разной массы и габаритов с применением прицепных приспособлений или устройств. Наблюдение за погрузкой, креплением и разгрузкой транспортируемых грузов. Заправка машины топливом, смазка. Выявление и устранение неисправностей в работе машин. Производство текущего ремонта и участие во всех других видах ремонта обслуживаемой машины, её рабочих органов и прицепных устрой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Конструкция дорожных и строительных машин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посадочные места по количество обучающихся, рабочее место преподавателя, двигатель внутреннего сгора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лект натурных образцов агрегатов, механизмов, дорожных и строительных маши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ми средствами</w:t>
      </w:r>
      <w:r>
        <w:rPr>
          <w:rFonts w:cs="Times New Roman" w:ascii="Times New Roman" w:hAnsi="Times New Roman"/>
          <w:sz w:val="24"/>
          <w:szCs w:val="24"/>
        </w:rPr>
        <w:t xml:space="preserve">: компьютеры; программное обеспечение; видеофильмы; мультимедиапроектор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дорожных и строительных машин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Примерной рабоче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4 Примерной рабоче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примерной рабоче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. Веригин И.С. Бульдозерные и навесные установки. М.: Академия, 2007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. Гарнагина Н.Е., Занько Н.Г., Золотарева Н.Ю. Безопасность и охрана труда / Под ред. О.Н. Русака. СПб.: Изд-во «МАНЭБ», 2001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уликов О.Н., Ролин Е.Н. Охрана труда в строительстве. М.: Академия, 2010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4. Нерсерян В.И. Двигатели тракторов. М.: Академия, 2009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5. Нерсерян В.И. Шасси и оборудование тракторов. М.: Академия, 2010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Покровский Б.С. Основы технологии сборочных работ. М.: Академия, 2004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Покровский Б.С. Производственное обучение слесарей. М.: Академия, 2006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8. Покровский Б.С., Скакун В.А. Слесарное дело. М.: Академия, 2007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Полосин М.Д., Ронинсон Э.Г. Техническое обслуживание и ремонт ДСМ. М.: Академия 2005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0. Шестопалов К.К. Подъемно-транспортные, строительные и дорожные машины и оборудование. М.: Академия, 2009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.  Тракторы и автомобили. Конструкция : учебное пособие / Поливаев О.И., под ред., Гребнев В.П., Ворохобин А.В.,Божко А.В. — Москва : КноРус, 2018 — 252 с. — URL: https://book.ru/book/932702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Двигатели автотракторной техники. : учебник / Шатров М.Г. под общ. ред. и др. — Москва : КноРус, 2018 — 400 с. — (СПО). — URL: https://book.ru/book/932040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.Правила дорожного движения РФ : справочник / — Москва : Проспект, 2014 — 87 с.— URL: https://book.ru/book/91194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Пучин Е.А., Кушнарев Л.И. Техническое обслуживание и ремонт тракторов. М.: Академия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. Родичев В.А. Тракторы. М.: Академия, 20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Схирладзе А.Г., Иванов В.И., Кареев В.Н. Гидравлические и пневматические системы. М.: Высшая школа,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974"/>
        <w:gridCol w:w="2545"/>
      </w:tblGrid>
      <w:tr>
        <w:trPr>
          <w:trHeight w:val="10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претация результатов наблюдения за деятельностью обучающихся в процессе освоения образов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экспертное наблюдение и оценка на практических занятиях, при выполнении работ по учебной и производственной практикам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ние и использование ресурсосберегающих технологий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 Пользоваться профессиональной документацией на государственном и иностранном языка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Осуществлять управление машиной, в том числе и при возникновении нештат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>-применение способов производства подготовительных и землеройно-транспор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управление машинами, рабочими орга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блюдение требований инструкций по технологии эксплуатации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безопасных приемов труда при управлении маш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е правил дорожного движе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выполнения практических занятий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экзамен квалификационны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Осуществлять технологическую настройку систем и регулировку рабочих орган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выбор способов настройки систем и регулировки рабочих орг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использование необходимых приборов и инструмента.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46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подготовку к транспортировке различными видами транспо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способность провести мероприятия для осуществления транспортировки и перевода   в транспорт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осуществление погрузки и крепления на различные виды транспорта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стный и письменный опросы, тестирование; - защита отчетов по практическим занят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четы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о учебной и производственной практике</w:t>
            </w:r>
          </w:p>
        </w:tc>
      </w:tr>
      <w:tr>
        <w:trPr>
          <w:trHeight w:val="22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ительные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еройно-транспорт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технические требования, и безопасность произво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последовательность выполнения тех или и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ительных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еройно-транспорт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бот с   соблюдением безопасности производства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формлять техническую и отчетную документацию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правильность оформления и ведения необходимой документацию при эксплуатации и техническом обслуживани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</w:t>
      </w:r>
      <w:r>
        <w:rPr>
          <w:rFonts w:cs="Times New Roman" w:ascii="Times New Roman" w:hAnsi="Times New Roman"/>
          <w:i/>
          <w:iCs/>
          <w:sz w:val="24"/>
          <w:szCs w:val="24"/>
        </w:rPr>
        <w:t>по профессии 23.01.0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шинист дорожных и строительных маш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Мн.Х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а дорожно-строительных работ с применением машин соответствующего назнач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20…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М 02. </w:t>
      </w:r>
      <w:r>
        <w:rPr>
          <w:rFonts w:cs="Times New Roman" w:ascii="Times New Roman" w:hAnsi="Times New Roman"/>
          <w:b/>
        </w:rPr>
        <w:t>Обеспечение производства дорожно-строительных работ с применением машин соответствующего назначения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i/>
        </w:rPr>
        <w:t>Обеспечение производства дорожно-строительных работ с применением машин соответствующе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Перечень общих компетенци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производства дорожно-строительных работ с применением машин соответствующего назначени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правление машиной, в том числе и при возникновении нештатных ситу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технологическую настройку систем и регулировку рабочих орган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одготовку к транспортировке различными видами транспор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орожно-строительные работы, соблюдая технические требования и безопасность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техническую и отчетную документаци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31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я машинами в различных ситуациях, при производстве работ, в том числе и при возникновении нештат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ой настрой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и регулировки работы рабочих орг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рузки-выгрузки, увязки, транспортировки различными видами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дорожно-строительные работ в строгом соответствии с технологией производства, с соблюдением правил безопасност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технической и отчетной докум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ять техникой в зависимости от поставленных производств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стройки работы систем, регулировки движения рабочи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ты по погрузке-разгрузке, увязке, оформления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орожно-стро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, согласовывать, утверждать техническую и отчетную документ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управ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их в зависимости от направления движения рабочих органов, контрольные показания приборов, действия при возникновении нештат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, нагрузки, траектории движения рабочи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транспорт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увязки, габариты погрузки, материальное обеспечение, правила оформления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технические требования, технологию производства, условия выполнения дорожно-строительных работ, требования безопас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документов в зависимости от видов работ, порядок заполнения согласования и утвер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9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82"/>
        <w:gridCol w:w="1306"/>
        <w:gridCol w:w="900"/>
        <w:gridCol w:w="853"/>
        <w:gridCol w:w="1275"/>
        <w:gridCol w:w="1560"/>
        <w:gridCol w:w="1071"/>
        <w:gridCol w:w="537"/>
        <w:gridCol w:w="21"/>
        <w:gridCol w:w="15"/>
        <w:gridCol w:w="843"/>
        <w:gridCol w:w="1745"/>
      </w:tblGrid>
      <w:tr>
        <w:trPr>
          <w:trHeight w:val="48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i/>
                <w:vertAlign w:val="superscript"/>
              </w:rPr>
              <w:footnoteReference w:id="32"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04, 07,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– 2.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еспечение качественного выполнения дорожно-строительных работ с применением машин соответствующего назнач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– 2.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iCs/>
              </w:rPr>
              <w:t>(если предусмотрен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Обеспечение качественного выполнения дорожно-строительных работ с применением машин соответствующего назнач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40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1. </w:t>
            </w:r>
            <w:r>
              <w:rPr>
                <w:rFonts w:cs="Times New Roman" w:ascii="Times New Roman" w:hAnsi="Times New Roman"/>
                <w:lang w:eastAsia="en-US"/>
              </w:rPr>
              <w:t>Управление и технология выпол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-строительны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бот </w:t>
            </w:r>
            <w:r>
              <w:rPr>
                <w:rFonts w:cs="Times New Roman" w:ascii="Times New Roman" w:hAnsi="Times New Roman"/>
              </w:rPr>
              <w:t>с применением машин соответствующего назнач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/4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вила дорожного движения (ПДД) и безопасность дорожного движения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подхода к изучению ПДД. Терминология. Обязанности участников движе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дорожного дви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и движении и перевозк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рожной ситуации. Выбор безопасных режимов дви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ческих неисправностей и возможности движения при их налич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ая ответственность при дорожно-транспортном происшествии (ДТП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1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>. Изучение дорожных зна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2</w:t>
            </w:r>
            <w:r>
              <w:rPr>
                <w:rFonts w:cs="Times New Roman" w:ascii="Times New Roman" w:hAnsi="Times New Roman"/>
              </w:rPr>
              <w:t>. Решение практических задач по регулированию дорожного дв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3</w:t>
            </w:r>
            <w:r>
              <w:rPr>
                <w:rFonts w:cs="Times New Roman" w:ascii="Times New Roman" w:hAnsi="Times New Roman"/>
              </w:rPr>
              <w:t>. Отработка правил проезда перекрестков (регулируемых и нерегулируемых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4.</w:t>
            </w:r>
            <w:r>
              <w:rPr>
                <w:rFonts w:cs="Times New Roman" w:ascii="Times New Roman" w:hAnsi="Times New Roman"/>
              </w:rPr>
              <w:t xml:space="preserve"> Правила оказания первой медицинской помощи при ДТ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Охрана труда и окружающей сред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ый травматизм и его профилактика, методы анализ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езопасность и пожарная безопасност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упреждения профессиональных заболевани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лективные средства защиты: вентиляция, освещение, защита от шума и вибра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ормальных режимов работы труда и отдыха рабочи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экологический контрол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и потребл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храны окружающей среды на предприят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5</w:t>
            </w:r>
            <w:r>
              <w:rPr>
                <w:rFonts w:cs="Times New Roman" w:ascii="Times New Roman" w:hAnsi="Times New Roman"/>
              </w:rPr>
              <w:t>. Заполнение формы Н-1 «Акт о несчастном случае на производстве» (постановление Правительства РФ от 11.03.1999 г. № 279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6</w:t>
            </w:r>
            <w:r>
              <w:rPr>
                <w:rFonts w:cs="Times New Roman" w:ascii="Times New Roman" w:hAnsi="Times New Roman"/>
              </w:rPr>
              <w:t>. Оказание первой медицинской помощи человеку, пострадавшему при воздействии электрического т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Эксплуатация машин для дорожно-строительных работ, управление рабочими органам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б объектах применения </w:t>
            </w:r>
            <w:r>
              <w:rPr>
                <w:rFonts w:cs="Times New Roman" w:ascii="Times New Roman" w:hAnsi="Times New Roman"/>
                <w:bCs/>
              </w:rPr>
              <w:t>машин для дорожно-строительных рабо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изводства и подготовка участка к работ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язанности машиниста по осмотру, проверке и подготовке машины: смазка всех узлов, опробование рабочих органов, осмотр приборов, ходовой части, приведение щебнераспределителя в транспортное положени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движения машины в транспортном положении с места выгрузки до места работы, приведение его в рабочее положени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рядок работы машины. Рабочие скорости маши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ационные материалы: дизельное топливо, смазочные материалы, их марки, применени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эксплуатации маши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неисправности и способы их устранения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ашины из рабочего положения в транспортное, правила следования с места работ на станцию погрузки и наоборот, погрузка, увязка, крепление и транспортирование железнодорожным, автомобильным и другими видами транспорта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7</w:t>
            </w:r>
            <w:r>
              <w:rPr>
                <w:rFonts w:cs="Times New Roman" w:ascii="Times New Roman" w:hAnsi="Times New Roman"/>
              </w:rPr>
              <w:t>. Изучение органов управления и контрольно-измерительных приборов маш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8</w:t>
            </w:r>
            <w:r>
              <w:rPr>
                <w:rFonts w:cs="Times New Roman" w:ascii="Times New Roman" w:hAnsi="Times New Roman"/>
              </w:rPr>
              <w:t>. Ознакомление с возможными неисправностями машин и способы их устра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169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Технология и организация работ с соблюдением технических требований и безопасности производств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141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особы определения направления движения и положения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мы работы и максимальные нагрузочные режимы работы м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пустимые углы спуска и подъема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оложения по учету выполненных работ, геодезические и упрощенные обмеры объемов работ за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погрузки и перевозки машин на железнодорожных платформах, трейлер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9. Укладка материала с заданной толщиной слоя различными типами машин и системами у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19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10. Ведение учета выполненных работ и упрощенных обмеров объемов работ за сме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11. Правила погрузки и перевозки машин автомобильным транспортом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2. Правила погрузки и перевозки машин на железнодорожных платформ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МДК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 дорожного движения (тренажер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технологических процессов на тренаж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укладке материала с заданной толщиной слоя различными типами машин и системами у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1422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дорожно-строительными машинами различных типов, рабочими органами согласно технологическому процессу при сооружении верхнего строения площадок, дорог, искусственных сооружений с различными системами управления. Техническое обслуживание машин. Выявление и устранение неисправностей в процессе работы машин. Участие в планово-профилактическом ремонте машин и его оборудования. Заправка горючими и смазочными материалам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Конструкция дорожных и строительных машин»</w:t>
      </w:r>
      <w:r>
        <w:rPr>
          <w:rFonts w:cs="Times New Roman" w:ascii="Times New Roman" w:hAnsi="Times New Roman"/>
          <w:bCs/>
          <w:sz w:val="24"/>
          <w:szCs w:val="24"/>
        </w:rPr>
        <w:t>, оснащенный оборудованием: посадочные места по количество обучающихся, рабочее место преподавателя, двигатель внутреннего сгор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комплект натурных образцов агрегатов, механизмов, дорожных и строительных маши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ми средствами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ы, компьютеры, программное обеспечение, видеофильмы,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iCs/>
          <w:sz w:val="24"/>
          <w:szCs w:val="24"/>
        </w:rPr>
        <w:t>Техническое обслуживание и ремонт дорожных и строительных машин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Примерной рабоче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4 Примерной рабоче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примерной рабоче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 Веригин И.С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льдозерные и навесные установки. М.: Академия,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Гарнагина Н.Е., Занько Н.Г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олотарев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.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Безопасность и охрана труда </w:t>
      </w:r>
      <w:r>
        <w:rPr>
          <w:rFonts w:cs="Times New Roman" w:ascii="Times New Roman" w:hAnsi="Times New Roman"/>
          <w:i/>
          <w:sz w:val="24"/>
          <w:szCs w:val="24"/>
        </w:rPr>
        <w:t>/ Под ред. О.Н. Русака. СПб.: Изд-во «МАНЭБ», 200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. Куликов О.Н., Ролин Е.Н.</w:t>
      </w:r>
      <w:r>
        <w:rPr>
          <w:rFonts w:cs="Times New Roman" w:ascii="Times New Roman" w:hAnsi="Times New Roman"/>
          <w:i/>
          <w:sz w:val="24"/>
          <w:szCs w:val="24"/>
        </w:rPr>
        <w:t xml:space="preserve"> Охрана труда в строительстве. М.: Академия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. Нерсерян В.И.</w:t>
      </w:r>
      <w:r>
        <w:rPr>
          <w:rFonts w:cs="Times New Roman" w:ascii="Times New Roman" w:hAnsi="Times New Roman"/>
          <w:i/>
          <w:sz w:val="24"/>
          <w:szCs w:val="24"/>
        </w:rPr>
        <w:t xml:space="preserve"> Двигатели тракторов. М.: Академия, 2009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. Нерсерян В.И.</w:t>
      </w:r>
      <w:r>
        <w:rPr>
          <w:rFonts w:cs="Times New Roman" w:ascii="Times New Roman" w:hAnsi="Times New Roman"/>
          <w:i/>
          <w:sz w:val="24"/>
          <w:szCs w:val="24"/>
        </w:rPr>
        <w:t xml:space="preserve"> Шасси и оборудование тракторов. М.: Академия, 201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Покровский Б.С.</w:t>
      </w:r>
      <w:r>
        <w:rPr>
          <w:rFonts w:cs="Times New Roman" w:ascii="Times New Roman" w:hAnsi="Times New Roman"/>
          <w:i/>
          <w:sz w:val="24"/>
          <w:szCs w:val="24"/>
        </w:rPr>
        <w:t xml:space="preserve"> Основы технологии сборочных работ. М.: Академия, 200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Покровский Б.С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одственное обучение слесарей. М.: Академия, 2006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>Покровский Б.С., Скакун В.А.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сарное дело. М.: Академия, 2007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Полосин М.Д., Ронинсон Э.Г.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ческое обслуживание и ремонт ДСМ. М.: Академия 2005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Пучин Е.А., Кушнарев Л.И.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ческое обслуживание и ремонт тракторов. М.: Академия, 2005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чев В.А.</w:t>
      </w:r>
      <w:r>
        <w:rPr>
          <w:rFonts w:cs="Times New Roman" w:ascii="Times New Roman" w:hAnsi="Times New Roman"/>
          <w:i/>
          <w:sz w:val="24"/>
          <w:szCs w:val="24"/>
        </w:rPr>
        <w:t xml:space="preserve"> Тракторы. М.: Академия, 2009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</w:t>
      </w:r>
      <w:r>
        <w:rPr>
          <w:rFonts w:eastAsia="MS Mincho;ＭＳ 明朝" w:cs="MS Mincho;ＭＳ 明朝" w:ascii="MS Mincho;ＭＳ 明朝" w:hAnsi="MS Mincho;ＭＳ 明朝"/>
          <w:i/>
          <w:sz w:val="24"/>
          <w:szCs w:val="24"/>
        </w:rPr>
        <w:t> </w:t>
      </w:r>
      <w:r>
        <w:rPr>
          <w:rFonts w:cs="Times New Roman" w:ascii="Times New Roman" w:hAnsi="Times New Roman"/>
          <w:i/>
          <w:iCs/>
          <w:sz w:val="24"/>
          <w:szCs w:val="24"/>
        </w:rPr>
        <w:t>Схирладзе А.Г., Иванов В.И., Кареев В.Н.</w:t>
      </w:r>
      <w:r>
        <w:rPr>
          <w:rFonts w:cs="Times New Roman" w:ascii="Times New Roman" w:hAnsi="Times New Roman"/>
          <w:i/>
          <w:sz w:val="24"/>
          <w:szCs w:val="24"/>
        </w:rPr>
        <w:t xml:space="preserve"> Гидравлические и пневматические системы. М.: Высшая школа, 2006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</w:rPr>
        <w:t>Шестопалов К.К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ъемно-транспортные, строительные и дорожные машины и оборудование. М.: Академия, 2009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.  Тракторы и автомобили. Конструкция: учебное пособие / Поливаев О.И., под ред., Гребнев В.П., Ворохобин А.В.,Божко А.В. — Москва : КноРус, 2018 — 252 с. — URL: https://book.ru/book/932702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Двигатели автотракторной техники: учебник / Шатров М.Г. под общ. ред. и др. — Москва: КноРус, 2018 — 400 с. — (СПО). — URL: https://book.ru/book/932040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.Правила дорожного движения РФ : справочник / — Москва : Проспект, 2014 — 87 с.— URL: https://book.ru/book/911947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.  Хорольский, В.Я. Эксплуатация электрооборудования [Текст]: учеб. / В.Я. Хороль-ский, М.А. Таранов, В.Н. Шемякин. — Электрон. дан. — Санкт-Петербург: Лань, 2017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Раннев А.В., Полосин М.Д., «Устройство и эксплуатация дорожно-строительных машин», М., «Академия», 2014г.-483с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. Полосин М.Д. «Машинист дорожных и строительных машин», М., «Академия», 2014г.279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Родичев В.А. Тракторы. – М.: ПрофОбрИздат, 2015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6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303"/>
        <w:gridCol w:w="2091"/>
      </w:tblGrid>
      <w:tr>
        <w:trPr>
          <w:trHeight w:val="109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бщих и профессиональных   компетенций, формируемых в рамках модул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57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претация результатов наблюдения за деятельностью обучающихся в процессе освоения образов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, при выполнении работ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знание и использование ресурсосберегающих технологи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Осуществлять управление машиной, в том числе и при возникновении нештатных ситуац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применение способов производства дорожно-строитель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осуществление управление машинами, рабочими орга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соблюдение требований инструкций по технологии эксплуатации маш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применение безопасных приемов труда при управлении маш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4"/>
              </w:rPr>
              <w:t>-соблюдение правил дорожного движ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кзамен квалификационный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Осуществлять технологическую настройку систем и регулировку рабочих органов дорожно-строительных маши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демонстрация настройки систем и регулировки рабочи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использование необходимых приборов и инструмента.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подготовку к транспортировке дорожно-строительных машин различными видами тран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способность провести мероприятия для осуществления транспортировки и перевода   в транспорт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-осуществление погрузки и крепления на различные виды транспорта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стный и письменный опросы, тестирование; - защита отчетов по практическим занят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четы по учебной и производственной практик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-строи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технические требования и безопасность произво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следовательность выполнения тех или иных дорожно-строительных работ с   соблюдением безопасности производства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Оформлять техническую и отчетную документацию при эксплуатации дорожно-строительных маши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</w:rPr>
              <w:t>равильность оформления и ведения необходимой документацию при эксплуатации, техническом обслуживани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8" w:name="__RefHeading___Toc84499259"/>
      <w:bookmarkEnd w:id="38"/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ые программы учебн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«СГ 01 ИСТОРИЯ РОСС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</w:rPr>
        <w:t>20… г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России»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стория России» является обязательной частью с</w:t>
      </w:r>
      <w:r>
        <w:rPr>
          <w:rFonts w:cs="Times New Roman" w:ascii="Times New Roman" w:hAnsi="Times New Roman"/>
        </w:rPr>
        <w:t>оциально-гуманитар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,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1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217"/>
        <w:gridCol w:w="4411"/>
      </w:tblGrid>
      <w:tr>
        <w:trPr>
          <w:trHeight w:val="6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О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</w:t>
            </w:r>
          </w:p>
        </w:tc>
      </w:tr>
      <w:tr>
        <w:trPr>
          <w:trHeight w:val="4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ять взаимосвязь российски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ие ООН, НАТО, ЕС и др. организаций и основные направления их деятельн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22"/>
        <w:gridCol w:w="2043"/>
      </w:tblGrid>
      <w:tr>
        <w:trPr>
          <w:trHeight w:val="540" w:hRule="atLeast"/>
        </w:trPr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76" w:right="850" w:gutter="0" w:header="708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493"/>
        <w:gridCol w:w="1620"/>
        <w:gridCol w:w="17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position w:val="0"/>
                <w:sz w:val="22"/>
                <w:vertAlign w:val="baseline"/>
              </w:rPr>
              <w:footnoteReference w:id="3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оссия и мир в конце XX - начале XXI века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олитические события в Восточной Европе во второй половине 80-х г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Российская Федерация как правопреемница СС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оссия и мир в конце XX - начале XXI века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советское пространство в 90-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г. XX века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Локальные национальные и религиозные конфликты на пространстве бывшего СССР в 1990-е г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. Российская Федерация в планах международных организаций: военно-политическая конкуренция и экономическое сотрудничество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 Планы НАТО в отношении Росс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крепление влияния России на постсоветском пространстве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 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 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 Изменения в территориальном устройстве Российской Федер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Тема 2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оссия и мировые интеграционные процесс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10.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Расширение Евросоюза, формирование мирового «рынка труд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Тема 2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витие культуры в России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11.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Проблема экспансии в Россию западной системы ценностей и формирование «массовой культуры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12. Тенденции сохранения национальных, религиозных, культурных традиций в Росс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ar-SA"/>
              </w:rPr>
              <w:t>13. Идеи «поликультурности» и молодежные экстремистские дви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Тема 2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ерспективы развития РФ в современном мире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 Перспективные направления и основные проблемы развития РФ на современном этап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 Территориальная целостность России, уважение прав ее населения и соседних наро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 Инновационная деятельность в науке Росс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 Инновационная деятельность в экономике Росс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 Основы развития культуры в РФ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садочные места по 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абочее место преподавателя, карты по истории, информационные стен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лекты учебно-наглядны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техническим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редствами обучения: </w:t>
      </w:r>
      <w:r>
        <w:rPr>
          <w:rFonts w:cs="Times New Roman" w:ascii="Times New Roman" w:hAnsi="Times New Roman"/>
          <w:sz w:val="24"/>
          <w:szCs w:val="24"/>
        </w:rPr>
        <w:t>компьютеры, программное обеспечение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проектор, экран рулонный настенный потолочны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A"/>
          <w:sz w:val="24"/>
          <w:szCs w:val="24"/>
          <w:lang w:eastAsia="ar-SA"/>
        </w:rPr>
        <w:t>История России XX - начала XXI века: учебник для СПО / Д.О. Чураков [и др.]; под ред. Д.О. Чуракова, С.А. Саркисяна. — 2-е изд., перераб. и доп. — М.: Издательство Юрайт, 2017. — 270 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тория России XX - начала XXI века: учебник для СПО / Д.О. Чураков [и др.]; под ред. Д.О. Чуракова, С.А. Саркисяна. — 2-е изд., перераб. и доп. — М.: Издательство Юрайт, 2017. — 270 с.Электронный ресурс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ar-SA"/>
          </w:rPr>
          <w:t>https://biblio-online.ru/book/62A2CA1C-4C9A-427B-9EE7-FDF97A4253AD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  <w:t>Зуев М.Н. 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История России XX - начала XXI века: учебник и практикум для СПО / М.Н. Зуев, С.Я. Лавренов. — М.: Издательство Юрайт, 2017. — 299 с. Электронный ресурс: </w:t>
      </w:r>
      <w:hyperlink r:id="rId2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eastAsia="ar-SA"/>
          </w:rPr>
          <w:t>https://biblio-online.ru/book/9501603F-8CA8-4A69-959D-C9EC651DE4E5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  <w:t>Пленков О.Ю. 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Новейшая история: учебник для СПО / О.Ю. Пленков. — 2-е изд., перераб. и доп. — М.: Издательство Юрайт, 2017. — 399 с. Электронный ресурс: </w:t>
      </w:r>
      <w:hyperlink r:id="rId2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eastAsia="ar-SA"/>
          </w:rPr>
          <w:t>https://biblio-online.ru/book/67F5BE1C-7181-4E2A-B229-0CC75363E50F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1. Библиотека военно-исторической литературы на сай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hyperlink r:id="rId29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militera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lib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index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html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exact" w:line="298" w:before="48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2. Журнал «Россия в глобальной политике» на сай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hyperlink r:id="rId30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globalaffairs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exact" w:line="298" w:before="48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3. Исторический порт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Форма доступа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hyperlink r:id="rId31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hrono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exact" w:line="298" w:before="48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4. Официальный сайт Совета безопасности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://</w:t>
      </w:r>
      <w:hyperlink r:id="rId32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scrf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exact" w:line="298" w:before="48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5. Портал МИД России. Форма доступа: </w:t>
      </w: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://</w:t>
      </w:r>
      <w:hyperlink r:id="rId33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mid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exact" w:line="298" w:before="48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6. Портал Правительства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hyperlink r:id="rId34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government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exact" w:line="298" w:before="48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7. Портал Президента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hyperlink r:id="rId35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kremlin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exact" w:line="298" w:before="48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8. Публикации научно-образовательного форума по международным отношениям на сай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ar-SA"/>
        </w:rPr>
        <w:t>http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ar-SA"/>
        </w:rPr>
        <w:t>://</w:t>
      </w:r>
      <w:hyperlink r:id="rId36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obraforum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pubs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htm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exact" w:line="298" w:before="48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9. Хронос. Статьи на исторические 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hyperlink r:id="rId37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www.hrono.info/index.php</w:t>
        </w:r>
      </w:hyperlink>
    </w:p>
    <w:p>
      <w:pPr>
        <w:pStyle w:val="Normal"/>
        <w:suppressAutoHyphens w:val="true"/>
        <w:spacing w:lineRule="exact" w:line="298" w:before="48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10. «Мир истории» (Российский электронный журна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hyperlink r:id="rId38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www.historia.ru/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98" w:before="48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11. «Новый исторический вестни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hyperlink r:id="rId39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www.nivestnik.ru/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98" w:before="48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12. Журнал «Новая и новейшая истор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</w:t>
      </w:r>
      <w:hyperlink r:id="rId40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www.hist.msu.ru/Journal/nni.htm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98" w:before="48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13. «Россия – </w:t>
      </w: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XXI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век» (Общественно-политический журнал)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  </w:t>
      </w:r>
      <w:hyperlink r:id="rId41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www.ecc.ru/XXI/RUS_21/rus_21.htm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98" w:before="48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14. История Новой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Форма доступа:  </w:t>
      </w:r>
      <w:hyperlink r:id="rId42">
        <w:r>
          <w:rPr>
            <w:rStyle w:val="InternetLink"/>
            <w:rFonts w:eastAsia="SimSun;宋体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www.ru-90.ru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05"/>
        <w:gridCol w:w="33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4"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сновные процессы (интеграционные, поликультурные, и иные) политического и экономического развития ведущих регионов мир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 роли науки, культуры и религии в сохранении и укреплении      национальных и государственных традиц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держание   и   назначение важнейших         правовых         и законодательных актов мирового и регионального знач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амостоятельной групповой работы с документами, историческими к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умения проектирования исторических событий с гражданской позиции каждого студента в предлагаемой исторической персп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усвоения новой информации на основе ранее полученных знаний (корректиров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и контроль умения вести дискуссию и отстаивать свою позицию на основе полученных знаний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проверка работы с правовыми и законодательными актами международного зна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 виды опросов, тестирование, </w:t>
            </w: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заданий</w:t>
            </w:r>
          </w:p>
        </w:tc>
      </w:tr>
      <w:tr>
        <w:trPr>
          <w:trHeight w:val="8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ориентироваться в современной экономической, политической, культурной ситуации в России и мире;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ыявлять взаимосвязь отечественных, региональных, мировых социально-экономических, политических   и культурных пробле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выполнения практических заданий и самостоятельной работы по решению проблемных задач к тем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документами, интернет-ресурсами, учебной литератур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за ходом выполнения практических заданий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ка результатов выпол</w:t>
              <w:softHyphen/>
              <w:t>нения практических зада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lineRule="exact" w:line="298" w:before="48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«СГ 02 Иностранный язык в профессиональной деятельност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0…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629" w:leader="dot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ностранный язык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</w:t>
      </w:r>
      <w:r>
        <w:rPr>
          <w:rFonts w:cs="Times New Roman" w:ascii="Times New Roman" w:hAnsi="Times New Roman"/>
          <w:bCs/>
          <w:iCs/>
          <w:sz w:val="24"/>
          <w:szCs w:val="24"/>
        </w:rPr>
        <w:t>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с</w:t>
      </w:r>
      <w:r>
        <w:rPr>
          <w:rFonts w:cs="Times New Roman" w:ascii="Times New Roman" w:hAnsi="Times New Roman"/>
        </w:rPr>
        <w:t>оциально-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-ОК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003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О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(устно и письменно) на иностранном языке на    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(со словарем) иностранные тексты  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минимум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8"/>
        <w:gridCol w:w="1995"/>
      </w:tblGrid>
      <w:tr>
        <w:trPr>
          <w:trHeight w:val="54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18" w:right="849" w:gutter="0" w:header="708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358"/>
        <w:gridCol w:w="1620"/>
        <w:gridCol w:w="19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footnoteReference w:id="3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й кур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м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</w:tr>
      <w:tr>
        <w:trPr>
          <w:trHeight w:val="2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ессиональные навыки и умения. Введение НЛ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ъявление и повторение ГМ. Глаголы в страдательном за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техн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</w:tr>
      <w:tr>
        <w:trPr>
          <w:trHeight w:val="3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21 век и новые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вторение грамматическ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, карьера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</w:tr>
      <w:tr>
        <w:trPr>
          <w:trHeight w:val="6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офессии на транспорте. Введение НЛ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изм и карьерный рост. Введение НЛ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кур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       Транспорт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</w:tr>
      <w:tr>
        <w:trPr>
          <w:trHeight w:val="27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ранспорта, их специфика. Введение НЛ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</w:tr>
      <w:tr>
        <w:trPr>
          <w:trHeight w:val="27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ромышленность. Повторение Г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и причастные обороты. Предъявление НГ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, детали, механизмы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</w:tr>
      <w:tr>
        <w:trPr>
          <w:trHeight w:val="23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ашины, детали и механизмы. Введение НЛ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крытия и изобретения в повседнев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Предъявление нового граммат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</w:tr>
      <w:tr>
        <w:trPr>
          <w:trHeight w:val="20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Выполнение работ. Введение НЛ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Техническая эксплуатация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Предъявление нового грамматическ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, руководства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</w:tr>
      <w:tr>
        <w:trPr>
          <w:trHeight w:val="18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Инструкции, рук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Заполнение документов при выполнении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времени (рабочий день)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-ОК 9</w:t>
            </w:r>
          </w:p>
        </w:tc>
      </w:tr>
      <w:tr>
        <w:trPr>
          <w:trHeight w:val="20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Планирование времени. Введение НЛ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Мой рабочий день. Введение НЛ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Повторение лексического и грамматическ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</w:rPr>
              <w:footnoteReference w:id="36"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остранного язы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i/>
          <w:sz w:val="24"/>
          <w:szCs w:val="24"/>
        </w:rPr>
        <w:t>посадочные места по количество обучающихся, рабочее место преподавателя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доска учебная, информационные стенд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лекты учебно-наглядных пособий</w:t>
      </w:r>
      <w:r>
        <w:rPr>
          <w:rFonts w:cs="Times New Roman" w:ascii="Times New Roman" w:hAnsi="Times New Roman"/>
          <w:sz w:val="24"/>
          <w:szCs w:val="24"/>
          <w:lang w:eastAsia="en-US"/>
        </w:rPr>
        <w:t>; 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идеопроектор, экран, персональный компью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лубев А.П. Английский язык для технических специальностей - English for Technical Colleges: учебник для студ. учреждений сред. проф. образования / А.П. Голубев, А.П. Коржавый, И.Б. Смирнова. 8-е изд., испр. -  М.:  Издательский центр «Академия». 2017, 208с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убев А.П. Английский язык: учебник для студ. учреждений сред. проф. образования / А.П. Голубев, Н.В. Балюк, И.Б. Смирнова. - 15-е изд., стер.,  М.: Издательский центр «Академия». 2017.-336с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ловари англо-русские и русско-английск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зьменкова, Ю. Б. Английский язык + аудиозаписи в ЭБС: учебник и практикум для СПО / Ю. Б. Кузьменкова. — М.,   Издательство Юрайт, 2017, 441 с. (ЭБС ПГУПС. Электронный ресурс: Юрайт). Режим доступа: www.biblio-online.ru/book/9591FADE-F3E5-4F11-9508-AEDC75A0148F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мматика английкого языка «Издат-школа», Москва, 201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ронг А.В. Новейший англо-русский, русско-английский словарь с транскрипцией в обеих частях [Электронный ресурс] / А.В. Стронг. — Электрон. текстовые данные. — М. : Аделант, 2015. — 800 c. — 978-5-93642-368-0. — Режим доступа: http://www.iprbookshop.ru/44107.htm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7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ние лексического минимума (1200-1400 лексических единиц), необходимого для чтения и перевода (со словарем) иностранных текстов профессиональной направл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мматического минимума, необходимого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влечение основной или заданной обучающемус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логичность и завершенность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шение коммуникативной задачи и организация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языковое оформление высказ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уктура сообщения соответствует заданию, используются средства логической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 виды опроса, тестировани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аться (устно и письменно) на иностранном языке на профессиональные и повседневные т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водить (со словарем) иностранные тексты профессиональной направл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разнообразных грамматических конструкций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отребление соответствующих фраз и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муникация осуществилась, устная речь соответствует нормам иностран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авильность артикуляции зву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учающиеся полностью поняли и осмыслили содержание прочитанного иноязычного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ка результатов выпол</w:t>
              <w:softHyphen/>
              <w:t>нения практических занят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9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«СГ 03 Безопасность жизнедеятельност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20…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Безопасность жизнедеятельности» является обязательной частью социаль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, 0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003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, О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,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ервичные средства пожаротуш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казывать первую помощь пострадавши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правила оказания первой помощи пострадавшим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8"/>
        <w:gridCol w:w="1995"/>
      </w:tblGrid>
      <w:tr>
        <w:trPr>
          <w:trHeight w:val="54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701" w:right="850" w:gutter="0" w:header="708" w:top="1134" w:footer="19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284" w:hanging="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 xml:space="preserve"> «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зопасность жизнедеятельности»</w:t>
      </w:r>
    </w:p>
    <w:tbl>
      <w:tblPr>
        <w:tblW w:w="154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footnoteReference w:id="38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Человек и производственная с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1.1. Негативные факторы техносферы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6, 7</w:t>
            </w:r>
          </w:p>
        </w:tc>
      </w:tr>
      <w:tr>
        <w:trPr>
          <w:trHeight w:val="4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итерии комфортности и безопасности производственно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гативные факторы производстве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безопасности и негативности техносфе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1. Санитарно-гигиеническая оценка рабочего ме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Безопасность и экологичность технических сис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1. Воздействие негативных факторов на человека и среду обитания. Экологозащитная техник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6, 7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от вредного воздействия производственной пыли и токсичных веществ при работе на автокра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брации, шумы и защита от них при работе на автокра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редные излучения и защита от них при работе на автокране. Безопасность процессов с повышенной экологической опас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и работе на автокране от поражения электрическим током и статического электри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опасность труда при грузовых опер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жарная безопасность на при работе на автокране. Применение первичных средств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живание человека в экстремальн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ледование и учет несчастных случае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2. Определение антропогенных загрязнений производственной ср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3. Защита населения и территорий в чрезвычайных ситуациях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правление безопасностью жизне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/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1 Чрезвычайные ситуации и их классификация. Основные понятия и определе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6, 7</w:t>
            </w:r>
          </w:p>
        </w:tc>
      </w:tr>
      <w:tr>
        <w:trPr>
          <w:trHeight w:val="13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сведения о ЧС. Классификация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основные задачи единой государственной системы предупреждения и действий в чрезвычайных ситуациях. МЧС России – федеральный орган управления в условиях чрезвычай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резвычайные ситуации мирного времени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резвычайные ситуации военного времени. Организация защиты и жизнеобеспече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средств индивидуальной и коллективной защиты от оружия массового пора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3. Определение границ и структуры очагов поражения при авариях на химически опасных объектах и радиационно-опасных объектах. Средства индивидуальной защи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2 Функционирование производства в условиях чрезвычайной ситуаци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, 7</w:t>
            </w:r>
          </w:p>
        </w:tc>
      </w:tr>
      <w:tr>
        <w:trPr>
          <w:trHeight w:val="8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ойчивость функционирования производства в условиях чрезвычайной ситуации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рганизация мероприятий по локализации и ликвидации последствий чрезвычайных ситуаций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Правила тушения пожара огнетушителем или другими подручными средствами при возгорании горюче-смазочных и других материалов; план эвакуации и действия при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казания первой медицинской помощи пострадавшим в чрезвычайных ситуац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4. Порядок и правила оказания первой медицинской помощи пострадавшим в различных ситуац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3 Правовые основы обеспечения безопасности жизнедеятельност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6, 7</w:t>
            </w:r>
          </w:p>
        </w:tc>
      </w:tr>
      <w:tr>
        <w:trPr>
          <w:trHeight w:val="6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вые, нормативные и организационные основы обеспечения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ие последствия и материальные затраты на обеспечение безопасности жизнедеятель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5.Составление акта о несчастном случае на производст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4. Основы военной служб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/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4.1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Основные понятия о воинской обязанност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6, 7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ы военной службы и обороны госуд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инская обязанность, определение воинской обязанности и е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инский учет, обя</w:t>
              <w:softHyphen/>
              <w:t>зательная подготовка к военной службе, призыв на военную службу. Перечень военно-учетных специаль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хождение военной служ</w:t>
              <w:softHyphen/>
              <w:t>бы по призыву, по контракту, пребывание в запасе, призыв на военные сборы и прохождение военных сборов в период пребывания в запа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6. Воинские звания и военная форма одежды. Знаки воинских разли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4.2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Военнослужащий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ст, в совершенстве владеющий оружием и военной техникой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6, 7</w:t>
            </w:r>
          </w:p>
        </w:tc>
      </w:tr>
      <w:tr>
        <w:trPr>
          <w:trHeight w:val="8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онная структура и виды Вооруженных Сил. Рода вой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профессиональных знаний для дальнейшей подготовки по военно-учетным специаль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понятия об организации воен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евая часть и ее место в организационной структуре воинской ча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7. Классификация боевых кораблей и вспомогательных судов ВМФ России. Основные сведения о боевых средствах ВМ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межуточная аттест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6/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снащенный оборудованием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рабочее место преподавателя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комплект учебно-методической документации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бщевойсковой защитный комплекс (ОЗК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общевойсковой противогаз или противогаз ГП-7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гопкалитовый патрон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респиратор Р-2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индивидуальный противохимический пакет (ИПП-8, 9,10,11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ватно-марлевая повязка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медицинская сумка в комплекте, носилки санитарн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аптечка индивидуальная (АИ-2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бинты марлев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бинты эластичн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жгуты кровоостанавливающие резинов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индивидуальные перевязочные пакеты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ножницы для перевязочного материала прямы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шинный материал (металлические Дитерихса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огнетушители порошковые (учебные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огнетушители пенные (учебные), огнетушители углекислотные (учебные)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робот-тренажер (Гоша 2 или Максим 2)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учебные автоматы АК-74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винтовки пневматические, комплект плакатов по Гражданской обороне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комплект плакатов по Основам военной служб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eastAsia="en-US"/>
        </w:rPr>
        <w:t>ехническими средствами обучения: компьютер</w:t>
      </w:r>
      <w:r>
        <w:rPr>
          <w:rFonts w:cs="Times New Roman" w:ascii="Times New Roman" w:hAnsi="Times New Roman"/>
          <w:i/>
          <w:sz w:val="24"/>
          <w:szCs w:val="24"/>
        </w:rPr>
        <w:t xml:space="preserve"> с лицензионным программным обеспечением. мультимедиапроект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ров С.В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Учебное пособие. - М.:ФГБОУ УМЦ ЖДТ, 2015.-319 с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четков С.Н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проведению практических занятий ОП 08. Безопасность жизнедеятельности. ФГБОУ «УМЦ ЖДТ», 2015.-117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икрюков В.Ю. Безопасность жизнедеятельности. СПО. - М.: Кнорус, 2016-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book.ru/book/918804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ехин Ю. Г., Бондин В. И. Безопасность жизнедеятельности: учебное пособие [Электронный ресурс]. – М. Берлин: Директ-Медиа, 2015. – 412 с. -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iblioclub.ru/index.php?page=book&amp;id=276764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зопасность жизнедеятельности: учебник / Э.А. Арустамов, А.Е. Волощенко, Г.В. Гуськов и др. ; под ред. Э.А. Арустамов. - 19-е изд., перераб. и доп. - М : Издательско-торговая корпорация «Дашков и К°», 2015. - 448 с. То же [Электронный ресурс]. -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iblioclub.ru/index.php?page=book&amp;id=375807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зопасность жизнедеятельности: учебник для СПО / Я. Д. Вишняков [и др.] ; под общ. ред. Я. Д. Вишнякова. — 6-е изд., перераб. и доп. — М.: Издательство Юрайт,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КОНТРОЛЬ И ОЦЕНКА РЕЗУЛЬТАТОВ ОСВОЕНИЯ </w:t>
      </w:r>
    </w:p>
    <w:p>
      <w:pPr>
        <w:pStyle w:val="Normal"/>
        <w:spacing w:lineRule="auto" w:line="360" w:before="0" w:after="0"/>
        <w:ind w:left="52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p>
      <w:pPr>
        <w:pStyle w:val="Normal"/>
        <w:spacing w:before="0" w:after="0"/>
        <w:ind w:left="5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0"/>
        <w:gridCol w:w="187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39"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ечисление принципов обеспечения устойчивости объектов экономики, воспроизведение порядка действий при угрозе совершения террористических актов, обнаружении взрывчатых устройств, попадании в зало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виды опроса, тестирование, оценка результатов выпол</w:t>
              <w:softHyphen/>
              <w:t>нения практических заняти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чность и правильность характеристики основных видов потенциальных опасностей и их последствий в профессиональной деятельности и быту, понимание принципов снижения вероятности их реализаци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военной службы и обороны государства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ложение содержания основ военной службы, понимание необходимости укрепления обороны государств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и основные мероприятия гражданской обороны;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нимание задач и знание основных мероприятий гражданской обороны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особы защиты населения от оружия массового пораж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роизведение и оценка способов защиты населения от оружия массового поражен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еречисление мер пожарной безопасности и правил безопасного поведения при пожара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рное изложение порядка призыва граждан на военную службу и поступления на нее по контракту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чность и правильность характеристики основных видов вооружения, военной техники и специального   снаряжения воинских подразделений, в которых имеются военно-учетные     специальности, родственные профессиям СПО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нимание области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 правила оказания первой помощи пострадавши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роизведение порядка и правил оказания первой помощи пострадавших в различных ситуациях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ая разработка плана защитных мероприятий для работающих и населения при возникновении опасностей различных видов, оценка анализа их последств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ка результатов выпол</w:t>
              <w:softHyphen/>
              <w:t>нения практических занятий</w:t>
            </w:r>
          </w:p>
        </w:tc>
      </w:tr>
      <w:tr>
        <w:trPr>
          <w:trHeight w:val="121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иск и точный выбор профилактических мер по снижению уровня опасностей различного вида и устранения их последствий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нормативов при пользовании средств индивидуальной и коллективной защиты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ервичные средства пожаротуш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е использование огнетушителей (учебных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е определение родственных полученной профессии специальностей в перечне военно-учетных специальностей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е применение необходимых профессиональных знаний в ходе исполнения обязанностей военной службы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ация бесконфликтного общения с окружающими в различных условиях обстановк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и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и правильное оказание доврачебной помощи пострадавшим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4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профессии 23.01.06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шинист дорожных и строительных ма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Г 04 ФИЗИЧЕСКАЯ КУЛЬТУ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.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16"/>
              <w:numPr>
                <w:ilvl w:val="0"/>
                <w:numId w:val="19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16"/>
              <w:numPr>
                <w:ilvl w:val="0"/>
                <w:numId w:val="19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СОДЕРЖАНИЕ УЧЕБНОЙ ДИСЦИПЛИНЫ</w:t>
            </w:r>
          </w:p>
          <w:p>
            <w:pPr>
              <w:pStyle w:val="16"/>
              <w:numPr>
                <w:ilvl w:val="0"/>
                <w:numId w:val="19"/>
              </w:numPr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ПРИМЕРНОЙ РАБОЧЕЙ ПРОГРАММЫ УЧЕБНОЙ ДИСЦИПЛИНЫ 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Физическая культура» является обязательной частью социально-гуманитарного цикла примерной основной образовательной программы в соответствии с ФГОС по профессии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8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</w:t>
            </w:r>
          </w:p>
        </w:tc>
      </w:tr>
      <w:tr>
        <w:trPr>
          <w:trHeight w:val="1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здорового образа жизн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774"/>
      </w:tblGrid>
      <w:tr>
        <w:trPr>
          <w:trHeight w:val="540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т</w:t>
      </w:r>
      <w:r>
        <w:rPr/>
        <w:t xml:space="preserve">ематический план и содержание учебной дисциплины </w:t>
      </w:r>
    </w:p>
    <w:tbl>
      <w:tblPr>
        <w:tblW w:w="15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38"/>
        <w:gridCol w:w="1421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footnoteReference w:id="40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, формированию которых способствует элемент программы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е сведения о значении физической культуры в профессиональной деятельност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начение физической культуры в профессиональной деятельности.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и классификация упражнений с профессиональной направленностью. Формы, методы и условия, способствующие совершенствованию психофизиологических функций организ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, практических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. Выполнение упражнений на развитие устойчивости при выполнении работ на высоте и узкой опо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здорового образа жизн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</w:t>
            </w:r>
          </w:p>
        </w:tc>
      </w:tr>
      <w:tr>
        <w:trPr>
          <w:trHeight w:val="5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ихическое здоровье и спорт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хранение психического здоровья средствами физической культуры. Комплекс упражнений для снятия психоэмоционального напряжения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, практических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2.Упражнения на развитие вынослив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актическое занятие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Воспитание устойчивости организма к воздействиям неблагоприятных гигиенических производственных факторов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культурно-оздоровительные мероприятия для укрепления здоровья, достижения жизненных и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общих и профессиональных компетенций для достижения жизненных и профессиональных целей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ения, способствующие развитию группы мышц участвующих в выполнении профессиональных навыков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, практических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4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осс по пересеченной мес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5. Бег на 150 м в заданное вре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6. Челночный бег 3х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7.Метание гранаты в ц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8.Метание гранаты на да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9. Прыжки в длину способом «согнув ног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color w:val="000000"/>
              </w:rPr>
              <w:t>Опорные прыжки через гимнастического козла и кон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color w:val="000000"/>
              </w:rPr>
              <w:t>Прыжки с гимнастической скакалкой за заданное врем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color w:val="000000"/>
              </w:rPr>
              <w:t>Упражнения на снаряд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13. Ходьба по гимнастическому брев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color w:val="000000"/>
              </w:rPr>
              <w:t>Упражнения с гантел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color w:val="000000"/>
              </w:rPr>
              <w:t>Упражнения на гимнастической скамей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16. </w:t>
            </w:r>
            <w:r>
              <w:rPr>
                <w:rFonts w:cs="Times New Roman" w:ascii="Times New Roman" w:hAnsi="Times New Roman"/>
                <w:color w:val="000000"/>
              </w:rPr>
              <w:t>Акробатические упраж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17. </w:t>
            </w:r>
            <w:r>
              <w:rPr>
                <w:rFonts w:cs="Times New Roman" w:ascii="Times New Roman" w:hAnsi="Times New Roman"/>
                <w:color w:val="000000"/>
              </w:rPr>
              <w:t>Упражнения на гимнастической стен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18. </w:t>
            </w:r>
            <w:r>
              <w:rPr>
                <w:rFonts w:cs="Times New Roman" w:ascii="Times New Roman" w:hAnsi="Times New Roman"/>
                <w:color w:val="000000"/>
              </w:rPr>
              <w:t>Преодоление полосы препятст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19. </w:t>
            </w:r>
            <w:r>
              <w:rPr>
                <w:rFonts w:cs="Times New Roman" w:ascii="Times New Roman" w:hAnsi="Times New Roman"/>
                <w:color w:val="000000"/>
              </w:rPr>
              <w:t>Выполнение упражнений на развитие быстроты дви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20. </w:t>
            </w:r>
            <w:r>
              <w:rPr>
                <w:rFonts w:cs="Times New Roman" w:ascii="Times New Roman" w:hAnsi="Times New Roman"/>
                <w:color w:val="000000"/>
              </w:rPr>
              <w:t>Выполнение упражнений на развитие быстроты реа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21. </w:t>
            </w:r>
            <w:r>
              <w:rPr>
                <w:rFonts w:cs="Times New Roman" w:ascii="Times New Roman" w:hAnsi="Times New Roman"/>
                <w:color w:val="000000"/>
              </w:rPr>
              <w:t>Выполнение упражнений на развитие частоты дви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Практическое занятие 22.  </w:t>
            </w:r>
            <w:r>
              <w:rPr>
                <w:rFonts w:cs="Times New Roman" w:ascii="Times New Roman" w:hAnsi="Times New Roman"/>
                <w:color w:val="000000"/>
              </w:rPr>
              <w:t>Броски мяча в корзину с различных расстоя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134" w:right="28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обору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ьные, футбольные, волейбольные мячи; щиты, ворота, корзины, сетки; оборудование для силовых упражнений; оборудование для занятий аэробикой; гимнастическая перекладина, шведская стенка, секундомеры, дорожка резиновая разметочная для прыжков и метания; оборудование, необходимое для реализации части по профессионально-прикладной физической подготов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центр, выносные колонки, микрофон, компьютер, мультимедийный проектор, экран, электронные носители с записями комплексов упражн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Бурухин, С. Ф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бучения физической культуре. гимнастика: учебное пособие для СПО / С. Ф. Бурухин. — 3-е изд., испр. и доп. — М. : Издательство Юрайт, 2017. — 2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Жданкина, Е. Ф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зическая культура. Лыжная подготовка: учебное пособие для СПО / Е. Ф. Жданкина, И. М. Добрынин ; под науч. ред. С. В. Новаковского. — М. : Издательство Юрайт, 2017. — 125 с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Физическая культура: Учебник и практикум для СПО/Муллер А.Б., Дядичкина Н.С., Богащенко Ю.А. и др.- М.:Юрайт,2016. - 424 с. Режим доступа: https://www.biblio-online.ru/viewer/0AA1FC83-7BF8-4B31-AA2E-CA7B4296EA2B#page/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снова, Е.Л. Физическая культура : учебное пособие / Е.Л. Чеснова. - М. : Директ-Медиа, 2013. - 160 с.   То же [Электронный ресурс]. - Режим доступа: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109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03.08.201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16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444"/>
        <w:gridCol w:w="183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   роли   физической   культуры в общекультурном, профессиональном и социальном развитии человека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ние значимости и роли физической культуры в различных областях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ложение принципов здорового образа жизн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задани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монстрирует знание способов контроля и оценки индивидуального физического развития и физической подготовленности; форм закаливания и составляющих здорового образа жизн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- обосновывает целесообразность использования средств физической культуры, режимов нагрузки и отдых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  здоровья, достижения жизненных    и профессиональных целей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авильный выбор и грамотное применение необходимых видов физкультурно-оздоровительной деятельности для достижения различных целей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ыполнения практических задан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5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 профессии 23.01.06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шинист дорожных и строительных ма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Г 06 ОСНОВЫ БЕРЕЖЛИВОГО ПРОИЗВОДСТ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 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новы бережливого произво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ы бережли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 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я</w:t>
            </w:r>
          </w:p>
        </w:tc>
      </w:tr>
      <w:tr>
        <w:trPr>
          <w:trHeight w:val="1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-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тизировать и анализировать первичные статистические данные с использованием различных статистических методов, планировать, организовывать и проводить картирование потоков создания ценности, использовать эффективные методы для снижения различных видов потер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ринципы 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ливого 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 производства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е концепции БП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потерь,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и способы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ения, различные 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, систему 8С, ме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ых ярлыков, 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я потоков созд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и и способы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изации, инструм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ливого 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ход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9"/>
        <w:gridCol w:w="1994"/>
      </w:tblGrid>
      <w:tr>
        <w:trPr>
          <w:trHeight w:val="54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матический план и содержание учебной дисциплины </w:t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5"/>
        <w:gridCol w:w="8897"/>
        <w:gridCol w:w="1700"/>
        <w:gridCol w:w="2348"/>
      </w:tblGrid>
      <w:tr>
        <w:trPr>
          <w:trHeight w:val="147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делов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ем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8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одержание учебного материала и формы организации деятельности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50" w:right="15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</w:rPr>
              <w:footnoteReference w:id="41"/>
            </w:r>
            <w:r>
              <w:rPr>
                <w:rFonts w:eastAsia="Calibri"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414" w:hRule="atLeast"/>
        </w:trPr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Бережливое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изводство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одель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вышени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эффективност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ед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8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-ОК 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веден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илософи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ологию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режливог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1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69" w:right="401" w:hanging="0"/>
              <w:jc w:val="center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ирамид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а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посыл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ирова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цеп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режливог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понск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ыт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работк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недрения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вершенствова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а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СТ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6020-2014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режлив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о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ож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арь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нцип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цепц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П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ойота: 14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нципов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неджмен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мпан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489" w:hanging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струмент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режливого</w:t>
            </w:r>
          </w:p>
        </w:tc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нбан, «Точн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время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»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чеисто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очно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о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зуализация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С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ндартизация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ход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м, быстра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наладк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48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1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</w:t>
            </w:r>
          </w:p>
        </w:tc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ер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right="4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ранен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69" w:right="408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ерь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точни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ранения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ери: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производст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ш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вижения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нужн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анспортировка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лиш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пасы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быточна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работк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жидание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делка/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рак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М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д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ри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р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чи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странство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4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птимизаци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атериальными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ото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4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8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- ОК 9 </w:t>
            </w:r>
          </w:p>
        </w:tc>
      </w:tr>
      <w:tr>
        <w:trPr>
          <w:trHeight w:val="2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right="4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right="4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right="48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right="4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ей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талкивающ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тягивающ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ьным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оками: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2" w:right="489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right="404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</w:t>
            </w:r>
          </w:p>
        </w:tc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нципы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стоинства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достатк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выш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ффективнос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2" w:right="48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right="40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ьными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альны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окам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42" w:before="0" w:after="0"/>
              <w:ind w:left="169" w:right="6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48" w:before="8" w:after="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тра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2" w:before="8" w:after="0"/>
              <w:ind w:left="169" w:right="69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тери</w:t>
            </w:r>
          </w:p>
        </w:tc>
        <w:tc>
          <w:tcPr>
            <w:tcW w:w="8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6" w:before="0" w:after="0"/>
              <w:ind w:right="4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1" w:before="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47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2" w:before="8" w:after="0"/>
              <w:ind w:right="69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1" w:before="1" w:after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</w:tr>
      <w:tr>
        <w:trPr>
          <w:trHeight w:val="25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2" w:before="8" w:after="0"/>
              <w:ind w:right="697" w:hanging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5" w:before="1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тра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чество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дел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журана-Фейгенбаума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росби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тра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1" w:before="1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цесс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форм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конформные затраты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цепц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обще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аг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ществ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агути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1" w:before="1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2" w:before="8" w:after="0"/>
              <w:ind w:right="697" w:hanging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8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1" w:before="1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Calibri" w:cs="Times New Roman"/>
                <w:sz w:val="24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1" w:before="1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</w:tc>
      </w:tr>
      <w:tr>
        <w:trPr>
          <w:trHeight w:val="90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6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00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Статистически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етод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анали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6" w:before="0" w:after="0"/>
              <w:ind w:right="43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- ОК 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before="0" w:after="200"/>
              <w:ind w:left="184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0" w:before="0" w:after="0"/>
              <w:ind w:right="7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1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35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ические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в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тистичес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етоды контроля качества 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75" w:before="0" w:after="0"/>
              <w:ind w:right="4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70" w:before="0" w:after="0"/>
              <w:ind w:right="49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55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83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ль, задачи, этапы, метод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виды контроля. Семь классических инструментов: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стк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рето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чинно-следствен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ло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стратификация)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истограмм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еяни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ь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ар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70" w:before="0" w:after="0"/>
              <w:ind w:right="49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38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в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тоды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одства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ревовидн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а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истемн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а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одствен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язей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релоч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а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ррелятив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а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рич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иа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70" w:before="0" w:after="0"/>
              <w:ind w:right="49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30" w:hRule="exact"/>
        </w:trPr>
        <w:tc>
          <w:tcPr>
            <w:tcW w:w="11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51" w:hRule="exact"/>
        </w:trPr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80" w:after="0"/>
              <w:ind w:right="4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exact" w:line="264" w:before="0" w:after="0"/>
        <w:ind w:left="14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64" w:before="0" w:after="0"/>
        <w:ind w:left="14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64" w:before="0" w:after="0"/>
        <w:ind w:left="14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64" w:before="0" w:after="0"/>
        <w:ind w:left="14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64" w:before="0" w:after="0"/>
        <w:ind w:left="14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134" w:right="284" w:gutter="0" w:header="0" w:top="851" w:footer="61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autoSpaceDE w:val="false"/>
        <w:spacing w:lineRule="exact" w:line="264" w:before="0" w:after="0"/>
        <w:ind w:left="14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13" w:leader="none"/>
        </w:tabs>
        <w:autoSpaceDE w:val="false"/>
        <w:spacing w:lineRule="auto" w:line="360" w:before="72" w:after="0"/>
        <w:ind w:left="426" w:right="70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УСЛОВИЯ РЕАЛИЗАЦИИ ПРОГРАММЫ УЧЕБНОЙ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«Социально-гуманитарны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sz w:val="24"/>
          <w:szCs w:val="24"/>
        </w:rPr>
        <w:t xml:space="preserve"> посадочные места по количеству обучающихся, рабочее место преподавателя, учебная доска,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лекты учебно-наглядных пособи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компьютеры,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ая установка для демонстрации презентаций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о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печат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дания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338" w:leader="none"/>
        </w:tabs>
        <w:autoSpaceDE w:val="false"/>
        <w:spacing w:lineRule="auto" w:line="360" w:before="158" w:after="0"/>
        <w:ind w:left="933" w:right="223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ейдер, М.Т. Инструменты бережливого производства. Карманно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an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Т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йдер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ьпина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блтшер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15. –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60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338" w:leader="none"/>
        </w:tabs>
        <w:autoSpaceDE w:val="false"/>
        <w:spacing w:lineRule="auto" w:line="360" w:before="0" w:after="0"/>
        <w:ind w:left="933" w:right="229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умек, Д.П. Бережливое производство. Как избавиться от потерь 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иться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ветания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шей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ании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.П.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умек,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.Т.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жонс;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.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г.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упко. – М.: Альпина Паблишер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17.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72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2" w:leader="none"/>
        </w:tabs>
        <w:autoSpaceDE w:val="false"/>
        <w:spacing w:lineRule="auto" w:line="240" w:before="72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электронны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дания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337" w:leader="none"/>
          <w:tab w:val="left" w:pos="2338" w:leader="none"/>
        </w:tabs>
        <w:autoSpaceDE w:val="false"/>
        <w:spacing w:lineRule="auto" w:line="240" w:before="158" w:after="0"/>
        <w:ind w:left="2337" w:hanging="48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eanZone.ru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337" w:leader="none"/>
          <w:tab w:val="left" w:pos="2338" w:leader="none"/>
        </w:tabs>
        <w:autoSpaceDE w:val="false"/>
        <w:spacing w:lineRule="auto" w:line="240" w:before="161" w:after="0"/>
        <w:ind w:left="2337" w:hanging="48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eanbase.ru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337" w:leader="none"/>
          <w:tab w:val="left" w:pos="2338" w:leader="none"/>
        </w:tabs>
        <w:autoSpaceDE w:val="false"/>
        <w:spacing w:lineRule="auto" w:line="240" w:before="160" w:after="0"/>
        <w:ind w:left="2337" w:hanging="48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eaninfo.ru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2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полнитель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360" w:before="0" w:after="0"/>
        <w:ind w:hanging="42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 Джеффри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.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йкер.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о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йота: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ов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еджмента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дущей 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ан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а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ьпина Бизнес Букс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17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24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Масааки Имаи.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ЙДЗЕН: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юч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пеху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понских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аний.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ьпина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зне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кс, 2016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24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24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24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24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07" w:leader="none"/>
          <w:tab w:val="left" w:pos="24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2"/>
        <w:gridCol w:w="312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2"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ринципы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бережливого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а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а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п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П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ерь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способы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е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ых ярлыков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я пото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мизации, инструменты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х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0" w:right="1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отве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нос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ок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%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ов</w:t>
            </w:r>
          </w:p>
          <w:p>
            <w:pPr>
              <w:pStyle w:val="Normal"/>
              <w:keepNext w:val="true"/>
              <w:keepLines/>
              <w:spacing w:lineRule="auto" w:line="240" w:before="4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ость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ость 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вленным цел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екватность 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нолог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7" w:righ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опрос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ивности участия в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ной работ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й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участи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е, активность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я в тренинг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коллек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х работ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оценки результатов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(доклад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ера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оретической части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ов, учеб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й и т.д.)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чет</w:t>
            </w:r>
          </w:p>
        </w:tc>
      </w:tr>
      <w:tr>
        <w:trPr>
          <w:trHeight w:val="89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1" w:after="0"/>
              <w:ind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истематизиров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ь и 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ова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р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ко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я цен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ые 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н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х 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е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40" w:before="0" w:after="0"/>
              <w:ind w:right="3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т эффек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у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у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е перви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40" w:before="0" w:after="0"/>
              <w:ind w:right="3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т граф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адеква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ливог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а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ирования поток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ов;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40" w:before="0" w:after="0"/>
              <w:ind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 расчёты и решает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ые задачи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е эффекти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ых решений;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40" w:before="0" w:after="0"/>
              <w:ind w:right="4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т графические 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ие 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т адеква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змы и инструменты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лив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107" w:right="29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участи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й</w:t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ая оценк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6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профессии 23.01.06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шинист дорожных и строительных ма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Г 06 ОСНОВЫ ФИНАНСОВОЙ ГРАМОТ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.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16"/>
              <w:numPr>
                <w:ilvl w:val="3"/>
                <w:numId w:val="5"/>
              </w:numPr>
              <w:suppressAutoHyphens w:val="tru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16"/>
              <w:numPr>
                <w:ilvl w:val="3"/>
                <w:numId w:val="5"/>
              </w:numPr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УКТУРА И СОДЕРЖАНИЕ УЧЕБНОЙ </w:t>
            </w:r>
          </w:p>
          <w:p>
            <w:pPr>
              <w:pStyle w:val="16"/>
              <w:suppressAutoHyphens w:val="true"/>
              <w:ind w:lef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ДИСЦИПЛИНЫ</w:t>
            </w:r>
          </w:p>
          <w:p>
            <w:pPr>
              <w:pStyle w:val="16"/>
              <w:numPr>
                <w:ilvl w:val="3"/>
                <w:numId w:val="5"/>
              </w:numPr>
              <w:suppressAutoHyphens w:val="tru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45"/>
              <w:numPr>
                <w:ilvl w:val="3"/>
                <w:numId w:val="5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ПРИМЕРНОЙ РАБОЧЕЙ ПРОГРАММЫ УЧЕБНОЙ ДИСЦИПЛИНЫ 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ФИНАНСОВОЙ ГРАМО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Основы финансовой грамотности» является обязательной частью социально-гуманитарного цикла примерной основной образовательной программы в соответствии с ФГОС по профессии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685"/>
        <w:gridCol w:w="3686"/>
      </w:tblGrid>
      <w:tr>
        <w:trPr>
          <w:trHeight w:val="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22"/>
                <w:vertAlign w:val="baseline"/>
              </w:rPr>
              <w:footnoteReference w:id="4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</w:t>
            </w:r>
          </w:p>
        </w:tc>
      </w:tr>
      <w:tr>
        <w:trPr>
          <w:trHeight w:val="14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теоретические знания по финансовой грамотности для практической деятельности и повседневной жизн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поставлять свои потребности и возможности, оптимально распределять свои трудовые ресурсы, составлять семейный бюджет и личный финансовый план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, диаграмма, аудиовизуальный ряд и др.)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полученные теоретические и практические знания для определения экономически рационального поведе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полученные знания о хранении, обмене и переводе денег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банковские карты, электронные деньги; пользоваться банкоматом, мобильным банкингом, онлайн-банкинго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номические явления и процессы общественно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уктуру семейного бюджета и экономику семь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позит и кредит.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нсионное обеспечение: государственная пенсионная система, формирование личных пенсионных накоп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феры применения различных форм ден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элементы банковск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иды платеж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ахование и его ви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и (понятие, виды налогов, налоговые вычеты, налоговая декларац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овые нормы для защиты прав потребителей финансов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знаки мошенничества на финансовом рынке в отношении физических лиц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9"/>
        <w:gridCol w:w="1994"/>
      </w:tblGrid>
      <w:tr>
        <w:trPr>
          <w:trHeight w:val="54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Footnot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атический план и содержание учебно</w:t>
      </w:r>
      <w:r>
        <w:rPr/>
        <w:t xml:space="preserve">й дисциплины </w:t>
      </w:r>
    </w:p>
    <w:tbl>
      <w:tblPr>
        <w:tblW w:w="15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4"/>
        <w:gridCol w:w="2555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footnoteReference w:id="44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Личное </w:t>
            </w:r>
            <w:r>
              <w:rPr>
                <w:rFonts w:cs="yandex-sans;Times New Roman" w:ascii="yandex-sans;Times New Roman" w:hAnsi="yandex-sans;Times New Roman"/>
                <w:b/>
                <w:bCs/>
                <w:sz w:val="23"/>
                <w:szCs w:val="23"/>
                <w:shd w:fill="FFFFFF" w:val="clear"/>
              </w:rPr>
              <w:t>финансовое планировани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</w:rPr>
              <w:t>1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е 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овани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 понятия: Человеческий капитал. Способы принятия решений в условиях ограниченности ресурсов. SWOT–анализ как один из способов принятия решений</w:t>
            </w:r>
            <w:r>
              <w:rPr>
                <w:rFonts w:cs="Calibri"/>
                <w:sz w:val="23"/>
                <w:szCs w:val="23"/>
              </w:rPr>
              <w:t xml:space="preserve">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ичный финансовый план: финансовые цели, стратегия и способы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х достижения</w:t>
            </w:r>
            <w:r>
              <w:rPr>
                <w:rFonts w:cs="Calibri"/>
                <w:sz w:val="23"/>
                <w:szCs w:val="23"/>
              </w:rPr>
              <w:t xml:space="preserve">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Домашняя бухгалтерия. Личный бюджет. Структура, способы составления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 планирования личного бюджета</w:t>
            </w:r>
            <w:r>
              <w:rPr>
                <w:rFonts w:cs="Calibri"/>
                <w:sz w:val="23"/>
                <w:szCs w:val="23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, практически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управление личными финанс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ая система Росс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Текущие счета и банковские карты.  Сберегательные вклады: как они работают и как сделать выбо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озит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нятия: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нфляция, индекс потребительских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цен как способ измерения инфляции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анк, банковский счет, вкладчик, депозит, номинальная и реальная процентная ставка по депозиту, депозитный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договор, простой процентный рост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центный рост с капитализацией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банковская карта (дебетовая, кредитная), банкомат, заемщик, финансовые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иски, ликвидность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, практически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2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зучаем депозитный договор. Анализ финансовых рисков при заключении депозитного договор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 понятия: банковский кредит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заемщик, виды кредита, принципы кредитования (платность, срочность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озвратность), банковская карта (дебетовая, кредитная), номинальная процентная ставка по кредиту, полная стоимость кредита (ПСК), виды кредитов по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целевому назначению (потребительск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редит, ипотечный кредит), схемы погашения кредитов (дифференцирован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 аннуитетные платежи), финансовые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иски заемщика, защита прав заемщика, микрофинансовые организации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редитная история, коллекторы, бюро кредитных историй, минимальный платеж по кредиту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, практически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3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м кредитный догов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центов по кредиту (решение ситуационных задач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трах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 понятия: Основные понятия: страховые риски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трахование, страховщик, страхователь, выгодоприобретатель, страховой агент, страховой брок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, практически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 4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Заключаем договор страхования — сбор информации о страховой компании и предоставляемых страховых программах, принципы отбора страховой компании для заключения договор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здоровья и жизн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новные понятия: </w:t>
            </w:r>
            <w:r>
              <w:rPr>
                <w:rFonts w:cs="Calibri"/>
                <w:sz w:val="23"/>
                <w:szCs w:val="23"/>
              </w:rPr>
              <w:t>В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ды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трахования для физических лиц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(страхование жизни, страхование от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частных случаев, медицинское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трахование, страхование имущества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трахование гражданской ответственности), договор страхования, страховая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тветственность, страховой случай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траховой полис, страховая премия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траховой взнос, страховые продукты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Налоги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 понятия: Налоговый кодекс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Ф, налоги, виды налогов, субъект, предмет и объект налогообложения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тавка налога, сумма налога, систем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алогообложения (пропорциональная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грессивная, регрессивная), налоговые льготы, порядок уплаты налог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кларация. Налоговые вычет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ИНН, форма 3-НДФЛ, заполнение налоговой декларации, налоговый вычет (стандартный и социальный), сроки подачи налоговой декла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беспеченная старость: возможности пенсионного накопле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енсионное страховани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 понятия: пенсия, государственная пенсионная система в РФ, Пенсионный фонд РФ и его функции, негосударственные пенсионные фонды, трудовая и социальная пен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пенсионное обеспечение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ПФ, дополнительная пенсия,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рпоративная пенсия, инструменты для увеличения размера пенсионных накопле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обственный бизне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бизнес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 понятия: бизнес, стартап, бизнес-план, бизнес-идея, планирование рабочего времени, венчурист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Риски в мире денег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 контроль рисков своих сбережений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иска (инфляционный, валютный, кредитный, ценовой, физический, предпринимательский, риск мошенничества). Учимся оценивать и контролировать риски своих сбережений. Способы защиты от рис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b/>
                <w:b/>
                <w:bCs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sz w:val="23"/>
                <w:szCs w:val="23"/>
              </w:rPr>
              <w:t>Тема 6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sz w:val="23"/>
                <w:szCs w:val="23"/>
              </w:rPr>
              <w:t>Признаки финансовых пирамид и защита от мошеннически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sz w:val="23"/>
                <w:szCs w:val="23"/>
              </w:rPr>
              <w:t>на финансовом ры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 понятия: основные признаки и виды финансовых пирамид, правил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ичной финансовой безопасности, виды финансового мошенничества: в кредитных организациях, в Интернете, по телефону, при операциях с наличны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, практически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практических ситуаций по теме «Финансовое мошенничество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134" w:right="28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«Социально-гуманитарны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sz w:val="24"/>
          <w:szCs w:val="24"/>
        </w:rPr>
        <w:t xml:space="preserve"> посадочные места по количеству обучающихся, рабочее место преподавателя, учебная доска,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лекты учебно-наглядных пособи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компьютеры,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льтимедийная установка для демонстрации презентаций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о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Минфина России «Содействие повышению уровня финансовой грамотности населения и развитию финансового образования в Российской Федерации». Информация о Проекте представлена на официальном сайте Минфина России: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infin.ru/ru/om/fingram/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.В.Чумаченко. Основы финансовой грамотности. Учебное пособие. – М.: Просвещение, 2018 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.В.Чумаченко. Основы финансовой грамотности. Методические рекомендации. – М.: Просвещение, 2018 г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.В.Чумаченко. Основы финансовой грамотности. Рабочая тетрадь. – М.: Просвещение, 2018 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здудный М.А. Курс лекций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анковские услуги и отношения людей с банками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Режим доступа: https://fmc.hse.ru/bezdudnivideo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изнес-планирование: учебное пособие / В.А. Богомолова, Н.М. Белоусова, О.В. Кублашвили, Р.Ю. Ролдугина. М.: Изд-во МГУП им. Ивана Фёдорова, 2014. 250 с. Режим доступа: http://storage.elib.mgup.ru/6/bogomolova_2014.pdf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окова И.В., Дядичко С.П. и др. Финансы и кредит: краткий курс лекций. Оренбург: Изд-во ОГУ, 2004. 185 с. Режим доступа: http://www.aup.ru/books/m1088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агин С.Г. Курс лекций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овые пирамиды и финансовое мошенничество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Режим доступа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fmc.hse.ru/vagin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 развития финансового рынка российской федерации на период до 2020 года http://www.ippnou.ru/lenta.php?idarticle=00558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источник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cbr.ru – сайт Центрального банка РФ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w.sberbank.ru/ru/person – сайт Сбербан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vtb.ru – сайт банка ВТБ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asv.org.ru – сайт Агентства по страхованию вклад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w.banki.ru – финансовый информационный портал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Banki.ru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5"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явления и процессы обществен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семейного бюджета и экономику семь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озит и кредит.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применения различных форм ден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банковск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латежн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и его виды.  Налоги (понятие, виды налогов, налоговые вычеты, налоговая декларац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нормы для защиты прав потребителей финансовых услу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мошенничества на финансовом рынке в отношении физических лиц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«общий доход семьи и его источник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«пути повышения доход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«депозит», «номинальная и реальная ставка по депозиту», «депозитный договор», «заемщик», «финансовые рис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условий страховых выплат в случае наступления страхового случ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общее представление о налог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видов налогов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«банковская система РФ», «текущие счета», «сберегательные вкла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опрос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ости участия 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ной работе,</w:t>
            </w:r>
            <w:r>
              <w:rPr>
                <w:rFonts w:cs="Times New Roman" w:ascii="Times New Roman" w:hAnsi="Times New Roman"/>
              </w:rPr>
              <w:t xml:space="preserve"> тестировани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стояние финансовых рынков, используя различные источники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теоретические знания по финансовой грамотности для практической деятельности и повседнев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свои потребности и возможности, оптимально распределять свои трудовые ресурсы, составлять семейный бюджет и личный финансовый план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, диаграмма, аудиовизуальный ряд и др.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олученные знания о хранении, обмене и переводе денег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банковские карты, электронные деньги; пользоваться банкоматом, мобильным банкингом, онлайн-банкинг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и принимать ответственность за рациональные решения и их возможные последствия для себя, своего окружения и общества в цело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запись доходов и расхо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личный бюдж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необходимости вести учет доходов и расх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учет личных финансов на бумажных носителях, учет личных финансов в Exc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депозит (срочный вклад) и текущий сч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ифференцировать условия по депозитам и определять более выгодные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нципа хранения денег на банковском сче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, что такое кредит и почему кредит дается под процен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сновных принципов кредит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плюсы и минусы использования кред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сновных задач и принципов страх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равнивать различные виды страховых продуктов и делать выбор на основе жизненных целей и обстоятельств, событий жизненного цикл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зарплату до уплаты подоходного налога и зарплату после уплаты подоходного на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олнить инструкцию «Как подать налоговую деклараци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7" w:righ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й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участи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нинге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7"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ивность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я в тренинг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коллек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х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езультатов выполнения самостоя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зультатов выполнения практических зан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3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107" w:right="1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7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фессии 23.01.0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ашинист дорожных и строительных ма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П 01 СЛЕСАРНОЕ ДЕЛ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20  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8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ПРИМЕРНОЙ РАБОЧЕЙ ПРОГРАММЫ УЧЕБНОЙ ДИСЦИПЛИНЫ 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ЕСАРН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Слесарное дело» является обязательной частью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с ФГОС по професс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ОК </w:t>
      </w:r>
      <w:r>
        <w:rPr>
          <w:rFonts w:cs="Times New Roman" w:ascii="Times New Roman" w:hAnsi="Times New Roman"/>
          <w:color w:val="000000"/>
          <w:sz w:val="24"/>
          <w:szCs w:val="24"/>
        </w:rPr>
        <w:t>1-4, 7,9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2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8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приемы и способы основных видов слесарных работ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наиболее распространенные приспособления и инструмент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  <w:tab/>
            </w:r>
            <w:r>
              <w:rPr>
                <w:rFonts w:cs="Times New Roman" w:ascii="Times New Roman" w:hAnsi="Times New Roman"/>
              </w:rPr>
              <w:t>основные виды слесарных работ, инструменты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етоды практической обработки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9"/>
        <w:gridCol w:w="1994"/>
      </w:tblGrid>
      <w:tr>
        <w:trPr>
          <w:trHeight w:val="54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881"/>
        <w:gridCol w:w="2210"/>
        <w:gridCol w:w="1955"/>
      </w:tblGrid>
      <w:tr>
        <w:trPr>
          <w:trHeight w:val="23" w:hRule="atLeast"/>
        </w:trPr>
        <w:tc>
          <w:tcPr>
            <w:tcW w:w="15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782" w:leader="none"/>
                <w:tab w:val="left" w:pos="13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лесарное дело. Введение в професс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Роль и место слесарных работ на транспорте. Рабочее место слесаря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 место слесарных работ на транспорт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снащение рабочего места слесар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авила содержания рабочего мес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требованиях охраны труда при выполнении слесарных работ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изводственной санитар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ы измерения, допуски и посадки, квалитеты точности и параметры шероховатост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заимозаменяемость деталей, узлов и механизмов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измерения и контроля линейных и угловых величин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ринципы построения системы допусков и посадо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выбора и назначения квалитетов точности и посадо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ияние шероховатости поверхностей на работоспособность дета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мерение и контроль линейных размеров и угловых величин, определение шероховатости поверх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Конструкционные и инструментальные материалы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трукционные материалы. Черные металлы. Цветные металлы и сплавы. Инструментальные матери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Подготовительные операции слесарной обработ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Разметк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менты, приспособления и материалы, применяемые при размет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поверхности заготовок под размет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емы выполнения размет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анизация разметоч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Рубка и резка металл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, применяемые при руб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и способы выполнения работ при руб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</w:rPr>
              <w:t>Требования безопасности при рубке металл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и механизированные инструмент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, применяемые при рез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работ при резании материа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механизированный инструмент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оборудование для разрезания мет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</w:rPr>
              <w:t>Требования безопасности при резке метал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убание крейцмейселем прямолинейных и криволинейных пазов и канал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3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ка листового материала ручными и рычажными ножницами, резка ножовкой круглого, полосового и квадратного металла, резка труборе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Правка и гибка металл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и приспособления, применяемые при прав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сновные правила выполнения работ при прав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при прав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приспособления и материалы, применяемые при гибке металл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работ при гибке метал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4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ка листового, полосового и пруткового материала, правка (рихтовка) закаленных деталей. Гибка деталей из листового и полосового металла различной конфигурац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5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бка труб в горячем и холодном состоянии. Требования безопасности при правке и гибке метал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Размерная слесарная обработ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Опиливание металла. Распиливание и припасовк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менты, применяемые при опиливан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способления для опилива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поверхностей и основные виды и способы опилива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ручного опиливания плоских, вогнутых и выпуклых поверхносте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ханизация работ при опиливан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менты для механизации опиловочных работ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выполнения работ при механизированном опиливан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опиливании металл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равила распиливания и припасовки дета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6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ливание широких, плоских, сопряженных, параллельных плоскостей с поверкой лекальной линейкой, угольником, штангенциркулем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7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ливание квадратных, трехгранных и многоугольных отверст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8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пасовка вкладышей в прой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Обработка отверст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верление, зенкерование, зенкование, развертывание отверстий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, применяемые при получении отверсти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точка инструмен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способления для установки инструментов и заготово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рудование для обработки отверсти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сверлен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жимы резания и припуски при обработке отверсти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при обработке отверсти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9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рление сквозных, глухих и неполных отверстий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0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ление отверстий в деталях, расположенных под углом, на цилиндрической поверхности, в полых деталя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ление отверстий с уступ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2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очка свер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3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нкерование, зенкование и развертывание отверс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Обработка резьбовых поверхносте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ind w:left="57" w:hanging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зьба и ее элементы. 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ind w:left="57" w:hanging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ы и системы резьбы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ind w:left="57" w:hanging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для нарезания внутренней резьбы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ind w:left="57" w:hanging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менты для нарезания наружной резьбы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ind w:left="57" w:hanging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катывание резьбы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ind w:left="57" w:hanging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стержней и отверстий для создания резьбовых поверхностей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spacing w:lineRule="auto" w:line="240" w:before="0" w:after="0"/>
              <w:ind w:left="57" w:hanging="0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обработки наружной и внутренней резьбовых поверхнос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чет диаметра стержня и отверстия под резьбу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5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езание наружной резьбы цельными разрезными, раздвижными и резьбонакатными плашк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6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езание резьбы на труба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7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езание внутренней резьбы ручными и машинными метчик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Пригоночные операции слесарной обработ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Шабрение. Притирка и доводк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щность и назначение шабрения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точка и доводка шабер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риемы шабре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ханизация шабре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шабрен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тирочные материалы и смазочные вещества, используемые при притирке и довод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рка качеств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ханизация притирочных и доводочных работ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выполнении работ по притирке и довод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8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абрение прямолинейных поверхностей: черновое (предварительное), получистовое (точеное), чистовое (отделочное)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9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брение криволинейных поверхност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0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очка и заправка шабер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тирка и доводка плоских поверхностей, тонких и узких деталей, угольник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2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тирка и доводка конических поверхностей и резьбовых дета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Сборка неразъемных соедин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Пайка и лужение металл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щность пайки. 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менты для пайки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пои и флюсы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паяных соединений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выполнения работ при пайке мягкими припоями электрическими паяльниками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йка твердыми припоями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места спая к пайке (очистка поверхности, пригонка, фиксация заготовок, нанесение флюса и припоя)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струменты для нагрева места спая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равила пайки твердыми припоями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безопасности труда при пайке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чистка и обезжиривание заготовок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значение лужения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рытие поверхности заготовок флюсом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гревание заготовок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ужение погружением и растиранием.</w:t>
            </w:r>
          </w:p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труда при луж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3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изделий и паяльника к пайке.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4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йка деталей встык и внахлестку, встык с накладкой, в раструб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оверхности к лужению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6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жение погружением и растиранием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 Клепка. Склеивани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заклепок и заклепочных швов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для ручной клеп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клеп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брака при кле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верхности к склеиванию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одготовка кле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несение клея на склеиваемые поверхн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нанесенного слоя кле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оединяемых заготово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соединения при определенной температуре и давлен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шва от подтеков клея.Контроль качества клеевых соедин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7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поверхности к склеиванию. Нанесение клея на склеиваемые поверхности.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28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ка соединяемых заготовок. Клепка деталей прямым и обратным методом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979" w:leader="none"/>
                <w:tab w:val="right" w:pos="1958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36/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134" w:right="28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Слесарна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 </w:t>
      </w:r>
      <w:r>
        <w:rPr>
          <w:rFonts w:cs="Times New Roman" w:ascii="Times New Roman" w:hAnsi="Times New Roman"/>
          <w:bCs/>
          <w:sz w:val="24"/>
          <w:szCs w:val="24"/>
        </w:rPr>
        <w:t xml:space="preserve">6.1.2.4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данной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3.2.1. Основные печатные издания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лгих А. И.</w:t>
      </w:r>
      <w:r>
        <w:rPr>
          <w:rFonts w:cs="Times New Roman" w:ascii="Times New Roman" w:hAnsi="Times New Roman"/>
          <w:sz w:val="24"/>
          <w:szCs w:val="24"/>
        </w:rPr>
        <w:t xml:space="preserve"> Слесарные работы [Текст]: учебное пособие для студентов образовательных учреждений профессионального образования / А. И. Долгих. - М.: Альфа-М: ИНФРА-М, 2014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кровский Б.С., Скакун В.А. Слесарное дело: учебник. – М.: ИЦ Академия, 201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Слесарные работы». Форма доступа: http://metalhandling.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кровский Б.С., Скакун В.А. Слесарное дело: Альбом плакатов. – М.: ОИЦ «Академия», 2005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Покровский Б.С., Скакун В.А. Слесарное дело 2-е издание иллюстрированное учеб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обие. – М.: издательский центр Академия, 20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овский Б.С., Скакун В.А. Справочник слесаря. - М: издательский центр Академия,2013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310"/>
        <w:gridCol w:w="2821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  <w:tab/>
            </w:r>
            <w:r>
              <w:rPr>
                <w:rFonts w:cs="Times New Roman" w:ascii="Times New Roman" w:hAnsi="Times New Roman"/>
              </w:rPr>
              <w:t>основные виды слесарных работ, инструменты;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етоды практической обработки материал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ет уверенное и точное знание приемов работ, требований технической и технологической документации,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.</w:t>
            </w:r>
          </w:p>
        </w:tc>
      </w:tr>
      <w:tr>
        <w:trPr>
          <w:trHeight w:val="8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приемы и способы основных видов слесарны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именять наиболее распространенные приспособления и инструмен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казывает уверенное и точное владение приемами работ, самостоятельно выполняет задания и осуществляет самоконтроль за выполнением действ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ктические задания выполняет в соответствии с требованиями технической и технологической документации, а также с учетом установленных норм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ет требования охраны труда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оценка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.</w:t>
            </w:r>
          </w:p>
        </w:tc>
      </w:tr>
    </w:tbl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и 23.01.0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шинист дорожных и строительных маш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П 02 ЭЛЕКТРОТЕХН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.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лектротехника» является обязательной частью общепрофессиональ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1-4, 7,9, ПК 1.1 – 1.5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92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78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изводить расчет параметров и электрических цепей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бирать электрические схемы и проверять их работу;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9"/>
        <w:gridCol w:w="1994"/>
      </w:tblGrid>
      <w:tr>
        <w:trPr>
          <w:trHeight w:val="54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widowControl w:val="false"/>
        <w:numPr>
          <w:ilvl w:val="1"/>
          <w:numId w:val="10"/>
        </w:numPr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ематический план и содержание учебной дисциплины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987"/>
        <w:gridCol w:w="2245"/>
        <w:gridCol w:w="1984"/>
      </w:tblGrid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1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782" w:leader="none"/>
                <w:tab w:val="left" w:pos="1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Электроста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ое поле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45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заряды, электрическое поле. Характеристики электрического пол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и и диэлектрики в электрическом по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ктрическая емкость и конденсатор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93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трическая емкость. Конденсаторы, электрическая емкость плоского конденсатор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единение конденсаторов: последовательное, параллельное, смешанно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нергия электрического поля конденсатор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ипы конденсат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Электрические цепи постоянного т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й ток, сопротивление, проводимость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0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ые понятия постоянного электрического ток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он Ом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ическое сопротивление и проводимость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зисторы, реостаты, потенциомет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1.Проверка закона Ома для участка цеп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ктрическая энергия и мощность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5/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25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ая электрическая цепь, основные элемент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жущая сила источника электрической энерг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в электрической цепи, единицы измере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анс мощностей, электрический КПД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Джоуля</w:t>
            </w:r>
            <w:r>
              <w:rPr>
                <w:rFonts w:eastAsia="SymbolPS;Symbol" w:cs="SymbolPS;Symbol" w:ascii="SymbolPS;Symbol" w:hAnsi="SymbolPS;Symbol"/>
              </w:rPr>
              <w:t></w:t>
            </w:r>
            <w:r>
              <w:rPr>
                <w:rFonts w:cs="Times New Roman" w:ascii="Times New Roman" w:hAnsi="Times New Roman"/>
              </w:rPr>
              <w:t>Лен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.Расчет потери напряжения в линии электропереда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2.Измерение мощности и определение баланса мощностей цепи постоянного т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электрических цепей постоянного ток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7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Кирхгоф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, параллельное, смешанное соединение потребителе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вивалентное сопротивление цеп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. Расчет цепи смешанного соединения потреб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3. Исследование цепи постоянного тока с последовательным соединением потреб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4. Исследование цепи постоянного тока с параллельным соединением потреб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5. Исследование цепи постоянного тока со смешанным соединением потреб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имические источники электрической энергии. Соединение химических источников в батарею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6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химических источниках электрической энерг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овательное, параллельное и смешанное соединение химических источников в батарею. Порядок зарядки аккумуляторных батар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Электромагнетиз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Магнитное поле постоянного ток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70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гнитное поле и его характеристи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гнитные свойства материа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магнитная си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Электромагнитная индукция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17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Явление электромагнитной индукции, закон электромагнитной индукции, правило Ленц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хревые то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Явление самоиндукции, электродвижущая сила (ЭДС) самоиндукции, индуктивность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Явление взаимоиндукции, ЭДС взаимоиндукции, взаимная индуктив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6. Проверка закона электромагнитной индук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Электрические цепи переменного однофазного т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усоидальный электрический ток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01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ение переменного синусоидального ток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арактеристики синусоидально изменяющихся величин электрического ток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фическое изображение синусоидально изменяющихся величин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йствующее и среднее значения переменного т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Линейные электрические цепи синусоидального ток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5/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8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ное сопротивление, индуктивность, емкость в цепи переменного тока. Закон Ома, реактивное сопротивление, векторные диаграмм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пь переменного тока с последовательным соединением элементов. Закон Ома, полное сопротивление, полная мощность, векторные диаграммы, треугольники сопротивлений, треугольники мощностей, коэффициент мощност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ь переменного тока с параллельным соединением элементов, векторные диаграммы, проводимости в цепях переменного то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7. Исследование цепи переменного тока с последовательным соединением активного сопротивления и индуктив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8. Исследование цепи переменного тока с последовательным соединением активного сопротивления и емк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  <w:tab w:val="center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онанс в электрических цепях переменного однофазного ток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23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е катушки индуктивности и конденсатор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онанс напряжений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аллельное соединение катушки индуктивности и конденсатор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онанс ток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эффициент мощности, его значение, способы улучш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Трехфазные цеп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ение трехфазного ток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97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трехфазной системы ЭДС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хфазный генератор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единение обмоток трехфазного генератор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ные и линейные напряжения, векторные диа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 цепей трехфазного ток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5/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3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единение потребителей «звездой»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зные и линейные напряжения и токи, векторные диаграмм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ль нейтрального провод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единение потребителей «треугольником»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зные и линейные напряжения и токи, векторные диа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3. Расчет трехфазной цепи для симметричной нагрузки при соединении «звездой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4. Расчет трехфазной цепи для симметричной нагрузки при соединении «треугольнико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9. Исследование цепи трехфазного тока при соединении потребителей «звезд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10. Исследование цепи трехфазного тока при соединении потребителей «треугольнико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Электрические измер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ительные прибор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57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ность и значение электрических измер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ые методы электрических измерений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ства измерения электрических величин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ойство электроизмерительных приборо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грешность приб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рение электрических сопротивлений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5/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26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ических сопротивлений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редних электрических сопротивлений косвенным методом (амперметра-вольтметра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средних сопротивлений мостом и омметром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ение больших сопротивлений мегомметр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том числе, лаборатор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бораторная работа 11. Измерение сопротивлений мостами и омметр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Электрические маши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1. Трансформатор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52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и устройство однофазного трансформатор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3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работы, типы трансформат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2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е машины постоянного ток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12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 и принцип действия машин постоянного то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ы постоянного то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постоянного то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машин постоянного то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ашин постоянного тока на электрифицированном транспор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3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е машины переменного ток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 7,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</w:tc>
      </w:tr>
      <w:tr>
        <w:trPr>
          <w:trHeight w:val="7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действия трехфазного асинхронного двигател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и характеристики трехфазного асинхронного двигател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134" w:right="28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Электротехники»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посадочные места по количество обучающихс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глядные пособия и стенды для выполнения лабораторных работ: щит электропитания ЩЭ (220 В, 2 кВт) в комплекте с УЗО, «Электрические цепи переменного</w:t>
        <w:tab/>
        <w:t xml:space="preserve">тока», </w:t>
        <w:tab/>
        <w:t xml:space="preserve"> «Основные</w:t>
        <w:tab/>
        <w:t>законы</w:t>
        <w:tab/>
        <w:t xml:space="preserve">электротехники», </w:t>
        <w:tab/>
        <w:t>двухлучевой осциллограф, генераторы, вольтметры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, экра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торейчук, Е. А</w:t>
      </w:r>
      <w:r>
        <w:rPr>
          <w:rFonts w:cs="Times New Roman" w:ascii="Times New Roman" w:hAnsi="Times New Roman"/>
          <w:sz w:val="24"/>
          <w:szCs w:val="24"/>
        </w:rPr>
        <w:t>. Теоретические основы электротехники М.: ИД «ФОРУМ»: ИНФРА-М, 201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уфаева, Л.И.</w:t>
      </w:r>
      <w:r>
        <w:rPr>
          <w:rFonts w:cs="Times New Roman" w:ascii="Times New Roman" w:hAnsi="Times New Roman"/>
          <w:sz w:val="24"/>
          <w:szCs w:val="24"/>
        </w:rPr>
        <w:t xml:space="preserve"> Электротехника [Текст] М.: Издательский центр «Академия», 201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авинский, А.К.</w:t>
      </w:r>
      <w:r>
        <w:rPr>
          <w:rFonts w:cs="Times New Roman" w:ascii="Times New Roman" w:hAnsi="Times New Roman"/>
          <w:sz w:val="24"/>
          <w:szCs w:val="24"/>
        </w:rPr>
        <w:t xml:space="preserve"> Электротехника с основами электроники: М.: ИД «ФОРУМ»: ИНФРА-М, 2015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Фролов В. А.     Электронная техника. Часть 1: Электронные приборы и устройства [Электронный ресурс] / В. А. Фролов. - Москва: УМЦ ЖДТ (Учебно-методический центр по образованию на железнодорожном транспорте), 2015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https://e.lanbook.com/book/80035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https://e.lanbook.com/book/8003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www.biblio-online.ru/book/0D16EDB1-3EBD-4330-9444-2B10331F04C9, www.biblio-online.ru/book/7A7D5DE4-0557-48A4-A717-8FDE1677B74F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Миленина, С. А. Электротехника, электроника и схемотехника: учебник и практикум для СПО / С. А. Миленина, Н. К. Миленин; под ред. Н. К. Миленина. — 2-е изд., перераб. и доп. — М.: Издательство Юрайт, 201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797"/>
        <w:gridCol w:w="84"/>
        <w:gridCol w:w="273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</w:rPr>
              <w:footnoteReference w:id="46"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ет законы электрических цепей постоянного и переменного тока, магнитных цепей; описывает основы электронной теории строения вещества; приводит классификацию и поясняет магнитные свойства различных материалов, указывает их применение; излагает теоретические положения работы электрических и магнитных цепей; правильно включает в электрическую цепь резистор, катушку, конденсатор, электроизмерительные приборы; выполняет сборку электрических цепей постоянного и переменного тока согласно схеме; формулирует законы электрических цепей; определяет электрические параметры простых электрических цепей; выполняет расчет практических задач с применением расчетных формул; выполняет задания по заданному алгоритм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2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производить расчет параметров и электрических цепе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ет методами расчета основных параметров (напряжения, тока, мощности, сопротивления) простых цепей постоянного и переменного тока; использует в расчете основные расчетные формулы, формулирует законы, правила; выполняет расчет индивидуальных заданий по темам дисциплины самостоятельно; владеет методами расчета параметров трансформатора, генератора, 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выполнения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выполнения сообщений или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.</w:t>
            </w:r>
          </w:p>
        </w:tc>
      </w:tr>
      <w:tr>
        <w:trPr>
          <w:trHeight w:val="89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электрические схемы и проверять их работу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сборку электрических цепей постоянного и переменного тока согласно схеме; выполняет измерение тока, напряжения и мощности, сопротивления резистора; демонстрирует проверку целостности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9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и 23.01.0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шинист дорожных и строительных ма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«ОП 03 Основы технической механики и гидравли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.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0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2008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    ПРОГРАММЫ УЧЕБНОЙ ДИСЦИПЛИН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</w:t>
            </w:r>
          </w:p>
          <w:p>
            <w:pPr>
              <w:pStyle w:val="Normal"/>
              <w:suppressAutoHyphens w:val="true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технической механики и гидравлики»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технической механики и гидравлики» является обязательной частью общепрофессионального </w:t>
      </w:r>
      <w:r>
        <w:rPr>
          <w:rFonts w:cs="Times New Roman" w:ascii="Times New Roman" w:hAnsi="Times New Roman"/>
          <w:iCs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.</w:t>
      </w:r>
    </w:p>
    <w:p>
      <w:pPr>
        <w:pStyle w:val="Normal"/>
        <w:suppressAutoHyphens w:val="tru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4, 7,9 ПК 1.1 – 1.5, ПК.Х.2</w:t>
      </w:r>
    </w:p>
    <w:p>
      <w:pPr>
        <w:pStyle w:val="Normal"/>
        <w:suppressAutoHyphens w:val="true"/>
        <w:spacing w:lineRule="auto" w:line="36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03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7,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Х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кинематические и гидравлические сх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понятия и термины кинематики механизмов, сопротивления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деталям и сборочным единицам общего и специального на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гидростатики и гидродина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механического, гидравлического и электрического оборуд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851" w:firstLine="709"/>
        <w:rPr/>
      </w:pPr>
      <w:r>
        <w:rPr>
          <w:rFonts w:cs="Times New Roman" w:ascii="Times New Roman" w:hAnsi="Times New Roman"/>
          <w:b/>
          <w:bCs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49"/>
        <w:gridCol w:w="1994"/>
      </w:tblGrid>
      <w:tr>
        <w:trPr>
          <w:trHeight w:val="54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11906" w:h="16838"/>
          <w:pgMar w:left="1701" w:right="851" w:gutter="0" w:header="454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Style45"/>
        <w:numPr>
          <w:ilvl w:val="1"/>
          <w:numId w:val="16"/>
        </w:numPr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т</w:t>
      </w:r>
      <w:r>
        <w:rPr>
          <w:b/>
          <w:bCs/>
          <w:color w:val="000000"/>
        </w:rPr>
        <w:t xml:space="preserve">ематический план и содержание учебной дисциплины </w:t>
        <w:tab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553"/>
        <w:gridCol w:w="1807"/>
        <w:gridCol w:w="1845"/>
      </w:tblGrid>
      <w:tr>
        <w:trPr>
          <w:trHeight w:val="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ий план и содержание учебной дисциплины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782" w:leader="none"/>
                <w:tab w:val="left" w:pos="1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Основные физические свойства жидкостей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7,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Х.2</w:t>
            </w:r>
          </w:p>
        </w:tc>
      </w:tr>
      <w:tr>
        <w:trPr>
          <w:trHeight w:val="742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жидкости, применяемые для систем гидравлического привод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классификац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свойства жидкостей (плотность, сжимаемость, вязкость и стабильность жидкости, температура застывания, вспышки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. Изучение основных элементов гидроприв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Гидравлические измерительные приборы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7,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Х.2</w:t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начение и общая характеристика уровнемеров, манометров, расходомеров, ареомет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2. Изучение конструкции и принципа действия гидравлических измерительных приборов и порядок измерения и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 Объемный гидропривод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7,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Х.2</w:t>
            </w:r>
          </w:p>
        </w:tc>
      </w:tr>
      <w:tr>
        <w:trPr>
          <w:trHeight w:val="211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 гидропривода, принцип действия и область применени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элемент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овно-графические обозначения элементов на схемах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естеренные гидромашин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диально-поршневые гидромашин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сиально-поршневые гидромашины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идроцилиндр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идравлическая аппа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3.Составление и чтение простейших гидравлических схем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1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4. Изучение устройства шестеренных, радиально-поршневых, аксиально-поршневых     гидромашин, гидроцилинд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Основные сведения о механизме и машинах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7,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Х.2</w:t>
            </w:r>
          </w:p>
        </w:tc>
      </w:tr>
      <w:tr>
        <w:trPr>
          <w:trHeight w:val="1152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едения о механизме и машинах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вращательного движения между параллельными осями (ременная, фрикционная, зубчатая и цепная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вращательного движения между пересекающимися и скрещивающимися осями (червячная, фрикционная и зубчатая конические передач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5. Расчет ременной переда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 6. Расчет цилиндрической зубчатой переда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7. Чтение кинематических схем механиз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 Основные сведения о сопротивлении материалов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7,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Х.2</w:t>
            </w:r>
          </w:p>
        </w:tc>
      </w:tr>
      <w:tr>
        <w:trPr>
          <w:trHeight w:val="1691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 сопротивлении материалов: информация, внешние и внутренние силы и напряжение. Опасное и допускаемое напряжение. Расчеты на прочность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растяжении, сжатии и смятии. Зависимость между напряжением и относительным удлинение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двиге и кручении. Распределение напряжения при сдвиге и кручен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б изгибе. Распределение напряжения при изгибе. Определение опасного сечения при изгиб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8. Выполнение расчетов на прочность при растяжении, сжатии, изгибе и сдвиг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 Основные сведения о деталях машин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4,7,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Х.2</w:t>
            </w:r>
          </w:p>
        </w:tc>
      </w:tr>
      <w:tr>
        <w:trPr>
          <w:trHeight w:val="1305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али машин и требования к ни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мные соединения деталей машин - резьбовые, шпоночные, клиновы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зъемные соединения деталей машин - сварные и заклепочны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и и сборочные единицы передач вращательного движения-валы, оси, муфты, опоры вал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механического, гидравлического и электрического оборудов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9. Расчет сварочного соединения встык и внахлест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0. Расчет шпоночного 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межуточная 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6/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134" w:right="284" w:gutter="0" w:header="454" w:top="851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49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«Техническая механика и гидравлика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посадочные места по количество обучающихс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рабочее место преподавателя;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комплект плакатов по разделам «Теоретическая механика»,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Сопротивление материалов»,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Детали машин»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макеты по разделу «Теоретическая механика»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макеты механических передач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разрезы редукторов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стенд «Разъёмные соединения»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разрезы гидравлических элементов:</w:t>
        <w:tab/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стенд по классификации гидравлических клапанов и с их элементами</w:t>
        <w:tab/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стенд с гидроаппаратурой защиты</w:t>
        <w:tab/>
        <w:t>.</w:t>
      </w:r>
    </w:p>
    <w:p>
      <w:pPr>
        <w:pStyle w:val="Normal"/>
        <w:suppressAutoHyphens w:val="true"/>
        <w:spacing w:lineRule="auto" w:line="36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проектор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left="42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ркуша А.И.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механика. Теоретическая механика и сопротивление материалов. М.: Высшая школа, 2014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ереина Л.И</w:t>
      </w:r>
      <w:r>
        <w:rPr>
          <w:rFonts w:cs="Times New Roman" w:ascii="Times New Roman" w:hAnsi="Times New Roman"/>
          <w:i/>
          <w:sz w:val="24"/>
          <w:szCs w:val="24"/>
        </w:rPr>
        <w:t>. Техническая механика. М.: Академия, 2015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Лукьянов, А.М. Техническая механика [Электронный ресурс]: учебник / А.М. Лукьянов, М.А. Лукьянов. — Электрон. дан. — М.: УМЦ ЖДТ, 2014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Миролюбов, И.Н. Сопротивление материалов. Пособие по решению задач [Электронный ресурс]: учебно-методическое пособие / И.Н. Миролюбов, Ф.З. Алмаметов, Н.А. Курицин [и др.]. — Электрон. дан. — СПб.: Лань, 2014. Режим доступа: http://e.lanbook.com/books/element.php?pl1_id=39150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лофинская В.П.  Техническая механика: Курс лекций с вариантами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и тестовых заданий: Учебное пособие / В.П.  Олофинская. 3-е изд., испр. М.: Форум, 2013-352с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</w:rPr>
              <w:footnoteReference w:id="47"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и термины кинематики механизмов, сопротивления материал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формулирует понятия и объясняет термины кинематики механизмов и сопротивления материал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деталям и сборочным единицам общего и специального назначен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формулирует требования к деталям и сборочным единицам общего и специального назначен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гидростатики и гидродинамик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правильно формулирует основные понятия гидростатики и гидродинамик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механического, гидравлического и электрического оборудования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читать кинематические и гидравлические сх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самостоятельно читает кинематические схемы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- оценка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39" w:name="__RefHeading___Toc84499261"/>
      <w:bookmarkEnd w:id="39"/>
      <w:r>
        <w:rPr>
          <w:rFonts w:cs="Times New Roman" w:ascii="Times New Roman" w:hAnsi="Times New Roman"/>
          <w:sz w:val="24"/>
          <w:szCs w:val="24"/>
        </w:rPr>
        <w:t>Приложение 3 Примерная рабочая программа воспит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/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шинист дорожных и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8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__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40" w:name="_Hlk73028408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С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4. ПРИМЕРНЫЙ КАЛЕНДАРНЫЙ ПЛАН ВОСПИТАТЕЛЬНОЙ РАБОТЫ</w:t>
      </w:r>
      <w:r>
        <w:rPr>
          <w:b/>
          <w:bCs/>
          <w:iCs/>
          <w:sz w:val="24"/>
          <w:szCs w:val="24"/>
        </w:rPr>
        <w:t xml:space="preserve"> </w:t>
      </w:r>
      <w:bookmarkEnd w:id="4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bCs/>
          <w:iCs/>
          <w:sz w:val="10"/>
          <w:szCs w:val="28"/>
        </w:rPr>
      </w:pPr>
      <w:r>
        <w:rPr>
          <w:rFonts w:cs="Times New Roman" w:ascii="Times New Roman" w:hAnsi="Times New Roman"/>
          <w:b/>
          <w:bCs/>
          <w:iCs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41" w:name="_Hlk73030772"/>
      <w:r>
        <w:rPr/>
        <w:t>ПАСПОРТ ПРИМЕРНОЙ РАБОЧЕЙ ПРОГРАММЫ ВОСПИТАНИЯ</w:t>
      </w:r>
      <w:bookmarkEnd w:id="4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шинист дорожных и строительных маши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год 10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2" w:name="_Hlk73030355"/>
      <w:bookmarkStart w:id="43" w:name="_Hlk73030266"/>
      <w:bookmarkStart w:id="44" w:name="_Hlk73030355"/>
      <w:bookmarkStart w:id="45" w:name="_Hlk73030266"/>
      <w:bookmarkEnd w:id="44"/>
      <w:bookmarkEnd w:id="45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6" w:name="_Hlk73030355"/>
      <w:bookmarkStart w:id="47" w:name="_Hlk73030266"/>
      <w:bookmarkStart w:id="48" w:name="_Hlk75855318"/>
      <w:bookmarkStart w:id="49" w:name="_Hlk73028774"/>
      <w:bookmarkEnd w:id="46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_Hlk75855318"/>
      <w:bookmarkStart w:id="51" w:name="_Hlk75266324"/>
      <w:bookmarkEnd w:id="50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5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5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3" w:name="_Hlk73632186"/>
            <w:bookmarkEnd w:id="5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4" w:name="_Hlk7585748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5" w:name="_Hlk7585748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bookmarkEnd w:id="55"/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9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6" w:name="_Hlk7585762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7" w:name="_Hlk7585762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bookmarkEnd w:id="57"/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0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8" w:name="_Hlk7585759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9" w:name="_Hlk7585759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bookmarkEnd w:id="59"/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1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0" w:name="_Hlk7585777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1" w:name="_Hlk7585777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bookmarkEnd w:id="61"/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2" w:name="_Hlk76483066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bookmarkEnd w:id="62"/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3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1</w:t>
              <w:tab/>
              <w:t>История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2</w:t>
              <w:tab/>
              <w:t>Иностранный язык в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3</w:t>
              <w:tab/>
              <w:t>Безопасность жизне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4</w:t>
              <w:tab/>
              <w:t>Физическая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5</w:t>
              <w:tab/>
              <w:t>Основы бережливого произ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6</w:t>
              <w:tab/>
              <w:t xml:space="preserve">Основы финансовой грамотности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</w:t>
              <w:tab/>
              <w:t>Слесарное де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2</w:t>
              <w:tab/>
              <w:t>Электротех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03 </w:t>
              <w:tab/>
              <w:t>Основы технической механики и гидравл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Осуществление технического обслуживания дорожных, строительных и лесных маш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Х Обеспечение производства подготовительных и землеройно-транспортных работ с применением машин соответствующего на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ХХ Обеспечение производства дорожно-строительных работ с применением машин соответствующего на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bookmarkStart w:id="63" w:name="_Hlk75857869"/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49"/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может быть учтена при проведении контрольных и оценочных процедур, предусмотренных образовательной программой по учебным дисциплинам и профессиональным модуля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bookmarkStart w:id="64" w:name="_Hlk73028785"/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СУРСНОМУ ОБЕСПЕЧЕНИЮ ВОСПИТАТЕЛЬНОЙ РАБОТЫ</w:t>
      </w:r>
      <w:bookmarkEnd w:id="6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я рабочей программы воспитания должна быть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Материально-техническое </w:t>
      </w:r>
      <w:bookmarkStart w:id="65" w:name="_Hlk73027911"/>
      <w:r>
        <w:rPr>
          <w:rFonts w:cs="Times New Roman" w:ascii="Times New Roman" w:hAnsi="Times New Roman"/>
          <w:b/>
          <w:bCs/>
          <w:sz w:val="24"/>
          <w:szCs w:val="24"/>
        </w:rPr>
        <w:t>обеспечение воспитательной работы</w:t>
      </w:r>
      <w:bookmarkEnd w:id="6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амостоятельной и воспитательной рабо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садочные места по количество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ьютеры по количеству обучающихся с возможностью подключения к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актовый з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петицион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абинет психолог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абинет социального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муз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библиот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66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6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   ФУМО С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.00.00 Техника и технологии наземного тран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   ФУМО С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23.00.00 Техника и технологии наземного транспорта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Akrobat Bold;Calibri" w:hAnsi="Akrobat Bold;Calibri" w:cs="Akrobat Bold;Calibri"/>
          <w:color w:val="000000"/>
          <w:kern w:val="2"/>
          <w:sz w:val="24"/>
          <w:szCs w:val="24"/>
          <w:lang w:eastAsia="ko-KR"/>
        </w:rPr>
      </w:pPr>
      <w:r>
        <w:rPr>
          <w:rFonts w:cs="Akrobat Bold;Calibri" w:ascii="Akrobat Bold;Calibri" w:hAnsi="Akrobat Bold;Calibri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Akrobat Bold;Calibri" w:hAnsi="Akrobat Bold;Calibri" w:cs="Akrobat Bold;Calibri"/>
          <w:color w:val="000000"/>
          <w:sz w:val="24"/>
          <w:szCs w:val="24"/>
        </w:rPr>
      </w:pPr>
      <w:r>
        <w:rPr>
          <w:rFonts w:cs="Akrobat Bold;Calibri" w:ascii="Akrobat Bold;Calibri" w:hAnsi="Akrobat Bold;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Akrobat Bold;Calibri" w:cs="Akrobat Bold;Calibri" w:ascii="Akrobat Bold;Calibri" w:hAnsi="Akrobat Bold;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kern w:val="2"/>
          <w:lang w:eastAsia="ko-KR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23.00.00 Техника и технологии наземного транспорта</w:t>
      </w:r>
      <w:r>
        <w:rPr>
          <w:rFonts w:cs="Times New Roman" w:ascii="Times New Roman" w:hAnsi="Times New Roman"/>
          <w:kern w:val="2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профессии 23.01.06 Машинист дорожных и строительных машин</w:t>
        <w:br/>
        <w:t>на период _______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есто,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67" w:name="_Hlk75858538"/>
      <w:bookmarkEnd w:id="67"/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8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68" w:name="_Hlk75858538"/>
      <w:bookmarkStart w:id="69" w:name="_Hlk75858538"/>
      <w:bookmarkEnd w:id="6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24"/>
        <w:gridCol w:w="1817"/>
        <w:gridCol w:w="1809"/>
        <w:gridCol w:w="4185"/>
        <w:gridCol w:w="1151"/>
      </w:tblGrid>
      <w:tr>
        <w:trPr>
          <w:trHeight w:val="2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54"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инейка для вновь поступивших студент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учебные классы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. Представители пред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ефство по уходу за могилами выпускников, погибших в годы ВОВ, в Афганистане и региональных конфликт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мориальные комплек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3,7,8, 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: День солидарности в борьбе с терроризм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8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е «Когда мы вместе - 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епобедимы» (профилактика экстремизм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оризм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памяти «Терроризм-престу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тив человечест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е «Посвящение в студент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ведение в профессию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накомство со своей будущей професси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, лаборатор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. председатели предметно-цикловых комиссий, представители предприят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Дня открытых дверей с привлечением работодателей и социальных партнер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ыпускн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овый зал, учебные классы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змещение материалов по профориентации на официальном сайте технику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 воспитательной работ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День воинской слав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Битва на поле Куликово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ники библиотеки, преподаватели истори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ы доблести «Мы – великой России частиц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группы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истический слё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 воспитательной работ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. Классные руководители. Преподаватели физ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,6,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праздничном концерте, посвящённом Дню пожилого чело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тераны труда. Представители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Совет студенческого самоуправления, классные руководител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лосер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дрость, старость и поклон» в рамках декады милосердия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. Представители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группы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дколлегии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учителя (организация поздравлений педагогическим работникам с профессиональным празднико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ческие рабо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актив учебных груп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,3,7,8 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и Памяти «И помнить страшно, и забыть нельз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дколлегии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одвиг в истории Росси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лавлю руки матери моей» — выставка – признание ко Дню Матер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ники библиоте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дколлегии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деолек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Героям- посвящается…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«Конституция –основной закон, по которому мы живем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профком, Совет студенческ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кторина для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Знаешь ли ты Конституцию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выпускных групп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профком, Совет студенческ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стенных газет, посвященных празднованию Нового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Н «Татьянин ден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профком, Совет студенческ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8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</w:t>
            </w:r>
            <w:r>
              <w:rPr/>
              <w:t xml:space="preserve"> </w:t>
            </w:r>
          </w:p>
        </w:tc>
      </w:tr>
      <w:tr>
        <w:trPr>
          <w:trHeight w:val="8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истории «Это забыть нельзя» Снятие блокады Ленинграда (194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й классный час «900 дней, которые потрясли мир», посвященный годовщине снятия блокады Ленингра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региональной научно-практической конференции от творчества студента к творчеству ученог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от всех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. Совет студенческого самоуправления, классные руководители, руководители студенческих исследовательски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енно-спортивный конкурс «А ну-ка, парни!», посвященный Дню защитника Отеч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ы по 6 чел. от каждой учебной групп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преподаватели физической культуры, преподаватель ОБЖ, фельдше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«А ну-ка, девушки!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чебны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 Совет студенческого самоуправления, 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7,8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рыма – классные час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е уроки «Крым и Россия навсегда!», посвященные воссоединению Крыма с Росси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космонавтики, «Шаг во Вселенную (12.0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 студенческого самоуправления, классные руководители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торжественном шествии, посвященном празднику весны и тру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«Наш бессмертный полк» (экспозиция семейных архивных материалов преподавателей и студентов, посвященных родственникам – участникам Великой Отечественной войн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, курирующий воспитание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е мероприятие, посвященное -летию Победы в Великой Отечественной войне (литературно-музыкальная композиц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учебные групп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начале было слово»: турнир знатоков русского я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тники библиоте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минар «Маркетинг и психология для малого и среднего предпринимательст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ыпускн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экономических дисциплин, представители пред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«Наше будуще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, 10 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региональном этапе Всероссийского экологического дикта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 студенческого самоуправления, классные руководители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рудовые десанты по уборке прилегающих территор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 студенческого самоуправления, классные руководители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 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усского языка – Пушкинский день Ро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Работники библиоте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5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зентация «Моя земля, моя Росс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е соревнования по баскетболу, волейболу и футбол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 за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токонкурс «Молодёжный ФОРМАТ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 студенческого самоуправления, классные руководител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й классный час «Семьей дорож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счастливым быт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железнодорож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учебные групп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6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 стенной печа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час «Гордо реет наш флаг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ая фото-книжная экспозиция «Всего два слова: Курская дуг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, редакторы стенных газ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Легенды кинематографа»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искус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учебные групп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ласс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туденческого самоуправления, классные 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0" w:name="__RefHeading___Toc84499262"/>
      <w:bookmarkEnd w:id="70"/>
      <w:r>
        <w:rPr>
          <w:rFonts w:cs="Times New Roman" w:ascii="Times New Roman" w:hAnsi="Times New Roman"/>
          <w:sz w:val="24"/>
          <w:szCs w:val="24"/>
        </w:rPr>
        <w:t>Приложение 4 Примерные оценочные средства для государственной итоговой аттестации по 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 по профессии</w:t>
      </w:r>
    </w:p>
    <w:p>
      <w:pPr>
        <w:pStyle w:val="Normal"/>
        <w:spacing w:before="0" w:after="0"/>
        <w:jc w:val="right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ОЦЕНОЧНЫЕ СРЕДСТВА ДЛЯ ГИ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01.06 Машинист дорожных и строительных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5"/>
        <w:numPr>
          <w:ilvl w:val="0"/>
          <w:numId w:val="21"/>
        </w:numPr>
        <w:spacing w:lineRule="auto" w:line="480" w:before="0" w:after="200"/>
        <w:contextualSpacing/>
        <w:jc w:val="both"/>
        <w:rPr/>
      </w:pPr>
      <w:r>
        <w:rPr>
          <w:b/>
        </w:rPr>
        <w:t>ПАСПОРТ ОЦЕНОЧНЫХ СРЕДСТВ ДЛЯ ГИА</w:t>
      </w:r>
    </w:p>
    <w:p>
      <w:pPr>
        <w:pStyle w:val="Style45"/>
        <w:numPr>
          <w:ilvl w:val="0"/>
          <w:numId w:val="21"/>
        </w:numPr>
        <w:spacing w:lineRule="auto" w:line="480" w:before="0" w:after="200"/>
        <w:contextualSpacing/>
        <w:jc w:val="both"/>
        <w:rPr>
          <w:b/>
          <w:b/>
        </w:rPr>
      </w:pPr>
      <w:r>
        <w:rPr>
          <w:b/>
        </w:rPr>
        <w:t>СТРУКТУРА ПРОЦЕДУР ГИА И ПОРЯДОК ПРОВЕДЕНИЯ</w:t>
      </w:r>
    </w:p>
    <w:p>
      <w:pPr>
        <w:pStyle w:val="Style45"/>
        <w:numPr>
          <w:ilvl w:val="0"/>
          <w:numId w:val="21"/>
        </w:numPr>
        <w:spacing w:lineRule="auto" w:line="480" w:before="0" w:after="200"/>
        <w:contextualSpacing/>
        <w:jc w:val="both"/>
        <w:rPr/>
      </w:pPr>
      <w:r>
        <w:rPr>
          <w:b/>
        </w:rPr>
        <w:t>ТИПОВ</w:t>
      </w:r>
      <w:r>
        <w:rPr>
          <w:b/>
          <w:lang w:val="ru-RU"/>
        </w:rPr>
        <w:t>О</w:t>
      </w:r>
      <w:r>
        <w:rPr>
          <w:b/>
        </w:rPr>
        <w:t>Е ЗАДАНИ</w:t>
      </w:r>
      <w:r>
        <w:rPr>
          <w:b/>
          <w:lang w:val="ru-RU"/>
        </w:rPr>
        <w:t>Е</w:t>
      </w:r>
      <w:r>
        <w:rPr>
          <w:b/>
        </w:rPr>
        <w:t xml:space="preserve"> ДЛЯ ДЕМОНСТРАЦИОННОГО ЭКЗАМЕНА</w: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spacing w:lineRule="auto" w:line="480" w:before="120" w:after="20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numPr>
          <w:ilvl w:val="0"/>
          <w:numId w:val="11"/>
        </w:numPr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>ПАСПОРТ ОЦЕНОЧНЫХ СРЕДСТВ ДЛЯ ГИА</w:t>
      </w:r>
    </w:p>
    <w:p>
      <w:pPr>
        <w:pStyle w:val="Style45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45"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ные оценочные средства разработаны для профессии </w:t>
      </w:r>
      <w:r>
        <w:rPr>
          <w:rFonts w:cs="Times New Roman" w:ascii="Times New Roman" w:hAnsi="Times New Roman"/>
          <w:bCs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5"/>
        <w:spacing w:before="0" w:after="0"/>
        <w:ind w:left="0" w:firstLine="709"/>
        <w:jc w:val="both"/>
        <w:rPr>
          <w:i/>
          <w:i/>
          <w:shd w:fill="FFFFFF" w:val="clear"/>
          <w:lang w:val="ru-RU"/>
        </w:rPr>
      </w:pPr>
      <w:r>
        <w:rPr>
          <w:shd w:fill="FFFFFF" w:val="clear"/>
        </w:rPr>
        <w:t>В рамках профессии СПО предусмотрено освоение квалификаци</w:t>
      </w:r>
      <w:r>
        <w:rPr>
          <w:shd w:fill="FFFFFF" w:val="clear"/>
          <w:lang w:val="ru-RU"/>
        </w:rPr>
        <w:t>и</w:t>
      </w:r>
      <w:r>
        <w:rPr>
          <w:shd w:fill="FFFFFF" w:val="clear"/>
        </w:rPr>
        <w:t xml:space="preserve">: </w:t>
      </w:r>
      <w:r>
        <w:rPr/>
        <w:t>машинист дорожных и строительных машин</w:t>
      </w:r>
      <w:r>
        <w:rPr>
          <w:i/>
          <w:shd w:fill="FFFFFF" w:val="clear"/>
          <w:lang w:val="ru-RU"/>
        </w:rPr>
        <w:t>.</w:t>
      </w:r>
    </w:p>
    <w:p>
      <w:pPr>
        <w:pStyle w:val="Style45"/>
        <w:spacing w:before="0" w:after="0"/>
        <w:ind w:left="0"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</w:r>
    </w:p>
    <w:p>
      <w:pPr>
        <w:pStyle w:val="Style45"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меняемые материалы</w:t>
      </w:r>
    </w:p>
    <w:p>
      <w:pPr>
        <w:pStyle w:val="Style45"/>
        <w:spacing w:before="120" w:after="200"/>
        <w:ind w:left="0" w:firstLine="709"/>
        <w:jc w:val="both"/>
        <w:rPr/>
      </w:pPr>
      <w:r>
        <w:rPr>
          <w:shd w:fill="FFFFFF" w:val="clear"/>
        </w:rPr>
        <w:t xml:space="preserve">Для разработки оценочных заданий по каждому из сочетаний </w:t>
      </w:r>
      <w:r>
        <w:rPr>
          <w:shd w:fill="FFFFFF" w:val="clear"/>
          <w:lang w:val="ru-RU"/>
        </w:rPr>
        <w:t xml:space="preserve">видов деятельности </w:t>
      </w:r>
      <w:r>
        <w:rPr>
          <w:shd w:fill="FFFFFF" w:val="clear"/>
        </w:rPr>
        <w:t xml:space="preserve">рекомендуется применять следующие </w:t>
      </w:r>
      <w:r>
        <w:rPr/>
        <w:t>материал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09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20" w:after="200"/>
              <w:ind w:left="0" w:hanging="0"/>
              <w:jc w:val="both"/>
              <w:rPr>
                <w:i/>
                <w:i/>
                <w:shd w:fill="FFFFFF" w:val="clear"/>
                <w:lang w:val="ru-RU" w:eastAsia="ru-RU"/>
              </w:rPr>
            </w:pPr>
            <w:r>
              <w:rPr>
                <w:i/>
                <w:shd w:fill="FFFFFF" w:val="clear"/>
                <w:lang w:val="ru-RU" w:eastAsia="ru-RU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20" w:after="200"/>
              <w:ind w:left="0" w:hanging="0"/>
              <w:jc w:val="both"/>
              <w:rPr>
                <w:i/>
                <w:i/>
                <w:shd w:fill="FFFFFF" w:val="clear"/>
                <w:lang w:val="ru-RU" w:eastAsia="ru-RU"/>
              </w:rPr>
            </w:pPr>
            <w:r>
              <w:rPr>
                <w:i/>
                <w:shd w:fill="FFFFFF" w:val="clear"/>
                <w:lang w:val="ru-RU" w:eastAsia="ru-RU"/>
              </w:rPr>
              <w:t>Профессиональный станд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20" w:after="200"/>
              <w:ind w:left="0" w:hanging="0"/>
              <w:jc w:val="both"/>
              <w:rPr/>
            </w:pPr>
            <w:r>
              <w:rPr>
                <w:i/>
                <w:shd w:fill="FFFFFF" w:val="clear"/>
                <w:lang w:val="ru-RU" w:eastAsia="ru-RU"/>
              </w:rPr>
              <w:t>Компетенция Ворлдскилл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технического обслуживания дорожных, строительных и лесных машин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27 «Машинист бульдозе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22 «Машинист автогрейдер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 024 «Машинист асфальтоукладчи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28 «Машинист экскавато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103 «Машинист щебнераспредел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58 «Машинист трубоукладчи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115 «Машинист комбинированной дорожной машин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6.099 «Машинист катка </w:t>
            </w:r>
          </w:p>
          <w:p>
            <w:pPr>
              <w:pStyle w:val="Style45"/>
              <w:spacing w:before="120" w:after="200"/>
              <w:ind w:left="0" w:hanging="0"/>
              <w:jc w:val="both"/>
              <w:rPr>
                <w:i/>
                <w:i/>
                <w:color w:val="FF0000"/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14.055 «Тракторист (машинист) лесного трактора со сменным рабочим оборудование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20" w:after="200"/>
              <w:ind w:left="0" w:hanging="0"/>
              <w:jc w:val="both"/>
              <w:rPr>
                <w:i/>
                <w:i/>
                <w:shd w:fill="FFFFFF" w:val="clear"/>
                <w:lang w:val="ru-RU" w:eastAsia="ru-RU"/>
              </w:rPr>
            </w:pPr>
            <w:r>
              <w:rPr>
                <w:i/>
                <w:shd w:fill="FFFFFF" w:val="clear"/>
                <w:lang w:val="ru-RU" w:eastAsia="ru-RU"/>
              </w:rPr>
              <w:t>…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изводства подготовительных и землеройно-транспортных работ с применением машин соответствующего назначения (по выбору)</w:t>
            </w:r>
          </w:p>
          <w:p>
            <w:pPr>
              <w:pStyle w:val="Style45"/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27 «Машинист бульдозе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22 «Машинист автогрейде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28 «Машинист экскаватора»,</w:t>
            </w:r>
          </w:p>
          <w:p>
            <w:pPr>
              <w:pStyle w:val="Style45"/>
              <w:spacing w:before="120" w:after="200"/>
              <w:ind w:left="0" w:hanging="0"/>
              <w:jc w:val="both"/>
              <w:rPr>
                <w:i/>
                <w:i/>
                <w:color w:val="FF0000"/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14.055 «Тракторист (машинист) лесного трактора со сменным рабочим оборудование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120" w:after="200"/>
              <w:ind w:left="0" w:hanging="0"/>
              <w:jc w:val="both"/>
              <w:rPr>
                <w:i/>
                <w:i/>
                <w:color w:val="FF0000"/>
                <w:shd w:fill="FFFFFF" w:val="clear"/>
                <w:lang w:val="ru-RU" w:eastAsia="ru-RU"/>
              </w:rPr>
            </w:pPr>
            <w:r>
              <w:rPr>
                <w:i/>
                <w:color w:val="FF000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изводства дорожно-строительных работ с применением машин соответствующего назначения (по выбору)</w:t>
            </w:r>
          </w:p>
          <w:p>
            <w:pPr>
              <w:pStyle w:val="Style45"/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6.1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Машинист комбинированной дорожной машин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6.099 «Машинист кат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103 «Машинист щебнераспредел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 024 «Машинист асфальтоукладчи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58 «Машинист трубоукладч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12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Default"/>
        <w:suppressAutoHyphens w:val="true"/>
        <w:ind w:firstLine="709"/>
        <w:jc w:val="both"/>
        <w:rPr>
          <w:b/>
          <w:b/>
        </w:rPr>
      </w:pPr>
      <w:r>
        <w:rPr>
          <w:b/>
          <w:color w:val="000000"/>
        </w:rPr>
        <w:t>1.3. Перечень результатов, демонстрируемых</w:t>
      </w:r>
      <w:r>
        <w:rPr>
          <w:b/>
        </w:rPr>
        <w:t xml:space="preserve"> на ГИА</w:t>
      </w:r>
    </w:p>
    <w:p>
      <w:pPr>
        <w:pStyle w:val="Default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Для профессии </w:t>
      </w:r>
      <w:r>
        <w:rPr>
          <w:rFonts w:cs="Times New Roman" w:ascii="Times New Roman" w:hAnsi="Times New Roman"/>
          <w:bCs/>
          <w:sz w:val="24"/>
          <w:szCs w:val="24"/>
        </w:rPr>
        <w:t>23.01.06 Машинист дорожных и строительных ма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>
          <w:trHeight w:val="1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цениваемые виды деятельности и профессиональные компетенции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исание выполняемых в ходе процедур ГИА заданий (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направленных на демонстрацию конкретных освоенных результатов по ФГОС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монстрационный экзаме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уществление технического обслуживания дорожных, строительных и лесных маш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ерять техническое состояние дорожных, строительных и лесных маш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монтаж и демонтаж рабочего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Проводить ежесменное и периодическое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работы по подготов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ке и снятию с различных видов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формлять техническую и отчетную документацию по техническом обслуживанию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 оценить техническое состояние машины, проверить наличие и уровень всех технических жидкостей, сопоставить данные приборов, с инструкцией по эксплуатации, проверить     герметичность, надежности крепления, люфт узлов, агрегатов, рабочих органов. Произвести запуск двигателя, проверить его работу на холостых, малых и повышенных оборотах, в холостом режиме поверить скорость отклика изменения органов управления на  движения рабочих органов, способность  выполнения заданных заводом изготовителем производственных задач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монтаж или демонтаж рабочего (навесного) оборудования, провести сборку или разборку в правильной последовательности. Выбрать правильные моменты затяжки. Проверить работоспособность узла или оборудования после 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мероприятия ежесменного облуживания: визуальный осмотр двигателя, очистить от пыли и грязи, при необходимости провести подтяжку соединений, проверить уровень топлива, технических жидкостей, провести дозаправку машины топливом, произвести слив отстоя топлива из баков и фильтров, очистить фильтрующие элементы фильтров или замени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ериодическое техническое обслуживание дорожно-строительной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технику, инструмент, приспособления, материалы и ветошь для проведения мероприятий для постановки машины на межсменное или кратковременное виды хранение. Провести мероприятия по краткосрочному хранению двигателя, ходовой части, рабочих органов, систем двигателя. Провести мероприятия по снятию машины с хра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заявку на получение материалов для проведения ТО 1 машины. Оформить отчетные документы после проведения ТО -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изводства подготовительных и землеройно-транспортных работ с применением машин соответствующего назначения (по выбору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1. Осуществлять управление машиной, в том числе и при возникновении нештатных ситуа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Х.2. Осуществлять технологическую настройку систем и регулировку рабочих орга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. Проводить подготовку к транспортировке различными видами транспо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Х.4. 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ительные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еройно-транспорт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технические требования и безопасность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5. Оформлять техническую и отчетную документацию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ежесменное техническое обслуживание соблюдения скорости движения транспортных средств, соответствующей конкретным дорожным условиям. Произвести скоростное маневрирование на площадке, не сбивая конусы и вешки, и не заезжая за габаритный коридор на следующих упражнениях: «Змейка», «Выезд из гаража и въезд в гараж», «Параллельная парковка», «Остановка у препятств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ить и провести регулировку педалей тормоза и сцепления. Отрегулировать скорость движения рабочих орга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ип техники, ее вес, габариты, особенности конструкции, в соответствии с этим подобрать автотранспорт, погрузчик (если он необходим) и дополнительные приспособления для погрузк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 материалы для увязки. Разработать маршрут. Проверка наличия оформленных необходим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ь рабочее место в кабине, соблюдая технику безопасности. При необходимости произвести подготовительные работы и запустить двигатель. Провести работы с грунтом, не выезжая и не касаясь габаритного коридор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журнал инструктажа по охране труда при выполнении работ. Заполнить журнал технических обслуживаний, ремонтов и выполнения работ. Заполнить путевой лист. Подготовка документов для перевозки техники. Заполнение документов, связанных с ДТП транспортного средств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производства дорожно-строительных работ с применением машин соответствующего назначения (по выбору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1. Осуществлять управление машиной, в том числе и при возникновении нештатных ситуа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Х.2. Осуществлять технологическую настройку систем и регулировку рабочих орга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. Проводить подготовку к транспортировке различными видами транспо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Х.4. Выполня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-строитель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технические требования и безопасность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5. Оформлять техническую и отчетную документацию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ежесменное техническое обслуживание соблюдения скорости движения транспортных средств, соответствующей конкретным дорожным условиям. Произвести скоростное маневрирование на площадке, не сбивая конусы и вешки, и не заезжая за габаритный коридор на следующих упражнениях: «Змейка», «Выезд из гаража и въезд в гараж», «Параллельная парковка», «Остановка у препятствия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ить и провести регулировку педалей тормоза и сцепления. Отрегулировать скорость движения рабочих орган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ип техники, ее вес, габариты, особенности конструкции, в соответствии с этим подобрать автотранспорт, погрузчик (если он необходим) и дополнительные приспособления для погрузк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 материалы для увязки. Разработать маршрут. Проверка наличия оформленных необходимых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ь рабочее место в кабине, соблюдая технику безопасности. При необходимости произвести подготовительные работы и запустить двигатель. Провести работы с грунтом, не выезжая и не касаясь габаритного коридор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журнал инструктажа по охране труда при выполнении работ. Заполнить журнал технических обслуживаний, ремонтов и выполнения работ. Заполнить путевой лист. Подготовка документов для перевозки техн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2. СТРУКТУРА ПРОЦЕДУР ГИА И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2.1. Структура задания для процедуры ГИ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дура ГИА по профессии 23.01.06 Машинист дорожных и строительных машин проводится в форме защиты выпускной квалификационной работы в виде демонстрационного экзамена. Результатом освоения программы является присвоение квалификаций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ашинист дорожных и строительных маши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енные задания демонстрационного экзамена разрабатываются на основе профессиональных стандар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казанных в Таблице 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 учетом структуры оценочных материалов, разрабатываемых союзом.</w:t>
      </w:r>
    </w:p>
    <w:p>
      <w:pPr>
        <w:pStyle w:val="Normal"/>
        <w:spacing w:lineRule="auto" w:line="240" w:before="120" w:after="0"/>
        <w:ind w:left="708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уктура задания обучающегося на ГИА включает 4 модул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рианты заданий демонстрационного экзамена для студентов, участвующих в процедурах государственной итоговой аттестации в образовательной организации, реализующей программы среднего профессионального образования разрабатываются, исходя из материалов и требований, приведенных в данном «Задании демонстрационного экзаме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для проведения демонстрационного экзамена для каждого студента определяется методом случайного выбора в начале демонстрационного экзамена по каждому модулю и каждому сочетанию рабочих профессий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2. Порядок проведения процед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проведения ГИА образовательной организацией разрабатывается и утверждается Положение о ГИА с описанием порядка, структуры, заданий ГИ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а государственной итоговой аттестации, задания, критерии их оценивания, продолжительность демонстрационного экзамена утверждаются образовательной организацией и доводятся до сведения студентов не позднее, чем за шесть месяцев до начала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осударственная экзаменационная комиссия формируется из педагогических работников образовательной организации,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 При проведении демонстрационного экзамена в состав государственной экзаменационной комиссии также должны входить эксперты союза "Агентство развития профессиональных сообществ и рабочих кадров «Молодые профессионалы (Ворлдскиллс) Росс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щее время, отводимое на обучающегося на выполнение задания демонстрационного экзамена 4 астрономических часа. Задание состоит из четырех модулей на каждый из которых отводится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ИПОВОЕ ЗАДАНИЕ ДЛЯ ДЕМОНСТРАЦИО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Структура и содержание типового зад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>Мод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ктичес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</w:rPr>
        <w:t>й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ого обслуживания дорожных, строительных и лесных маш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иповое практическое зад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техническое обслуживание системы питания двигател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осмотра системы питания двигателя, проведение диагностики, определение и устранение неисправностей, регулировки, проведение заправки топливом, очистки или замены фильтрующих элемен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мер формулировки задания</w:t>
      </w:r>
      <w:r>
        <w:rPr>
          <w:rFonts w:cs="Times New Roman" w:ascii="Times New Roman" w:hAnsi="Times New Roman"/>
          <w:sz w:val="24"/>
          <w:szCs w:val="24"/>
        </w:rPr>
        <w:t>.  Провести визуальный осмотр двигателя, очистить от пыли и грязи, при необходимости провести подтяжку соединений, проверить уровень топлива, произвести слив отстоя топлива из баков и фильтров, очистить фильтрующие элементы фильтров или заменить их, провести дозаправку машины топливом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став работ:</w:t>
      </w:r>
    </w:p>
    <w:p>
      <w:pPr>
        <w:pStyle w:val="Normal"/>
        <w:widowControl w:val="false"/>
        <w:numPr>
          <w:ilvl w:val="0"/>
          <w:numId w:val="4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, очистка, проверка </w:t>
      </w:r>
    </w:p>
    <w:p>
      <w:pPr>
        <w:pStyle w:val="Normal"/>
        <w:widowControl w:val="false"/>
        <w:numPr>
          <w:ilvl w:val="0"/>
          <w:numId w:val="4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вка и замен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полнительная информация (дополнительные материалы для использования) для работы: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заданий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по выполнению задания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е ведо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ребования к технологии выполнения задания (техническое задание)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наличие спецодежды и спец. обуви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блюдение охраны труда при работе с инструментом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храны труда перед началом и в процессе выполнения задания</w:t>
      </w:r>
    </w:p>
    <w:p>
      <w:pPr>
        <w:pStyle w:val="Normal"/>
        <w:spacing w:lineRule="auto" w:line="36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С (дорожно-строительная машина с ДВС)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ь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и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для топлива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ая документация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firstLine="283"/>
        <w:rPr/>
      </w:pPr>
      <w:r>
        <w:rPr>
          <w:rFonts w:cs="Times New Roman" w:ascii="Times New Roman" w:hAnsi="Times New Roman"/>
          <w:sz w:val="24"/>
          <w:szCs w:val="24"/>
        </w:rPr>
        <w:t>Ручной инструмент или спецприспособления для выполнения рабо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2. Монтаж и демонтаж оборудования на дорожных, строительных и лесных машинах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иповое за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уществить монтаж или демонтаж рабочего (навесного) оборудования, установка, замена отдельных элементов дорожно-строительной маш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мер формулировки задания</w:t>
      </w:r>
      <w:r>
        <w:rPr>
          <w:rFonts w:cs="Times New Roman" w:ascii="Times New Roman" w:hAnsi="Times New Roman"/>
          <w:sz w:val="24"/>
          <w:szCs w:val="24"/>
        </w:rPr>
        <w:t xml:space="preserve">: провести монтаж или демонтаж рабочего (навесного) оборудования, замену детали, расходных элементов дорожно-строительной машины, провести сборку или разборку в правильной последовательности. Выбрать правильные моменты затяжки. Проверить работоспособность узла или оборудования после монтаж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став работ: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демонтаж;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после монтажа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полнительная информация (дополнительные материалы для использования) для работы: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заданий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по выполнению задания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е ведо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ребования к технологии выполнения задания (техническое задание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труда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наличие спецодежды и специальной обув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блюдение охраны труда при выполнении заданий и работе с инструментом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храны труда перед началом и в процессе выполнения задания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бочее место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рожно-строительная машина или отдельные узлы, или агрегаты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хническая документация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Набор с инструментом</w:t>
      </w:r>
    </w:p>
    <w:p>
      <w:pPr>
        <w:pStyle w:val="Normal"/>
        <w:spacing w:lineRule="auto" w:line="360" w:before="0" w:after="0"/>
        <w:ind w:left="709" w:hanging="0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ецприспособления для выполнения рабо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3. Управление дорожными, строительными и лесными машинам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иповое зад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разворот бульдозера на 180 градусов. Поднять отв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Пример формулировки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роверить и подготовить бульдозер к работе. Выполнить требуемые действия согласно заданию. Результаты записать в лист учёта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став работ: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вижение бульдозер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полнительная информация (дополнительные материалы для использования) для работы: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 заданий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струкции по выполнению задания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четные ведо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ребования к технологии выполнения задания (техническое задание)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храна труда 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язательное наличие спецодежды и спец. обуви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ение охраны труда при работе на технике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облюдение охраны труда перед началом и в процессе выполнения зад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абочее место: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хническая документация 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рожно-строительная техника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рытая от движения площадка или трактородр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4. Выполнение производства подготовительных и землеройно-транспортных работ с применением машин соответствующего назначения (по выбору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иповое зад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ланиров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оительной площадки бульдозер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n-US"/>
        </w:rPr>
        <w:t>Пример формулировки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роизвести планировку строительной площадки бульдозером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став работ:</w:t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ind w:left="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вижение бульдозера с применением отвала;</w:t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0"/>
        <w:ind w:left="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ланирование  грун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полнительная информация (дополнительные материалы для использования) для работы: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 заданий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струкции по выполнению задания;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четные ведом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ребования к технологии выполнения задания (техническое задание)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храна труда 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язательное наличие спецодежды и спец. обуви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облюдение охраны труда при работе на технике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ение охраны труда перед началом и в процессе выполнения зад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чее место: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хническая документация </w:t>
      </w:r>
    </w:p>
    <w:p>
      <w:pPr>
        <w:pStyle w:val="Normal"/>
        <w:widowControl w:val="false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рожно-строительная техника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ная площадка в условиях реального функционирования самоходной маши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словия выполнения практического зад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замена приглашаются представители работодателей, организуется видеотрансля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компетенции Ворлдскиллс Россия / Ворлдскиллс Интернешн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модулей в задании для Д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четыре) модуля</w:t>
            </w:r>
          </w:p>
        </w:tc>
      </w:tr>
      <w:tr>
        <w:trPr>
          <w:trHeight w:val="6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дулей для проведения демонстрационного экзамена для одного студен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четыре) модуля</w:t>
            </w:r>
          </w:p>
        </w:tc>
      </w:tr>
      <w:tr>
        <w:trPr>
          <w:trHeight w:val="5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четырех модулей задания демонстрационного экзам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строномических час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вариативного модуля на уровне образовательной организации по согласованию с работодател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время выполнения задания демонстрационного экзам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строномических час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максимальное количество баллов за выполнение задания демонстрационного экзамена одним студентом, распределяемое между тремя модуля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рабочего места для проведения демонстрационного экзамена по типовому зада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. Технического обслуживания дорожных, строительных и лесных маш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расходные материалы по м</w:t>
      </w:r>
      <w:r>
        <w:rPr/>
        <w:t>одулю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24"/>
      </w:tblGrid>
      <w:tr>
        <w:trPr>
          <w:trHeight w:val="521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 и расходные материа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 тиск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для му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переноска L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 инструментом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 (ДВС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узлы и агрегаты дорожно-строительных маш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количеству заданий)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ающая жидк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му ДВС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ое масл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му ДВС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жидкость гидравлическа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миссионое масло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жидк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яные фильтр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фильт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ики фильтр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cs="Times New Roman" w:ascii="Times New Roman" w:hAnsi="Times New Roman"/>
              </w:rPr>
              <w:t>Газоанализа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ме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оско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метр для дизельного двига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очная вил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 кислот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 АК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симе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с комплектом шлангов и соединительных штуцер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ер цифровой (мультиметр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cs="Times New Roman" w:ascii="Times New Roman" w:hAnsi="Times New Roman"/>
              </w:rPr>
              <w:t>Поддоны для отходов Г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-угл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часового ти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нетательный шприц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ластичные смазки (ЦИАТИМ -201, Литол 24, Солидол и т.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 цифров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щуп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ктр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cs="Times New Roman" w:ascii="Times New Roman" w:hAnsi="Times New Roman"/>
              </w:rPr>
              <w:t>Паяльник с припоем ПОС-40(61) с канифолью (паяльной кислото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ламп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в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зачистки пров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обжима проводов (кабеле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лем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тепсельных разъем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и (комплек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cs="Times New Roman" w:ascii="Times New Roman" w:hAnsi="Times New Roman"/>
              </w:rPr>
              <w:t>Шланги высокого давления гидравлические и металлические трубопров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гиб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це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альцовщ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2. Монтаж и демонтаж оборудования на дорожных, строительных и лесных машинах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/>
      </w:pPr>
      <w:r>
        <w:rPr/>
        <w:t>Оборудование и расходные материалы по модулю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24"/>
      </w:tblGrid>
      <w:tr>
        <w:trPr>
          <w:trHeight w:val="533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Необходимое оборудование и расходные материа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 тиск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для му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переноска L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 инструменто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0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(ДВС) или отдельные узлы или агрегаты Д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оличеству заданий)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ивошипно-шатунный механизм в сбор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распределительный механизм в сбор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авки поршневых коле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ксатор распределительных вал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катор замера ЦП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для снятия и установки поршневых коле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харива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ёмник сальников к/в, р/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иратор махов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Набор микрометров (комплект)0-25, 25-50, 50-75, 75-10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моментный (комплект)5-25, 19-110. 42-210 Н/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ые губки для тис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ны для отходов Г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товател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часового ти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ойка для индика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ё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Штангенциркуль цифров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щуп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3. Управление дорожными, строительными и лесными машина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24"/>
      </w:tblGrid>
      <w:tr>
        <w:trPr>
          <w:trHeight w:val="51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 и расходные материа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ее место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cs="Times New Roman" w:ascii="Times New Roman" w:hAnsi="Times New Roman"/>
              </w:rPr>
              <w:t>Закрытая от движения площадка или трактородр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</w:rPr>
              <w:t>Строительно-дорожная техника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ки или кону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4. Выполнение производства подготовительных и землеройно-транспортных работ с применением машин соответствующего назначения (по выбору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борудование и расходные материалы по модулю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24"/>
      </w:tblGrid>
      <w:tr>
        <w:trPr>
          <w:trHeight w:val="495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Необходимое оборудование и расходные материа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ее место</w:t>
            </w:r>
          </w:p>
        </w:tc>
      </w:tr>
      <w:tr>
        <w:trPr>
          <w:trHeight w:val="71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7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троительная площадка в условиях реального функционирования самоходной машины.</w:t>
            </w:r>
          </w:p>
          <w:p>
            <w:pPr>
              <w:pStyle w:val="Normal"/>
              <w:spacing w:before="0" w:after="200"/>
              <w:ind w:left="673" w:firstLine="709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7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троительно-дорожная тех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73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ешки или кону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Критерии оценки выполнения задания демонстрационного экзаме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рядок оценк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1.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55"/>
        <w:gridCol w:w="27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уемые результаты (по каждой из задач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енные показ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1 </w:t>
            </w:r>
            <w:r>
              <w:rPr>
                <w:rFonts w:cs="Times New Roman" w:ascii="Times New Roman" w:hAnsi="Times New Roman"/>
              </w:rPr>
              <w:t>Соблюдение правил охраны тру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Использование технической докумен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3 </w:t>
            </w:r>
            <w:r>
              <w:rPr>
                <w:rFonts w:cs="Times New Roman" w:ascii="Times New Roman" w:hAnsi="Times New Roman"/>
              </w:rPr>
              <w:t>Выполнение измер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4</w:t>
            </w:r>
            <w:r>
              <w:rPr>
                <w:rFonts w:cs="Times New Roman" w:ascii="Times New Roman" w:hAnsi="Times New Roman"/>
              </w:rPr>
              <w:t xml:space="preserve"> Выполнение диагност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Проведение регулировочных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а 6</w:t>
            </w:r>
            <w:r>
              <w:rPr>
                <w:rFonts w:cs="Times New Roman" w:ascii="Times New Roman" w:hAnsi="Times New Roman"/>
              </w:rPr>
              <w:t xml:space="preserve"> Правильный выбор инструмента, приспособл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а 7</w:t>
            </w:r>
            <w:r>
              <w:rPr>
                <w:rFonts w:cs="Times New Roman" w:ascii="Times New Roman" w:hAnsi="Times New Roman"/>
              </w:rPr>
              <w:t xml:space="preserve"> Умение пользоваться инструментами, приспособлениям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а 8</w:t>
            </w:r>
            <w:r>
              <w:rPr>
                <w:rFonts w:cs="Times New Roman" w:ascii="Times New Roman" w:hAnsi="Times New Roman"/>
              </w:rPr>
              <w:t xml:space="preserve"> Уверенное выполнение заданий в установленные сроки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а 9</w:t>
            </w:r>
            <w:r>
              <w:rPr>
                <w:rFonts w:cs="Times New Roman" w:ascii="Times New Roman" w:hAnsi="Times New Roman"/>
              </w:rPr>
              <w:t xml:space="preserve"> Проверка работоспособности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2.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55"/>
        <w:gridCol w:w="27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уемые результаты (по каждой из задач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енные показ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1 </w:t>
            </w:r>
            <w:r>
              <w:rPr>
                <w:rFonts w:cs="Times New Roman" w:ascii="Times New Roman" w:hAnsi="Times New Roman"/>
              </w:rPr>
              <w:t>Соблюдение правил охраны тру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Использование технической докумен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3 </w:t>
            </w:r>
            <w:r>
              <w:rPr>
                <w:rFonts w:cs="Times New Roman" w:ascii="Times New Roman" w:hAnsi="Times New Roman"/>
              </w:rPr>
              <w:t>Правильный выбор инструмента, приспособл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4 </w:t>
            </w:r>
            <w:r>
              <w:rPr>
                <w:rFonts w:cs="Times New Roman" w:ascii="Times New Roman" w:hAnsi="Times New Roman"/>
              </w:rPr>
              <w:t>Умение пользоваться инструментами, приспособления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Выполнение операций по монтажу, демонтаж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а 6</w:t>
            </w:r>
            <w:r>
              <w:rPr>
                <w:rFonts w:cs="Times New Roman" w:ascii="Times New Roman" w:hAnsi="Times New Roman"/>
              </w:rPr>
              <w:t xml:space="preserve"> Регулиров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адача 7</w:t>
            </w:r>
            <w:r>
              <w:rPr>
                <w:rFonts w:cs="Times New Roman" w:ascii="Times New Roman" w:hAnsi="Times New Roman"/>
              </w:rPr>
              <w:t xml:space="preserve"> Проверка работоспособ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3.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55"/>
        <w:gridCol w:w="27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уемые результаты (по каждой из задач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енные показ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1 </w:t>
            </w:r>
            <w:r>
              <w:rPr>
                <w:rFonts w:cs="Times New Roman" w:ascii="Times New Roman" w:hAnsi="Times New Roman"/>
              </w:rPr>
              <w:t>Подготовка к движению (оборудования, механизмов, машин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Соблюдение правил охраны тру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иемы безопасного движения бульдозе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4 </w:t>
            </w:r>
            <w:r>
              <w:rPr>
                <w:rFonts w:cs="Times New Roman" w:ascii="Times New Roman" w:hAnsi="Times New Roman"/>
              </w:rPr>
              <w:t>Двигается плавно, операции выполняет четк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адача 5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чало движения с места и на подъеме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адача 6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ворот при ограниченной ширине территории при одноразовом включении         передачи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7 </w:t>
            </w:r>
            <w:r>
              <w:rPr>
                <w:rFonts w:cs="Times New Roman" w:ascii="Times New Roman" w:hAnsi="Times New Roman"/>
              </w:rPr>
              <w:t>Постановка бульдозера в бокс задним ходом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8 </w:t>
            </w:r>
            <w:r>
              <w:rPr>
                <w:rFonts w:cs="Times New Roman" w:ascii="Times New Roman" w:hAnsi="Times New Roman"/>
              </w:rPr>
              <w:t>Торможение и остановка на различных скоростях, включая экстренную остановку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9 </w:t>
            </w:r>
            <w:r>
              <w:rPr>
                <w:rFonts w:cs="Times New Roman" w:ascii="Times New Roman" w:hAnsi="Times New Roman"/>
              </w:rPr>
              <w:t>Грамотно и точно перемещается по объект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4.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55"/>
        <w:gridCol w:w="27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онстрируемые результаты (по каждой из задач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енные показ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1 </w:t>
            </w:r>
            <w:r>
              <w:rPr>
                <w:rFonts w:cs="Times New Roman" w:ascii="Times New Roman" w:hAnsi="Times New Roman"/>
              </w:rPr>
              <w:t>Соблюдение правил охраны тру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Подготовка к работе (оборудования, механизмов, машин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иемы безопасного движения бульдозера при разработке грун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4 </w:t>
            </w:r>
            <w:r>
              <w:rPr>
                <w:rFonts w:cs="Times New Roman" w:ascii="Times New Roman" w:hAnsi="Times New Roman"/>
              </w:rPr>
              <w:t>Правильное выполнение трудовых приём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перемещение грунта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3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адача 6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ценивает эксплуатационную ситуацию и правильно на нее реагируе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изводственного процесс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тегорию грунта в зависимости от трудоемкости разработ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орядок перевода баллов в систему оцени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ксимальное количество баллов, которое возможно получить за выполнение задания демонстрационного экзамена, принимается за 100%. Перевод баллов в оценку может быть осуществлен на основе таблицы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73"/>
        <w:gridCol w:w="1373"/>
        <w:gridCol w:w="1373"/>
        <w:gridCol w:w="13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И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0% - 19,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0% - 39,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,00% - 69,99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,00% - 100,00%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Style45"/>
        <w:spacing w:before="120" w:after="1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48"/>
          <w:shd w:fill="FFFFFF" w:val="clear"/>
        </w:rPr>
      </w:pPr>
      <w:r>
        <w:rPr>
          <w:rFonts w:cs="Times New Roman"/>
          <w:b/>
          <w:i/>
          <w:color w:val="000000"/>
          <w:sz w:val="20"/>
          <w:szCs w:val="48"/>
          <w:shd w:fill="FFFFFF" w:val="clear"/>
        </w:rPr>
      </w:r>
    </w:p>
    <w:p>
      <w:pPr>
        <w:pStyle w:val="Style45"/>
        <w:spacing w:before="120" w:after="16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0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  <w:shd w:fill="FFFFFF" w:val="clear"/>
        </w:rPr>
      </w:r>
    </w:p>
    <w:sectPr>
      <w:headerReference w:type="default" r:id="rId95"/>
      <w:footerReference w:type="default" r:id="rId9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Akrobat Bold">
    <w:altName w:val="Calibr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96145</wp:posOffset>
              </wp:positionH>
              <wp:positionV relativeFrom="page">
                <wp:posOffset>7030720</wp:posOffset>
              </wp:positionV>
              <wp:extent cx="229235" cy="180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553.6pt;mso-position-vertical-relative:page;margin-left:7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71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7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исляются профессиональные компетенции, соответствующие видам деятельности п.3.3 ФГОС и 3.2 ПООП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рактический опыт, умения и знания по каждой из компетенций указываются разработчиком ПООП с учетом требований ПС и выбранной специфики ПРИМЕРНОЙ РАБОЧЕЙ ПРОГРАММЫ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Мн – профессиональный модуль в рамках широкой квалификации по выбранной направленности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омер ПМн присваивает образовательная организация самостоятельно при составлении ОПОП в сквозной нумерации соответственно выбранной направленности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защиты выпускной квалификационной работы, которая выполняется в виде демонстрационного экзамен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 Суммарная недельная нагрузка не должна превышать 36 часов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структуру профессионального модуля могут входить одновременно и учебная и производственная практика, либо отдельно только учебная или только производственна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72" w:name="_Hlk75853279"/>
      <w:r>
        <w:rPr>
          <w:lang w:val="ru-RU"/>
        </w:rPr>
        <w:t xml:space="preserve">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  <w:bookmarkEnd w:id="72"/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9</w:t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  <w:p>
      <w:pPr>
        <w:pStyle w:val="Footnote"/>
        <w:jc w:val="both"/>
        <w:rPr>
          <w:rStyle w:val="Emphasis"/>
          <w:lang w:val="ru-RU"/>
        </w:rPr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24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</w:t>
      </w:r>
      <w:bookmarkStart w:id="73" w:name="_Hlk76482915"/>
      <w:r>
        <w:rPr>
          <w:lang w:val="ru-RU"/>
        </w:rPr>
        <w:t>римерная рабочая программа воспитания р</w:t>
      </w:r>
      <w:bookmarkStart w:id="74" w:name="_Hlk75856988"/>
      <w:r>
        <w:rPr>
          <w:lang w:val="ru-RU"/>
        </w:rPr>
        <w:t>азработана в</w:t>
      </w:r>
      <w:bookmarkStart w:id="75" w:name="_Hlk75852183"/>
      <w:r>
        <w:rPr>
          <w:lang w:val="ru-RU"/>
        </w:rPr>
        <w:t xml:space="preserve"> соответствии с пунктом 12.1 Федерального закона от 29 декабря 2012 г. № 273-ФЗ «Об образовании в Российской Федерации» в рамках выполнения работ, предусмотренных государственным заданием, ФГБНУ «Институт изучения детства, семьи и воспитания Российской академии образования».</w:t>
      </w:r>
      <w:bookmarkEnd w:id="73"/>
      <w:bookmarkEnd w:id="74"/>
      <w:bookmarkEnd w:id="75"/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</w:t>
      </w:r>
      <w:bookmarkStart w:id="76" w:name="_Hlk75857718"/>
      <w:r>
        <w:rPr>
          <w:lang w:val="ru-RU"/>
        </w:rPr>
        <w:t>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  <w:bookmarkEnd w:id="76"/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</w:t>
      </w:r>
      <w:bookmarkStart w:id="77" w:name="_Hlk75857766"/>
      <w:r>
        <w:rPr>
          <w:lang w:val="ru-RU"/>
        </w:rPr>
        <w:t>аполняется при разработке рабочей программы воспитания профессиональной образовательной организации.</w:t>
      </w:r>
      <w:bookmarkEnd w:id="77"/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</w:t>
      </w:r>
      <w:bookmarkStart w:id="78" w:name="_Hlk75857795"/>
      <w:r>
        <w:rPr>
          <w:lang w:val="ru-RU"/>
        </w:rPr>
        <w:t>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  <w:bookmarkEnd w:id="78"/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</w:t>
      </w:r>
      <w:bookmarkStart w:id="79" w:name="_Hlk76483081"/>
      <w:r>
        <w:rPr>
          <w:lang w:val="ru-RU"/>
        </w:rPr>
        <w:t>бразовательная организация заполняет самостоятельно в соответствии с учебным планом.</w:t>
      </w:r>
      <w:bookmarkEnd w:id="79"/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Примерном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62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1" w:hanging="701"/>
      </w:pPr>
      <w:rPr>
        <w:sz w:val="24"/>
        <w:spacing w:val="-3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933" w:hanging="69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1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PS" w:hAnsi="SymbolPS" w:cs="SymbolPS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PS" w:hAnsi="SymbolPS" w:cs="SymbolPS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PS;Symbol" w:hAnsi="SymbolPS;Symbol" w:eastAsia="Times New Roman" w:cs="SymbolPS;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PS;Symbol" w:hAnsi="SymbolPS;Symbol" w:eastAsia="Times New Roman" w:cs="SymbolPS;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Основной текст с отступом Знак"/>
    <w:qFormat/>
    <w:rPr>
      <w:sz w:val="22"/>
      <w:szCs w:val="22"/>
    </w:rPr>
  </w:style>
  <w:style w:type="character" w:styleId="Style41">
    <w:name w:val="Основной текст_"/>
    <w:qFormat/>
    <w:rPr>
      <w:rFonts w:ascii="Arial" w:hAnsi="Arial" w:cs="Arial"/>
      <w:sz w:val="16"/>
      <w:szCs w:val="16"/>
      <w:shd w:fill="FFFFFF" w:val="clear"/>
    </w:rPr>
  </w:style>
  <w:style w:type="character" w:styleId="Style42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Style43">
    <w:name w:val="Базовый Знак"/>
    <w:qFormat/>
    <w:rPr>
      <w:rFonts w:cs="Calibri"/>
      <w:sz w:val="24"/>
      <w:szCs w:val="24"/>
    </w:rPr>
  </w:style>
  <w:style w:type="character" w:styleId="ListParagraphChar">
    <w:name w:val="List Paragraph Char"/>
    <w:qFormat/>
    <w:rPr>
      <w:rFonts w:cs="Calibri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16"/>
      <w:shd w:fill="FFFFFF" w:val="clear"/>
    </w:rPr>
  </w:style>
  <w:style w:type="paragraph" w:styleId="16">
    <w:name w:val="Абзац списка1"/>
    <w:basedOn w:val="Normal"/>
    <w:qFormat/>
    <w:pPr>
      <w:spacing w:lineRule="auto" w:line="240" w:before="120" w:after="120"/>
      <w:ind w:left="708" w:hanging="0"/>
    </w:pPr>
    <w:rPr>
      <w:rFonts w:cs="Calibri"/>
      <w:spacing w:val="-8"/>
      <w:sz w:val="24"/>
      <w:szCs w:val="24"/>
    </w:rPr>
  </w:style>
  <w:style w:type="paragraph" w:styleId="112">
    <w:name w:val="Абзац списка11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Style9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02" TargetMode="External"/><Relationship Id="rId9" Type="http://schemas.openxmlformats.org/officeDocument/2006/relationships/hyperlink" Target="https://book.ru/book/911947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eader" Target="header3.xml"/><Relationship Id="rId25" Type="http://schemas.openxmlformats.org/officeDocument/2006/relationships/footer" Target="footer19.xml"/><Relationship Id="rId26" Type="http://schemas.openxmlformats.org/officeDocument/2006/relationships/hyperlink" Target="https://biblio-online.ru/book/62A2CA1C-4C9A-427B-9EE7-FDF97A4253AD" TargetMode="External"/><Relationship Id="rId27" Type="http://schemas.openxmlformats.org/officeDocument/2006/relationships/hyperlink" Target="https://biblio-online.ru/book/9501603F-8CA8-4A69-959D-C9EC651DE4E5" TargetMode="External"/><Relationship Id="rId28" Type="http://schemas.openxmlformats.org/officeDocument/2006/relationships/hyperlink" Target="https://biblio-online.ru/book/67F5BE1C-7181-4E2A-B229-0CC75363E50F" TargetMode="External"/><Relationship Id="rId29" Type="http://schemas.openxmlformats.org/officeDocument/2006/relationships/hyperlink" Target="http://militera.lib.ru/index.html" TargetMode="External"/><Relationship Id="rId30" Type="http://schemas.openxmlformats.org/officeDocument/2006/relationships/hyperlink" Target="http://www.globalaffairs.ru/" TargetMode="External"/><Relationship Id="rId31" Type="http://schemas.openxmlformats.org/officeDocument/2006/relationships/hyperlink" Target="http://www.hrono.ru/" TargetMode="External"/><Relationship Id="rId32" Type="http://schemas.openxmlformats.org/officeDocument/2006/relationships/hyperlink" Target="http://www.scrf.gov.ru/" TargetMode="External"/><Relationship Id="rId33" Type="http://schemas.openxmlformats.org/officeDocument/2006/relationships/hyperlink" Target="http://www.mid.ru/" TargetMode="External"/><Relationship Id="rId34" Type="http://schemas.openxmlformats.org/officeDocument/2006/relationships/hyperlink" Target="http://government.ru/" TargetMode="External"/><Relationship Id="rId35" Type="http://schemas.openxmlformats.org/officeDocument/2006/relationships/hyperlink" Target="http://kremlin.ru/" TargetMode="External"/><Relationship Id="rId36" Type="http://schemas.openxmlformats.org/officeDocument/2006/relationships/hyperlink" Target="http://www.obraforum.ru/pubs.htm" TargetMode="External"/><Relationship Id="rId37" Type="http://schemas.openxmlformats.org/officeDocument/2006/relationships/hyperlink" Target="http://www.hrono.info/index.php" TargetMode="External"/><Relationship Id="rId38" Type="http://schemas.openxmlformats.org/officeDocument/2006/relationships/hyperlink" Target="http://www.historia.ru/" TargetMode="External"/><Relationship Id="rId39" Type="http://schemas.openxmlformats.org/officeDocument/2006/relationships/hyperlink" Target="http://www.nivestnik.ru/" TargetMode="External"/><Relationship Id="rId40" Type="http://schemas.openxmlformats.org/officeDocument/2006/relationships/hyperlink" Target="http://www.hist.msu.ru/Journal/nni.htm" TargetMode="External"/><Relationship Id="rId41" Type="http://schemas.openxmlformats.org/officeDocument/2006/relationships/hyperlink" Target="http://www.ecc.ru/XXI/RUS_21/rus_21.htm" TargetMode="External"/><Relationship Id="rId42" Type="http://schemas.openxmlformats.org/officeDocument/2006/relationships/hyperlink" Target="http://www.ru-90.ru/" TargetMode="External"/><Relationship Id="rId43" Type="http://schemas.openxmlformats.org/officeDocument/2006/relationships/header" Target="header4.xml"/><Relationship Id="rId44" Type="http://schemas.openxmlformats.org/officeDocument/2006/relationships/footer" Target="footer20.xml"/><Relationship Id="rId45" Type="http://schemas.openxmlformats.org/officeDocument/2006/relationships/header" Target="header5.xml"/><Relationship Id="rId46" Type="http://schemas.openxmlformats.org/officeDocument/2006/relationships/footer" Target="footer21.xml"/><Relationship Id="rId47" Type="http://schemas.openxmlformats.org/officeDocument/2006/relationships/header" Target="header6.xml"/><Relationship Id="rId48" Type="http://schemas.openxmlformats.org/officeDocument/2006/relationships/footer" Target="footer22.xml"/><Relationship Id="rId49" Type="http://schemas.openxmlformats.org/officeDocument/2006/relationships/header" Target="header7.xml"/><Relationship Id="rId50" Type="http://schemas.openxmlformats.org/officeDocument/2006/relationships/footer" Target="footer23.xml"/><Relationship Id="rId51" Type="http://schemas.openxmlformats.org/officeDocument/2006/relationships/hyperlink" Target="http://www.book.ru/book/918804" TargetMode="External"/><Relationship Id="rId52" Type="http://schemas.openxmlformats.org/officeDocument/2006/relationships/hyperlink" Target="http://biblioclub.ru/index.php?page=book&amp;id=276764" TargetMode="External"/><Relationship Id="rId53" Type="http://schemas.openxmlformats.org/officeDocument/2006/relationships/hyperlink" Target="http://biblioclub.ru/index.php?page=book&amp;id=375807" TargetMode="External"/><Relationship Id="rId54" Type="http://schemas.openxmlformats.org/officeDocument/2006/relationships/header" Target="header8.xml"/><Relationship Id="rId55" Type="http://schemas.openxmlformats.org/officeDocument/2006/relationships/footer" Target="footer24.xml"/><Relationship Id="rId56" Type="http://schemas.openxmlformats.org/officeDocument/2006/relationships/header" Target="header9.xml"/><Relationship Id="rId57" Type="http://schemas.openxmlformats.org/officeDocument/2006/relationships/footer" Target="footer25.xml"/><Relationship Id="rId58" Type="http://schemas.openxmlformats.org/officeDocument/2006/relationships/hyperlink" Target="http://biblioclub.ru/index.php?page=book&amp;id=210945" TargetMode="External"/><Relationship Id="rId59" Type="http://schemas.openxmlformats.org/officeDocument/2006/relationships/header" Target="header10.xml"/><Relationship Id="rId60" Type="http://schemas.openxmlformats.org/officeDocument/2006/relationships/footer" Target="footer26.xml"/><Relationship Id="rId61" Type="http://schemas.openxmlformats.org/officeDocument/2006/relationships/header" Target="header11.xml"/><Relationship Id="rId62" Type="http://schemas.openxmlformats.org/officeDocument/2006/relationships/footer" Target="footer27.xml"/><Relationship Id="rId63" Type="http://schemas.openxmlformats.org/officeDocument/2006/relationships/header" Target="header12.xml"/><Relationship Id="rId64" Type="http://schemas.openxmlformats.org/officeDocument/2006/relationships/footer" Target="footer28.xml"/><Relationship Id="rId65" Type="http://schemas.openxmlformats.org/officeDocument/2006/relationships/header" Target="header13.xml"/><Relationship Id="rId66" Type="http://schemas.openxmlformats.org/officeDocument/2006/relationships/footer" Target="footer29.xml"/><Relationship Id="rId67" Type="http://schemas.openxmlformats.org/officeDocument/2006/relationships/hyperlink" Target="http://www.minfin.ru/ru/om/fingram/" TargetMode="External"/><Relationship Id="rId68" Type="http://schemas.openxmlformats.org/officeDocument/2006/relationships/hyperlink" Target="https://fmc.hse.ru/vaginvideo" TargetMode="External"/><Relationship Id="rId69" Type="http://schemas.openxmlformats.org/officeDocument/2006/relationships/header" Target="header14.xml"/><Relationship Id="rId70" Type="http://schemas.openxmlformats.org/officeDocument/2006/relationships/footer" Target="footer30.xml"/><Relationship Id="rId71" Type="http://schemas.openxmlformats.org/officeDocument/2006/relationships/header" Target="header15.xml"/><Relationship Id="rId72" Type="http://schemas.openxmlformats.org/officeDocument/2006/relationships/footer" Target="footer31.xml"/><Relationship Id="rId73" Type="http://schemas.openxmlformats.org/officeDocument/2006/relationships/header" Target="header16.xml"/><Relationship Id="rId74" Type="http://schemas.openxmlformats.org/officeDocument/2006/relationships/footer" Target="footer32.xml"/><Relationship Id="rId75" Type="http://schemas.openxmlformats.org/officeDocument/2006/relationships/header" Target="header17.xml"/><Relationship Id="rId76" Type="http://schemas.openxmlformats.org/officeDocument/2006/relationships/footer" Target="footer33.xml"/><Relationship Id="rId77" Type="http://schemas.openxmlformats.org/officeDocument/2006/relationships/header" Target="header18.xml"/><Relationship Id="rId78" Type="http://schemas.openxmlformats.org/officeDocument/2006/relationships/footer" Target="footer34.xml"/><Relationship Id="rId79" Type="http://schemas.openxmlformats.org/officeDocument/2006/relationships/header" Target="header19.xml"/><Relationship Id="rId80" Type="http://schemas.openxmlformats.org/officeDocument/2006/relationships/footer" Target="footer35.xml"/><Relationship Id="rId81" Type="http://schemas.openxmlformats.org/officeDocument/2006/relationships/header" Target="header20.xml"/><Relationship Id="rId82" Type="http://schemas.openxmlformats.org/officeDocument/2006/relationships/footer" Target="footer36.xml"/><Relationship Id="rId83" Type="http://schemas.openxmlformats.org/officeDocument/2006/relationships/header" Target="header21.xml"/><Relationship Id="rId84" Type="http://schemas.openxmlformats.org/officeDocument/2006/relationships/footer" Target="footer37.xml"/><Relationship Id="rId85" Type="http://schemas.openxmlformats.org/officeDocument/2006/relationships/hyperlink" Target="https://rsv.ru/" TargetMode="External"/><Relationship Id="rId86" Type="http://schemas.openxmlformats.org/officeDocument/2006/relationships/hyperlink" Target="https://bolshayaperemena.online/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s://onf.ru/" TargetMode="External"/><Relationship Id="rId89" Type="http://schemas.openxmlformats.org/officeDocument/2006/relationships/header" Target="header22.xml"/><Relationship Id="rId90" Type="http://schemas.openxmlformats.org/officeDocument/2006/relationships/footer" Target="footer38.xml"/><Relationship Id="rId91" Type="http://schemas.openxmlformats.org/officeDocument/2006/relationships/header" Target="header23.xml"/><Relationship Id="rId92" Type="http://schemas.openxmlformats.org/officeDocument/2006/relationships/footer" Target="footer39.xml"/><Relationship Id="rId93" Type="http://schemas.openxmlformats.org/officeDocument/2006/relationships/header" Target="header24.xml"/><Relationship Id="rId94" Type="http://schemas.openxmlformats.org/officeDocument/2006/relationships/footer" Target="footer40.xml"/><Relationship Id="rId95" Type="http://schemas.openxmlformats.org/officeDocument/2006/relationships/header" Target="header25.xml"/><Relationship Id="rId96" Type="http://schemas.openxmlformats.org/officeDocument/2006/relationships/footer" Target="footer41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4:00Z</dcterms:created>
  <dc:creator>ЦРПО Мосполитех</dc:creator>
  <dc:description/>
  <cp:keywords/>
  <dc:language>en-US</dc:language>
  <cp:lastModifiedBy>KAV</cp:lastModifiedBy>
  <cp:lastPrinted>2021-12-03T11:26:00Z</cp:lastPrinted>
  <dcterms:modified xsi:type="dcterms:W3CDTF">2021-12-03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