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дополнительная профессиональная программа (профессиональная переподготовка) </w:t>
      </w:r>
    </w:p>
    <w:p>
      <w:pPr>
        <w:pStyle w:val="Normal"/>
        <w:spacing w:before="0" w:after="0"/>
        <w:ind w:left="2552" w:hanging="2552"/>
        <w:contextualSpacing/>
        <w:jc w:val="center"/>
        <w:rPr>
          <w:b/>
          <w:b/>
        </w:rPr>
      </w:pPr>
      <w:r>
        <w:rPr>
          <w:b/>
        </w:rPr>
        <w:t>Учитель технологии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3352"/>
        <w:gridCol w:w="978"/>
        <w:gridCol w:w="849"/>
        <w:gridCol w:w="856"/>
        <w:gridCol w:w="685"/>
        <w:gridCol w:w="1815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ас.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ттестации</w:t>
            </w:r>
          </w:p>
        </w:tc>
      </w:tr>
      <w:tr>
        <w:trPr>
          <w:trHeight w:val="208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</w:t>
              <w:softHyphen/>
              <w:t>ческие 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оятельная работа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УД 1. Нормативно-правовые основы деятельности образо-вательных организаций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положения о праве в сфере образования. Система нормативно-правовых актов в сфере образовани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вой статус образовательной организац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3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е документы и локальные акты образовательной организац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4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образовате</w:t>
            </w:r>
            <w:r>
              <w:rPr>
                <w:lang w:val="ru-RU"/>
              </w:rPr>
              <w:t>-</w:t>
            </w:r>
            <w:r>
              <w:rPr/>
              <w:t>льными организациями дополнительных (внебюджет</w:t>
            </w:r>
            <w:r>
              <w:rPr>
                <w:lang w:val="ru-RU"/>
              </w:rPr>
              <w:t>-</w:t>
            </w:r>
            <w:r>
              <w:rPr/>
              <w:t>ных) источников финансировани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5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федерального з</w:t>
            </w:r>
            <w:r>
              <w:rPr>
                <w:lang w:val="ru-RU"/>
              </w:rPr>
              <w:t>а-</w:t>
            </w:r>
            <w:r>
              <w:rPr/>
              <w:t>конодательства о размещении заказа для государственных и муниципальных нужд образовательными организациям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6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трудового законода</w:t>
            </w:r>
            <w:r>
              <w:rPr>
                <w:lang w:val="ru-RU"/>
              </w:rPr>
              <w:t>-</w:t>
            </w:r>
            <w:r>
              <w:rPr/>
              <w:t>тельства в образован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7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храны труда в образовательных заведениях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8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ая помощь пострадавшим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2. Профессиональный имидж педагога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1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формирования имиджа. Имиджелогия: сущность и специфика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2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формирования персонального профессионального имиджа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3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бальный имидж. Кинетический имидж. Овеществленный имидж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4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речи и нормы современного русского языка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5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торика публичного выступлени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3. Исследовательская деятельность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онный этап иссле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руктура исследовательск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ебования к оформлению и защите (презентации) исследовательски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4. Общая психологи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1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1" w:name="RANGE!B41"/>
            <w:r>
              <w:rPr/>
              <w:t>Теоретико-методологические основы общей психологии</w:t>
            </w:r>
            <w:bookmarkEnd w:id="1"/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2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я деятельности и познавательных процессо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3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о-психологические особенности личност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4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моционально-волевая сфера личност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5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ческие теории мотивац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.6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занятие по дисциплине «Общая псих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УД 5. Педагогика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экзамен</w:t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1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едагогика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2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 педагогика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3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воспитательной работы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4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бучающихся с ограниченными возможностями здоровь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.5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обучения лиц с ограниченными возможностями здоровь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УД 6. Теоретические основы методики преподавани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1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тодология технологического образовани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2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ли и ценности технологического образовани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3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и задачи  методики преподавания технологии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4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арактеристика профессио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нально-педагогической деяте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льности учителя технолог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.5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ая область “Технология”, ее задачи, содержание, особенности. Концепция технологического образования школьнико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М.1. Организация и прове-дение занятий в предметной области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1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обучения учащихся образовательной области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2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обучения технолог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3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ы и приемы обучения учащихся образовательной области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4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образовательные технологии в процессе обучения предмету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5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-материальная база школьных мастерских (УМБ)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6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о-технологическая документация и требования к ней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7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учебной деятельности в предметной области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8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ка проведения лабораторных и лабораторно-практических занятий по технолог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9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ка изучения основных разделов предметной области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, оценка знаний, умений и навыков обучающихс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стирование как форма контроля и оценивания достижений обучающихс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фолио как средство оценивания достижений обучающихс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.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ь, задачи, организационные формы учебно-проектной и исследовательской деятельности в предметной области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ный проект как ведущая форма организации деятельности обучающихся на уроках технологии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организация профессиональной ориентации и самоопределения обучающихся в предмете «Технология»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ципы планирования профессиональной карьеры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 2. Художественная обработка материа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зиция и цвет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дожественное материал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я обработки материа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 3. Робототех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образования Lego "от кирпичика к роботам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меха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робототех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программирования роботов в Nxt G и Robola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оревновательная часть образовательной робототех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 4. Современные педагогические техн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бор, описание и анализ педагогических технолог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бор педагогических технолог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М 5. Информационная культура педаг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ая среда Window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стовый процессор Microsoft Office Wor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льная издательская система Microsoft Office Publis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льтимедийное сопрово</w:t>
            </w:r>
            <w:r>
              <w:rPr>
                <w:lang w:val="ru-RU"/>
              </w:rPr>
              <w:t>-</w:t>
            </w:r>
            <w:r>
              <w:rPr/>
              <w:t>ждение образовательного проце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электронными журналами и электронными образовательными ресурс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Итоговая аттес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щита аттестационной работ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/>
          <w:b/>
          <w:color w:val="00000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2:00Z</dcterms:created>
  <dc:creator>EVEREST</dc:creator>
  <dc:description/>
  <cp:keywords/>
  <dc:language>en-US</dc:language>
  <cp:lastModifiedBy>Субботина Александра Николаевна</cp:lastModifiedBy>
  <cp:lastPrinted>2017-05-17T12:59:00Z</cp:lastPrinted>
  <dcterms:modified xsi:type="dcterms:W3CDTF">2019-11-08T11:27:00Z</dcterms:modified>
  <cp:revision>3</cp:revision>
  <dc:subject/>
  <dc:title>Федеральное агентство железнодорожного транспорта</dc:title>
</cp:coreProperties>
</file>