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bookmarkStart w:id="0" w:name="_Hlk381340447"/>
      <w:bookmarkEnd w:id="0"/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Учебно-тематический пла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Дополнительная профессиональная программа (профессиональная переподготовка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читель информатики (Преподаватель информатики и информационно-коммуникационных технологий в профессиональной деятельности)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"/>
        <w:gridCol w:w="3864"/>
        <w:gridCol w:w="1124"/>
        <w:gridCol w:w="796"/>
        <w:gridCol w:w="852"/>
        <w:gridCol w:w="763"/>
        <w:gridCol w:w="2093"/>
      </w:tblGrid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3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аименование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учебных дисциплин и модулей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Всего, час.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в том числе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Форм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аттестации</w:t>
            </w:r>
          </w:p>
        </w:tc>
      </w:tr>
      <w:tr>
        <w:trPr>
          <w:trHeight w:val="2092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лек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ракти</w:t>
              <w:softHyphen/>
              <w:t>ческие занят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амостоятельная работа</w:t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УД 1. Нормативно-правовое обеспечение образования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2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8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8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ru-RU" w:eastAsia="zh-CN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.1.</w:t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одательство, регулирующее отношения в области образования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1046" w:hRule="atLeast"/>
        </w:trPr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.2.</w:t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ормативно-правовые и организационные основы деятельности образовательных организаций.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.3.</w:t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разовательное право России в мировом образовательном пространстве.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УД 2. Общая психология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3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6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24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.1.</w:t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ко-методологические основы общей психологии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 w:cs="Times New Roman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/>
                <w:bCs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.2.</w:t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ия деятельности и познавательных процессов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 w:cs="Times New Roman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/>
                <w:bCs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.3.</w:t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о-психологические особенности личности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 w:cs="Times New Roman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/>
                <w:bCs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.4.</w:t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моционально-волевая сфера личности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 w:cs="Times New Roman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/>
                <w:bCs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.5.</w:t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теории мотивации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 w:cs="Times New Roman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/>
                <w:bCs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.6.</w:t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практикум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 w:cs="Times New Roman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/>
                <w:bCs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УД 3. Основы педагогики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2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8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8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.1.</w:t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едагогика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 w:cs="Times New Roman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/>
                <w:bCs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.2.</w:t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дагогика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 w:cs="Times New Roman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/>
                <w:bCs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.3.</w:t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воспитательной работы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 w:cs="Times New Roman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/>
                <w:bCs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.4.</w:t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обучающихся с ограниченными возможностями здоровья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 w:cs="Times New Roman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/>
                <w:bCs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.5.</w:t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технологии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 w:cs="Times New Roman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/>
                <w:bCs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УД 4. Теоретические основы информатики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3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16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8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.1.</w:t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.2.</w:t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лфавитный и вероятностный подходы к измерению информации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.3.</w:t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формационный объем сообщения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.4.</w:t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звука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sz w:val="22"/>
                <w:szCs w:val="22"/>
                <w:highlight w:val="white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highlight w:val="whit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.5.</w:t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вномерное и неравномерное кодирование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sz w:val="22"/>
                <w:szCs w:val="22"/>
                <w:highlight w:val="white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highlight w:val="whit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.6.</w:t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sz w:val="22"/>
                <w:szCs w:val="22"/>
                <w:highlight w:val="white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highlight w:val="whit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УД 5. Основы математической обработки информации. Математическая логика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ru-RU" w:eastAsia="zh-CN"/>
              </w:rPr>
              <w:t>7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ru-RU" w:eastAsia="zh-CN"/>
              </w:rPr>
              <w:t>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color w:val="FF000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ru-RU" w:eastAsia="zh-CN"/>
              </w:rPr>
              <w:t>16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color w:val="FF000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ru-RU" w:eastAsia="zh-CN"/>
              </w:rPr>
              <w:t>30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ru-RU" w:eastAsia="zh-CN"/>
              </w:rPr>
              <w:t>Экзамен</w:t>
            </w:r>
          </w:p>
        </w:tc>
      </w:tr>
      <w:tr>
        <w:trPr>
          <w:trHeight w:val="697" w:hRule="atLeast"/>
        </w:trPr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.1.</w:t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зиционные и непозиционные системы счисления.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 w:cs="Times New Roman"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.2.</w:t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ход от десятичной системы счисления к системе с основанием </w:t>
            </w: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p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 w:cs="Times New Roman"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.3.</w:t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ход от системы с основанием </w:t>
            </w: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p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 к системе с основанием 10.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 w:cs="Times New Roman"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.4.</w:t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рифметические операции в различных системах счисления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 w:cs="Times New Roman"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.5.</w:t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нципы кодирования чисел в позиционных системах счисления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 w:cs="Times New Roman"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Times New Roman"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.6.</w:t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мышления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.7.</w:t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логики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.8.</w:t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ические основы устройства компьютера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.9.</w:t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УД 6. Архитектура компьюте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ределение архитектуры компьюте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амя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оцессо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sz w:val="22"/>
                <w:szCs w:val="22"/>
                <w:highlight w:val="white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highlight w:val="whit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М 1. Информационные и коммуникационные технологии в образован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ы работы на ПК под управлением операционной системы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ивирусные программы. Архиватор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 редакто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аблиц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sz w:val="22"/>
                <w:szCs w:val="22"/>
                <w:highlight w:val="white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highlight w:val="whit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.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sz w:val="22"/>
                <w:szCs w:val="22"/>
                <w:highlight w:val="white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highlight w:val="whit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М 2. Алгоритмизация и программир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ru-RU" w:eastAsia="zh-CN"/>
              </w:rPr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ru-RU" w:eastAsia="zh-C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color w:val="FF000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ru-RU" w:eastAsia="zh-CN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color w:val="FF000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ru-RU" w:eastAsia="zh-CN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изация и логическая информац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программирования и введение в язык программир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Экзаме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М 3. Компьютерные сети, Internet и мультимедиа технолог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ология мультимедиа. Технология гипертекс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ое наполнение средств информационных и коммуникационных технолог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КТ для обучения школьников со специальными потребностя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sz w:val="22"/>
                <w:szCs w:val="22"/>
                <w:highlight w:val="white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highlight w:val="whit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обу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sz w:val="22"/>
                <w:szCs w:val="22"/>
                <w:highlight w:val="white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highlight w:val="whit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.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Экзаме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sz w:val="22"/>
                <w:szCs w:val="22"/>
                <w:highlight w:val="white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highlight w:val="whit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М 4. Основы веб-технологий и дизай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, классификация и характеристик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айтов по различным признака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HTM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 в документах HTM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формы и фрей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.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Стилевое оформление HTML-докумен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Основные понятия компьютерной граф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М 5. Моделирование и формализац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нятия теории моделир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й анали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итационное моделир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М 6. Программное обеспечение ЭВ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 программного обеспечения  ЭВМ. Операционные системы. Системное программное обеспе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ы данных. Системы управления базами данны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М 7. Преподавание учебного предмета в условиях введения ФГО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еские основы преподавания предмета «Информатика и ИКТ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урок информатики и ИКТ и технология его проектирован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неурочной деятельности по предмету «Информатика  и ИКТ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М 8. Исследовательская деятельность обучающихс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этап исслед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а исследовательской рабо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формлению и защите (презентации) исследовательских рабо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1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Итоговая аттестац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ru-RU" w:eastAsia="zh-CN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ru-RU"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ru-RU" w:eastAsia="zh-CN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ru-RU" w:eastAsia="zh-CN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ru-RU" w:eastAsia="zh-CN"/>
              </w:rPr>
              <w:t>Защита АР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ru-RU" w:eastAsia="zh-CN"/>
              </w:rPr>
              <w:t>5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;宋体"/>
                <w:b/>
                <w:b/>
                <w:color w:val="FF000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ru-RU" w:eastAsia="zh-CN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;宋体"/>
                <w:b/>
                <w:b/>
                <w:color w:val="FF000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ru-RU" w:eastAsia="zh-CN"/>
              </w:rPr>
              <w:t>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ru-RU" w:eastAsia="zh-CN"/>
              </w:rPr>
              <w:t>2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1" w:name="_Hlk381340447"/>
      <w:bookmarkStart w:id="2" w:name="_Hlk381340447"/>
      <w:bookmarkEnd w:id="2"/>
    </w:p>
    <w:sectPr>
      <w:type w:val="nextPage"/>
      <w:pgSz w:w="11906" w:h="16838"/>
      <w:pgMar w:left="900" w:right="38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2">
    <w:name w:val="Название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 Заголовок 2 + не полужирный По центру"/>
    <w:basedOn w:val="Heading2"/>
    <w:qFormat/>
    <w:pPr>
      <w:widowControl/>
      <w:suppressAutoHyphens w:val="false"/>
      <w:spacing w:before="0" w:after="0"/>
      <w:jc w:val="center"/>
    </w:pPr>
    <w:rPr>
      <w:rFonts w:ascii="Times New Roman" w:hAnsi="Times New Roman" w:eastAsia="Times New Roman" w:cs="Times New Roman"/>
      <w:bCs w:val="false"/>
      <w:i w:val="false"/>
      <w:iCs w:val="false"/>
      <w:color w:val="000000"/>
      <w:szCs w:val="20"/>
      <w:lang w:val="ru-RU"/>
    </w:rPr>
  </w:style>
  <w:style w:type="paragraph" w:styleId="TableContents">
    <w:name w:val="Table Contents"/>
    <w:basedOn w:val="Normal"/>
    <w:qFormat/>
    <w:pPr>
      <w:suppressLineNumbers/>
    </w:pPr>
    <w:rPr>
      <w:rFonts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05:00Z</dcterms:created>
  <dc:creator>EVEREST</dc:creator>
  <dc:description/>
  <cp:keywords/>
  <dc:language>en-US</dc:language>
  <cp:lastModifiedBy>Субботина Александра Николаевна</cp:lastModifiedBy>
  <cp:lastPrinted>2017-05-17T12:59:00Z</cp:lastPrinted>
  <dcterms:modified xsi:type="dcterms:W3CDTF">2019-11-08T11:45:00Z</dcterms:modified>
  <cp:revision>4</cp:revision>
  <dc:subject/>
  <dc:title>Федеральное агентство железнодорожного транспорта</dc:title>
</cp:coreProperties>
</file>