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Дополнительная профессиональная программа (профессиональная переподготовка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итель информатики (Преподаватель информатики и информационно-коммуникационных технологий в профессиональной деятельности)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877"/>
        <w:gridCol w:w="1128"/>
        <w:gridCol w:w="799"/>
        <w:gridCol w:w="854"/>
        <w:gridCol w:w="907"/>
        <w:gridCol w:w="1819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</w:p>
        </w:tc>
        <w:tc>
          <w:tcPr>
            <w:tcW w:w="3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учебных дисциплин и модулей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, час.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орм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ттестации</w:t>
            </w:r>
          </w:p>
        </w:tc>
      </w:tr>
      <w:tr>
        <w:trPr>
          <w:trHeight w:val="2042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ек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акти</w:t>
              <w:softHyphen/>
              <w:t>ческие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амостоятельная работа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1. Нормативно-правовое обеспечение образования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8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8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2. Общая психология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24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3. Основы педагогики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8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8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4. Теоретические основы информатики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8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5. Основы математической обработки информации. Математическая логика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color w:val="000000"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lang w:val="ru-RU" w:eastAsia="zh-CN"/>
              </w:rPr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color w:val="000000"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lang w:val="ru-RU" w:eastAsia="zh-CN"/>
              </w:rPr>
              <w:t>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color w:val="FF0000"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lang w:val="ru-RU" w:eastAsia="zh-CN"/>
              </w:rPr>
              <w:t>1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color w:val="FF0000"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lang w:val="ru-RU" w:eastAsia="zh-CN"/>
              </w:rPr>
              <w:t>30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lang w:val="ru-RU" w:eastAsia="zh-CN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6. Архитектура компьют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 1. Информационные и коммуникационные технологии в образова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 2. Алгоритмизация и программ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color w:val="000000"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lang w:val="ru-RU" w:eastAsia="zh-CN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color w:val="000000"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lang w:val="ru-RU" w:eastAsia="zh-C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color w:val="FF0000"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lang w:val="ru-RU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color w:val="FF0000"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lang w:val="ru-RU" w:eastAsia="zh-CN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 3. Компьютерные сети, Internet и мультимедиа техноло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 4. Основы веб-технологий и дизай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 5. Моделирование и формал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 6. Программное обеспечение ЭВ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 7. Преподавание учебного предмета в условиях введения ФГ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 8. Исследовательская деятельность обучаю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lang w:val="ru-RU" w:eastAsia="zh-CN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тоговая аттест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>Защита А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color w:val="FF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color w:val="FF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>2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2" w:name="_Hlk381340447"/>
      <w:bookmarkStart w:id="3" w:name="_Hlk381340447"/>
      <w:bookmarkEnd w:id="3"/>
    </w:p>
    <w:sectPr>
      <w:type w:val="nextPage"/>
      <w:pgSz w:w="11906" w:h="16838"/>
      <w:pgMar w:left="900" w:right="38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>
      <w:rFonts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6:00Z</dcterms:created>
  <dc:creator>EVEREST</dc:creator>
  <dc:description/>
  <cp:keywords/>
  <dc:language>en-US</dc:language>
  <cp:lastModifiedBy>Субботина Александра Николаевна</cp:lastModifiedBy>
  <cp:lastPrinted>2017-05-17T12:59:00Z</cp:lastPrinted>
  <dcterms:modified xsi:type="dcterms:W3CDTF">2019-11-08T11:43:00Z</dcterms:modified>
  <cp:revision>4</cp:revision>
  <dc:subject/>
  <dc:title>Федеральное агентство железнодорожного транспорта</dc:title>
</cp:coreProperties>
</file>