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Дополнительная профессиональная программа (профессиональная переподготовка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временный образовательный менеджмент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5438"/>
        <w:gridCol w:w="834"/>
        <w:gridCol w:w="557"/>
        <w:gridCol w:w="858"/>
        <w:gridCol w:w="1106"/>
        <w:gridCol w:w="1231"/>
      </w:tblGrid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5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х дисциплин и модулей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жу-точной аттестации</w:t>
            </w:r>
          </w:p>
        </w:tc>
      </w:tr>
      <w:tr>
        <w:trPr>
          <w:trHeight w:val="1924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</w:t>
              <w:softHyphen/>
              <w:t>ческие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 1. Государственная политика Российской Федерации в системе образова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развития образования до 2020 год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ое образование как основной ресурс</w:t>
            </w:r>
            <w:r>
              <w:rPr>
                <w:lang w:val="ru-RU"/>
              </w:rPr>
              <w:t xml:space="preserve"> </w:t>
            </w:r>
            <w:r>
              <w:rPr/>
              <w:t>инновационного развития государств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экономического развития образования Российской Федерации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М 2. Организационные формы инновационной деятельно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нновационные стратегии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й процесс: этапы, сущность, содержание. Жизненный цикл инновации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е стратегии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.3.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й потенциал организации: оценка и использование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.4.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инновации, организационные формы инновационной деятельност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 xml:space="preserve">3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М 3. Менеджмент образовательной организац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.1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ологические основы менеджмента в образовании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.2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 как объект управл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.3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управления образовательным учреждение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.4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структура образовательного учрежд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лидерство в управлении образовательным учреждением 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управления персоналом образовательного учреждения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7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номические основы управления образовательным учреждением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 4. Маркетинг образовательных услуг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оретические основы маркетинга образования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аркетинговые исслед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.3.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кетинговая среда образовательной организации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.4.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егментация рынка образовательных услу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.5.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аркетингом образовательного учреждения и разработка образовательных программ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.6.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вижение образовательных услу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аркетинговые коммуникации в образован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 xml:space="preserve">5.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М. 5. Оценка деятельности современной образовательной организ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.1.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утренняя система оценки качества. Мониторинг в деятельности образовательного учреждения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8"/>
                <w:lang w:val="ru-RU"/>
              </w:rPr>
              <w:t>5.2.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улировка цели и выбор объектов мониторинга. Критерии и показатели оценки объектов мониторинга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.3.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ы сбора информации об объектах мониторинга. Механизм реализации программы мониторинга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.4.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 по результатам мониторинга. Информационное сопровождение мониторинга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.5.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ы оценки качества образования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.6.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ктика мониторинга качества образования. Результаты мониторинга качества образования 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6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6. Правовые основы управления образовательным учреждением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.1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правового регулирования в сфере образования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.2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вой статус образовательных учреждений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.3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ядок издания локальных актов образовательной организации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.4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экономической деятельности образовательной организации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.5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надзора и контроля образовательной организации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 xml:space="preserve">7. 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7. Экономико-финансовые основы управления образовательным учреждением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.1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номическая характеристика системы образования РФ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.2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 и теории человеческого капитала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.3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тема организации и оплаты труда педагогических работников в сфере образования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.4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, казенные и автономные образовательные учреждения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.5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ый механизм современной системы образования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.6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 системы образования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.7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управление финансами в образовательном учреждении 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8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М 8. Деловое администрирование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.1.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рмативно-методические документы по делопроизводству. Реквизиты документов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.2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распорядительные и справочно-информационные документы  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.3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ументооборот учебного заведения.  Регистрация документов.  Контроль исполнения документов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.4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ее хранение документов (номенклатура дел, формирование дел, хранение дел). Передача дел на архивное хранение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9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9. Профессиональный имидж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.1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ципы формирования имиджа. Имиджелогия: сущность и специфика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.2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формирования персонального профессионального имиджа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.3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рбальный имидж. Кинетический имидж. Овеществленный имидж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.4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речи и нормы современного русского языка </w:t>
            </w:r>
          </w:p>
          <w:p>
            <w:pPr>
              <w:pStyle w:val="Normal"/>
              <w:rPr/>
            </w:pPr>
            <w:r>
              <w:rPr/>
              <w:t>Риторика публичного выступления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0. Практический модуль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1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грантовых программах, конкурсах, меценатская деятельность образовательной организации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2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ндрайзинг как проектная деятельность образовательной организации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2" w:name="_Hlk381340447"/>
      <w:bookmarkStart w:id="3" w:name="_Hlk381340447"/>
      <w:bookmarkEnd w:id="3"/>
    </w:p>
    <w:sectPr>
      <w:type w:val="nextPage"/>
      <w:pgSz w:w="11906" w:h="16838"/>
      <w:pgMar w:left="900" w:right="38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1:00Z</dcterms:created>
  <dc:creator>EVEREST</dc:creator>
  <dc:description/>
  <cp:keywords/>
  <dc:language>en-US</dc:language>
  <cp:lastModifiedBy>Субботина Александра Николаевна</cp:lastModifiedBy>
  <cp:lastPrinted>2017-05-17T12:59:00Z</cp:lastPrinted>
  <dcterms:modified xsi:type="dcterms:W3CDTF">2019-11-08T11:53:00Z</dcterms:modified>
  <cp:revision>3</cp:revision>
  <dc:subject/>
  <dc:title>Федеральное агентство железнодорожного транспорта</dc:title>
</cp:coreProperties>
</file>