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(профессиональная переподготовк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подаватель (Учитель) астрономии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35"/>
        <w:gridCol w:w="744"/>
        <w:gridCol w:w="801"/>
        <w:gridCol w:w="951"/>
        <w:gridCol w:w="1419"/>
        <w:gridCol w:w="1139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, час.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Форма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ттестаци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</w:t>
              <w:softHyphen/>
              <w:t>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тельная работа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1. Нормативно-правовые основы образовательной деятельност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положения в сфере образования. Система нормативно - правовых актов в сфере образ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ология, концептуа-льные основы ФГОС.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2. Охрана труд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1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храны труда в образовательных заведениях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2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3. Общая педагог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1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2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3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обучения лиц с ограниченными возможностями здоровь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4. Общая психолог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1" w:name="RANGE!B41"/>
            <w:r>
              <w:rPr/>
              <w:t>Теоретико-методологи-ческие основы общей психологии</w:t>
            </w:r>
            <w:bookmarkEnd w:id="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я познаватель-ных процесс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лема личности в псих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моционально-волевая сфера лич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тивационно-потребностная сфера лич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.1. Преподавание астрономии в соответствии с ФГОС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1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ая программа педагога-предметника и условия ее реализации в соответствии с требованиями ФГОС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2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ременный урок астрономии и технология его проектирования.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3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еоретические основы преподавания предмета «Астрономия»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4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Исследовательская деятельность обучающихс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082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. 2 Инновационные технологии проектирования урока астрономии как основа эффективной реализации ФГОС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1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едагогические технологии.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2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тбор, описание и анализ педагогических технологий.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3.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бор педагогических технологий.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Итоговая аттестация (Подготовка и защита аттестационной рабо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щита А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lang w:val="ru-RU"/>
        </w:rPr>
      </w:pPr>
      <w:bookmarkStart w:id="2" w:name="_Hlk381340447"/>
      <w:bookmarkEnd w:id="2"/>
      <w:r>
        <w:rPr>
          <w:rFonts w:eastAsia="Times New Roman"/>
          <w:lang w:val="ru-RU"/>
        </w:rPr>
        <w:t xml:space="preserve">   </w:t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5:00Z</dcterms:created>
  <dc:creator>EVEREST</dc:creator>
  <dc:description/>
  <cp:keywords/>
  <dc:language>en-US</dc:language>
  <cp:lastModifiedBy>Субботина Александра Николаевна</cp:lastModifiedBy>
  <cp:lastPrinted>2019-04-22T13:24:00Z</cp:lastPrinted>
  <dcterms:modified xsi:type="dcterms:W3CDTF">2019-11-11T06:15:00Z</dcterms:modified>
  <cp:revision>3</cp:revision>
  <dc:subject/>
  <dc:title>Федеральное агентство железнодорожного транспорта</dc:title>
</cp:coreProperties>
</file>