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дополнительная профессиона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(профессиональная переподготовк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подаватель (Учитель) астрономии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"/>
        <w:gridCol w:w="4021"/>
        <w:gridCol w:w="782"/>
        <w:gridCol w:w="838"/>
        <w:gridCol w:w="998"/>
        <w:gridCol w:w="1487"/>
        <w:gridCol w:w="1196"/>
      </w:tblGrid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учебных дисциплин и модулей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, час.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Форма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ттестации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</w:t>
              <w:softHyphen/>
              <w:t>ческие зан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амостоятельная работа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Д 1. Нормативно-правовые основы образовательной деятельности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2. Охрана труда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3. Общая педагогик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4. Общая психолог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.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.1. Преподавание астрономии в соответствии с ФГОС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экзамен</w:t>
            </w:r>
          </w:p>
        </w:tc>
      </w:tr>
      <w:tr>
        <w:trPr>
          <w:trHeight w:val="1082" w:hRule="atLeast"/>
        </w:trPr>
        <w:tc>
          <w:tcPr>
            <w:tcW w:w="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6.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. 2 Инновационные технологии проектирования урока астрономии как основа эффективной реализации ФГОС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тоговая аттестация (Подготовка и защита аттестационной рабо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щита АР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lang w:val="ru-RU"/>
        </w:rPr>
      </w:pPr>
      <w:bookmarkStart w:id="1" w:name="_Hlk381340447"/>
      <w:bookmarkEnd w:id="1"/>
      <w:r>
        <w:rPr>
          <w:rFonts w:eastAsia="Times New Roman"/>
          <w:lang w:val="ru-RU"/>
        </w:rPr>
        <w:t xml:space="preserve">   </w:t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>
      <w:rFonts w:cs="Tahoma"/>
      <w:kern w:val="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7:00Z</dcterms:created>
  <dc:creator>EVEREST</dc:creator>
  <dc:description/>
  <cp:keywords/>
  <dc:language>en-US</dc:language>
  <cp:lastModifiedBy>Субботина Александра Николаевна</cp:lastModifiedBy>
  <cp:lastPrinted>2019-04-22T13:24:00Z</cp:lastPrinted>
  <dcterms:modified xsi:type="dcterms:W3CDTF">2019-11-11T06:14:00Z</dcterms:modified>
  <cp:revision>5</cp:revision>
  <dc:subject/>
  <dc:title>Федеральное агентство железнодорожного транспорта</dc:title>
</cp:coreProperties>
</file>