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93407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/>
        <w:t>дополнительная профессиональная программа (повышение квалифик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образовательной программы</w:t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tbl>
      <w:tblPr>
        <w:tblW w:w="9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19"/>
        <w:gridCol w:w="879"/>
        <w:gridCol w:w="964"/>
        <w:gridCol w:w="1134"/>
        <w:gridCol w:w="1531"/>
      </w:tblGrid>
      <w:tr>
        <w:trPr>
          <w:trHeight w:val="34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исциплин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орма аттестации</w:t>
            </w:r>
          </w:p>
        </w:tc>
      </w:tr>
      <w:tr>
        <w:trPr>
          <w:trHeight w:val="13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акти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нят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1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 w:eastAsia="en-US"/>
              </w:rPr>
              <w:t xml:space="preserve">УД 1. Реализация образовательной программы в соответствии с требованиями действующего законодательств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е положения в сфере образования. Система нормативно - правовых актов в сфере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ология, концептуальные основы ФГОС СП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УД 2. Формирование образовательной программы СПО  с использованием современных методик профессионального обуч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6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kern w:val="2"/>
                <w:szCs w:val="28"/>
              </w:rPr>
              <w:t>Методологические основы профессион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6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kern w:val="2"/>
                <w:szCs w:val="28"/>
              </w:rPr>
              <w:t>Аналитическая деятельность педагога профессион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6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УД 3. Организационно-методическое сопровождение образовательного процес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7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оение новых образовательных технолог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szCs w:val="28"/>
              </w:rPr>
              <w:t xml:space="preserve">Практические навыки организации занятий и внеурочных мероприят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вая аттестация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b/>
                <w:szCs w:val="28"/>
              </w:rPr>
              <w:t>Защита проекта</w:t>
            </w:r>
          </w:p>
        </w:tc>
      </w:tr>
      <w:tr>
        <w:trPr>
          <w:trHeight w:val="3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eastAsia="Times New Roman"/>
          <w:sz w:val="22"/>
          <w:szCs w:val="22"/>
          <w:lang w:val="ru-RU"/>
        </w:rPr>
        <w:t xml:space="preserve">     </w:t>
      </w:r>
    </w:p>
    <w:sectPr>
      <w:type w:val="nextPage"/>
      <w:pgSz w:w="11906" w:h="16838"/>
      <w:pgMar w:left="90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0:00Z</dcterms:created>
  <dc:creator>EVEREST</dc:creator>
  <dc:description/>
  <cp:keywords/>
  <dc:language>en-US</dc:language>
  <cp:lastModifiedBy>Субботина Александра Николаевна</cp:lastModifiedBy>
  <cp:lastPrinted>2018-04-20T11:49:00Z</cp:lastPrinted>
  <dcterms:modified xsi:type="dcterms:W3CDTF">2019-11-11T06:58:00Z</dcterms:modified>
  <cp:revision>3</cp:revision>
  <dc:subject/>
  <dc:title>Федеральное агентство железнодорожного транспорта</dc:title>
</cp:coreProperties>
</file>